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деке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приемане на Отчет за 2015 г. за изпълнението на Актуализираната национална стратегия за демографско развитие на населението в Република България (2012-203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2015 г. за изпълнението на Актуализираната национална стратегия за демографско развитие на населението в Република България (2012-2030 г.)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2-22T08:03:00Z</dcterms:modified>
  <cp:revision>2</cp:revision>
  <dc:subject/>
  <dc:title>Р Е П У Б Л И К А   Б Ъ Л Г А Р И Я</dc:title>
</cp:coreProperties>
</file>