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ru-RU"/>
        </w:rPr>
        <w:t xml:space="preserve">21 </w:t>
      </w:r>
      <w:r>
        <w:rPr>
          <w:rFonts w:cs="Times New Roman" w:ascii="Times New Roman" w:hAnsi="Times New Roman"/>
          <w:b/>
          <w:bCs/>
          <w:sz w:val="28"/>
          <w:szCs w:val="28"/>
          <w:lang w:val="bg-BG"/>
        </w:rPr>
        <w:t>декември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w:t>
      </w:r>
      <w:r>
        <w:rPr>
          <w:rFonts w:cs="Times New Roman" w:ascii="Times New Roman" w:hAnsi="Times New Roman"/>
          <w:i/>
          <w:sz w:val="28"/>
          <w:szCs w:val="28"/>
          <w:lang w:val="ru-RU"/>
        </w:rPr>
        <w:t>4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2015 г. за изпълнение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посмъртно на Петър Дертлиев с орден „Стара планина“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на Вашето внимание е проект на Решение за награждаване на Петър Дертлиев с орден „Стара планина” първа степ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сте чували за него, но все пак да кажа няколко неща. </w:t>
      </w:r>
    </w:p>
    <w:p>
      <w:pPr>
        <w:pStyle w:val="Normal"/>
        <w:spacing w:lineRule="auto" w:line="360"/>
        <w:ind w:firstLine="1440"/>
        <w:jc w:val="both"/>
        <w:rPr/>
      </w:pPr>
      <w:r>
        <w:rPr>
          <w:rFonts w:cs="Times New Roman" w:ascii="Times New Roman" w:hAnsi="Times New Roman"/>
          <w:sz w:val="28"/>
          <w:szCs w:val="28"/>
          <w:lang w:val="bg-BG"/>
        </w:rPr>
        <w:t>Той е избран за депутат на изборите за VІ Велико народно събрание в листа на Обединената опозиция, в която участва Българската работническа социалдемократическа партия. В периода 1963-1984 година е завеждащ отделение в Института по туберкулоза към Медицинска академия.</w:t>
      </w:r>
    </w:p>
    <w:p>
      <w:pPr>
        <w:pStyle w:val="Normal"/>
        <w:spacing w:lineRule="auto" w:line="360"/>
        <w:ind w:firstLine="1440"/>
        <w:jc w:val="both"/>
        <w:rPr/>
      </w:pPr>
      <w:r>
        <w:rPr>
          <w:rFonts w:cs="Times New Roman" w:ascii="Times New Roman" w:hAnsi="Times New Roman"/>
          <w:sz w:val="28"/>
          <w:szCs w:val="28"/>
          <w:lang w:val="bg-BG"/>
        </w:rPr>
        <w:t>През 1989 година, заедно със свои съмишленици, възстановява публичната дейност на Българската работническа социалдемократическа партия. През 1990 година, когато тя връща традиционното си име Българска социалдемократическа партия, става неин председател.</w:t>
      </w:r>
    </w:p>
    <w:p>
      <w:pPr>
        <w:pStyle w:val="Normal"/>
        <w:spacing w:lineRule="auto" w:line="360"/>
        <w:ind w:firstLine="1440"/>
        <w:jc w:val="both"/>
        <w:rPr/>
      </w:pPr>
      <w:r>
        <w:rPr>
          <w:rFonts w:cs="Times New Roman" w:ascii="Times New Roman" w:hAnsi="Times New Roman"/>
          <w:sz w:val="28"/>
          <w:szCs w:val="28"/>
          <w:lang w:val="bg-BG"/>
        </w:rPr>
        <w:t>Д-р Дертлиев е един от основателите на Съюза на демократичните сили и е последователен борец за демокрация. През месец юни той е избран за депутат в VІІ Велико народно събрание, а месец по-късно е издигнат за кандидат за президент. Един от радетелите за приемане на сегашната Конституция. До кончината си през 2000 година е председател на БСДП.</w:t>
      </w:r>
    </w:p>
    <w:p>
      <w:pPr>
        <w:pStyle w:val="Normal"/>
        <w:spacing w:lineRule="auto" w:line="360"/>
        <w:ind w:firstLine="1440"/>
        <w:jc w:val="both"/>
        <w:rPr/>
      </w:pPr>
      <w:r>
        <w:rPr>
          <w:rFonts w:cs="Times New Roman" w:ascii="Times New Roman" w:hAnsi="Times New Roman"/>
          <w:sz w:val="28"/>
          <w:szCs w:val="28"/>
          <w:lang w:val="bg-BG"/>
        </w:rPr>
        <w:t>Цялата професионална и обществена дейност на д-р Дертлиев представлява значим принос за развитието на демокрацията, свободата и социалната справедливост, както и за установяване на гражданското общество в България.</w:t>
      </w:r>
    </w:p>
    <w:p>
      <w:pPr>
        <w:pStyle w:val="Normal"/>
        <w:spacing w:lineRule="auto" w:line="360"/>
        <w:ind w:firstLine="1440"/>
        <w:jc w:val="both"/>
        <w:rPr/>
      </w:pPr>
      <w:r>
        <w:rPr>
          <w:rFonts w:cs="Times New Roman" w:ascii="Times New Roman" w:hAnsi="Times New Roman"/>
          <w:sz w:val="28"/>
          <w:szCs w:val="28"/>
          <w:lang w:val="bg-BG"/>
        </w:rPr>
        <w:t>Моля да приемете настоящото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ните за религиозни празници на вероизповеданията, различни от Източноправославното, през 2017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17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минималната работна заплата за стран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73 на Министерския съвет от 2015 г. за определяне на второстепенните разпоредители с бюджета към министъра на вътрешните рабо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Междусистемна газова връзка Гърция – България“ на територията на Република България, намиращи се в землищата на с. Великденче, община Джебел, с. Седловина, община Кърджали, област Кърджали, с. Стамболийски и с. Мандра, община Хасково, с. Голямо Асеново, община Димитровград, област Хасково, и с. Загоре, община Стара Загора, област Стара Загор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 – частна собственост, за държавна нужда за изграждане на обект АМ „Марица“ от км 5+000 до км 71+011,31 – изместване на линейна техническа инфраструктура и селскостопански пътища – напоителни канали електропроводи 20 КV, газопроводи, водопроводи, т.т. кабели, тръбопроводи, корекции на реки, дюкери, съоръжения към селскостопански пътища, жп линии и пътен възел „Тополовград“, намиращ се в землището на гр. Харманли, община Харманли, област Хаск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997 на Министерския съвет от 2016 г. за даване на съгласие за извършване на продажба на имот – частна държавна собственост, предоставен за управление на Министерството на отбран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Уважаеми господин министър-председател, уважаеми госпожи и господа министри, даряваме имота на Столична община, който ще бъде използван за озеленяване, обекти за спорт, развлечение и социално-културни дейности. Дано всичко е наред. Благодаря Ви за сътрудниче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 на Столична община.</w:t>
      </w:r>
    </w:p>
    <w:p>
      <w:pPr>
        <w:pStyle w:val="Normal"/>
        <w:spacing w:lineRule="auto" w:line="360"/>
        <w:ind w:firstLine="1440"/>
        <w:jc w:val="both"/>
        <w:rPr/>
      </w:pPr>
      <w:r>
        <w:rPr>
          <w:rFonts w:cs="Times New Roman" w:ascii="Times New Roman" w:hAnsi="Times New Roman"/>
          <w:sz w:val="28"/>
          <w:szCs w:val="28"/>
          <w:lang w:val="bg-BG"/>
        </w:rPr>
        <w:t>ЙОРДАНКА ФАНДЪКОВА: Ако ми позволите. Господин министър-председател, господин Ненчев, уважаеми госпожи и господа министри, искам да благодаря за бързата реакция на господин Борисов и сътрудничеството и готовността на господин Ненчев и екипа на министерството за това да бъдат увеличени площите за озеленяване, повтарям, спорт и културни дейности.</w:t>
      </w:r>
    </w:p>
    <w:p>
      <w:pPr>
        <w:pStyle w:val="Normal"/>
        <w:spacing w:lineRule="auto" w:line="360"/>
        <w:ind w:firstLine="1440"/>
        <w:jc w:val="both"/>
        <w:rPr/>
      </w:pPr>
      <w:r>
        <w:rPr>
          <w:rFonts w:cs="Times New Roman" w:ascii="Times New Roman" w:hAnsi="Times New Roman"/>
          <w:sz w:val="28"/>
          <w:szCs w:val="28"/>
          <w:lang w:val="bg-BG"/>
        </w:rPr>
        <w:t>Това не е първият имот. Много пъти сме се обръщали към вас – към Министерския съвет, към Министерството на отбраната и към други министерства. Днес очакваме и от Министерството на спорта, искам да благодаря лично на министър Кралев и, разбира се, на министър Павлова за всичко, което правите, за да може София да продължи да се развива.</w:t>
      </w:r>
    </w:p>
    <w:p>
      <w:pPr>
        <w:pStyle w:val="Normal"/>
        <w:spacing w:lineRule="auto" w:line="360"/>
        <w:ind w:firstLine="1440"/>
        <w:jc w:val="both"/>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Националната агенция за приходите да извърши продажба на имущество, отнето в полза на държавата, и за предоставяне на имот, отнет в полза на държавата, за управление на областния управител на област Перни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Черноочене, област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Народно читалище „Елин Пелин – 1977“ –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19 на Министерския съвет от 2016 г. за безвъзмездно предоставяне за управление на имоти – публична на собственост, на община Велинград, област Пазарджи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арна, област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тава въпрос за Професионалната гимназия по текстил и моден дизайн, която беше в управление на Министерството на образованието и науката, а сега я прехвърляме на община Вар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доброволна целева вноска между Министерството на външните работи на Република България и УНИЦЕФ за одобряване на доброволни вноски към Глобалния фонд за образование в извънредни ситуации, Службата на Върховния комисар на Организацията на обединените нации за бежанците, Службата на Върховния комисар на Организацията на обединените нации по правата на човека и хуманитарна помощ за Ира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Тригодишен план за действие за изпълнението на Националната програма за развитие: България 2020 в периода 2017-201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относно изпълнението на Норвежкия финансов механизъм 2014-2021 между Република България и Кралство Норвег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 точка 18 и точка 19 става дума, както казахте, господин премиер, за Норвежкия финансов механизъм, както и за финансовия механизъм на Европейското икономическо пространство – страните донори Исландия, Княжество Лихтенщайн, Кралство Норвегия. По двата финансови инструмента говорим за 210 милиона евр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ървите държави, с които приключваме преговорите, меморандумите са подписани на 9 декемв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относно изпълнението на Финансовия механизъм на Европейското икономическо пространство 2014-2021 между Република България и Исландия, Княжество Лихтенщайн и Кралство Норвег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с мерки за предотвратяване на придобиването по давност на имоти – частна държавна или общинск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ХАРИ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11,30 </w:t>
      </w:r>
      <w:r>
        <w:rPr>
          <w:rFonts w:cs="Times New Roman" w:ascii="Times New Roman" w:hAnsi="Times New Roman"/>
          <w:sz w:val="28"/>
          <w:szCs w:val="28"/>
          <w:lang w:val="bg-BG"/>
        </w:rPr>
        <w:t>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м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ку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ю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ф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рукти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Вероя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л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азателно</w:t>
      </w:r>
      <w:r>
        <w:rPr>
          <w:rFonts w:cs="Times New Roman" w:ascii="Times New Roman" w:hAnsi="Times New Roman"/>
          <w:sz w:val="28"/>
          <w:szCs w:val="28"/>
          <w:lang w:val="bg-BG"/>
        </w:rPr>
        <w:t>-</w:t>
      </w:r>
      <w:r>
        <w:rPr>
          <w:rFonts w:cs="Times New Roman" w:ascii="Times New Roman" w:hAnsi="Times New Roman"/>
          <w:sz w:val="28"/>
          <w:szCs w:val="28"/>
          <w:lang w:val="bg-BG"/>
        </w:rPr>
        <w:t>процесу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д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ърж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ин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кв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и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д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у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зра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ж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лед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пектора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пекто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а</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Подкре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П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ъ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т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5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гл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у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а</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узнав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у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вър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ич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6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узнав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доз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т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о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и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к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ск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л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ините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вър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ъ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вър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смисл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нат</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ч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ил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п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ис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зател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ъдеб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обнови</w:t>
      </w:r>
      <w:r>
        <w:rPr>
          <w:rFonts w:cs="Times New Roman" w:ascii="Times New Roman" w:hAnsi="Times New Roman"/>
          <w:sz w:val="28"/>
          <w:szCs w:val="28"/>
          <w:lang w:val="bg-BG"/>
        </w:rPr>
        <w:t xml:space="preserve">. </w:t>
      </w:r>
    </w:p>
    <w:p>
      <w:pPr>
        <w:pStyle w:val="Normal"/>
        <w:spacing w:lineRule="auto" w:line="360"/>
        <w:ind w:firstLine="1440"/>
        <w:jc w:val="both"/>
        <w:rPr/>
      </w:pP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тра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я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2007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ъ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н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т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гол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мо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ие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ест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знач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ите</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ш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т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у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гл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и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жд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го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у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т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доле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лю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зател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о</w:t>
      </w:r>
      <w:r>
        <w:rPr>
          <w:rFonts w:cs="Times New Roman" w:ascii="Times New Roman" w:hAnsi="Times New Roman"/>
          <w:sz w:val="28"/>
          <w:szCs w:val="28"/>
          <w:lang w:val="bg-BG"/>
        </w:rPr>
        <w:t>-</w:t>
      </w:r>
      <w:r>
        <w:rPr>
          <w:rFonts w:cs="Times New Roman" w:ascii="Times New Roman" w:hAnsi="Times New Roman"/>
          <w:sz w:val="28"/>
          <w:szCs w:val="28"/>
          <w:lang w:val="bg-BG"/>
        </w:rPr>
        <w:t>транспор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ше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ист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ова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лед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Н</w:t>
      </w:r>
      <w:r>
        <w:rPr>
          <w:rFonts w:cs="Times New Roman" w:ascii="Times New Roman" w:hAnsi="Times New Roman"/>
          <w:sz w:val="28"/>
          <w:szCs w:val="28"/>
          <w:lang w:val="bg-BG"/>
        </w:rPr>
        <w:t>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ин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съ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еш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у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м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аз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лкув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p>
    <w:p>
      <w:pPr>
        <w:pStyle w:val="Normal"/>
        <w:spacing w:lineRule="auto" w:line="360"/>
        <w:ind w:firstLine="1440"/>
        <w:jc w:val="both"/>
        <w:rPr/>
      </w:pP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ус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имов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т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не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П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ист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нас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ти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ш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пектора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аз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Припомн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пектора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раз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исл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p>
    <w:p>
      <w:pPr>
        <w:pStyle w:val="Normal"/>
        <w:spacing w:lineRule="auto" w:line="360"/>
        <w:ind w:firstLine="1440"/>
        <w:jc w:val="both"/>
        <w:rPr/>
      </w:pPr>
      <w:r>
        <w:rPr>
          <w:rFonts w:cs="Times New Roman" w:ascii="Times New Roman" w:hAnsi="Times New Roman"/>
          <w:sz w:val="28"/>
          <w:szCs w:val="28"/>
          <w:lang w:val="bg-BG"/>
        </w:rPr>
        <w:t>Доклад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ър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чи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ъг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ест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ур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С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добр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ХАРИ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ш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пект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ист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ер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w:t>
      </w:r>
      <w:r>
        <w:rPr>
          <w:rFonts w:cs="Times New Roman" w:ascii="Times New Roman" w:hAnsi="Times New Roman"/>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 Чудесна работа си свърши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подпомагане и финансова компенсация на пострадали от престъпле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ЕКАТЕРИНА ЗАХАРИЕВА: Уважаеми господин премиер, уважаеми колеги, през 2016 г. беше прието изменение и допълнение на Закона за подпомагане на финансовата компенсация и се осигурява възможност на всички пострадали от престъпление от общ характер да имат безплатен достъп до организации, оказващи безплатни психологически консултации и практическа помощ. Също така се разширява кръгът на тежките умишлени престъпления срещу личността, за които е предвидена финансова компенсация от държавата. Много важно – това е тероризъм, умишлено убийство, опит за убийство, умишлена тежка телесна повреда, блудство, изнасилване, трафик на хора и т. н., като компенсацията трябва да бъде бърза, защото тези хора, когато страдат, тях не ги интересува, че държавата ще им помогне някога след време, неизвестно кога.</w:t>
      </w:r>
    </w:p>
    <w:p>
      <w:pPr>
        <w:pStyle w:val="Normal"/>
        <w:spacing w:lineRule="auto" w:line="360"/>
        <w:ind w:firstLine="1440"/>
        <w:jc w:val="both"/>
        <w:rPr/>
      </w:pPr>
      <w:r>
        <w:rPr>
          <w:rFonts w:cs="Times New Roman" w:ascii="Times New Roman" w:hAnsi="Times New Roman"/>
          <w:sz w:val="28"/>
          <w:szCs w:val="28"/>
          <w:lang w:val="bg-BG"/>
        </w:rPr>
        <w:t>Предвижда се компенсация в размер до 10 хиляди лева. С правилника, всъщност, описваме реда, по който това да стане, за да може да бъде бързо. Когато сме коментирали с колеги, особено с белгийския колега веднага след терористичните атаки, всъщност то се оказа, че в малко от държавите имат ред, по който може такава компенсация да се осъществи бързо на голяма група от хора. Коментирали сме го много пъти и всъщност тава предлагаме и ние.</w:t>
      </w:r>
    </w:p>
    <w:p>
      <w:pPr>
        <w:pStyle w:val="Normal"/>
        <w:spacing w:lineRule="auto" w:line="360"/>
        <w:ind w:firstLine="1440"/>
        <w:jc w:val="both"/>
        <w:rPr/>
      </w:pPr>
      <w:r>
        <w:rPr>
          <w:rFonts w:cs="Times New Roman" w:ascii="Times New Roman" w:hAnsi="Times New Roman"/>
          <w:sz w:val="28"/>
          <w:szCs w:val="28"/>
          <w:lang w:val="bg-BG"/>
        </w:rPr>
        <w:t>По принцип, когато си жертва на престъпление, най-малкото възмездие, което можеш да получиш е поне да може да бъдеш подпомогнат.</w:t>
      </w:r>
    </w:p>
    <w:p>
      <w:pPr>
        <w:pStyle w:val="Normal"/>
        <w:spacing w:lineRule="auto" w:line="360"/>
        <w:ind w:firstLine="1440"/>
        <w:jc w:val="both"/>
        <w:rPr/>
      </w:pPr>
      <w:r>
        <w:rPr>
          <w:rFonts w:cs="Times New Roman" w:ascii="Times New Roman" w:hAnsi="Times New Roman"/>
          <w:sz w:val="28"/>
          <w:szCs w:val="28"/>
          <w:lang w:val="bg-BG"/>
        </w:rPr>
        <w:t>Също така предвиждаме компенсации за наследниците, тоест за децата, за да могат да получават средства, безплатна психологическа помощ, финансова компенсация, временно настаняване, например, когато се налага, временен подслон на жертвите от престъплението – веднага да се изведат, когато има опасност от ревиктимизация, като предвиждаме комисия – национален съвет е, с председател министъра на правосъдието или оправомощен заместник-министър. Разбира се, в самия правилник е описан редът, по който работи, и начинът, по който да става компенсацията на жертвите от престъпл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нормите за водопотребле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сил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госпожи и господа министри, Наредбата се издава на основание на Закона за водите и цели опазване на количеството на водите и осигуряване на ефективното им използване. Наредбата се издава по предложение на министъра на икономиката, министъра на енергетиката, министъра на регионално развитие и благоустройството, министъра на земеделието и храните, министъра на здравеопазването и министъра на околната среда и водите, което определя и съответните сектори, в които следва да се разгледат и предложат норми за водопотреб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зи наредба е включена като действие към изпълнението на предварителното условие към Споразумението за партньорство с Европейската комисия, което изисква наличието на ценова политика, осигуряваща ефективно ползване на водите и адекватен принос на различните ползватели към възстановяване на разходите за водни услуги.</w:t>
      </w:r>
    </w:p>
    <w:p>
      <w:pPr>
        <w:pStyle w:val="Normal"/>
        <w:spacing w:lineRule="auto" w:line="360"/>
        <w:ind w:firstLine="1440"/>
        <w:jc w:val="both"/>
        <w:rPr/>
      </w:pPr>
      <w:r>
        <w:rPr>
          <w:rFonts w:cs="Times New Roman" w:ascii="Times New Roman" w:hAnsi="Times New Roman"/>
          <w:sz w:val="28"/>
          <w:szCs w:val="28"/>
          <w:lang w:val="bg-BG"/>
        </w:rPr>
        <w:t xml:space="preserve">В проекта на наредба са предложени единствено норми за сектора на напояването, а в другите сектори компетентните министерства са изказали становища, че не е приложимо въвеждането на такива норми, а липсата на норми за водопотребление в останалите сектори налага политиката по опазване на количеството на водите и осигуряване на ефективност да се осигурят чрез инструмента на икономическото регулиране, а именно – чрез тарифите за таксите за водовземане, за ползване на водни обекти и за замърсяване, което също е предмет на разглеждане от Министерски съвет днес в точка 27.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сърдечно да благодаря на всички колеги и техните екипи, които заедно с Министерството на околната среда и водите работиха по тези документи, изключително важни за прилагането на принципите, заложени в Рамковата директива за водите и изпълнението на предварителното условие в Споразумението за партньор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пълнението на държавния бюджет на Република България за 2017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колеги, съгласно чл. 92, ал. 1 от Закона за публичните финансите Министерският съвет следва да приеме постановление за изпълнението на държавния бюджет до един месец от обнародването в „Държавен вестник“ на Закона за държавния бюджет за съответната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проект на постановление се определят конкретните задължения и отговорности на разпоредителите с бюджет в процеса на изпълнение на бюджета за 2017 г. Регламентират се процедурите за отпускане и разходване на планираните средства в бюджета за следващата година и се създава организация за осигуряване на условия за прозрачност при неговото изпълнение. По-конкретно, с предлагания проект на постановление се уточняват редица обстоятелства, свързани с изпълнението на бюджета. Като пример – регламентират се въпроси, свързани с касовото изпълнение, отчетността на бюджета и на държавния дълг, утвърждават се нормативи за финансиране на определени разходи, конкретизират се въпроси, свързани с бюджетните взаимоотношения на държавния бюджет с бюджетите на общините, утвърждават се показателите по отделните бюджетни програми на бюджетните организации, прилагащи програмен формат на бюджет, с изключение на Народно събрание. Утвърждава се предназначението на субсидиите за национално представителните организации на хората с увреждания и на организациите за хора с увреждания. Утвърждава се предназначението на субсидиите за юридическите лица с нестопанска цел и се конкретизира предназначението на трансферите на Министерството на образованието и науката за Българската академия на науките и за държавните висши училища.</w:t>
      </w:r>
    </w:p>
    <w:p>
      <w:pPr>
        <w:pStyle w:val="Normal"/>
        <w:spacing w:lineRule="auto" w:line="360"/>
        <w:ind w:firstLine="1440"/>
        <w:jc w:val="both"/>
        <w:rPr/>
      </w:pPr>
      <w:r>
        <w:rPr>
          <w:rFonts w:cs="Times New Roman" w:ascii="Times New Roman" w:hAnsi="Times New Roman"/>
          <w:sz w:val="28"/>
          <w:szCs w:val="28"/>
          <w:lang w:val="bg-BG"/>
        </w:rPr>
        <w:t>Постановлението за изпълнението на държавния бюджет съдейства за ефективното разпределение и управление на държавните финансови ресурси, както и за запазване на устойчивостта при изпълнението на държавните функции и осъществяване на основните дейности, финансирани от бюджета. Това е основният бюджетен документ, приеман от правителството. Разбира се, държавният бюджет се предлага от правителството, а с това постановление се регламентира неговото изпълн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изпълнителния директор на Националната агенция за приходите да сключи договор за покупка на имот в полза на държавата, обявяването му за имот – публична държавна собственост, и за предоставянето му безвъзмездно за управление на Националната агенция за приходите за нуждите на офис Хасково при Териториалната дирекция на Националната агенция за приходите –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 за изплащане на стипендии по Програмата на мерките за закрила на деца с изявени дарби от държавни и общински училища през 2016 г., приета с Постановление №68 на Министерски съвет от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таксите за водовземане за ползване на воден обект и за замърсяван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17 на Министерския съвет от 2016 г. за безвъзмездно предоставяне за управление на имот – публична държавна собственост, на община Ловеч, област Ловеч</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община Плевен върху поземлени имоти – публична държавна собственост, предоставени за управление на Министерство на земеделието и хран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440"/>
        <w:jc w:val="both"/>
        <w:rPr/>
      </w:pPr>
      <w:r>
        <w:rPr>
          <w:rFonts w:cs="Times New Roman" w:ascii="Times New Roman" w:hAnsi="Times New Roman"/>
          <w:sz w:val="28"/>
          <w:szCs w:val="28"/>
          <w:lang w:val="bg-BG"/>
        </w:rPr>
        <w:t>ДЕСИСЛАВА ТАНЕВА: Уважаеми господин премиер, моля точката да се приеме на вносител, за да отразим становище на МРРБ от тази сутр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дкрепям и аз да се приеме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пет милиона и петстотин хиляди лева за Министерски съвет – за данъци, такси, такива неща.</w:t>
      </w:r>
    </w:p>
    <w:p>
      <w:pPr>
        <w:pStyle w:val="Normal"/>
        <w:spacing w:lineRule="auto" w:line="360"/>
        <w:ind w:firstLine="1440"/>
        <w:jc w:val="both"/>
        <w:rPr/>
      </w:pPr>
      <w:r>
        <w:rPr>
          <w:rFonts w:cs="Times New Roman" w:ascii="Times New Roman" w:hAnsi="Times New Roman"/>
          <w:sz w:val="28"/>
          <w:szCs w:val="28"/>
          <w:lang w:val="bg-BG"/>
        </w:rPr>
        <w:t xml:space="preserve">По бюджета на община Симитли 300 хил. лева, община Царево – един милион, по бюджета на община Карлово – един милион за реконструкция на спортния комплекс „Васил Левски“, 500 хиляди лева за основен ремонт и реконструкция на площад „Васил Левски“, 350 хиляди лева за национална рекламна кампания във връзка с честването на 180-годишнината от рождението на Васил Левски и 100 хиляди лева за реставрация на паметника на Васил Левски. По бюджета на Община Златоград – 600 хиляди лева допълнителни за уличната мреж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маляване капитала на „Национална спортна база“ ЕАД – София, и за безвъзмездно прехвърляне правото на собственост върху имот – частна държавна собственост, на Столична община, област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премиер, уважаеми колеги, предлагам точката да бъде приета на вносител, за да може да се вземат предвид бележките на Министерствот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колегите мога да кажа, че от Национална спортна база една част се дарява безвъзмездно на Столична община, за да може да се направи метродепо – мотрисите на метрото да паркират, защото се оказва, че е хубаво да се направи метро, но трябва да се направят и гаражи, паркинги, обръщал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бележките на Министерствот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ехнически са коментарите, не по същество.</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31 на вносител, да се отразят техническите корекции. Но актът, който приемаме е, че безвъзмездно на Столична община се дава тази част за метрополит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Понеже благодарих вече и на министър Кралев, и на министър Павлова, трябва да благодаря и на министър Горанов, и се надявам, че ще се изчистят тези детай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ние с госпожа Кунева ще кажем: „Чудесна работа сте свършили“ – така, както се казва в Брюксел. Имате напредъ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посмъртно на Никола Петков с орден „Стара планина“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Ненчев!</w:t>
      </w:r>
    </w:p>
    <w:p>
      <w:pPr>
        <w:pStyle w:val="Normal"/>
        <w:spacing w:lineRule="auto" w:line="360"/>
        <w:ind w:firstLine="1440"/>
        <w:jc w:val="both"/>
        <w:rPr/>
      </w:pPr>
      <w:r>
        <w:rPr>
          <w:rFonts w:cs="Times New Roman" w:ascii="Times New Roman" w:hAnsi="Times New Roman"/>
          <w:sz w:val="28"/>
          <w:szCs w:val="28"/>
          <w:lang w:val="bg-BG"/>
        </w:rPr>
        <w:t>НИКОЛАЙ НЕНЧЕВ: Ако позволите няколко думи.</w:t>
      </w:r>
    </w:p>
    <w:p>
      <w:pPr>
        <w:pStyle w:val="Normal"/>
        <w:spacing w:lineRule="auto" w:line="360"/>
        <w:ind w:firstLine="1440"/>
        <w:jc w:val="both"/>
        <w:rPr/>
      </w:pPr>
      <w:r>
        <w:rPr>
          <w:rFonts w:cs="Times New Roman" w:ascii="Times New Roman" w:hAnsi="Times New Roman"/>
          <w:sz w:val="28"/>
          <w:szCs w:val="28"/>
          <w:lang w:val="bg-BG"/>
        </w:rPr>
        <w:t>Правя това предложение във връзка с това, че следващата година се навършват точно 70 години от екзекуцията на Никола Пет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ържа да кажа няколко думи кой е Никола Петков. Син на Димитър Петков, опълченец от Шипка – най-младият опълченец, на 16 години, където губи едната си ръка, а по-късно е избран за кмет на София, министър-председател на България, убит като министър-председател на България. Брат на Петко Д. Петков, завършил с отличие Сорбоната, връща се, включва се в политическия живот на България, развява кървавите ризи в българския парламент, убит на 14 юни 1924 г. на ъгъла на ул. „Московска“ и ул. „Раковска“. Последният от този велик род е Никола Петков, също завършил право с отличие в Сорбоната, връща се, заема мястото на брат си, обявява се категорично против присъединяването на България към Тристранния пакт на страната на нацистка Германия. Заради това го грози смъртна заплаха, изпратен е в концлагер „Гонда вода“. След 1944 г. е вицепремиер за кратко, след което излиза в опозиция, лидер на Обединената демократична опозиция, екзекутиран е на 23 септември 1947 г. С това е затрит и целият род, този велик род Петко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колеги.</w:t>
      </w:r>
    </w:p>
    <w:p>
      <w:pPr>
        <w:pStyle w:val="Normal"/>
        <w:spacing w:lineRule="auto" w:line="360"/>
        <w:ind w:firstLine="1440"/>
        <w:jc w:val="both"/>
        <w:rPr/>
      </w:pPr>
      <w:r>
        <w:rPr>
          <w:rFonts w:cs="Times New Roman" w:ascii="Times New Roman" w:hAnsi="Times New Roman"/>
          <w:sz w:val="28"/>
          <w:szCs w:val="28"/>
          <w:lang w:val="bg-BG"/>
        </w:rPr>
        <w:t>БОЙКО БОРИСОВ: Ще се радвам, ако, живот и здраве, догодина в тези чествания, които предполагам вие ще организирате като партия, да ни включите и нас. Моят дядо е бил Николапетковист, така е, дори в моето досие пише „враг на народната власт, Николапетковист“. Така че, това да ти е на вниманието, с удоволствие ще се включим в чества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Константин Попов с орден „Стара планина“ първа степен и на Боян Ставрев с орден „За военна заслуга“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 и за удостояване с висше офицерско звание на военнослужещ</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НИКОЛАЙ НЕНЧЕВ: Господин премиер, това е във връзка с пенсионирането на генерал Попов и генерал Ставрев. Моля, колеги, да подкрепите неговото награжда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 съвет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е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зн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ободим</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Извърв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ти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ро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д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ърт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л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то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ас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ово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я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ва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ал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и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ч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ия</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кра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уд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з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евнели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з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жн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м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у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и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CV-</w:t>
      </w:r>
      <w:r>
        <w:rPr>
          <w:rFonts w:cs="Times New Roman" w:ascii="Times New Roman" w:hAnsi="Times New Roman"/>
          <w:sz w:val="28"/>
          <w:szCs w:val="28"/>
          <w:lang w:val="bg-BG"/>
        </w:rPr>
        <w:t>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и</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иг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атлантиче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иен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зен</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ач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ейщ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а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слушван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ейщ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реш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н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зна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о</w:t>
      </w:r>
      <w:r>
        <w:rPr>
          <w:rFonts w:cs="Times New Roman" w:ascii="Times New Roman" w:hAnsi="Times New Roman"/>
          <w:sz w:val="28"/>
          <w:szCs w:val="28"/>
          <w:lang w:val="bg-BG"/>
        </w:rPr>
        <w:t>-</w:t>
      </w:r>
      <w:r>
        <w:rPr>
          <w:rFonts w:cs="Times New Roman" w:ascii="Times New Roman" w:hAnsi="Times New Roman"/>
          <w:sz w:val="28"/>
          <w:szCs w:val="28"/>
          <w:lang w:val="bg-BG"/>
        </w:rPr>
        <w:t>иконо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н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мин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ий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ий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а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ж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а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рм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цл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иня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гри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жан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есо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защи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а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ърле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е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виреп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чеството</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имен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сим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окир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циден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три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зи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П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три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ира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рет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ф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жив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рг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прича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гед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Отчит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л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до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декс</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ш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з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ис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оизбр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р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о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у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януар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ч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бран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р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избе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оизбр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с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иня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те</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рал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мин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прави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окоманд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е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избе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ент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богу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ле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ир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с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еш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ършим</w:t>
      </w:r>
      <w:r>
        <w:rPr>
          <w:rFonts w:cs="Times New Roman" w:ascii="Times New Roman" w:hAnsi="Times New Roman"/>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ъ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ис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ер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ч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жур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w:t>
      </w:r>
      <w:r>
        <w:rPr>
          <w:rFonts w:cs="Times New Roman" w:ascii="Times New Roman" w:hAnsi="Times New Roman"/>
          <w:sz w:val="28"/>
          <w:szCs w:val="28"/>
          <w:lang w:val="bg-BG"/>
        </w:rPr>
        <w:t>ут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зовав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ля</w:t>
      </w:r>
      <w:r>
        <w:rPr>
          <w:rFonts w:cs="Times New Roman" w:ascii="Times New Roman" w:hAnsi="Times New Roman"/>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декемв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декемв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9:00Z</dcterms:created>
  <dc:creator>LEGAL DEPARTMENT</dc:creator>
  <dc:description/>
  <cp:keywords/>
  <dc:language>en-US</dc:language>
  <cp:lastModifiedBy>m.nincheva</cp:lastModifiedBy>
  <cp:lastPrinted>2016-08-03T09:13:00Z</cp:lastPrinted>
  <dcterms:modified xsi:type="dcterms:W3CDTF">2016-12-22T14:29:00Z</dcterms:modified>
  <cp:revision>2</cp:revision>
  <dc:subject/>
  <dc:title>Стенографски запис.</dc:title>
</cp:coreProperties>
</file>