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100"/>
          <w:sz w:val="28"/>
          <w:szCs w:val="28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val="bg-BG"/>
        </w:rPr>
        <w:t>№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 xml:space="preserve"> 10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8"/>
          <w:szCs w:val="24"/>
          <w:lang w:val="bg-BG"/>
        </w:rPr>
      </w:pPr>
      <w:r>
        <w:rPr>
          <w:rFonts w:cs="HebarU" w:ascii="HebarU" w:hAnsi="HebarU"/>
          <w:b/>
          <w:spacing w:val="10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ара планина“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, т. 1 и ал. 4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посмъртно на д-р ПЕТЪР АНТОНОВ ДЕРТЛИЕВ с орд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„Стара планина“ първа степен за изключително големите му заслуги в борбата за демокрация, свобода и социална справедливост, както и за установяване на гражданското общество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4, ал. 1, т. 1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осмъртно д-р ПЕТЪР АНТОНОВ ДЕРТЛИЕВ с орден „Стара планина“ първа степен за изключително големите му заслуги в борбата за демокрация, свобода и социална справедливост, както и за установяване на гражданското общество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посмъртно на д-р ПЕТЪР АНТОНОВ ДЕРТЛИЕВ с орден „Стара планина“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тор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етър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тоно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ртлиев е роден на 7 април 1916 г. в </w:t>
        <w:br/>
        <w:t xml:space="preserve">с. Писарево, област Ловеч. През 1941 г. Петър Дертлиев завършва медицина в София и през 1945 г. е назначен за асистент в катедра „Анатомия" на Медицинския факултет. Избран е за депутат на изборите за </w:t>
      </w:r>
      <w:r>
        <w:rPr>
          <w:rFonts w:cs="HebarU" w:ascii="HebarU" w:hAnsi="HebarU"/>
          <w:szCs w:val="24"/>
          <w:lang w:val="en-US"/>
        </w:rPr>
        <w:t>VI</w:t>
      </w:r>
      <w:r>
        <w:rPr>
          <w:rFonts w:cs="HebarU" w:ascii="HebarU" w:hAnsi="HebarU"/>
          <w:szCs w:val="24"/>
          <w:lang w:val="bg-BG"/>
        </w:rPr>
        <w:t xml:space="preserve"> Велико народно събрание от листата на Обединената опозиция, в която участва Българската работническа социалдемократическа партия (БРСДП)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В периода от 1963 до 1984 г. е завеждащ флуорографско отделение в Института по туберкулоза към Медицинската академия. 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6 ноември 1989 г. заедно със свои съмишленици възстановява публичната дейност на Българската работническа социалдемократическа партия, а през 1990 г., когато тя възвръща традиционното си име Българска социалдемократическа партия (БСДП), става неин председател. Доктор Петър Дертлиев е един от основателите на Съюза на демократичните сили (СДС) на 7 декември 1989 г. и последователен борец за демокрация. През юни 1990 г. е избран за депутат в VII Велико народно събрание. Месец по-късно е издигнат за кандидат за президент на Република България. През 1991 г. е един от радетелите за приемане на сегашната конституция. Неговото виждане за принципа на изграждане на нашето общество „Свободен труд за свободни хора в свободна страна" става ръководен принцип на партията на традиционните социалдемократи в България. До кончината си на 5 ноември 2000 г. е председател на БСДП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Цялостната професионална и обществена дейност на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 xml:space="preserve">д-р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етър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тоно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ртли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едставлява значим принос за развитието на демокрацията, свободата и социалната справедливост, както и за установяване на гражданското общество в </w:t>
      </w:r>
      <w:r>
        <w:rPr>
          <w:rFonts w:cs="HebarU" w:ascii="HebarU" w:hAnsi="HebarU"/>
          <w:szCs w:val="24"/>
        </w:rPr>
        <w:t>Република</w:t>
      </w:r>
      <w:r>
        <w:rPr>
          <w:rFonts w:cs="HebarU" w:ascii="HebarU" w:hAnsi="HebarU"/>
          <w:bCs/>
          <w:lang w:val="bg-BG"/>
        </w:rPr>
        <w:t xml:space="preserve"> Българ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 xml:space="preserve">ългария да издаде указ за награждаване посмъртно на </w:t>
        <w:br/>
        <w:t xml:space="preserve">д-р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етър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 xml:space="preserve">нтонов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>ертли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с орден „Стара планина“ първа степен за изключително големите му </w:t>
      </w:r>
      <w:r>
        <w:rPr>
          <w:rFonts w:cs="HebarU" w:ascii="HebarU" w:hAnsi="HebarU"/>
          <w:bCs/>
          <w:sz w:val="24"/>
          <w:szCs w:val="24"/>
        </w:rPr>
        <w:t>заслуги в борбата за демокрация, свобода и социална справедливост, както и за установяване на гражданското общество в Република Българ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9:00Z</dcterms:created>
  <dc:creator>Бойка Владова</dc:creator>
  <dc:description/>
  <cp:keywords/>
  <dc:language>en-US</dc:language>
  <cp:lastModifiedBy>Галина Смелова</cp:lastModifiedBy>
  <cp:lastPrinted>2016-12-22T11:15:00Z</cp:lastPrinted>
  <dcterms:modified xsi:type="dcterms:W3CDTF">2016-12-23T08:04:00Z</dcterms:modified>
  <cp:revision>3</cp:revision>
  <dc:subject/>
  <dc:title>Р Е П У Б Л И К А   Б Ъ Л Г А Р И Я</dc:title>
</cp:coreProperties>
</file>