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“ първа степен с меч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>с който да награди генерал КОНСТАНТИН ВЕСЕЛИНОВ ПОПОВ с орден „Стара планина“ първа степен с мечове за особения му принос в развитието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генерал КОНСТАНТИН ВЕСЕЛИНОВ ПОПОВ с орден „Стара планина“ първа степен с мечове за особения му принос в развитието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Стара планина“ първа степен с мечове на генерал Константин Веселинов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стантин Попов е роден на 28 август 1961 г. в Соф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79 г. завършва 22 ЕСПУ „Г. С. Раковски“ -  София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84 г. – завършва </w:t>
      </w:r>
      <w:r>
        <w:rPr>
          <w:rFonts w:cs="HebarU" w:ascii="HebarU" w:hAnsi="HebarU"/>
          <w:lang w:val="bg-BG"/>
        </w:rPr>
        <w:t>Висше военновъздушно училище</w:t>
      </w:r>
      <w:r>
        <w:rPr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Г. Бенковски” - Долна Митропо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92 г. – завършва Военна академия „Г. С. Раковски“ - София.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99 г. - завършва курс по английски език във Военна база – Борден, Кана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0 - 2001 г. – магистър по стратегически проучвания – Военновъздушен колеж „Максуел“, Алабама, СА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5 г. – училище на Главната квартира на НАТО – Оберамергау,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10 г. – доктор по организация и управление на Въоръжените сили, Военна академия  „Г. С. Раковски“ - София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10 г. – член на Съюза на учените в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време на службата си преминава през различни длъжности – младши пилот в звено, старши пилот в звено, заместник-командир на звено, командир на звено, заместник-командир на ескадрила, командир на ескадрила, заместник-командир по бойната подготовка на авиобаза – Граф Игнатиево, командир на авиобаза – Граф Игнатиево, началник на отдел „Безопасност на полетите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5 – 2006 г. – началник на щаба на Центъра на НАТО за съвместната подготовка на силите към Съюзното командване по трансформацията, Бидгошч, Полш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06 – 2008 г. – заместник-началник на щаба на Военновъздушния компонент „Юг“ на НАТО, Измир, Тур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8 – 2009 г. – заместник командващ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9 – 2010 г. – началник на Щаба по подготовката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10 – 2011 г. – началник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11 – 2014 г. – командир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14 – 2016 г. – заместник-началник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9 февруари 2016 г. – началник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н е с всички отличия и награди, съответстващи на званието, включително с Награден знак „За вярна служба под знамената” и с награден знак „За принос към Министерството на отбраната“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2:00Z</dcterms:created>
  <dc:creator>Cvety</dc:creator>
  <dc:description/>
  <dc:language>en-US</dc:language>
  <cp:lastModifiedBy>Галина Смелова</cp:lastModifiedBy>
  <cp:lastPrinted>2016-12-22T11:04:00Z</cp:lastPrinted>
  <dcterms:modified xsi:type="dcterms:W3CDTF">2016-12-22T15:42:00Z</dcterms:modified>
  <cp:revision>2</cp:revision>
  <dc:subject/>
  <dc:title>Р Е П У Б Л И К А   Б Ъ Л Г А Р И Я</dc:title>
</cp:coreProperties>
</file>