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дек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За военна заслуг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7, ал. 1 и ал. 3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 да награди бригаден генерал БОЯН НАКОВ СТАВРЕВ с орден „За военна заслуга” първа степен за особения му принос в развитието на Българската армия.</w:t>
      </w:r>
    </w:p>
    <w:p>
      <w:pPr>
        <w:pStyle w:val="TextBodyIndent"/>
        <w:rPr>
          <w:rFonts w:ascii="HebarU" w:hAnsi="HebarU" w:cs="HebarU"/>
          <w:sz w:val="24"/>
          <w:szCs w:val="24"/>
          <w:lang w:val="bg-BG"/>
        </w:rPr>
      </w:pPr>
      <w:r>
        <w:rPr>
          <w:rFonts w:cs="HebarU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бригаден генерал БОЯН НАКОВ СТАВРЕВ с орден „За военна заслуга” първа степен за особения му принос в развитието на Българската арм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с орден „За военна заслуга” първа степен </w:t>
      </w:r>
      <w:r>
        <w:rPr>
          <w:rFonts w:cs="HebarU" w:ascii="HebarU" w:hAnsi="HebarU"/>
          <w:b/>
          <w:bCs/>
          <w:szCs w:val="24"/>
          <w:lang w:val="bg-BG"/>
        </w:rPr>
        <w:t>на бригаден генерал Боян Наков Ставрев</w:t>
      </w:r>
      <w:r>
        <w:rPr>
          <w:b/>
          <w:bCs/>
          <w:sz w:val="28"/>
          <w:lang w:val="bg-BG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оян Ставрев е роден на 12 декември 1958 г. в Трън. 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з 1976 г. завършва средно образование – СПТУ по автотранспорт – София.  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80 г. – завършва ВНВУ „В. Левски“ – Велико Търново, специалност – общовойскови, гражданска специалност – „Инженер по експлоатация на ДВГ“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85 г. – курс за командири и началник щаб на батальони-мотострелкови - ВНВУ „В. Левски“ – гр. Велико Търнов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989 г. – завършва ВА „Г. С. Раковски“ – „магистър по военно дело” – командно-щабен оперативно-тактически. 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95 г. – курс по немски език - ВА „Г. С. Раковски“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96 г. – курс по езиково обучение във Федералната езикова школа на Бундесвера – Хюр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00 г. – курс по английски език – първо ниво - ВА „Г. С. Раковски“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00 г. - курс по английски език – второ ниво - ВА „Г. С. Раковски“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04 г. – курс по обучение на специалисти по военна стандартизация - Военна академия  „Г. С. Раковски“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2006 г. завършва във Военна академия „Г. С. Раковски” висш щабен курс „Стратегическо ръководство на отбраната и ВС“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 време на службата си генерал Боян Ставрев преминава през различни длъжности – командир на взвод, командир на рота, началник щаб на батальон, командир на батальон, началник на отделение „Запасни сержанти и войници“ в IV районно военно окръжие - София, главен специалист в отдел „Организация на техническото осигуряване“ – канцелария на Генералния щаб, старши помощник-началник на отдел в Канцеларията на началника на Генералния щаб на Българската армия, заместник-командир на Националната гвардейска част, командир на Националната гвардейска час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граждаван е с Награден знак „За вярна служба под знамената” втора степен. 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44:00Z</dcterms:created>
  <dc:creator>Cvety</dc:creator>
  <dc:description/>
  <dc:language>en-US</dc:language>
  <cp:lastModifiedBy>Галина Смелова</cp:lastModifiedBy>
  <cp:lastPrinted>2016-12-22T11:02:00Z</cp:lastPrinted>
  <dcterms:modified xsi:type="dcterms:W3CDTF">2016-12-22T15:44:00Z</dcterms:modified>
  <cp:revision>2</cp:revision>
  <dc:subject/>
  <dc:title>Р Е П У Б Л И К А   Б Ъ Л Г А Р И Я</dc:title>
</cp:coreProperties>
</file>