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  дек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6 г.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намалява утвърдените разходи по „Политика в областта на правосъдието“ с  4 655 600 лв., в т.ч.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по бюджетна програма „Правна рамка за функционирането на съдебната система“ с 1 208 9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по бюджетна програма „Регистри“ с 2 289 7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) по бюджетна програма „Равен достъп до правосъдие“ с </w:t>
        <w:br/>
        <w:t>1 157 0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увеличава утвърдените разходи по „Политика в областта на правосъдието“ с 80 000 лв., в т.ч. по бюджетна програма „Охрана на съдебната власт“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 увеличава утвърдените разходи по „Политика в областта на изпълнението на наказанията“ с 4 474 700 лв., в т.ч.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по бюджетна програма „Затвори - изолация на правонаруши</w:t>
        <w:softHyphen/>
        <w:t>телите“ с 4 254 700 лв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по бюджетна програма „Следствени арести и пробация“ с </w:t>
        <w:br/>
        <w:t>220 000 лв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4. увеличава утвърдените разходи по бюджетна програма „Администрация“ със 100 9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правосъдието да извърши съответните промени по бюджета на Министерството на правосъди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Cvety</dc:creator>
  <dc:description/>
  <cp:keywords/>
  <dc:language>en-US</dc:language>
  <cp:lastModifiedBy>m.nincheva</cp:lastModifiedBy>
  <cp:lastPrinted>2016-12-15T17:31:00Z</cp:lastPrinted>
  <dcterms:modified xsi:type="dcterms:W3CDTF">2016-12-16T11:54:00Z</dcterms:modified>
  <cp:revision>2</cp:revision>
  <dc:subject/>
  <dc:title>Р Е П У Б Л И К А   Б Ъ Л Г А Р И Я</dc:title>
</cp:coreProperties>
</file>