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9   дек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117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ен трансфер по бюджета на община Карнобат за 2016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b/>
          <w:szCs w:val="24"/>
          <w:lang w:val="bg-BG"/>
        </w:rPr>
        <w:t>. 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587 270 лв. по бюджета на община Карноба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е предоставят за покриване на част от разходите по ремонтни дейности след пожар в ОУ „Христо Смирненски“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гр. Карноб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Допълнителният трансфер по чл. 1, ал. 1 да се осигури за сметка на преструктуриране на разходите по централния бюдж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налагащата се промяна по централния бюджет, включително по бюджетните взаимоотношения на община Карнобат с централния бюдж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 xml:space="preserve">. Постановлението се приема на основание </w:t>
      </w:r>
      <w:r>
        <w:rPr>
          <w:rFonts w:cs="HebarU" w:ascii="HebarU" w:hAnsi="HebarU"/>
          <w:bCs/>
          <w:szCs w:val="24"/>
          <w:lang w:val="bg-BG"/>
        </w:rPr>
        <w:t>чл. 51, а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2 и </w:t>
      </w:r>
      <w:r>
        <w:rPr>
          <w:rFonts w:cs="HebarU" w:ascii="HebarU" w:hAnsi="HebarU"/>
          <w:szCs w:val="24"/>
          <w:lang w:val="bg-BG"/>
        </w:rPr>
        <w:t>чл. 109, ал. 3 от Закона за публичните финанси и чл. 90, ал. 2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Изпълнението на постановлението се възлага на министъра на финансите и на кмета на община Карноб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Постановлението влиза в сила от деня на обнародването му</w:t>
        <w:br/>
        <w:t>в "Държавен вестник"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7:00Z</dcterms:created>
  <dc:creator>neli</dc:creator>
  <dc:description/>
  <cp:keywords/>
  <dc:language>en-US</dc:language>
  <cp:lastModifiedBy>m.nincheva</cp:lastModifiedBy>
  <cp:lastPrinted>2016-12-20T09:10:00Z</cp:lastPrinted>
  <dcterms:modified xsi:type="dcterms:W3CDTF">2016-12-20T07:47:00Z</dcterms:modified>
  <cp:revision>2</cp:revision>
  <dc:subject/>
  <dc:title>Р Е П У Б Л И К А   Б Ъ Л Г А Р И Я</dc:title>
</cp:coreProperties>
</file>