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383540</wp:posOffset>
                </wp:positionV>
                <wp:extent cx="0" cy="8844280"/>
                <wp:effectExtent l="5080" t="0" r="5080" b="0"/>
                <wp:wrapNone/>
                <wp:docPr id="1" name="Straight Connector 2"/>
                <a:graphic xmlns:a="http://schemas.openxmlformats.org/drawingml/2006/main">
                  <a:graphicData uri="http://schemas.microsoft.com/office/word/2010/wordprocessingShape">
                    <wps:wsp>
                      <wps:cNvSpPr/>
                      <wps:spPr>
                        <a:xfrm>
                          <a:off x="0" y="0"/>
                          <a:ext cx="0" cy="8844120"/>
                        </a:xfrm>
                        <a:prstGeom prst="line">
                          <a:avLst/>
                        </a:prstGeom>
                        <a:ln w="9360">
                          <a:solidFill>
                            <a:srgbClr val="435dc4"/>
                          </a:solidFill>
                          <a:miter/>
                        </a:ln>
                      </wps:spPr>
                      <wps:style>
                        <a:lnRef idx="0"/>
                        <a:fillRef idx="0"/>
                        <a:effectRef idx="0"/>
                        <a:fontRef idx="minor"/>
                      </wps:style>
                      <wps:bodyPr/>
                    </wps:wsp>
                  </a:graphicData>
                </a:graphic>
              </wp:anchor>
            </w:drawing>
          </mc:Choice>
          <mc:Fallback>
            <w:pict>
              <v:line id="shape_0" from="3.6pt,30.2pt" to="3.6pt,726.55pt" ID="Straight Connector 2" stroked="t" o:allowincell="f" style="position:absolute">
                <v:stroke color="#435dc4" weight="9360" joinstyle="miter" endcap="flat"/>
                <v:fill o:detectmouseclick="t" on="false"/>
                <w10:wrap type="none"/>
              </v:line>
            </w:pict>
          </mc:Fallback>
        </mc:AlternateContent>
      </w:r>
      <w:r>
        <w:rPr>
          <w:b/>
          <w:sz w:val="28"/>
          <w:szCs w:val="28"/>
        </w:rPr>
        <w:t>Приложение</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TOCHeading"/>
        <w:spacing w:before="0" w:after="240"/>
        <w:rPr>
          <w:b w:val="false"/>
          <w:b w:val="false"/>
          <w:color w:val="F14124"/>
          <w:spacing w:val="20"/>
        </w:rPr>
      </w:pPr>
      <w:r>
        <w:rPr>
          <w:b w:val="false"/>
          <w:color w:val="F14124"/>
          <w:spacing w:val="20"/>
        </w:rPr>
        <w:t>ТРИГОДИШЕН ПЛАН ЗА ДЕЙСТВИЕ</w:t>
      </w:r>
    </w:p>
    <w:p>
      <w:pPr>
        <w:pStyle w:val="TOCHeading"/>
        <w:spacing w:before="0" w:after="720"/>
        <w:rPr>
          <w:b w:val="false"/>
          <w:b w:val="false"/>
          <w:caps w:val="false"/>
          <w:smallCaps w:val="false"/>
          <w:color w:val="F14124"/>
          <w:spacing w:val="20"/>
          <w:lang w:val="en-US" w:eastAsia="en-US"/>
        </w:rPr>
      </w:pPr>
      <w:r>
        <w:rPr>
          <w:b w:val="false"/>
          <w:caps w:val="false"/>
          <w:smallCaps w:val="false"/>
          <w:color w:val="F14124"/>
          <w:spacing w:val="20"/>
          <w:lang w:val="en-US" w:eastAsia="en-US"/>
        </w:rPr>
        <mc:AlternateContent>
          <mc:Choice Requires="wps">
            <w:drawing>
              <wp:anchor behindDoc="0" distT="0" distB="0" distL="114935" distR="114935" simplePos="0" locked="0" layoutInCell="0" allowOverlap="1" relativeHeight="3">
                <wp:simplePos x="0" y="0"/>
                <wp:positionH relativeFrom="column">
                  <wp:posOffset>-679450</wp:posOffset>
                </wp:positionH>
                <wp:positionV relativeFrom="paragraph">
                  <wp:posOffset>24765</wp:posOffset>
                </wp:positionV>
                <wp:extent cx="6684645" cy="15875"/>
                <wp:effectExtent l="635" t="5080" r="635" b="5080"/>
                <wp:wrapNone/>
                <wp:docPr id="2" name="Straight Connector 4"/>
                <a:graphic xmlns:a="http://schemas.openxmlformats.org/drawingml/2006/main">
                  <a:graphicData uri="http://schemas.microsoft.com/office/word/2010/wordprocessingShape">
                    <wps:wsp>
                      <wps:cNvSpPr/>
                      <wps:spPr>
                        <a:xfrm flipV="1">
                          <a:off x="0" y="0"/>
                          <a:ext cx="6684480" cy="15840"/>
                        </a:xfrm>
                        <a:prstGeom prst="line">
                          <a:avLst/>
                        </a:prstGeom>
                        <a:ln w="9360">
                          <a:solidFill>
                            <a:srgbClr val="435dc4"/>
                          </a:solidFill>
                          <a:miter/>
                        </a:ln>
                      </wps:spPr>
                      <wps:style>
                        <a:lnRef idx="0"/>
                        <a:fillRef idx="0"/>
                        <a:effectRef idx="0"/>
                        <a:fontRef idx="minor"/>
                      </wps:style>
                      <wps:bodyPr/>
                    </wps:wsp>
                  </a:graphicData>
                </a:graphic>
              </wp:anchor>
            </w:drawing>
          </mc:Choice>
          <mc:Fallback>
            <w:pict>
              <v:line id="shape_0" from="-53.5pt,1.95pt" to="472.8pt,3.15pt" ID="Straight Connector 4" stroked="t" o:allowincell="f" style="position:absolute;flip:y">
                <v:stroke color="#435dc4" weight="9360" joinstyle="miter" endcap="flat"/>
                <v:fill o:detectmouseclick="t" on="false"/>
                <w10:wrap type="none"/>
              </v:line>
            </w:pict>
          </mc:Fallback>
        </mc:AlternateContent>
      </w:r>
    </w:p>
    <w:p>
      <w:pPr>
        <w:pStyle w:val="TOCHeading"/>
        <w:spacing w:before="0" w:after="720"/>
        <w:rPr/>
      </w:pPr>
      <w:r>
        <w:rPr>
          <w:b w:val="false"/>
          <w:caps w:val="false"/>
          <w:smallCaps w:val="false"/>
        </w:rPr>
        <w:t xml:space="preserve">за изпълнението на Националната </w:t>
      </w:r>
      <w:r>
        <w:rPr>
          <w:b w:val="false"/>
          <w:caps w:val="false"/>
          <w:smallCaps w:val="false"/>
          <w:lang w:val="en-US"/>
        </w:rPr>
        <w:br/>
      </w:r>
      <w:r>
        <w:rPr>
          <w:b w:val="false"/>
          <w:caps w:val="false"/>
          <w:smallCaps w:val="false"/>
        </w:rPr>
        <w:t xml:space="preserve">програма за развитие БЪЛГАРИЯ 2020 </w:t>
      </w:r>
      <w:r>
        <w:rPr>
          <w:b w:val="false"/>
          <w:caps w:val="false"/>
          <w:smallCaps w:val="false"/>
          <w:lang w:val="en-US"/>
        </w:rPr>
        <w:br/>
      </w:r>
      <w:r>
        <w:rPr>
          <w:b w:val="false"/>
          <w:caps w:val="false"/>
          <w:smallCaps w:val="false"/>
        </w:rPr>
        <w:t>в периода 2017-2019 г.</w:t>
      </w:r>
    </w:p>
    <w:p>
      <w:pPr>
        <w:pStyle w:val="Normal"/>
        <w:spacing w:before="0" w:after="0"/>
        <w:jc w:val="center"/>
        <w:rPr>
          <w:b/>
          <w:b/>
          <w:caps/>
        </w:rPr>
      </w:pPr>
      <w:r>
        <w:rPr>
          <w:b/>
          <w:caps/>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spacing w:val="20"/>
          <w:sz w:val="28"/>
        </w:rPr>
        <w:t>Октомври 2016 г.</w:t>
      </w:r>
      <w:r>
        <w:br w:type="page"/>
      </w:r>
    </w:p>
    <w:p>
      <w:pPr>
        <w:pStyle w:val="Normal"/>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567" w:hanging="567"/>
        <w:rPr/>
      </w:pPr>
      <w:r>
        <w:rPr/>
        <w:t>Съдържание</w:t>
      </w:r>
    </w:p>
    <w:sdt>
      <w:sdtPr>
        <w:docPartObj>
          <w:docPartGallery w:val="Table of Contents"/>
          <w:docPartUnique w:val="true"/>
        </w:docPartObj>
      </w:sdtPr>
      <w:sdtContent>
        <w:p>
          <w:pPr>
            <w:pStyle w:val="TOC11"/>
            <w:spacing w:before="240" w:after="240"/>
            <w:ind w:left="284" w:hanging="284"/>
            <w:jc w:val="left"/>
            <w:rPr>
              <w:rFonts w:cs="Times New Roman"/>
              <w:lang w:val="en-GB" w:eastAsia="en-US"/>
            </w:rPr>
          </w:pPr>
          <w:r>
            <w:fldChar w:fldCharType="begin"/>
          </w:r>
          <w:r>
            <w:rPr>
              <w:rStyle w:val="IndexLink"/>
              <w:rFonts w:cs="Arial"/>
              <w:color w:val="4E67C8"/>
              <w:lang w:val="en-US" w:eastAsia="en-US"/>
            </w:rPr>
            <w:instrText xml:space="preserve"> TOC \o "1-3" \h \z \u </w:instrText>
          </w:r>
          <w:r>
            <w:rPr>
              <w:rStyle w:val="IndexLink"/>
              <w:rFonts w:cs="Arial"/>
              <w:color w:val="4E67C8"/>
              <w:lang w:val="en-US" w:eastAsia="en-US"/>
            </w:rPr>
            <w:fldChar w:fldCharType="separate"/>
          </w:r>
          <w:hyperlink w:anchor="__RefHeading___Toc463961880">
            <w:r>
              <w:rPr>
                <w:rStyle w:val="IndexLink"/>
                <w:rFonts w:cs="Arial"/>
                <w:color w:val="4E67C8"/>
                <w:lang w:val="en-US" w:eastAsia="en-US"/>
              </w:rPr>
              <w:t xml:space="preserve">1. </w:t>
            </w:r>
            <w:r>
              <w:rPr>
                <w:rStyle w:val="IndexLink"/>
                <w:rFonts w:cs="Times New Roman"/>
                <w:color w:val="4E67C8"/>
                <w:lang w:val="en-GB" w:eastAsia="en-US"/>
              </w:rPr>
              <w:tab/>
            </w:r>
            <w:r>
              <w:rPr>
                <w:rStyle w:val="IndexLink"/>
                <w:rFonts w:cs="Arial"/>
                <w:color w:val="4E67C8"/>
                <w:lang w:val="en-US" w:eastAsia="en-US"/>
              </w:rPr>
              <w:t>Икономическа и социална ситуация и перспективи за развитие</w:t>
              <w:tab/>
              <w:t>3</w:t>
            </w:r>
          </w:hyperlink>
        </w:p>
        <w:p>
          <w:pPr>
            <w:pStyle w:val="TOC21"/>
            <w:rPr>
              <w:lang w:val="en-GB" w:eastAsia="en-US"/>
            </w:rPr>
          </w:pPr>
          <w:hyperlink w:anchor="__RefHeading___Toc463961881">
            <w:r>
              <w:rPr>
                <w:rStyle w:val="IndexLink"/>
                <w:lang w:val="en-US" w:eastAsia="en-US"/>
              </w:rPr>
              <w:t>1.1.</w:t>
            </w:r>
            <w:r>
              <w:rPr>
                <w:rStyle w:val="IndexLink"/>
                <w:lang w:val="en-GB" w:eastAsia="en-US"/>
              </w:rPr>
              <w:tab/>
            </w:r>
            <w:r>
              <w:rPr>
                <w:rStyle w:val="IndexLink"/>
                <w:lang w:val="en-US" w:eastAsia="en-US"/>
              </w:rPr>
              <w:t>Състояние и развитие на националната икономика през първата половина на 2016 г.</w:t>
              <w:tab/>
              <w:t>3</w:t>
            </w:r>
          </w:hyperlink>
        </w:p>
        <w:p>
          <w:pPr>
            <w:pStyle w:val="TOC21"/>
            <w:rPr>
              <w:lang w:val="en-GB" w:eastAsia="en-US"/>
            </w:rPr>
          </w:pPr>
          <w:hyperlink w:anchor="__RefHeading___Toc463961888">
            <w:r>
              <w:rPr>
                <w:rStyle w:val="IndexLink"/>
                <w:lang w:val="en-US" w:eastAsia="en-US"/>
              </w:rPr>
              <w:t>1.2.</w:t>
            </w:r>
            <w:r>
              <w:rPr>
                <w:rStyle w:val="IndexLink"/>
                <w:lang w:val="en-GB" w:eastAsia="en-US"/>
              </w:rPr>
              <w:tab/>
            </w:r>
            <w:r>
              <w:rPr>
                <w:rStyle w:val="IndexLink"/>
                <w:lang w:val="en-US" w:eastAsia="en-US"/>
              </w:rPr>
              <w:t>Социални измерения на икономическото развитие</w:t>
              <w:tab/>
              <w:t>6</w:t>
            </w:r>
          </w:hyperlink>
        </w:p>
        <w:p>
          <w:pPr>
            <w:pStyle w:val="TOC21"/>
            <w:rPr>
              <w:lang w:val="en-GB" w:eastAsia="en-US"/>
            </w:rPr>
          </w:pPr>
          <w:hyperlink w:anchor="__RefHeading___Toc463961891">
            <w:r>
              <w:rPr>
                <w:rStyle w:val="IndexLink"/>
                <w:lang w:val="en-US" w:eastAsia="en-US"/>
              </w:rPr>
              <w:t>1.3.</w:t>
            </w:r>
            <w:r>
              <w:rPr>
                <w:rStyle w:val="IndexLink"/>
                <w:lang w:val="en-GB" w:eastAsia="en-US"/>
              </w:rPr>
              <w:tab/>
            </w:r>
            <w:r>
              <w:rPr>
                <w:rStyle w:val="IndexLink"/>
                <w:lang w:val="en-US" w:eastAsia="en-US"/>
              </w:rPr>
              <w:t>Перспективи за развитие</w:t>
              <w:tab/>
              <w:t>8</w:t>
            </w:r>
          </w:hyperlink>
        </w:p>
        <w:p>
          <w:pPr>
            <w:pStyle w:val="TOC11"/>
            <w:rPr>
              <w:rFonts w:cs="Times New Roman"/>
              <w:lang w:val="en-GB" w:eastAsia="en-US"/>
            </w:rPr>
          </w:pPr>
          <w:hyperlink w:anchor="__RefHeading___Toc463961892">
            <w:r>
              <w:rPr>
                <w:rStyle w:val="IndexLink"/>
              </w:rPr>
              <w:t xml:space="preserve">2. </w:t>
            </w:r>
            <w:r>
              <w:rPr>
                <w:rStyle w:val="IndexLink"/>
                <w:rFonts w:cs="Times New Roman"/>
                <w:lang w:val="en-GB" w:eastAsia="en-US"/>
              </w:rPr>
              <w:tab/>
            </w:r>
            <w:r>
              <w:rPr>
                <w:rStyle w:val="IndexLink"/>
              </w:rPr>
              <w:t>Напредък в изпълнението на целите и приоритетите на НПР: България 2020 за периода от началото на 2013 г. до средата на 2016 г.</w:t>
              <w:tab/>
              <w:t>11</w:t>
            </w:r>
          </w:hyperlink>
        </w:p>
        <w:p>
          <w:pPr>
            <w:pStyle w:val="TOC21"/>
            <w:rPr>
              <w:lang w:val="en-GB" w:eastAsia="en-US"/>
            </w:rPr>
          </w:pPr>
          <w:hyperlink w:anchor="__RefHeading___Toc463961893">
            <w:r>
              <w:rPr>
                <w:rStyle w:val="IndexLink"/>
                <w:lang w:val="en-US" w:eastAsia="en-US"/>
              </w:rPr>
              <w:t>2. 1.</w:t>
            </w:r>
            <w:r>
              <w:rPr>
                <w:rStyle w:val="IndexLink"/>
                <w:lang w:val="en-GB" w:eastAsia="en-US"/>
              </w:rPr>
              <w:tab/>
            </w:r>
            <w:r>
              <w:rPr>
                <w:rStyle w:val="IndexLink"/>
                <w:lang w:val="en-US" w:eastAsia="en-US"/>
              </w:rPr>
              <w:t xml:space="preserve">Отчет на изпълнението на мерките, заложени в Плана за действие за </w:t>
            </w:r>
            <w:r>
              <w:rPr>
                <w:rStyle w:val="IndexLink"/>
                <w:lang w:val="en-US" w:eastAsia="en-US"/>
              </w:rPr>
              <w:br/>
            </w:r>
            <w:r>
              <w:rPr>
                <w:rStyle w:val="IndexLink"/>
                <w:lang w:val="en-US" w:eastAsia="en-US"/>
              </w:rPr>
              <w:t>изпълнението на НПР: България 2020 за периода 2016-2018 г.</w:t>
              <w:tab/>
              <w:t>11</w:t>
            </w:r>
          </w:hyperlink>
        </w:p>
        <w:p>
          <w:pPr>
            <w:pStyle w:val="TOC21"/>
            <w:rPr>
              <w:lang w:val="en-GB" w:eastAsia="en-US"/>
            </w:rPr>
          </w:pPr>
          <w:hyperlink w:anchor="__RefHeading___Toc463961903">
            <w:r>
              <w:rPr>
                <w:rStyle w:val="IndexLink"/>
                <w:lang w:val="en-US" w:eastAsia="en-US"/>
              </w:rPr>
              <w:t>2.2. Ангажирани финансови ресурси</w:t>
              <w:tab/>
              <w:t>81</w:t>
            </w:r>
          </w:hyperlink>
        </w:p>
        <w:p>
          <w:pPr>
            <w:pStyle w:val="TOC21"/>
            <w:rPr>
              <w:lang w:val="en-GB" w:eastAsia="en-US"/>
            </w:rPr>
          </w:pPr>
          <w:hyperlink w:anchor="__RefHeading___Toc463961904">
            <w:r>
              <w:rPr>
                <w:rStyle w:val="IndexLink"/>
                <w:lang w:val="en-US" w:eastAsia="en-US"/>
              </w:rPr>
              <w:t>2.3. Междинна оценка на въздействието от изпълнението на НПР: България 2020</w:t>
              <w:tab/>
              <w:t>83</w:t>
            </w:r>
          </w:hyperlink>
        </w:p>
        <w:p>
          <w:pPr>
            <w:pStyle w:val="TOC11"/>
            <w:rPr>
              <w:rFonts w:cs="Times New Roman"/>
              <w:lang w:val="en-GB" w:eastAsia="en-US"/>
            </w:rPr>
          </w:pPr>
          <w:hyperlink w:anchor="__RefHeading___Toc463961905">
            <w:r>
              <w:rPr>
                <w:rStyle w:val="IndexLink"/>
              </w:rPr>
              <w:t xml:space="preserve">3. </w:t>
            </w:r>
            <w:r>
              <w:rPr>
                <w:rStyle w:val="IndexLink"/>
                <w:rFonts w:cs="Times New Roman"/>
                <w:lang w:val="en-GB" w:eastAsia="en-US"/>
              </w:rPr>
              <w:tab/>
            </w:r>
            <w:r>
              <w:rPr>
                <w:rStyle w:val="IndexLink"/>
              </w:rPr>
              <w:t xml:space="preserve">Оперативна стратегия за изпълнението на НПР:  България 2020 </w:t>
            </w:r>
            <w:r>
              <w:rPr>
                <w:rStyle w:val="IndexLink"/>
                <w:lang w:val="en-US" w:eastAsia="en-US"/>
              </w:rPr>
              <w:br/>
            </w:r>
            <w:r>
              <w:rPr>
                <w:rStyle w:val="IndexLink"/>
              </w:rPr>
              <w:t>за периода 2017-2019 г.</w:t>
              <w:tab/>
              <w:t>86</w:t>
            </w:r>
          </w:hyperlink>
        </w:p>
        <w:p>
          <w:pPr>
            <w:pStyle w:val="TOC21"/>
            <w:rPr>
              <w:lang w:val="en-GB" w:eastAsia="en-US"/>
            </w:rPr>
          </w:pPr>
          <w:hyperlink w:anchor="__RefHeading___Toc463961906">
            <w:r>
              <w:rPr>
                <w:rStyle w:val="IndexLink"/>
                <w:lang w:val="en-US" w:eastAsia="en-US"/>
              </w:rPr>
              <w:t xml:space="preserve">3.1. </w:t>
            </w:r>
            <w:r>
              <w:rPr>
                <w:rStyle w:val="IndexLink"/>
                <w:lang w:val="en-GB" w:eastAsia="en-US"/>
              </w:rPr>
              <w:tab/>
            </w:r>
            <w:r>
              <w:rPr>
                <w:rStyle w:val="IndexLink"/>
                <w:lang w:val="en-US" w:eastAsia="en-US"/>
              </w:rPr>
              <w:t>План за действие за изпълнението на НПР: България 2020 за периода 2017-2019 г.</w:t>
              <w:tab/>
              <w:t>86</w:t>
            </w:r>
          </w:hyperlink>
        </w:p>
        <w:p>
          <w:pPr>
            <w:pStyle w:val="TOC21"/>
            <w:rPr>
              <w:lang w:val="en-GB" w:eastAsia="en-US"/>
            </w:rPr>
          </w:pPr>
          <w:hyperlink w:anchor="__RefHeading___Toc463961907">
            <w:r>
              <w:rPr>
                <w:rStyle w:val="IndexLink"/>
                <w:lang w:val="en-US" w:eastAsia="en-US"/>
              </w:rPr>
              <w:t>3.2. Предварителна оценка на въздействието от изпълнението на мерките, заложени в Плана за действие за изпълнението на НПР: България 2020 в периода 2017-2019 г.</w:t>
              <w:tab/>
              <w:t>86</w:t>
            </w:r>
          </w:hyperlink>
        </w:p>
        <w:p>
          <w:pPr>
            <w:pStyle w:val="TOC11"/>
            <w:rPr>
              <w:rFonts w:cs="Times New Roman"/>
              <w:lang w:val="en-GB" w:eastAsia="en-US"/>
            </w:rPr>
          </w:pPr>
          <w:hyperlink w:anchor="__RefHeading___Toc463961911">
            <w:r>
              <w:rPr>
                <w:rStyle w:val="IndexLink"/>
              </w:rPr>
              <w:t>4. Приложения</w:t>
              <w:tab/>
              <w:t>88</w:t>
            </w:r>
          </w:hyperlink>
        </w:p>
        <w:p>
          <w:pPr>
            <w:pStyle w:val="TOC21"/>
            <w:rPr>
              <w:lang w:val="en-GB" w:eastAsia="en-US"/>
            </w:rPr>
          </w:pPr>
          <w:hyperlink w:anchor="__RefHeading___Toc463961912">
            <w:r>
              <w:rPr>
                <w:rStyle w:val="IndexLink"/>
                <w:lang w:val="en-US" w:eastAsia="en-US"/>
              </w:rPr>
              <w:t xml:space="preserve">Приложение 1: Матрица с мерки за изпълнението на НПР: България 2020 </w:t>
            </w:r>
            <w:r>
              <w:rPr>
                <w:rStyle w:val="IndexLink"/>
                <w:lang w:val="en-US" w:eastAsia="en-US"/>
              </w:rPr>
              <w:br/>
            </w:r>
            <w:r>
              <w:rPr>
                <w:rStyle w:val="IndexLink"/>
                <w:lang w:val="en-US" w:eastAsia="en-US"/>
              </w:rPr>
              <w:t>в периода 2014-2016 г.</w:t>
              <w:tab/>
              <w:t>89</w:t>
            </w:r>
          </w:hyperlink>
        </w:p>
        <w:p>
          <w:pPr>
            <w:pStyle w:val="TOC21"/>
            <w:rPr>
              <w:lang w:val="en-GB" w:eastAsia="en-US"/>
            </w:rPr>
          </w:pPr>
          <w:hyperlink w:anchor="__RefHeading___Toc463961922">
            <w:r>
              <w:rPr>
                <w:rStyle w:val="IndexLink"/>
                <w:lang w:val="en-US" w:eastAsia="en-US"/>
              </w:rPr>
              <w:t>Приложение 2: Индикатори за измерване на въздействието на НПР: България 2020</w:t>
              <w:tab/>
              <w:t>322</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134" w:footer="709" w:bottom="1134"/>
          <w:pgNumType w:fmt="decimal"/>
          <w:formProt w:val="false"/>
          <w:titlePg/>
          <w:textDirection w:val="lrTb"/>
          <w:docGrid w:type="default" w:linePitch="360" w:charSpace="0"/>
        </w:sectPr>
        <w:pStyle w:val="Normal"/>
        <w:numPr>
          <w:ilvl w:val="0"/>
          <w:numId w:val="0"/>
        </w:numPr>
        <w:rPr>
          <w:lang w:val="en-GB" w:eastAsia="en-US"/>
        </w:rPr>
      </w:pPr>
      <w:r>
        <w:rPr>
          <w:lang w:val="en-GB" w:eastAsia="en-US"/>
        </w:rPr>
      </w:r>
    </w:p>
    <w:p>
      <w:pPr>
        <w:pStyle w:val="Heading1"/>
        <w:spacing w:before="240" w:after="840"/>
        <w:ind w:left="567" w:hanging="567"/>
        <w:rPr/>
      </w:pPr>
      <w:bookmarkStart w:id="0" w:name="__RefHeading___Toc463961880"/>
      <w:bookmarkEnd w:id="0"/>
      <w:r>
        <w:rPr/>
        <w:t xml:space="preserve">1. </w:t>
        <w:tab/>
        <w:t>Икономическа и социална ситуация и перспективи за развитие</w:t>
      </w:r>
    </w:p>
    <w:p>
      <w:pPr>
        <w:pStyle w:val="Heading2"/>
        <w:ind w:left="567" w:hanging="567"/>
        <w:rPr/>
      </w:pPr>
      <w:bookmarkStart w:id="1" w:name="__RefHeading___Toc463961881"/>
      <w:bookmarkEnd w:id="1"/>
      <w:r>
        <w:rPr/>
        <w:t>1.1.</w:t>
        <w:tab/>
        <w:t>Състояние и развитие на националната икономика през първата половина на 2016 г.</w:t>
      </w:r>
    </w:p>
    <w:p>
      <w:pPr>
        <w:pStyle w:val="Heading3"/>
        <w:rPr/>
      </w:pPr>
      <w:r>
        <w:rPr/>
        <w:t>Брутен вътрешен продукт</w:t>
      </w:r>
    </w:p>
    <w:p>
      <w:pPr>
        <w:pStyle w:val="Normal"/>
        <w:rPr/>
      </w:pPr>
      <w:r>
        <w:rPr/>
        <w:t>За първото полугодие на 2016 г. растежът на брутния вътрешен продукт</w:t>
      </w:r>
      <w:r>
        <w:rPr>
          <w:rStyle w:val="FootnoteAnchor"/>
          <w:vertAlign w:val="superscript"/>
        </w:rPr>
        <w:footnoteReference w:id="2"/>
      </w:r>
      <w:r>
        <w:rPr/>
        <w:t xml:space="preserve">  в страната запази темповете си от 2015 г. и достигна 3.5%. По компоненти, за полугодието на 2016 г. с положителен принос са както вътрешното, така и външното търсене.</w:t>
      </w:r>
    </w:p>
    <w:p>
      <w:pPr>
        <w:pStyle w:val="Normal"/>
        <w:rPr/>
      </w:pPr>
      <w:r>
        <w:rPr/>
        <w:t>Частното потребление се повиши с 1.8%, благодарение на подобрението в доверието на потребителите. В същото време, публичните разходи за потребление отбелязаха спад от 3.4%, поради предприетите от правителството консолидационни мерки.</w:t>
      </w:r>
    </w:p>
    <w:p>
      <w:pPr>
        <w:pStyle w:val="Normal"/>
        <w:rPr/>
      </w:pPr>
      <w:r>
        <w:rPr/>
        <w:t xml:space="preserve">Общите инвестиции в страната нараснаха със 7.7% за периода януари-юни, като с основен принос за това повишение бе изменението на запасите. Инвестициите в основен капитал достигнаха растеж от 0.4%,  при спад от 0.9% за първите шест месеца на 2015 г. Свиването на правителствените капиталови разходи, свързано с необходимото техническо време за стартиране на проекти финансирани от фондовете на ЕС по новата финансова рамка 2014-2020 г., бе компенсирано от подобрение при частната инвестиционна активност. </w:t>
      </w:r>
    </w:p>
    <w:p>
      <w:pPr>
        <w:pStyle w:val="Normal"/>
        <w:rPr/>
      </w:pPr>
      <w:r>
        <w:rPr/>
        <w:t>За първата половина на 2016 г. износът на стоки и услуги забави растежа си до 3.9%, при над 10% растеж за първата половина на 2015 г. По-ниското търсене от страна на експортно-ориентираните отрасли доведе до забавяне в растежа на вноса до 1.9%, при растеж от 7.5% за първата половина на 2015 г.</w:t>
      </w:r>
    </w:p>
    <w:p>
      <w:pPr>
        <w:pStyle w:val="Normal"/>
        <w:rPr/>
      </w:pPr>
      <w:r>
        <w:rPr/>
        <w:t>Брутната добавена стойност в страната нарасна средно с 2.7% за първото полугодие на 2016 г., при 3.3% за същия период на 2015 г. От страна на предлагането, с положителен принос към растежа бяха както промишлеността, така и услугите, съответно с ръст от 2.2% и 3.2% за първата половина на 2016 г.</w:t>
      </w:r>
    </w:p>
    <w:p>
      <w:pPr>
        <w:pStyle w:val="Heading3"/>
        <w:rPr/>
      </w:pPr>
      <w:r>
        <w:rPr/>
        <w:t>Пазар на труда</w:t>
      </w:r>
    </w:p>
    <w:p>
      <w:pPr>
        <w:pStyle w:val="Normal"/>
        <w:rPr/>
      </w:pPr>
      <w:r>
        <w:rPr/>
        <w:t>През първото полугодие на 2016 г. броят на заетите (ЕСС 2010) ускори темпа си на повишение до 1.2% на годишна база. Основен принос за наблюдаваното развитие имаха дейности от сектора на услугите, като търговия, транспорт и хотелиерство и ресторантьорство, но така също и разкриването на работни места в отрасли с по-висока добавена стойност, като създаване и разпространение на информация и професионални дейности и научни изследвания. Това кореспондираше с положителните резултати от краткосрочната статистика за приходите от оборот и растежа на добавената стойност в услугите, както и с подобрените очаквания на работодателите за динамиката на заетостта от началото на 2016 г. През първото тримесечие промишлеността също беше сред основните двигатели за общия растеж на заетите, но през вторите три месеца на годината отбеляза слабо намаление на годишна база. Последното обаче не беше свързано със загуба на работни места, доколкото броят на наетите продължи да нараства, при това предимно в експортно-ориентираните отрасли, а беше резултат от понижение на самонаетите лица.</w:t>
      </w:r>
    </w:p>
    <w:p>
      <w:pPr>
        <w:pStyle w:val="Normal"/>
        <w:rPr/>
      </w:pPr>
      <w:r>
        <w:rPr/>
        <w:t>През първите шест месеца на 2016 г. безработицата запази низходящия си тренд и достигна 8.3% от работната сила. Това беше свързано с продължаващия процес на възстановяване на заетостта, но все по-голямо влияние започна да оказва и намалението на работната сила, в резултат от негативните демографски тенденции в страната.</w:t>
      </w:r>
    </w:p>
    <w:p>
      <w:pPr>
        <w:pStyle w:val="Normal"/>
        <w:rPr/>
      </w:pPr>
      <w:r>
        <w:rPr/>
        <w:t>В условията на повишено търсене на труд в страната, производителността на труда продължи да нараства реално, с темп възлизащ на 2.3% през първото полугодие на 2016 г. Успоредно с това, компенсацията на един нает се повиши в номинално изражение с 4.0% и се забави на годишна база, като водещ принос към наблюдаваното развитие имаха дейностите от сектор услуги, докато в индустрията показателят се характеризираше с ускорено нарастване. През текущия период динамиката на доходите от труд и производителността допринесоха за забавяне на растежа на номиналните разходите за труд на единица продукция до 1.7%, главно по линия на сектор услуги.</w:t>
      </w:r>
    </w:p>
    <w:p>
      <w:pPr>
        <w:pStyle w:val="Heading3"/>
        <w:rPr/>
      </w:pPr>
      <w:r>
        <w:rPr/>
        <w:t>Инфлация</w:t>
      </w:r>
    </w:p>
    <w:p>
      <w:pPr>
        <w:pStyle w:val="Normal"/>
        <w:rPr/>
      </w:pPr>
      <w:r>
        <w:rPr/>
        <w:t>Инфлацията, измерена чрез ХИПЦ, бе средно -1.7% за първото полугодие на 2016 г. спрямо съответния период на предходната година. Дефлацията се ускори до -2.5% през месеците април и май, при едва -0.4% през януари. Цените на енергийните стоки отбелязаха спад от 9%, а тези на храните – от 0.7% за първата половина на 2016 г., след като динамиката на международните цени на суровините за периода се характеризираше с продължаващ спад спрямо година по-рано. Базисната инфлация</w:t>
      </w:r>
      <w:r>
        <w:rPr>
          <w:rStyle w:val="FootnoteAnchor"/>
          <w:vertAlign w:val="superscript"/>
        </w:rPr>
        <w:footnoteReference w:id="3"/>
      </w:r>
      <w:r>
        <w:rPr/>
        <w:t xml:space="preserve"> бе средно -0.4% на годишна база за януари-юни 2016 г., като ускорението на отрицателните й темпове в началото на второто тримесечие дойде най-вече по линия на поевтиняване при комуникационните услуги.</w:t>
      </w:r>
    </w:p>
    <w:p>
      <w:pPr>
        <w:pStyle w:val="Heading3"/>
        <w:rPr/>
      </w:pPr>
      <w:r>
        <w:rPr/>
        <w:t>Платежен баланс</w:t>
      </w:r>
    </w:p>
    <w:p>
      <w:pPr>
        <w:pStyle w:val="Normal"/>
        <w:rPr/>
      </w:pPr>
      <w:r>
        <w:rPr/>
        <w:t xml:space="preserve">През първата половина на 2016 г. се запази тенденцията на подобрение на баланса по текущата сметка, повлияно от благоприятна динамика във външната търговия със стоки. Салдото по текущата сметка достигна излишък от 1.7% от БВП, при дефицит от 0.2% за същия период на 2015 г. </w:t>
      </w:r>
    </w:p>
    <w:p>
      <w:pPr>
        <w:pStyle w:val="Normal"/>
        <w:rPr/>
      </w:pPr>
      <w:r>
        <w:rPr/>
        <w:t>През шестмесечието търговският дефицит се сви наполовина до 1.7% от БВП в сравнение със същия период на 2015 г. Както при износа, така и при вноса на стоки бяха отчетени номинални спадове на годишна база, от съответно 3.4% и 5.8%. По-голямото понижение на вноса предопредели подобрението в търговския баланс. Низходящата динамика в търговията бе продиктувана от спада в международните цени, въпреки че увеличение в търгуваното количество се наблюдаваше в много от групите стоки. Този ефект бе най-силно изразен при вноса на нефт и износа на метали.</w:t>
      </w:r>
    </w:p>
    <w:p>
      <w:pPr>
        <w:pStyle w:val="Normal"/>
        <w:rPr/>
      </w:pPr>
      <w:r>
        <w:rPr/>
        <w:t>По отношение на регионалната структура на търговията, през първото полугодие бе отчетено понижение при износа и вноса от трети страни</w:t>
      </w:r>
      <w:r>
        <w:rPr>
          <w:rStyle w:val="FootnoteAnchor"/>
          <w:vertAlign w:val="superscript"/>
        </w:rPr>
        <w:footnoteReference w:id="4"/>
      </w:r>
      <w:r>
        <w:rPr/>
        <w:t xml:space="preserve">  (съответно 15.9% и 16.2%). Причината бе както описаната по-горе ценова динамиката, така и нестабилността при някои от основните ни партньори извън ЕС. Вносът от ЕС също се понижи на годишна база (0.3%), докато износът запази растеж през пет от шестте месеца и в края на полугодието бе отчетено номинално нарастване от 3.7%.</w:t>
      </w:r>
    </w:p>
    <w:p>
      <w:pPr>
        <w:pStyle w:val="Heading3"/>
        <w:rPr/>
      </w:pPr>
      <w:r>
        <w:rPr/>
        <w:t>Паричен сектор</w:t>
      </w:r>
    </w:p>
    <w:p>
      <w:pPr>
        <w:pStyle w:val="Normal"/>
        <w:rPr/>
      </w:pPr>
      <w:r>
        <w:rPr/>
        <w:t>Функциониращата система на паричен съвет продължи да допринася за общата макроикономическа стабилност. Международните валутни резерви достигнаха 22.4 млрд. евро в края на юни 2016 г. Ръстът им на годишна база достигна 16.7%, докато година по-рано той бе 34.2%, поради постъпленията във фискалния резерв от емитираните през март 2015 г. еврооблигации. С най-голям принос за нарастването на валутните резерви през първото полугодие беше депозитът на правителството в БНБ, чийто годишен растеж в края на юни достигна 23%. Значим положителен принос имаха също така банковите резерви и банкнотите и монетите в обращение, с растеж от съответно 14.3% и 12.7%. Нивото на резервите осигуряваше необходимата стабилност на валутния борд, като в края на юни покритието на паричната база с резерви беше 179.6%, при 174.6% година по-рано. Същевременно, в края на юни покритието на вноса на стоки и услуги достигна 9.7 месеца, а съотношението на валутните резерви към краткосрочния външен дълг на страната беше 295%.</w:t>
      </w:r>
    </w:p>
    <w:p>
      <w:pPr>
        <w:pStyle w:val="Normal"/>
        <w:rPr/>
      </w:pPr>
      <w:r>
        <w:rPr/>
        <w:t>Годишният темп на изменение на кредита за частния сектор беше отрицателен през цялото първо полугодие на 2016 г., но през второто тримесечие спадът започна да се забавя и в края на юни беше 0.6 %. На месечна база частният кредит нараства с положителни темпове от началото на март, като през юни увеличението беше с 1.3% спрямо края на май. Кредитите за нефинансови предприятия имаха най-негативно изменение и в края на юни се понижиха с 1.5% на годишна база. Принос за това имаше свиването на овърдрафта, а също така и ускоряващия се спад на лошите и преструктурирани кредити в този сегмент.</w:t>
      </w:r>
    </w:p>
    <w:p>
      <w:pPr>
        <w:pStyle w:val="Normal"/>
        <w:rPr/>
      </w:pPr>
      <w:r>
        <w:rPr/>
        <w:t>През цялото полугодие на 2016 г. динамиката при кредитите за домакинства се характеризираше с постепенно забавяне на годишния им спад, който в края на юни възлезе на 0.7%, при спад на годишна база от 1.3% и 1.8%, съответно в края на декември 2015 г. и януари 2016 г. Положителен принос имаше по-доброто месечно представяне на кредитите за потребление, а приносът на жилищните кредити за годишното изменение бе положителен за месеците май и юни. Потребителските кредити в края на юни се понижиха с 1.3% спрямо същия месец на предходната година, при положителен, но близък до нулата месечен растеж от февруари. При жилищните кредити наблюдаваните тенденции бяха сходни, като те забавиха темпа си на годишно понижение от 1.2% през декември 2015 г., регистрираха нулев годишен растеж през май и положителен от 0.2% в края на полугодието.</w:t>
      </w:r>
    </w:p>
    <w:p>
      <w:pPr>
        <w:pStyle w:val="Heading3"/>
        <w:rPr/>
      </w:pPr>
      <w:r>
        <w:rPr/>
        <w:t>Бюджет</w:t>
      </w:r>
    </w:p>
    <w:p>
      <w:pPr>
        <w:pStyle w:val="Normal"/>
        <w:rPr/>
      </w:pPr>
      <w:r>
        <w:rPr/>
        <w:t xml:space="preserve">Положителното развитие на основните макроикономически показатели към полугодието на 2016 г., заедно с ефектите от мерките за подобряване събираемостта на приходите, се отрази и в подобрение на фискалните показатели. Параметрите по изпълнението на по-голямата част от основните данъци отчетоха растеж, който значително изпревари ръста на икономиката и индикира за подобрена събираемост и изтласкване на светло на част от оборотите от сивата икономика. Приходите от ДДС и акцизи за изминалите шест месеца на 2016 г. се подобриха значително спрямо постъпленията за същия период на 2015 г. (номинален ръст, съответно, от 10.4% и 18.6%). Данъчните постъпления като цяло се увеличиха в номинално изражение с 9.8% спрямо полугодието на 2015 г., благодарение основно на ръста при косвените данъци. </w:t>
      </w:r>
    </w:p>
    <w:p>
      <w:pPr>
        <w:pStyle w:val="Normal"/>
        <w:rPr/>
      </w:pPr>
      <w:r>
        <w:rPr/>
        <w:t>Разходите през първите шест месеца на годината бяха по-ниски спрямо годишните разчети в сравнение с предходни години. Това се дължеше преди всичко на забавяне при някои капиталови разходи (основно по сметките за средства от ЕС), което беше свързано, от една страна, със забавяне при стартиране на процедурите за кандидатстване и при изпълнението на проектите по новия програмен период 2014-2020 г., и от друга, с изместване на голяма част от капиталовите разходи в последното тримесечие на годината, поради технологични и процедурни фактори. От друга страна ‒ социалните и здравно-осигурителните разходи отбелязаха растеж спрямо същия период на миналата година, основно поради базовия ефект върху разходите за пенсии през 2016 г. от увеличението на пенсиите от юли 2015 г., както и по-високите здравноосигурителни плащания през настоящата година. Въпреки това, изпълнението на разходите остава ниско и в годишен план се очертава планираните инвестиционни и капиталови разходи (основно по сметките за средства от ЕС) да не бъдат изпълнени в пълен размер.</w:t>
      </w:r>
    </w:p>
    <w:p>
      <w:pPr>
        <w:pStyle w:val="Normal"/>
        <w:rPr/>
      </w:pPr>
      <w:r>
        <w:rPr/>
        <w:t>Вследствие на отчетените добри параметри по изпълнението на приходите по националния бюджет и по-ниското от планираното изпълнение на разходите през първото полугодие на 2016 г., бюджетното салдо по консолидираната фискална програма към 30.06.2016 г. е излишък, в размер на 3 071.2 млн. лв. (3.4% от прогнозния БВП) и се формира от излишък по националния бюджет, в размер на 1 665.3 млн. лв. и излишък по европейските средства, в размер на 1 405.9 млн. лв. За сравнение, за първото полугодие на 2015 г. беше отчетен излишък по КФП в размер на 889.5 млн. лв. (1.0% от БВП), което означава, че като относителен дял в БВП бюджетната позиция се подобрява с 2.4 процентни пункта.</w:t>
      </w:r>
    </w:p>
    <w:p>
      <w:pPr>
        <w:pStyle w:val="Heading2"/>
        <w:ind w:left="567" w:hanging="567"/>
        <w:rPr/>
      </w:pPr>
      <w:bookmarkStart w:id="2" w:name="__RefHeading___Toc463961888"/>
      <w:bookmarkEnd w:id="2"/>
      <w:r>
        <w:rPr/>
        <w:t>1.2.</w:t>
        <w:tab/>
        <w:t>Социални измерения на икономическото развитие</w:t>
      </w:r>
    </w:p>
    <w:p>
      <w:pPr>
        <w:pStyle w:val="Normal"/>
        <w:rPr/>
      </w:pPr>
      <w:r>
        <w:rPr/>
        <w:t>Постигането на висок и устойчив икономически растеж и конкурентоспосбност, стабилна макроикономическа среда и публични финанси са важни предпоставки за реализиране на приоритетите на политиката за социално включване. Икономическият растеж има ключово значение за социалното развитие и качеството на живот на населението – по-голямото производство, по-високите нива на заетост и доходи водят до повишаването на жизнения стандарт и съответно до намаляването равнището на бедност. От друга страна, високото ниво на бедност, както и нарастването на продължителната безработица и на броя на домакинствата без работещи лица оказват негативно влияние върху икономиката.</w:t>
      </w:r>
    </w:p>
    <w:p>
      <w:pPr>
        <w:pStyle w:val="Heading3"/>
        <w:rPr/>
      </w:pPr>
      <w:r>
        <w:rPr/>
        <w:t>Демографско развитие</w:t>
      </w:r>
    </w:p>
    <w:p>
      <w:pPr>
        <w:pStyle w:val="Normal"/>
        <w:rPr/>
      </w:pPr>
      <w:r>
        <w:rPr/>
        <w:t>Текущата демографска ситуация в страната през 2015 г. се характеризира с продължаващо намаляване</w:t>
      </w:r>
      <w:r>
        <w:rPr>
          <w:rStyle w:val="FootnoteAnchor"/>
          <w:vertAlign w:val="superscript"/>
        </w:rPr>
        <w:footnoteReference w:id="5"/>
      </w:r>
      <w:r>
        <w:rPr/>
        <w:t xml:space="preserve"> и застаряване на населението, ниска раждаемост</w:t>
      </w:r>
      <w:r>
        <w:rPr>
          <w:rStyle w:val="FootnoteAnchor"/>
          <w:vertAlign w:val="superscript"/>
        </w:rPr>
        <w:footnoteReference w:id="6"/>
      </w:r>
      <w:r>
        <w:rPr/>
        <w:t xml:space="preserve"> и задържащо се високо равнище на общата смъртност. Като отрицателна тенденция през 2015 г. може да се отчете все още твърде високата обща</w:t>
      </w:r>
      <w:r>
        <w:rPr>
          <w:rStyle w:val="FootnoteAnchor"/>
          <w:vertAlign w:val="superscript"/>
        </w:rPr>
        <w:footnoteReference w:id="7"/>
      </w:r>
      <w:r>
        <w:rPr/>
        <w:t xml:space="preserve"> смъртност, а като положителна тенденция ‒ намаляващата детска</w:t>
      </w:r>
      <w:r>
        <w:rPr>
          <w:rStyle w:val="FootnoteAnchor"/>
          <w:vertAlign w:val="superscript"/>
        </w:rPr>
        <w:footnoteReference w:id="8"/>
      </w:r>
      <w:r>
        <w:rPr/>
        <w:t xml:space="preserve"> смъртност, която е най-ниската отчетена през последните години.</w:t>
      </w:r>
      <w:r>
        <w:rPr>
          <w:lang w:val="ru-RU"/>
        </w:rPr>
        <w:t xml:space="preserve"> </w:t>
      </w:r>
      <w:r>
        <w:rPr/>
        <w:t>Намалява и средната продължителност на живота на населението</w:t>
      </w:r>
      <w:r>
        <w:rPr>
          <w:rStyle w:val="FootnoteAnchor"/>
          <w:vertAlign w:val="superscript"/>
        </w:rPr>
        <w:footnoteReference w:id="9"/>
      </w:r>
      <w:r>
        <w:rPr/>
        <w:t>.</w:t>
      </w:r>
    </w:p>
    <w:p>
      <w:pPr>
        <w:pStyle w:val="Normal"/>
        <w:rPr/>
      </w:pPr>
      <w:r>
        <w:rPr/>
        <w:t>Като негативни през 2015 г. могат да бъдат отчетени следните тенденции:</w:t>
      </w:r>
    </w:p>
    <w:p>
      <w:pPr>
        <w:pStyle w:val="Bulet"/>
        <w:numPr>
          <w:ilvl w:val="0"/>
          <w:numId w:val="4"/>
        </w:numPr>
        <w:rPr/>
      </w:pPr>
      <w:r>
        <w:rPr/>
        <w:t>Продължава процесът на остаряване на населението;</w:t>
      </w:r>
    </w:p>
    <w:p>
      <w:pPr>
        <w:pStyle w:val="Bulet"/>
        <w:numPr>
          <w:ilvl w:val="0"/>
          <w:numId w:val="4"/>
        </w:numPr>
        <w:rPr/>
      </w:pPr>
      <w:r>
        <w:rPr/>
        <w:t>Тревожни са нивата на обща и преждевременна смъртност, особено при мъжете.</w:t>
      </w:r>
    </w:p>
    <w:p>
      <w:pPr>
        <w:pStyle w:val="Bulet"/>
        <w:numPr>
          <w:ilvl w:val="0"/>
          <w:numId w:val="4"/>
        </w:numPr>
        <w:rPr/>
      </w:pPr>
      <w:r>
        <w:rPr/>
        <w:t>Нивата на раждаемост не са достатъчни за да компенсират нивата на смъртност.</w:t>
      </w:r>
    </w:p>
    <w:p>
      <w:pPr>
        <w:pStyle w:val="Bulet"/>
        <w:numPr>
          <w:ilvl w:val="0"/>
          <w:numId w:val="4"/>
        </w:numPr>
        <w:rPr/>
      </w:pPr>
      <w:r>
        <w:rPr/>
        <w:t>Възпроизводството на трудоспособното население се характеризира с трайна стагнация.</w:t>
      </w:r>
    </w:p>
    <w:p>
      <w:pPr>
        <w:pStyle w:val="Bulet"/>
        <w:numPr>
          <w:ilvl w:val="0"/>
          <w:numId w:val="4"/>
        </w:numPr>
        <w:rPr/>
      </w:pPr>
      <w:r>
        <w:rPr/>
        <w:t xml:space="preserve">Намаляването на родилните контингенти обуславят ниските нива на раждаемост. </w:t>
      </w:r>
    </w:p>
    <w:p>
      <w:pPr>
        <w:pStyle w:val="Normal"/>
        <w:rPr/>
      </w:pPr>
      <w:r>
        <w:rPr/>
        <w:t>Задълбочава се дисбалансът в териториалното разпределение на населението</w:t>
      </w:r>
      <w:r>
        <w:rPr>
          <w:lang w:val="ru-RU"/>
        </w:rPr>
        <w:t>.</w:t>
      </w:r>
    </w:p>
    <w:p>
      <w:pPr>
        <w:pStyle w:val="Heading3"/>
        <w:rPr/>
      </w:pPr>
      <w:r>
        <w:rPr/>
        <w:t>Бедност и социално изключване</w:t>
      </w:r>
    </w:p>
    <w:p>
      <w:pPr>
        <w:pStyle w:val="Normal"/>
        <w:rPr/>
      </w:pPr>
      <w:r>
        <w:rPr/>
        <w:t xml:space="preserve">България е сред държавите, в които рискът от бедност за населението е над средното равнище за ЕС. По данни от изследването на доходите и условията на живот </w:t>
      </w:r>
      <w:r>
        <w:rPr>
          <w:lang w:val="ru-RU"/>
        </w:rPr>
        <w:t>(</w:t>
      </w:r>
      <w:r>
        <w:rPr/>
        <w:t>EU-SILC</w:t>
      </w:r>
      <w:r>
        <w:rPr>
          <w:lang w:val="ru-RU"/>
        </w:rPr>
        <w:t xml:space="preserve">) </w:t>
      </w:r>
      <w:r>
        <w:rPr/>
        <w:t>за 20</w:t>
      </w:r>
      <w:r>
        <w:rPr>
          <w:lang w:val="ru-RU"/>
        </w:rPr>
        <w:t>15 г.</w:t>
      </w:r>
      <w:r>
        <w:rPr/>
        <w:t xml:space="preserve"> равнището на бедност в България е било </w:t>
      </w:r>
      <w:r>
        <w:rPr>
          <w:lang w:val="ru-RU"/>
        </w:rPr>
        <w:t>22.0</w:t>
      </w:r>
      <w:r>
        <w:rPr/>
        <w:t>%, което представлява повишаване с 0.2 п.п. спрямо 2014 г. През последните години относителният дял на лицата под линията на бедността е сравнително стабилен (21.2% през 2012 г.; 21% през 2013 г. и 21.8% през 2014 г.).</w:t>
      </w:r>
    </w:p>
    <w:p>
      <w:pPr>
        <w:pStyle w:val="Normal"/>
        <w:rPr>
          <w:lang w:val="ru-RU"/>
        </w:rPr>
      </w:pPr>
      <w:r>
        <w:rPr/>
        <w:t xml:space="preserve">По възрастови групи рискът от бедност е най-висок за населението в надтрудоспособна възраст – 31.7% през 2015 г., като се отчита повишаване на дела на възрастните хора, живеещи в бедност през последните години: 28.2% през 2012 г., 27.9% през 2013 г. и 22.6% през 2014 г. Делът на децата до 18-годишна възраст, живеещи в риск от бедност, през 2015 г. е 25.4%, като тук се наблюдава противоположната тенденция, свързана с намаление в техния дял спрямо предходните години – 28.2% през 2012 г., 28.4% през 2013 г. и 31.7% през 2014 г. </w:t>
      </w:r>
    </w:p>
    <w:p>
      <w:pPr>
        <w:pStyle w:val="Normal"/>
        <w:rPr/>
      </w:pPr>
      <w:r>
        <w:rPr/>
        <w:t>Данните показват, че основният риск за изпадане в бедност на преобладаващата част от домакинствата в България се определя от тяхната икономическа активност и участието на пазара на труда.</w:t>
      </w:r>
      <w:r>
        <w:rPr>
          <w:rFonts w:cs="Arial" w:ascii="Arial" w:hAnsi="Arial"/>
          <w:lang w:eastAsia="bg-BG"/>
        </w:rPr>
        <w:t xml:space="preserve"> </w:t>
      </w:r>
      <w:r>
        <w:rPr/>
        <w:t>Разбивката на бедността по икономическа активност е изключително важна, тъй като най-непосредствено показва връзката между икономическите процеси и бедността. През 2015 г. относителният дял на бедните сред безработните лица достига цели 53.3%, следвани от дела на пенсионерите – 30% и другите неактивни лица – 29.1%. Тези тенденции ясно показват, че факторът безработица придобива все по-нарастващо влияние върху мащаба и равнището на бедността. През 2015 г. делът на бедните сред заетите лица намалява спрямо предходната година с 1.5 процентни пункта до 7.7%. Съпоставени с дела на безработните и икономически неактивните лица, данните ясно показват, че наличието на работа на практика намалява в пъти вероятността за попадане в риск от бедност. Същевременно, най-висок е относителният дял на работещите бедни с начално и без образование – 57.9% през 2015 г. За сравнение, делът на работещите бедни с висше образование е едва 2.1</w:t>
      </w:r>
      <w:r>
        <w:rPr>
          <w:color w:val="000000"/>
        </w:rPr>
        <w:t>%</w:t>
      </w:r>
      <w:r>
        <w:rPr/>
        <w:t xml:space="preserve"> Анализът на данните от индикаторите ясно показва, че бедността е тясна обвързана с нивата на образование и икономическата активност на работоспособното население.</w:t>
      </w:r>
    </w:p>
    <w:p>
      <w:pPr>
        <w:pStyle w:val="Normal"/>
        <w:rPr/>
      </w:pPr>
      <w:r>
        <w:rPr/>
        <w:t>Според данните от изследването през 2015 г. 34.2% от българите живеят в материални лишения, като по този показател се отчита леко увеличение спрямо 2014 г., когато неговата стойност е била 33.1%. Все пак, този дял се запазва сравнително по-нисък спрямо предходните години – 44.1% през 2012 г. и 43% през 2013 г.</w:t>
      </w:r>
    </w:p>
    <w:p>
      <w:pPr>
        <w:pStyle w:val="Normal"/>
        <w:rPr/>
      </w:pPr>
      <w:r>
        <w:rPr/>
        <w:t>Разпределението на доходите в икономиката оказва директен ефект върху нивата на бедност и поради това данните за подоходното неравенство са важен инструмент при проследяването на относителната бедност. Основен индикатор за подоходното неравенство в рамките на ЕС е т.нар. Коефициент S80/S20</w:t>
      </w:r>
      <w:r>
        <w:rPr>
          <w:rStyle w:val="FootnoteAnchor"/>
          <w:vertAlign w:val="superscript"/>
        </w:rPr>
        <w:footnoteReference w:id="10"/>
      </w:r>
      <w:r>
        <w:rPr/>
        <w:t>. Данните за 2015 г. показват, че България е сред страните с най-високо подоходно неравенство. Доходите на най-богатите 20% от населението са 7.1 пъти по-високи спрямо тези на най-бедните 20%. Друг измерител на подоходното неравенство е Коефициентът на Джини</w:t>
      </w:r>
      <w:r>
        <w:rPr>
          <w:rStyle w:val="FootnoteAnchor"/>
          <w:vertAlign w:val="superscript"/>
        </w:rPr>
        <w:footnoteReference w:id="11"/>
      </w:r>
      <w:r>
        <w:rPr/>
        <w:t>. Прегледът и съпоставянето на данните през годините показва негативна тенденция на покачване на стойностите на коефициента – 33.6% през 2012 г., 35.4% през 2013 и 2014 г. и 37% през 2015 г.</w:t>
      </w:r>
    </w:p>
    <w:p>
      <w:pPr>
        <w:pStyle w:val="Normal"/>
        <w:rPr/>
      </w:pPr>
      <w:r>
        <w:rPr/>
        <w:t>Социалните трансфери имат съществена роля за намаляване на бедността. Данните за 2015 г. показват, че ако в доходите на домакинствата се включат доходите от пенсии, но се изключат останалите социални трансфери (обезщетения, социални и семейни помощи и добавки), равнището на бедност се повишава от 22% до 28.4%, или с 6.4 процентни пункта. Съответно при изключване на пенсиите и останалите социални трансфери равнището на бедност нараства до 42.9%, или с 20.9 процентни пункта.</w:t>
      </w:r>
    </w:p>
    <w:p>
      <w:pPr>
        <w:pStyle w:val="Heading2"/>
        <w:ind w:left="567" w:hanging="567"/>
        <w:rPr/>
      </w:pPr>
      <w:bookmarkStart w:id="3" w:name="__RefHeading___Toc463961891"/>
      <w:bookmarkEnd w:id="3"/>
      <w:r>
        <w:rPr/>
        <w:t>1.3.</w:t>
        <w:tab/>
        <w:t>Перспективи за развитие</w:t>
      </w:r>
    </w:p>
    <w:p>
      <w:pPr>
        <w:pStyle w:val="Normal"/>
        <w:rPr/>
      </w:pPr>
      <w:r>
        <w:rPr/>
        <w:t>Българската икономика се очаква да отбележи реален ръст от 3.2% през 2016 г. Принос за растежа ще има както вътрешното (потребление и инвестиции), така и външното търсене. През първата половина на 2016 г. вътрешното търсене имаше основен принос за отчетения ръст на БВП, като се очаква тази динамика да се запази и през втората половина на годината. Увеличението на заетостта и реалния разполагаем доход на домакинствата ще подкрепи частното потребление, а благоприятното развитие при частните инвестиции ще ограничи забавянето на общите инвестиции, което се дължи изцяло на понижението при капиталовите разходи на правителството. Очаква се приносът на нетния износ към изменението на БВП да се забави  през втората половина на годината и да достигне 1 пр.п. за цялата 2016 г.</w:t>
      </w:r>
    </w:p>
    <w:p>
      <w:pPr>
        <w:pStyle w:val="Caption"/>
        <w:rPr/>
      </w:pPr>
      <w:r>
        <w:rPr/>
        <w:t>Табл. 1: Основни макроикономически показатели</w:t>
      </w:r>
    </w:p>
    <w:tbl>
      <w:tblPr>
        <w:tblW w:w="9072" w:type="dxa"/>
        <w:jc w:val="center"/>
        <w:tblInd w:w="0" w:type="dxa"/>
        <w:tblLayout w:type="fixed"/>
        <w:tblCellMar>
          <w:top w:w="0" w:type="dxa"/>
          <w:left w:w="108" w:type="dxa"/>
          <w:bottom w:w="0" w:type="dxa"/>
          <w:right w:w="108" w:type="dxa"/>
        </w:tblCellMar>
      </w:tblPr>
      <w:tblGrid>
        <w:gridCol w:w="4396"/>
        <w:gridCol w:w="1169"/>
        <w:gridCol w:w="1169"/>
        <w:gridCol w:w="1169"/>
        <w:gridCol w:w="1169"/>
      </w:tblGrid>
      <w:tr>
        <w:trPr>
          <w:trHeight w:val="297" w:hRule="atLeast"/>
        </w:trPr>
        <w:tc>
          <w:tcPr>
            <w:tcW w:w="4396" w:type="dxa"/>
            <w:tcBorders>
              <w:top w:val="single" w:sz="8" w:space="0" w:color="4F81BD"/>
              <w:left w:val="single" w:sz="8" w:space="0" w:color="4F81BD"/>
              <w:bottom w:val="single" w:sz="18" w:space="0" w:color="4F81BD"/>
              <w:right w:val="single" w:sz="8" w:space="0" w:color="4F81BD"/>
            </w:tcBorders>
          </w:tcPr>
          <w:p>
            <w:pPr>
              <w:pStyle w:val="Style10"/>
              <w:spacing w:before="60" w:after="60"/>
              <w:rPr>
                <w:b/>
                <w:b/>
                <w:bCs/>
              </w:rPr>
            </w:pPr>
            <w:r>
              <w:rPr>
                <w:b/>
                <w:bCs/>
              </w:rPr>
              <w:t>Макроикономически показатели</w:t>
            </w:r>
          </w:p>
        </w:tc>
        <w:tc>
          <w:tcPr>
            <w:tcW w:w="1169" w:type="dxa"/>
            <w:tcBorders>
              <w:top w:val="single" w:sz="8" w:space="0" w:color="4F81BD"/>
              <w:left w:val="single" w:sz="8" w:space="0" w:color="4F81BD"/>
              <w:bottom w:val="single" w:sz="18" w:space="0" w:color="4F81BD"/>
              <w:right w:val="single" w:sz="8" w:space="0" w:color="4F81BD"/>
            </w:tcBorders>
          </w:tcPr>
          <w:p>
            <w:pPr>
              <w:pStyle w:val="Style10"/>
              <w:spacing w:before="60" w:after="60"/>
              <w:jc w:val="center"/>
              <w:rPr/>
            </w:pPr>
            <w:r>
              <w:rPr>
                <w:b/>
                <w:bCs/>
              </w:rPr>
              <w:t>201</w:t>
            </w:r>
            <w:r>
              <w:rPr>
                <w:b/>
                <w:bCs/>
                <w:lang w:val="en-US"/>
              </w:rPr>
              <w:t>6</w:t>
            </w:r>
          </w:p>
          <w:p>
            <w:pPr>
              <w:pStyle w:val="Style10"/>
              <w:spacing w:before="60" w:after="60"/>
              <w:jc w:val="center"/>
              <w:rPr>
                <w:b/>
                <w:b/>
                <w:bCs/>
              </w:rPr>
            </w:pPr>
            <w:r>
              <w:rPr>
                <w:b/>
                <w:bCs/>
              </w:rPr>
              <w:t>Очаквано</w:t>
            </w:r>
          </w:p>
        </w:tc>
        <w:tc>
          <w:tcPr>
            <w:tcW w:w="1169" w:type="dxa"/>
            <w:tcBorders>
              <w:top w:val="single" w:sz="8" w:space="0" w:color="4F81BD"/>
              <w:left w:val="single" w:sz="8" w:space="0" w:color="4F81BD"/>
              <w:bottom w:val="single" w:sz="18" w:space="0" w:color="4F81BD"/>
              <w:right w:val="single" w:sz="8" w:space="0" w:color="4F81BD"/>
            </w:tcBorders>
          </w:tcPr>
          <w:p>
            <w:pPr>
              <w:pStyle w:val="Style10"/>
              <w:spacing w:before="60" w:after="60"/>
              <w:jc w:val="center"/>
              <w:rPr/>
            </w:pPr>
            <w:r>
              <w:rPr>
                <w:b/>
                <w:bCs/>
              </w:rPr>
              <w:t>201</w:t>
            </w:r>
            <w:r>
              <w:rPr>
                <w:b/>
                <w:bCs/>
                <w:lang w:val="en-US"/>
              </w:rPr>
              <w:t>7</w:t>
            </w:r>
          </w:p>
          <w:p>
            <w:pPr>
              <w:pStyle w:val="Style10"/>
              <w:spacing w:before="60" w:after="60"/>
              <w:jc w:val="center"/>
              <w:rPr>
                <w:b/>
                <w:b/>
                <w:bCs/>
              </w:rPr>
            </w:pPr>
            <w:r>
              <w:rPr>
                <w:b/>
                <w:bCs/>
              </w:rPr>
              <w:t>Прогноза</w:t>
            </w:r>
          </w:p>
        </w:tc>
        <w:tc>
          <w:tcPr>
            <w:tcW w:w="1169" w:type="dxa"/>
            <w:tcBorders>
              <w:top w:val="single" w:sz="8" w:space="0" w:color="4F81BD"/>
              <w:left w:val="single" w:sz="8" w:space="0" w:color="4F81BD"/>
              <w:bottom w:val="single" w:sz="18" w:space="0" w:color="4F81BD"/>
              <w:right w:val="single" w:sz="8" w:space="0" w:color="4F81BD"/>
            </w:tcBorders>
          </w:tcPr>
          <w:p>
            <w:pPr>
              <w:pStyle w:val="Style10"/>
              <w:spacing w:before="60" w:after="60"/>
              <w:jc w:val="center"/>
              <w:rPr/>
            </w:pPr>
            <w:r>
              <w:rPr>
                <w:b/>
                <w:bCs/>
              </w:rPr>
              <w:t>201</w:t>
            </w:r>
            <w:r>
              <w:rPr>
                <w:b/>
                <w:bCs/>
                <w:lang w:val="en-US"/>
              </w:rPr>
              <w:t>8</w:t>
            </w:r>
            <w:r>
              <w:rPr>
                <w:b/>
                <w:bCs/>
              </w:rPr>
              <w:br/>
              <w:t xml:space="preserve"> Прогноза</w:t>
            </w:r>
          </w:p>
        </w:tc>
        <w:tc>
          <w:tcPr>
            <w:tcW w:w="1169" w:type="dxa"/>
            <w:tcBorders>
              <w:top w:val="single" w:sz="8" w:space="0" w:color="4F81BD"/>
              <w:left w:val="single" w:sz="8" w:space="0" w:color="4F81BD"/>
              <w:bottom w:val="single" w:sz="18" w:space="0" w:color="4F81BD"/>
              <w:right w:val="single" w:sz="8" w:space="0" w:color="4F81BD"/>
            </w:tcBorders>
          </w:tcPr>
          <w:p>
            <w:pPr>
              <w:pStyle w:val="Style10"/>
              <w:spacing w:before="60" w:after="60"/>
              <w:jc w:val="center"/>
              <w:rPr/>
            </w:pPr>
            <w:r>
              <w:rPr>
                <w:b/>
                <w:bCs/>
              </w:rPr>
              <w:t>201</w:t>
            </w:r>
            <w:r>
              <w:rPr>
                <w:b/>
                <w:bCs/>
                <w:lang w:val="en-US"/>
              </w:rPr>
              <w:t>9</w:t>
            </w:r>
            <w:r>
              <w:rPr>
                <w:b/>
                <w:bCs/>
              </w:rPr>
              <w:br/>
              <w:t xml:space="preserve"> Прогноза</w:t>
            </w:r>
          </w:p>
        </w:tc>
      </w:tr>
      <w:tr>
        <w:trPr>
          <w:trHeight w:val="297" w:hRule="atLeast"/>
        </w:trPr>
        <w:tc>
          <w:tcPr>
            <w:tcW w:w="4396" w:type="dxa"/>
            <w:tcBorders>
              <w:top w:val="single" w:sz="8" w:space="0" w:color="4F81BD"/>
              <w:left w:val="single" w:sz="8" w:space="0" w:color="4F81BD"/>
              <w:bottom w:val="single" w:sz="8" w:space="0" w:color="4F81BD"/>
              <w:right w:val="single" w:sz="8" w:space="0" w:color="4F81BD"/>
            </w:tcBorders>
          </w:tcPr>
          <w:p>
            <w:pPr>
              <w:pStyle w:val="Style10"/>
              <w:spacing w:before="60" w:after="60"/>
              <w:jc w:val="left"/>
              <w:rPr/>
            </w:pPr>
            <w:r>
              <w:rPr/>
              <w:t>БВП (млн. лева)</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lang w:val="en-US"/>
              </w:rPr>
            </w:pPr>
            <w:r>
              <w:rPr/>
              <w:t>91 665</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lang w:val="en-US"/>
              </w:rPr>
            </w:pPr>
            <w:r>
              <w:rPr>
                <w:lang w:val="en-US"/>
              </w:rPr>
              <w:t>9</w:t>
            </w:r>
            <w:r>
              <w:rPr/>
              <w:t>5 348</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lang w:val="en-US"/>
              </w:rPr>
            </w:pPr>
            <w:r>
              <w:rPr>
                <w:lang w:val="en-US"/>
              </w:rPr>
              <w:t>9</w:t>
            </w:r>
            <w:r>
              <w:rPr/>
              <w:t>9 580</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lang w:val="en-US"/>
              </w:rPr>
            </w:pPr>
            <w:r>
              <w:rPr/>
              <w:t>104 087</w:t>
            </w:r>
          </w:p>
        </w:tc>
      </w:tr>
      <w:tr>
        <w:trPr>
          <w:trHeight w:val="297" w:hRule="atLeast"/>
        </w:trPr>
        <w:tc>
          <w:tcPr>
            <w:tcW w:w="4396" w:type="dxa"/>
            <w:tcBorders>
              <w:top w:val="single" w:sz="8" w:space="0" w:color="4F81BD"/>
              <w:left w:val="single" w:sz="8" w:space="0" w:color="4F81BD"/>
              <w:bottom w:val="single" w:sz="8" w:space="0" w:color="4F81BD"/>
              <w:right w:val="single" w:sz="8" w:space="0" w:color="4F81BD"/>
            </w:tcBorders>
          </w:tcPr>
          <w:p>
            <w:pPr>
              <w:pStyle w:val="Style10"/>
              <w:spacing w:before="60" w:after="60"/>
              <w:jc w:val="left"/>
              <w:rPr/>
            </w:pPr>
            <w:r>
              <w:rPr/>
              <w:t>БВП реален растеж, %</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lang w:val="en-US"/>
              </w:rPr>
            </w:pPr>
            <w:r>
              <w:rPr/>
              <w:t>3.2</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lang w:val="en-US"/>
              </w:rPr>
            </w:pPr>
            <w:r>
              <w:rPr/>
              <w:t>2.9</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lang w:val="en-US"/>
              </w:rPr>
            </w:pPr>
            <w:r>
              <w:rPr/>
              <w:t>3.0</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pPr>
            <w:r>
              <w:rPr/>
              <w:t>3.0</w:t>
            </w:r>
          </w:p>
        </w:tc>
      </w:tr>
      <w:tr>
        <w:trPr>
          <w:trHeight w:val="297" w:hRule="atLeast"/>
        </w:trPr>
        <w:tc>
          <w:tcPr>
            <w:tcW w:w="4396" w:type="dxa"/>
            <w:tcBorders>
              <w:top w:val="single" w:sz="8" w:space="0" w:color="4F81BD"/>
              <w:left w:val="single" w:sz="8" w:space="0" w:color="4F81BD"/>
              <w:bottom w:val="single" w:sz="8" w:space="0" w:color="4F81BD"/>
              <w:right w:val="single" w:sz="8" w:space="0" w:color="4F81BD"/>
            </w:tcBorders>
          </w:tcPr>
          <w:p>
            <w:pPr>
              <w:pStyle w:val="Style10"/>
              <w:spacing w:before="60" w:after="60"/>
              <w:ind w:left="283" w:hanging="0"/>
              <w:rPr/>
            </w:pPr>
            <w:r>
              <w:rPr/>
              <w:t>Потребление</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lang w:val="en-US"/>
              </w:rPr>
            </w:pPr>
            <w:r>
              <w:rPr/>
              <w:t>1.6</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lang w:val="en-US"/>
              </w:rPr>
            </w:pPr>
            <w:r>
              <w:rPr/>
              <w:t>3.0</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pPr>
            <w:r>
              <w:rPr/>
              <w:t>2.</w:t>
            </w:r>
            <w:r>
              <w:rPr>
                <w:lang w:val="en-US"/>
              </w:rPr>
              <w:t>6</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lang w:val="en-US"/>
              </w:rPr>
            </w:pPr>
            <w:r>
              <w:rPr/>
              <w:t>2.7</w:t>
            </w:r>
          </w:p>
        </w:tc>
      </w:tr>
      <w:tr>
        <w:trPr>
          <w:trHeight w:val="282" w:hRule="atLeast"/>
        </w:trPr>
        <w:tc>
          <w:tcPr>
            <w:tcW w:w="4396" w:type="dxa"/>
            <w:tcBorders>
              <w:top w:val="single" w:sz="8" w:space="0" w:color="4F81BD"/>
              <w:left w:val="single" w:sz="8" w:space="0" w:color="4F81BD"/>
              <w:bottom w:val="single" w:sz="8" w:space="0" w:color="4F81BD"/>
              <w:right w:val="single" w:sz="8" w:space="0" w:color="4F81BD"/>
            </w:tcBorders>
          </w:tcPr>
          <w:p>
            <w:pPr>
              <w:pStyle w:val="Style10"/>
              <w:spacing w:before="60" w:after="60"/>
              <w:ind w:left="283" w:hanging="0"/>
              <w:rPr/>
            </w:pPr>
            <w:r>
              <w:rPr/>
              <w:t>Брутообразуване на основен капитал</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lang w:val="en-US"/>
              </w:rPr>
            </w:pPr>
            <w:r>
              <w:rPr/>
              <w:t>0.1</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lang w:val="en-US"/>
              </w:rPr>
            </w:pPr>
            <w:r>
              <w:rPr/>
              <w:t>1.1</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lang w:val="en-US"/>
              </w:rPr>
            </w:pPr>
            <w:r>
              <w:rPr/>
              <w:t>3.2</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pPr>
            <w:r>
              <w:rPr/>
              <w:t>4.</w:t>
            </w:r>
            <w:r>
              <w:rPr>
                <w:lang w:val="en-US"/>
              </w:rPr>
              <w:t>2</w:t>
            </w:r>
          </w:p>
        </w:tc>
      </w:tr>
      <w:tr>
        <w:trPr>
          <w:trHeight w:val="297" w:hRule="atLeast"/>
        </w:trPr>
        <w:tc>
          <w:tcPr>
            <w:tcW w:w="4396" w:type="dxa"/>
            <w:tcBorders>
              <w:top w:val="single" w:sz="8" w:space="0" w:color="4F81BD"/>
              <w:left w:val="single" w:sz="8" w:space="0" w:color="4F81BD"/>
              <w:bottom w:val="single" w:sz="8" w:space="0" w:color="4F81BD"/>
              <w:right w:val="single" w:sz="8" w:space="0" w:color="4F81BD"/>
            </w:tcBorders>
          </w:tcPr>
          <w:p>
            <w:pPr>
              <w:pStyle w:val="Style10"/>
              <w:spacing w:before="60" w:after="60"/>
              <w:ind w:left="283" w:hanging="0"/>
              <w:rPr/>
            </w:pPr>
            <w:r>
              <w:rPr/>
              <w:t>Износ на стоки и услуги</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lang w:val="en-US"/>
              </w:rPr>
            </w:pPr>
            <w:r>
              <w:rPr>
                <w:lang w:val="en-US"/>
              </w:rPr>
              <w:t>4.</w:t>
            </w:r>
            <w:r>
              <w:rPr/>
              <w:t>1</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lang w:val="en-US"/>
              </w:rPr>
            </w:pPr>
            <w:r>
              <w:rPr/>
              <w:t>3.2</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lang w:val="en-US"/>
              </w:rPr>
            </w:pPr>
            <w:r>
              <w:rPr/>
              <w:t>3.7</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lang w:val="en-US"/>
              </w:rPr>
            </w:pPr>
            <w:r>
              <w:rPr/>
              <w:t>3.7</w:t>
            </w:r>
          </w:p>
        </w:tc>
      </w:tr>
      <w:tr>
        <w:trPr>
          <w:trHeight w:val="297" w:hRule="atLeast"/>
        </w:trPr>
        <w:tc>
          <w:tcPr>
            <w:tcW w:w="4396" w:type="dxa"/>
            <w:tcBorders>
              <w:top w:val="single" w:sz="8" w:space="0" w:color="4F81BD"/>
              <w:left w:val="single" w:sz="8" w:space="0" w:color="4F81BD"/>
              <w:bottom w:val="single" w:sz="8" w:space="0" w:color="4F81BD"/>
              <w:right w:val="single" w:sz="8" w:space="0" w:color="4F81BD"/>
            </w:tcBorders>
          </w:tcPr>
          <w:p>
            <w:pPr>
              <w:pStyle w:val="Style10"/>
              <w:spacing w:before="60" w:after="60"/>
              <w:jc w:val="left"/>
              <w:rPr/>
            </w:pPr>
            <w:r>
              <w:rPr/>
              <w:t>Внос на стоки и услуги</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lang w:val="en-US"/>
              </w:rPr>
            </w:pPr>
            <w:r>
              <w:rPr>
                <w:lang w:val="en-US"/>
              </w:rPr>
              <w:t>2.</w:t>
            </w:r>
            <w:r>
              <w:rPr/>
              <w:t>5</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lang w:val="en-US"/>
              </w:rPr>
            </w:pPr>
            <w:r>
              <w:rPr/>
              <w:t>2.7</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lang w:val="en-US"/>
              </w:rPr>
            </w:pPr>
            <w:r>
              <w:rPr/>
              <w:t>3.3</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lang w:val="en-US"/>
              </w:rPr>
            </w:pPr>
            <w:r>
              <w:rPr/>
              <w:t>3.7</w:t>
            </w:r>
          </w:p>
        </w:tc>
      </w:tr>
      <w:tr>
        <w:trPr>
          <w:trHeight w:val="297" w:hRule="atLeast"/>
        </w:trPr>
        <w:tc>
          <w:tcPr>
            <w:tcW w:w="4396" w:type="dxa"/>
            <w:tcBorders>
              <w:top w:val="single" w:sz="8" w:space="0" w:color="4F81BD"/>
              <w:left w:val="single" w:sz="8" w:space="0" w:color="4F81BD"/>
              <w:bottom w:val="single" w:sz="8" w:space="0" w:color="4F81BD"/>
              <w:right w:val="single" w:sz="8" w:space="0" w:color="4F81BD"/>
            </w:tcBorders>
          </w:tcPr>
          <w:p>
            <w:pPr>
              <w:pStyle w:val="Style10"/>
              <w:spacing w:before="60" w:after="60"/>
              <w:jc w:val="left"/>
              <w:rPr/>
            </w:pPr>
            <w:r>
              <w:rPr/>
              <w:t>Заетост (СНС) (%)</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pPr>
            <w:r>
              <w:rPr/>
              <w:t>1.1</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pPr>
            <w:r>
              <w:rPr/>
              <w:t>0.7</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pPr>
            <w:r>
              <w:rPr/>
              <w:t>0.</w:t>
            </w:r>
            <w:r>
              <w:rPr>
                <w:lang w:val="en-US"/>
              </w:rPr>
              <w:t>6</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lang w:val="en-US"/>
              </w:rPr>
            </w:pPr>
            <w:r>
              <w:rPr/>
              <w:t>0.5</w:t>
            </w:r>
          </w:p>
        </w:tc>
      </w:tr>
      <w:tr>
        <w:trPr>
          <w:trHeight w:val="297" w:hRule="atLeast"/>
        </w:trPr>
        <w:tc>
          <w:tcPr>
            <w:tcW w:w="4396" w:type="dxa"/>
            <w:tcBorders>
              <w:top w:val="single" w:sz="8" w:space="0" w:color="4F81BD"/>
              <w:left w:val="single" w:sz="8" w:space="0" w:color="4F81BD"/>
              <w:bottom w:val="single" w:sz="8" w:space="0" w:color="4F81BD"/>
              <w:right w:val="single" w:sz="8" w:space="0" w:color="4F81BD"/>
            </w:tcBorders>
          </w:tcPr>
          <w:p>
            <w:pPr>
              <w:pStyle w:val="Style10"/>
              <w:spacing w:before="60" w:after="60"/>
              <w:jc w:val="left"/>
              <w:rPr/>
            </w:pPr>
            <w:r>
              <w:rPr/>
              <w:t>Коефициент на безработица (НРС) (%)</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lang w:val="en-US"/>
              </w:rPr>
            </w:pPr>
            <w:r>
              <w:rPr>
                <w:lang w:val="en-US"/>
              </w:rPr>
              <w:t>8.1</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lang w:val="en-US"/>
              </w:rPr>
            </w:pPr>
            <w:r>
              <w:rPr>
                <w:lang w:val="en-US"/>
              </w:rPr>
              <w:t>7.</w:t>
            </w:r>
            <w:r>
              <w:rPr/>
              <w:t>2</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lang w:val="en-US"/>
              </w:rPr>
            </w:pPr>
            <w:r>
              <w:rPr>
                <w:lang w:val="en-US"/>
              </w:rPr>
              <w:t>6.</w:t>
            </w:r>
            <w:r>
              <w:rPr/>
              <w:t>7</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lang w:val="en-US"/>
              </w:rPr>
            </w:pPr>
            <w:r>
              <w:rPr>
                <w:lang w:val="en-US"/>
              </w:rPr>
              <w:t>6.</w:t>
            </w:r>
            <w:r>
              <w:rPr/>
              <w:t>4</w:t>
            </w:r>
          </w:p>
        </w:tc>
      </w:tr>
      <w:tr>
        <w:trPr>
          <w:trHeight w:val="297" w:hRule="atLeast"/>
        </w:trPr>
        <w:tc>
          <w:tcPr>
            <w:tcW w:w="4396" w:type="dxa"/>
            <w:tcBorders>
              <w:top w:val="single" w:sz="8" w:space="0" w:color="4F81BD"/>
              <w:left w:val="single" w:sz="8" w:space="0" w:color="4F81BD"/>
              <w:bottom w:val="single" w:sz="8" w:space="0" w:color="4F81BD"/>
              <w:right w:val="single" w:sz="8" w:space="0" w:color="4F81BD"/>
            </w:tcBorders>
          </w:tcPr>
          <w:p>
            <w:pPr>
              <w:pStyle w:val="Style10"/>
              <w:spacing w:before="60" w:after="60"/>
              <w:jc w:val="left"/>
              <w:rPr/>
            </w:pPr>
            <w:r>
              <w:rPr/>
              <w:t>Компенсации на един нает (%)</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lang w:val="en-US"/>
              </w:rPr>
            </w:pPr>
            <w:r>
              <w:rPr>
                <w:lang w:val="en-US"/>
              </w:rPr>
              <w:t>3.</w:t>
            </w:r>
            <w:r>
              <w:rPr/>
              <w:t>8</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pPr>
            <w:r>
              <w:rPr/>
              <w:t>4</w:t>
            </w:r>
            <w:r>
              <w:rPr>
                <w:lang w:val="en-US"/>
              </w:rPr>
              <w:t>.6</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lang w:val="en-US"/>
              </w:rPr>
            </w:pPr>
            <w:r>
              <w:rPr/>
              <w:t>5.3</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lang w:val="en-US"/>
              </w:rPr>
            </w:pPr>
            <w:r>
              <w:rPr/>
              <w:t>5.6</w:t>
            </w:r>
          </w:p>
        </w:tc>
      </w:tr>
      <w:tr>
        <w:trPr>
          <w:trHeight w:val="297" w:hRule="atLeast"/>
        </w:trPr>
        <w:tc>
          <w:tcPr>
            <w:tcW w:w="4396" w:type="dxa"/>
            <w:tcBorders>
              <w:top w:val="single" w:sz="8" w:space="0" w:color="4F81BD"/>
              <w:left w:val="single" w:sz="8" w:space="0" w:color="4F81BD"/>
              <w:bottom w:val="single" w:sz="8" w:space="0" w:color="4F81BD"/>
              <w:right w:val="single" w:sz="8" w:space="0" w:color="4F81BD"/>
            </w:tcBorders>
          </w:tcPr>
          <w:p>
            <w:pPr>
              <w:pStyle w:val="Style10"/>
              <w:spacing w:before="60" w:after="60"/>
              <w:jc w:val="left"/>
              <w:rPr/>
            </w:pPr>
            <w:r>
              <w:rPr/>
              <w:t>Дефлатор на БВП (%)</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lang w:val="en-US"/>
              </w:rPr>
            </w:pPr>
            <w:r>
              <w:rPr>
                <w:lang w:val="en-US"/>
              </w:rPr>
              <w:t>0.</w:t>
            </w:r>
            <w:r>
              <w:rPr/>
              <w:t>3</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lang w:val="en-US"/>
              </w:rPr>
            </w:pPr>
            <w:r>
              <w:rPr/>
              <w:t>1.1</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pPr>
            <w:r>
              <w:rPr/>
              <w:t>1.4</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lang w:val="en-US"/>
              </w:rPr>
            </w:pPr>
            <w:r>
              <w:rPr/>
              <w:t>1.5</w:t>
            </w:r>
          </w:p>
        </w:tc>
      </w:tr>
      <w:tr>
        <w:trPr>
          <w:trHeight w:val="326" w:hRule="atLeast"/>
        </w:trPr>
        <w:tc>
          <w:tcPr>
            <w:tcW w:w="4396" w:type="dxa"/>
            <w:tcBorders>
              <w:top w:val="single" w:sz="8" w:space="0" w:color="4F81BD"/>
              <w:left w:val="single" w:sz="8" w:space="0" w:color="4F81BD"/>
              <w:bottom w:val="single" w:sz="8" w:space="0" w:color="4F81BD"/>
              <w:right w:val="single" w:sz="8" w:space="0" w:color="4F81BD"/>
            </w:tcBorders>
          </w:tcPr>
          <w:p>
            <w:pPr>
              <w:pStyle w:val="Style10"/>
              <w:spacing w:before="60" w:after="60"/>
              <w:jc w:val="left"/>
              <w:rPr/>
            </w:pPr>
            <w:r>
              <w:rPr/>
              <w:t>Средногодишна инфлация (ХИПЦ) (%)</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lang w:val="en-US"/>
              </w:rPr>
            </w:pPr>
            <w:r>
              <w:rPr>
                <w:lang w:val="en-US"/>
              </w:rPr>
              <w:t>-1.</w:t>
            </w:r>
            <w:r>
              <w:rPr/>
              <w:t>2</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lang w:val="en-US"/>
              </w:rPr>
            </w:pPr>
            <w:r>
              <w:rPr>
                <w:lang w:val="en-US"/>
              </w:rPr>
              <w:t>1.</w:t>
            </w:r>
            <w:r>
              <w:rPr/>
              <w:t>1</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lang w:val="en-US"/>
              </w:rPr>
            </w:pPr>
            <w:r>
              <w:rPr/>
              <w:t>1.5</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lang w:val="en-US"/>
              </w:rPr>
            </w:pPr>
            <w:r>
              <w:rPr/>
              <w:t>1.7</w:t>
            </w:r>
          </w:p>
        </w:tc>
      </w:tr>
      <w:tr>
        <w:trPr>
          <w:trHeight w:val="297" w:hRule="atLeast"/>
        </w:trPr>
        <w:tc>
          <w:tcPr>
            <w:tcW w:w="4396" w:type="dxa"/>
            <w:tcBorders>
              <w:top w:val="single" w:sz="8" w:space="0" w:color="4F81BD"/>
              <w:left w:val="single" w:sz="8" w:space="0" w:color="4F81BD"/>
              <w:bottom w:val="single" w:sz="8" w:space="0" w:color="4F81BD"/>
              <w:right w:val="single" w:sz="8" w:space="0" w:color="4F81BD"/>
            </w:tcBorders>
          </w:tcPr>
          <w:p>
            <w:pPr>
              <w:pStyle w:val="Style10"/>
              <w:spacing w:before="60" w:after="60"/>
              <w:jc w:val="left"/>
              <w:rPr/>
            </w:pPr>
            <w:r>
              <w:rPr/>
              <w:t>Текуща сметка (% от БВП)</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lang w:val="en-US"/>
              </w:rPr>
            </w:pPr>
            <w:r>
              <w:rPr>
                <w:lang w:val="en-US"/>
              </w:rPr>
              <w:t>2.</w:t>
            </w:r>
            <w:r>
              <w:rPr/>
              <w:t>0</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lang w:val="en-US"/>
              </w:rPr>
            </w:pPr>
            <w:r>
              <w:rPr/>
              <w:t>1.4</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lang w:val="en-US"/>
              </w:rPr>
            </w:pPr>
            <w:r>
              <w:rPr/>
              <w:t>1.2</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lang w:val="en-US"/>
              </w:rPr>
            </w:pPr>
            <w:r>
              <w:rPr>
                <w:lang w:val="en-US"/>
              </w:rPr>
              <w:t>1.</w:t>
            </w:r>
            <w:r>
              <w:rPr/>
              <w:t>2</w:t>
            </w:r>
          </w:p>
        </w:tc>
      </w:tr>
      <w:tr>
        <w:trPr>
          <w:trHeight w:val="297" w:hRule="atLeast"/>
        </w:trPr>
        <w:tc>
          <w:tcPr>
            <w:tcW w:w="4396" w:type="dxa"/>
            <w:tcBorders>
              <w:top w:val="single" w:sz="8" w:space="0" w:color="4F81BD"/>
              <w:left w:val="single" w:sz="8" w:space="0" w:color="4F81BD"/>
              <w:bottom w:val="single" w:sz="8" w:space="0" w:color="4F81BD"/>
              <w:right w:val="single" w:sz="8" w:space="0" w:color="4F81BD"/>
            </w:tcBorders>
          </w:tcPr>
          <w:p>
            <w:pPr>
              <w:pStyle w:val="Style10"/>
              <w:spacing w:before="60" w:after="60"/>
              <w:jc w:val="left"/>
              <w:rPr/>
            </w:pPr>
            <w:r>
              <w:rPr/>
              <w:t>Търговски баланс (% от БВП)</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pPr>
            <w:r>
              <w:rPr>
                <w:lang w:val="en-US"/>
              </w:rPr>
              <w:t>-</w:t>
            </w:r>
            <w:r>
              <w:rPr/>
              <w:t>4</w:t>
            </w:r>
            <w:r>
              <w:rPr>
                <w:lang w:val="en-US"/>
              </w:rPr>
              <w:t>.8</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lang w:val="en-US"/>
              </w:rPr>
            </w:pPr>
            <w:r>
              <w:rPr>
                <w:lang w:val="en-US"/>
              </w:rPr>
              <w:t>-</w:t>
            </w:r>
            <w:r>
              <w:rPr/>
              <w:t>4.9</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lang w:val="en-US"/>
              </w:rPr>
            </w:pPr>
            <w:r>
              <w:rPr>
                <w:lang w:val="en-US"/>
              </w:rPr>
              <w:t>-</w:t>
            </w:r>
            <w:r>
              <w:rPr/>
              <w:t>4.6</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lang w:val="en-US"/>
              </w:rPr>
            </w:pPr>
            <w:r>
              <w:rPr>
                <w:lang w:val="en-US"/>
              </w:rPr>
              <w:t>-</w:t>
            </w:r>
            <w:r>
              <w:rPr/>
              <w:t>4.6</w:t>
            </w:r>
          </w:p>
        </w:tc>
      </w:tr>
      <w:tr>
        <w:trPr>
          <w:trHeight w:val="297" w:hRule="atLeast"/>
        </w:trPr>
        <w:tc>
          <w:tcPr>
            <w:tcW w:w="4396" w:type="dxa"/>
            <w:tcBorders>
              <w:top w:val="single" w:sz="8" w:space="0" w:color="4F81BD"/>
              <w:left w:val="single" w:sz="8" w:space="0" w:color="4F81BD"/>
              <w:bottom w:val="single" w:sz="8" w:space="0" w:color="4F81BD"/>
              <w:right w:val="single" w:sz="8" w:space="0" w:color="4F81BD"/>
            </w:tcBorders>
          </w:tcPr>
          <w:p>
            <w:pPr>
              <w:pStyle w:val="Style10"/>
              <w:spacing w:before="60" w:after="60"/>
              <w:jc w:val="left"/>
              <w:rPr/>
            </w:pPr>
            <w:r>
              <w:rPr/>
              <w:t>Преки чуждестранни инвестиции (% от БВП)</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lang w:val="en-US"/>
              </w:rPr>
            </w:pPr>
            <w:r>
              <w:rPr>
                <w:lang w:val="en-US"/>
              </w:rPr>
              <w:t>3.7</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lang w:val="en-US"/>
              </w:rPr>
            </w:pPr>
            <w:r>
              <w:rPr>
                <w:lang w:val="en-US"/>
              </w:rPr>
              <w:t>3.</w:t>
            </w:r>
            <w:r>
              <w:rPr/>
              <w:t>8</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lang w:val="en-US"/>
              </w:rPr>
            </w:pPr>
            <w:r>
              <w:rPr>
                <w:lang w:val="en-US"/>
              </w:rPr>
              <w:t>3.8</w:t>
            </w:r>
          </w:p>
        </w:tc>
        <w:tc>
          <w:tcPr>
            <w:tcW w:w="1169" w:type="dxa"/>
            <w:tcBorders>
              <w:top w:val="single" w:sz="8" w:space="0" w:color="4F81BD"/>
              <w:left w:val="single" w:sz="8" w:space="0" w:color="4F81BD"/>
              <w:bottom w:val="single" w:sz="8" w:space="0" w:color="4F81BD"/>
              <w:right w:val="single" w:sz="8" w:space="0" w:color="4F81BD"/>
            </w:tcBorders>
          </w:tcPr>
          <w:p>
            <w:pPr>
              <w:pStyle w:val="Style10"/>
              <w:spacing w:before="60" w:after="60"/>
              <w:ind w:right="113" w:hanging="0"/>
              <w:jc w:val="right"/>
              <w:rPr>
                <w:lang w:val="en-US"/>
              </w:rPr>
            </w:pPr>
            <w:r>
              <w:rPr>
                <w:lang w:val="en-US"/>
              </w:rPr>
              <w:t>3.8</w:t>
            </w:r>
          </w:p>
        </w:tc>
      </w:tr>
    </w:tbl>
    <w:p>
      <w:pPr>
        <w:pStyle w:val="Style11"/>
        <w:rPr/>
      </w:pPr>
      <w:r>
        <w:rPr/>
        <w:t>Източник: МФ</w:t>
      </w:r>
    </w:p>
    <w:p>
      <w:pPr>
        <w:pStyle w:val="Normal"/>
        <w:rPr/>
      </w:pPr>
      <w:r>
        <w:rPr/>
        <w:t>Икономическият растеж слабо ще се забави до 2.9% през 2017 г., поради по-слабото външно търсене, което ще се отрази в забавяне на растежа на износа до 3.2% при ръст от 4.1% през 2016 г. Същевременно, ускореното нарастване на потреблението и инвестициите в основен капитал ще се отрази в повишение на вноса от 2.7%. В резултат, положителния принос на нетния износ към растежа на БВП, ще се понижи до 0.4 пр.п. Увеличението на потреблението ще бъде подкрепено от продължаване на положителните тенденции на пазара на труда, както и на регистрираното подобрение в очакванията на потребителите да правят разходи за покупка на стоки за дълготрайна употреба. Положителен ефект ще има и от увеличението в заплащането в някои дейности на публичния сектор. По отношение на инвестициите в основен капитал, се очаква ускорение на растежа до 1.1%, поради прекъсване на негативната тенденция при публичните капиталови разходи и запазване на положителната динамика при частните инвестиции.</w:t>
      </w:r>
    </w:p>
    <w:p>
      <w:pPr>
        <w:pStyle w:val="Normal"/>
        <w:rPr/>
      </w:pPr>
      <w:r>
        <w:rPr/>
        <w:t>Очаква се растежът на БВП да достигне 3% през периода 2018-2019 г. Вътрешното търсене ще бъде водещо, както по линия на потреблението, така и на инвестициите. Нарастването на вътрешното търсене ще се отрази и в покачване на нивата на вноса, в резултат на което, приносът на нетния износ ще продължи да се понижава.</w:t>
      </w:r>
    </w:p>
    <w:p>
      <w:pPr>
        <w:pStyle w:val="Normal"/>
        <w:rPr/>
      </w:pPr>
      <w:r>
        <w:rPr/>
        <w:t>Положителното развитие на пазара на труда през първата половина на 2016 г. дава основание да се очаква растеж на заетите от около 1.1% (ЕСС 2010) за цялата година. Тенденцията в динамиката на безработицата продължи да бъде низходяща и през третото тримесечие</w:t>
      </w:r>
      <w:r>
        <w:rPr>
          <w:rStyle w:val="FootnoteAnchor"/>
          <w:vertAlign w:val="superscript"/>
        </w:rPr>
        <w:footnoteReference w:id="12"/>
      </w:r>
      <w:r>
        <w:rPr/>
        <w:t>, и въпреки очакваното сезонно покачване на показателя през последните три месеца на годината, неговата средногодишната стойност се очаква да се понижи с над 1 пр.п. през 2016 г. до 8.1% (НРС).</w:t>
      </w:r>
    </w:p>
    <w:p>
      <w:pPr>
        <w:pStyle w:val="Normal"/>
        <w:rPr/>
      </w:pPr>
      <w:r>
        <w:rPr/>
        <w:t>Очакваното влошаване във външната среда през 2017 г. ще бъде основният фактор за забавянето в темпа на нарастване на заетите до 0.7%. Негативното отражение от по-слабото външно търсене върху динамиката на заетостта в промишлеността ще бъде компенсирано от положителното развитие на вътрешното търсене, което ще подкрепя заетостта в услугите. Нивото на безработица се очаква да продължи да намалява до 7.2% средно за 2017 г., като приносът на демографския фактор за намалението ще отслабне, поради мерките за повишаване на възрастта за пенсиониране. Пенсионната реформа се очаква да има по-голямо ограничаващо влияние върху спада на работната сила в средносрочен план, което ще подкрепи и очаквания ръст на икономическата активност на населението. Последното ще бъде подпомогнато и от структурните реформи на пазара на труда и провежданите активни политики и мерки.</w:t>
      </w:r>
    </w:p>
    <w:p>
      <w:pPr>
        <w:pStyle w:val="Normal"/>
        <w:rPr/>
      </w:pPr>
      <w:r>
        <w:rPr/>
        <w:t xml:space="preserve">В средносрочен план растежът на БВП ще подкрепя развитието на пазара на труда, като нивото на безработица се очаква постепенно да се понижи до 6.4% през 2019 г.   </w:t>
      </w:r>
    </w:p>
    <w:p>
      <w:pPr>
        <w:pStyle w:val="Normal"/>
        <w:rPr/>
      </w:pPr>
      <w:r>
        <w:rPr/>
        <w:t>В резултат от отчетеното забавяне на доходите от труд в дейностите от сектор услуги през първото полугодие на годината, номиналният темп на растеж на компенсацията на един нает през 2016 г. се очаква да възлезе на 3.8% и ще остане по-нисък спрямо отчетеното ниво от 5.6%  през 2015 г. Ограничаващо влияние върху динамиката на показателя се очаква и по линия на индустрията през втората половина на 2016 г., като то ще продължи да се наблюдава и през първото полугодие на 2017 г. Въпреки това, очакванията за цялата 2017 г. са свързани с постепенно ускоряване на динамиката на компенсацията на един нает до 4.6%, подкрепено от благоприятното развитие на реалната производителност, търсенето на труд, както и от положително изменение на цените в страната. Тези фактори ще обуславят възходящото развитие на показателя и през 2018-2019 г. В рамките на прогнозния период производителността на труда ще нарасне средногодишно с 2.3%  в реално изражение, а компенсацията на един нает - с 4.8% в номинално изражение. По този начин, темпът на изменение на разходите за труд на единица продукция ще остане умерен, със средно около 2.5% в номинално и 1.4% в реално изражение.</w:t>
      </w:r>
    </w:p>
    <w:p>
      <w:pPr>
        <w:pStyle w:val="Normal"/>
        <w:rPr/>
      </w:pPr>
      <w:r>
        <w:rPr/>
        <w:t xml:space="preserve">Във връзка с текущата динамика и очакванията за международните цени на суровините, отрицателната инфлация в страната се очаква да продължи да се забавя до -0.2% в края на 2016 г. Средно за годината общият ХИПЦ ще отчете понижение от 1.2%, предвид високата дефлация в периода април-май. </w:t>
      </w:r>
    </w:p>
    <w:p>
      <w:pPr>
        <w:pStyle w:val="Normal"/>
        <w:rPr/>
      </w:pPr>
      <w:r>
        <w:rPr/>
        <w:t>Натрупаната инфлация в края на 2017 г. ще се ускори до 1.2%, като отрицателен принос се очаква единствено по линия на продължаващо, макар и с по-нисък темп, поевтиняване на потребителските стоки с дълготраен характер. Останалите основни компоненти на ХИПЦ ще отчетат поскъпване при допускане за по-високи международни цени на петрола и неенергийните суровини и нарастване на вътрешното търсене. Средногодишното повишение на общият индекс през 2017 г. се очаква да бъде 1.1%, а в периода 20182019 г. инфлацията ще се ускори до 1.5-1.7%.</w:t>
      </w:r>
    </w:p>
    <w:p>
      <w:pPr>
        <w:pStyle w:val="Normal"/>
        <w:rPr/>
      </w:pPr>
      <w:r>
        <w:rPr/>
        <w:t>Същественото понижение на международните цени в периода януари-юни 2016 г. се отрази в отрицателни дефлатори и номинални спадове на годишна база на вноса и износа. До края на годината очакваме забавяне в спада на международните цени на годишна база, повишение на дефлаторите и по-високи номинални растежи на търговията за годината спрямо полугодието. Номиналният растеж на износа на стоки и услуги ще бъде около 1%, а този на вноса ще остане минимално отрицателен. Съотношението на дефицита на статия първичен доход към БВП се подобри на годишна база през полугодието, отразявайки спад в изплатения доход към нерезиденти от преки инвестиции в страната. Очакваме дефицитът в края на годината да възлезе на около 3.4% от БВП, при 4.3% през 2015 г. Излишъкът по вторичния доход ще намалее с 5 пр.п до 3.1% от БВП, основно в резултат от понижението на плащания по фондове от ЕС, във връзка с навлизането в нов програмен период. В резултат от описаната динамика по отделните статии през 2016 г. очакваме нарастване на излишъка на текущата сметка до 2% от БВП, при 1.4% през 2015 г.</w:t>
      </w:r>
    </w:p>
    <w:p>
      <w:pPr>
        <w:pStyle w:val="Normal"/>
        <w:rPr/>
      </w:pPr>
      <w:r>
        <w:rPr/>
        <w:t xml:space="preserve">През 2017 г. се очаква повишение на международните цени, като най-значимо то ще бъде при цената на нефта, което ще се отрази в изпреварващо нарастване на дефлатора на вноса спрямо износа. Положителният реален принос на нетния износ и отрицателните условия на търговия ще доведат до сходни номинални растежи на вноса и износа от 6%. Не се очакват съществени промени в салдото по доходните статии. В резултат, съотношението на баланса на текущата сметка спрямо БВП ще бъде 1.4%. </w:t>
      </w:r>
    </w:p>
    <w:p>
      <w:pPr>
        <w:pStyle w:val="Normal"/>
        <w:rPr/>
      </w:pPr>
      <w:r>
        <w:rPr/>
        <w:t>В периода 2018-2019 г. очакваме постепенно ускорение на износа и вноса, с намаляване на положителния принос на нетния износ и минимално положителни условия на търговия. Излишъкът на текущата сметка, изразен в отношение спрямо БВП, ще се понижи до 1.2% в края на 2019 г.</w:t>
      </w:r>
    </w:p>
    <w:p>
      <w:pPr>
        <w:pStyle w:val="Normal"/>
        <w:rPr/>
      </w:pPr>
      <w:r>
        <w:rPr/>
        <w:t xml:space="preserve">Вземанията от частния сектор в края на 2016 г. се очаква да нараснат с 0.9% на годишна база. Положителният растеж ще бъде движен в по-голяма степен от кредитите за домакинствата, които ще се увеличат с 1.2% спрямо края на 2015 г., докато ръстът на вземанията от нефинансови предприятия ще бъде 0.7%. През 2017 г. частният кредит ще продължи да възстановява темпа си на растеж, който ще достигне 3.2% на годишна база. С по-голям принос за това ще бъдат кредитите за нефинансови предприятия, които ще отразяват очакваната положителна динамика на частните инвестиции. От своя страна, темпът на растеж на кредитите за домакинствата също ще се увеличава, като ще следва развитието на частното потребление, което ще ускори растежа си през 2017 г., както и положителните развития на пазара на труда.  </w:t>
      </w:r>
    </w:p>
    <w:p>
      <w:pPr>
        <w:pStyle w:val="Normal"/>
        <w:rPr/>
      </w:pPr>
      <w:r>
        <w:rPr/>
        <w:t xml:space="preserve">В периода 2018–2019 г. кредита за частния сектор ще ускори растежа си. Годишното увеличение на вземанията от частния сектор се очаква да се повиши до 5.6%, като ускорението при кредита за домакинства ще бъде по-плавно. </w:t>
      </w:r>
    </w:p>
    <w:p>
      <w:pPr>
        <w:pStyle w:val="Normal"/>
        <w:rPr/>
      </w:pPr>
      <w:r>
        <w:rPr/>
        <w:t>В края на 2016 г. паричното предлагане ще нарасне с 8.3%, като лекото му понижение спрямо предходната година може да се отдаде на очакваното забавяне на ръста на депозитите в края на текущата година. Темпът на нарастване на паричното предлагане постепенно ще се ускорява през прогнозния период, като през 2017 г. се очаква да бъде 8.8%, а през 2019 г. да достигне 9.3%. Основание за това дават очакванията за продължаващо нарастване на валутните резерви на страната, както и на депозитите в банковата система. Очаква се темпът на нарастване при овърнайт депозитите да се забави постепенно за сметка на леко ускорение при растежа на депозитите с договорен матуритет и тези, договорени за ползване след предизвестие. Тази тенденция ще отразява постепенното намаление на предпочитанията на икономическите агенти към по-висока ликвидност.</w:t>
      </w:r>
    </w:p>
    <w:p>
      <w:pPr>
        <w:pStyle w:val="Normal"/>
        <w:rPr/>
      </w:pPr>
      <w:r>
        <w:rPr/>
        <w:t>Развитието на параметрите по приходите и разходите по консолидираната фискална програма към полугодието на 2016 г. очертаха възможност за постигане на по-голямо от планираното свиване на бюджетния дефицит през настоящата година. На годишна база се очаква постигане на балансирано бюджетно салдо по КФП на касова основа. Това ще позволи предвиденият ресурс за финансиране на дефицита през настоящата година да бъде спестен във фискалния резерв. От друга страна, предвиденият буфер във връзка с прегледа на активите на банките в страната също няма да бъде използван и той ще остане на разположение във фискалния резерв. По този начин е налице възможност натрупаният ресурс във фискалния резерв да бъде достатъчен да посрещне предстоящите плащания през 2017 г. по падежиращи облигации, емитирани на международните финансови пазари, което ще доведе до липса на необходимост от емитиране на нов държавен дълг на международните финансови пазари през 2017 г. и съответно ще намали размера на държавния дълг. През следващите години се запазва политиката за плавно намаляване на бюджетния дефицит, като прогнозата е той да бъде съответно: -1.4% от БВП през 2017 г., -1% от БВП през 2018 г. и -0.5% от БВП през 2019 г.</w:t>
      </w:r>
    </w:p>
    <w:p>
      <w:pPr>
        <w:pStyle w:val="Normal"/>
        <w:rPr/>
      </w:pPr>
      <w:r>
        <w:rPr/>
        <w:t>С оглед комплексния характер на бедността</w:t>
      </w:r>
      <w:r>
        <w:rPr>
          <w:lang w:val="en-US"/>
        </w:rPr>
        <w:t xml:space="preserve"> </w:t>
      </w:r>
      <w:r>
        <w:rPr/>
        <w:t>и социалното изключване, и през 2016 г. усилията в социалната сфера са насочени към подобряване на формирането, изпълнението и координацията на политиката за борба с бедността и социалното изключване посредством създаване на възможности за активно включване на пазара на труда, осигуряване на по-адекватна и целенасочена материална подкрепа на уязвимите групи, включително и чрез подобряване на нормативната уредба, провеждане на реформа в сектора на социалните услуги в съответствие с потребностите на най-нуждаещите се. По този начин се цели трайното преодоляване на тяхното социално изключване, което ще позволи в България да бъдат поставени стабилни основи за по-висок потенциал на икономическия растеж в бъдеще.</w:t>
      </w:r>
    </w:p>
    <w:p>
      <w:pPr>
        <w:pStyle w:val="Normal"/>
        <w:rPr>
          <w:lang w:val="en-US"/>
        </w:rPr>
      </w:pPr>
      <w:r>
        <w:rPr/>
        <w:t>Пряк положителен ефект върху намаляването на риска от бедност и социално изключване ще имат и оперативните програми, съфинансирани със средства от Европейските фондове, в т.ч. Оперативна програма “Развитие на човешките ресурси” 2014</w:t>
      </w:r>
      <w:r>
        <w:rPr>
          <w:lang w:val="en-US"/>
        </w:rPr>
        <w:t>-</w:t>
      </w:r>
      <w:r>
        <w:rPr/>
        <w:t>2020 г. и Оперативната програма по Фонда за европейско подпомагане на най-нуждаещите се.</w:t>
      </w:r>
      <w:r>
        <w:rPr>
          <w:lang w:val="en-US"/>
        </w:rPr>
        <w:t xml:space="preserve"> </w:t>
      </w:r>
    </w:p>
    <w:p>
      <w:pPr>
        <w:pStyle w:val="Normal"/>
        <w:rPr>
          <w:lang w:val="en-US"/>
        </w:rPr>
      </w:pPr>
      <w:r>
        <w:rPr>
          <w:lang w:val="en-US"/>
        </w:rPr>
      </w:r>
    </w:p>
    <w:p>
      <w:pPr>
        <w:pStyle w:val="Heading1"/>
        <w:ind w:left="567" w:hanging="567"/>
        <w:rPr/>
      </w:pPr>
      <w:bookmarkStart w:id="4" w:name="__RefHeading___Toc463961892"/>
      <w:bookmarkEnd w:id="4"/>
      <w:r>
        <w:rPr/>
        <w:t xml:space="preserve">2. </w:t>
        <w:tab/>
        <w:t>Напредък в изпълнението на целите и приоритетите на НПР: България 2020 за периода от началото на 2013 г. до средата на 2016 г.</w:t>
      </w:r>
    </w:p>
    <w:p>
      <w:pPr>
        <w:pStyle w:val="Heading2"/>
        <w:ind w:left="567" w:hanging="567"/>
        <w:rPr/>
      </w:pPr>
      <w:bookmarkStart w:id="5" w:name="__RefHeading___Toc463961893"/>
      <w:bookmarkEnd w:id="5"/>
      <w:r>
        <w:rPr/>
        <w:t>2.1</w:t>
        <w:tab/>
        <w:t xml:space="preserve">Отчет на изпълнението на мерките, заложени в Плана за действие за изпълнението на НПР: България 2020 за </w:t>
      </w:r>
      <w:r>
        <w:rPr>
          <w:lang w:val="en-US"/>
        </w:rPr>
        <w:br/>
      </w:r>
      <w:r>
        <w:rPr/>
        <w:t>периода 2016-2018 г.</w:t>
      </w:r>
    </w:p>
    <w:p>
      <w:pPr>
        <w:pStyle w:val="Heading3"/>
        <w:jc w:val="left"/>
        <w:rPr/>
      </w:pPr>
      <w:r>
        <w:rPr/>
        <w:t>Приоритет 1</w:t>
      </w:r>
      <w:r>
        <w:rPr>
          <w:lang w:val="en-US"/>
        </w:rPr>
        <w:br/>
      </w:r>
      <w:r>
        <w:rPr/>
        <w:t>„Подобряване на достъпа и повишаване на качеството на образованието и обучението и качествените характеристики на работната сила“</w:t>
      </w:r>
    </w:p>
    <w:p>
      <w:pPr>
        <w:pStyle w:val="Heading4"/>
        <w:rPr/>
      </w:pPr>
      <w:r>
        <w:rPr/>
        <w:t xml:space="preserve">Подприоритет 1.1 </w:t>
      </w:r>
      <w:r>
        <w:rPr>
          <w:lang w:val="en-US"/>
        </w:rPr>
        <w:br/>
      </w:r>
      <w:r>
        <w:rPr/>
        <w:t>„Осигуряване на достъпно и качествено образование за развитие на личността чрез осъвременяване на системата на образование и осигуряване на нейната адаптивност спрямо потребностите на пазара на труда“</w:t>
      </w:r>
    </w:p>
    <w:p>
      <w:pPr>
        <w:pStyle w:val="Normal"/>
        <w:rPr/>
      </w:pPr>
      <w:r>
        <w:rPr/>
        <w:t xml:space="preserve">Законът за предучилищното и училищното образование (ЗПУО), който влезе в сила от 01.08.2016 година, осигурява условията за реформата в образованието. Неговото изпълнение гарантира устойчивостта и подобряването на политиките за осигуряване на достъпно и качествено образование и създава предпоставки за успешна личностна и професионална реализация на всяко дете и ученик. </w:t>
      </w:r>
    </w:p>
    <w:p>
      <w:pPr>
        <w:pStyle w:val="Normal"/>
        <w:rPr/>
      </w:pPr>
      <w:r>
        <w:rPr/>
        <w:t xml:space="preserve">Министерството на образованието и науката (МОН) изпълнява своите ангажименти да разработи държавните образователни стандарти, регламентирани в чл. 22 на ЗПУО. Проектите на държавните образователни стардарти се разработват с участие на експерти, учители, социални партньори и широк кръг други заинтересовани страни. </w:t>
      </w:r>
    </w:p>
    <w:p>
      <w:pPr>
        <w:pStyle w:val="Normal"/>
        <w:rPr/>
      </w:pPr>
      <w:r>
        <w:rPr/>
        <w:t>Към 15.09.2015 г. са издадени следните наредби:</w:t>
      </w:r>
    </w:p>
    <w:p>
      <w:pPr>
        <w:pStyle w:val="Bulet"/>
        <w:numPr>
          <w:ilvl w:val="0"/>
          <w:numId w:val="4"/>
        </w:numPr>
        <w:rPr/>
      </w:pPr>
      <w:r>
        <w:rPr/>
        <w:t>Наредба № 4 от 30 ноември 2015 г. за учебния план;</w:t>
      </w:r>
    </w:p>
    <w:p>
      <w:pPr>
        <w:pStyle w:val="Bulet"/>
        <w:numPr>
          <w:ilvl w:val="0"/>
          <w:numId w:val="4"/>
        </w:numPr>
        <w:rPr/>
      </w:pPr>
      <w:r>
        <w:rPr/>
        <w:t>Наредба № 5 от 30.11.2015 г. за общообразователната подготовка;</w:t>
      </w:r>
    </w:p>
    <w:p>
      <w:pPr>
        <w:pStyle w:val="Bulet"/>
        <w:numPr>
          <w:ilvl w:val="0"/>
          <w:numId w:val="4"/>
        </w:numPr>
        <w:rPr/>
      </w:pPr>
      <w:r>
        <w:rPr/>
        <w:t>Наредба № 6 от 30.11.2015 г. за познавателните книжки, учебниците и учебните помагала;</w:t>
      </w:r>
    </w:p>
    <w:p>
      <w:pPr>
        <w:pStyle w:val="Bulet"/>
        <w:numPr>
          <w:ilvl w:val="0"/>
          <w:numId w:val="4"/>
        </w:numPr>
        <w:rPr/>
      </w:pPr>
      <w:r>
        <w:rPr/>
        <w:t>Наредба № 9 от 19 август 2016 г. за институциите в системата на предучилищното и училищното образование;</w:t>
      </w:r>
    </w:p>
    <w:p>
      <w:pPr>
        <w:pStyle w:val="Bulet"/>
        <w:numPr>
          <w:ilvl w:val="0"/>
          <w:numId w:val="4"/>
        </w:numPr>
        <w:rPr/>
      </w:pPr>
      <w:r>
        <w:rPr/>
        <w:t>Наредба № 7 от 11 август 2016 г. за профилираната подготовка;</w:t>
      </w:r>
    </w:p>
    <w:p>
      <w:pPr>
        <w:pStyle w:val="Bulet"/>
        <w:numPr>
          <w:ilvl w:val="0"/>
          <w:numId w:val="4"/>
        </w:numPr>
        <w:rPr/>
      </w:pPr>
      <w:r>
        <w:rPr/>
        <w:t>Наредба № 6 от 11 август 2016 г. за усвояването на българския книжовен език;</w:t>
      </w:r>
    </w:p>
    <w:p>
      <w:pPr>
        <w:pStyle w:val="Bulet"/>
        <w:numPr>
          <w:ilvl w:val="0"/>
          <w:numId w:val="4"/>
        </w:numPr>
        <w:rPr/>
      </w:pPr>
      <w:r>
        <w:rPr/>
        <w:t>Наредба № 8 от 11.08.2016 г. за информацията и документите за системата на предучилищното и училищното образование;</w:t>
      </w:r>
    </w:p>
    <w:p>
      <w:pPr>
        <w:pStyle w:val="Bulet"/>
        <w:numPr>
          <w:ilvl w:val="0"/>
          <w:numId w:val="4"/>
        </w:numPr>
        <w:rPr/>
      </w:pPr>
      <w:r>
        <w:rPr/>
        <w:t>Наредба № 5 от 03.06.2016 г. за предучилищното образование.</w:t>
      </w:r>
    </w:p>
    <w:p>
      <w:pPr>
        <w:pStyle w:val="Bulet"/>
        <w:numPr>
          <w:ilvl w:val="0"/>
          <w:numId w:val="4"/>
        </w:numPr>
        <w:rPr/>
      </w:pPr>
      <w:r>
        <w:rPr/>
        <w:t xml:space="preserve">Предстои обнародване в Държавен вестник на следните наредби: </w:t>
      </w:r>
    </w:p>
    <w:p>
      <w:pPr>
        <w:pStyle w:val="Bulet"/>
        <w:numPr>
          <w:ilvl w:val="0"/>
          <w:numId w:val="4"/>
        </w:numPr>
        <w:rPr/>
      </w:pPr>
      <w:r>
        <w:rPr/>
        <w:t>Наредба за организация на дейностите в училищното образование;</w:t>
      </w:r>
    </w:p>
    <w:p>
      <w:pPr>
        <w:pStyle w:val="Bulet"/>
        <w:numPr>
          <w:ilvl w:val="0"/>
          <w:numId w:val="4"/>
        </w:numPr>
        <w:rPr/>
      </w:pPr>
      <w:r>
        <w:rPr/>
        <w:t>Наредба за оценяване на резултатите от обучението на учениците;</w:t>
      </w:r>
    </w:p>
    <w:p>
      <w:pPr>
        <w:pStyle w:val="Bulet"/>
        <w:numPr>
          <w:ilvl w:val="0"/>
          <w:numId w:val="4"/>
        </w:numPr>
        <w:rPr/>
      </w:pPr>
      <w:r>
        <w:rPr/>
        <w:t>Наредба за статута и професионалното развитие на учителите, директорите и другите педагогически специалисти.</w:t>
      </w:r>
    </w:p>
    <w:p>
      <w:pPr>
        <w:pStyle w:val="Normal"/>
        <w:rPr/>
      </w:pPr>
      <w:r>
        <w:rPr/>
        <w:t>Към 15.09.2016 г. в процес на обществено обсъждане са следните проекти на наредби:</w:t>
      </w:r>
    </w:p>
    <w:p>
      <w:pPr>
        <w:pStyle w:val="Bulet"/>
        <w:numPr>
          <w:ilvl w:val="0"/>
          <w:numId w:val="4"/>
        </w:numPr>
        <w:rPr/>
      </w:pPr>
      <w:r>
        <w:rPr/>
        <w:t>Проект на Наредба за приобщаващото образование;</w:t>
      </w:r>
    </w:p>
    <w:p>
      <w:pPr>
        <w:pStyle w:val="Bulet"/>
        <w:numPr>
          <w:ilvl w:val="0"/>
          <w:numId w:val="4"/>
        </w:numPr>
        <w:rPr/>
      </w:pPr>
      <w:r>
        <w:rPr/>
        <w:t>Проект на Наредба за управлението на качеството в институциите;</w:t>
      </w:r>
    </w:p>
    <w:p>
      <w:pPr>
        <w:pStyle w:val="Bulet"/>
        <w:numPr>
          <w:ilvl w:val="0"/>
          <w:numId w:val="4"/>
        </w:numPr>
        <w:rPr/>
      </w:pPr>
      <w:r>
        <w:rPr/>
        <w:t>Проект на Наредба за инспектирането на детските градини и училищата;</w:t>
      </w:r>
    </w:p>
    <w:p>
      <w:pPr>
        <w:pStyle w:val="Bulet"/>
        <w:numPr>
          <w:ilvl w:val="0"/>
          <w:numId w:val="4"/>
        </w:numPr>
        <w:rPr/>
      </w:pPr>
      <w:r>
        <w:rPr/>
        <w:t>Проект на Наредба за гражданското, здравното, екологичното и интеркултурното образование.</w:t>
      </w:r>
    </w:p>
    <w:p>
      <w:pPr>
        <w:pStyle w:val="Normal"/>
        <w:rPr/>
      </w:pPr>
      <w:r>
        <w:rPr/>
        <w:t>През учебната 2015/2016 година е осигурена задължителната предучилищна подготовка на децата в подготвителните групи в детските градини и училищата. По данни на Центъра за информационно обслужване на образованието към м. 08. 02 2016 година броят на 5-годишните деца, записани в детските градини и в училищата, е 42 371, броят на 6-годишните е 44 048, а децата в разновъзрастови групи за 5- и 6- годишни са 34 249. Участието на децата в задължителна двегодишна подготовка за училище допринася за успешното включване на всяко дете в училищното образование.</w:t>
      </w:r>
    </w:p>
    <w:p>
      <w:pPr>
        <w:pStyle w:val="Normal"/>
        <w:rPr/>
      </w:pPr>
      <w:r>
        <w:rPr/>
        <w:t>По мярка „Въвеждане на целодневна организация на учебния ден за учениците от I до VII клас“ след успешното реализиране на проект по ОП РЧР BG BG051PO001-3.1.06 „Подобряване на качеството на образованието в средищните училища, чрез въвеждане на целодневна организация на учебния процес“ са създадени условия за повишаване качеството на обучението на учениците. За учебната 2015/2016 година броят на средищните училища е 783. В тях са обхванати 193 980 деца и ученици. Продължава процесът на ефективно реализиране на целодневната организация на учебния процес в училищата. Към 08. 02.2016 г. в целодневна организация на учебния ден са обхванати 221 455 ученици от I до VI клас.</w:t>
      </w:r>
    </w:p>
    <w:p>
      <w:pPr>
        <w:pStyle w:val="Normal"/>
        <w:rPr/>
      </w:pPr>
      <w:r>
        <w:rPr/>
        <w:t>Изпълнението на операцията BG05M20P001-3.003 „Осигуряване на условия и ресурси за изграждане и развитие на подкрепяща среда в детските градини и училищата за осъществяване на включващо обучение – фаза 1“ стартира на 01.01.2016 г. Основната цел на процедурата е създаване на условия за изграждане на образователна среда, насърчаваща разгръщането на потенциала на всяко дете и ученик за личностно развитие, както и успешна реализация и социализация. Очаква се постигане на по-високо качество и по-добър достъп до образование чрез създаване на подкрепяща среда за ранна превенция на обучителни затруднения, за включващо обучение на деца и ученици със специални образователни потребности (СОП) и на подкрепяща среда за включващо обучение и социално включване на ученици с девиантно поведение.</w:t>
      </w:r>
    </w:p>
    <w:p>
      <w:pPr>
        <w:pStyle w:val="Normal"/>
        <w:rPr/>
      </w:pPr>
      <w:r>
        <w:rPr/>
        <w:t>За осъществяване на превенция срещу отпадането в задължителна училищна възраст, мерки за застрашените от отпадане и реинтеграция на преждевременно напусналите се изпълнява Национална програма (НП) „На училище без отсъствия“. По мярка „Без отсъствие“ за 2015 г. са постъпили 144 проектни предложения от 94 населени места, разположени в 19 области. Всички постъпили проектни предложения отговарят на посочените в НП „На училище без отсъствия“ критерии и са класирани. Към момента на предоставяне на средствата са разпределени 75</w:t>
      </w:r>
      <w:r>
        <w:rPr>
          <w:lang w:val="en-US"/>
        </w:rPr>
        <w:t>.</w:t>
      </w:r>
      <w:r>
        <w:rPr/>
        <w:t xml:space="preserve">0% от средствата по мярката. Резултатите от изпълнението на мярката са: </w:t>
      </w:r>
    </w:p>
    <w:p>
      <w:pPr>
        <w:pStyle w:val="Bulet"/>
        <w:numPr>
          <w:ilvl w:val="0"/>
          <w:numId w:val="4"/>
        </w:numPr>
        <w:rPr/>
      </w:pPr>
      <w:r>
        <w:rPr/>
        <w:t xml:space="preserve">разработване и прилагане на училищни мерки за намаляване на отсъствията; </w:t>
      </w:r>
    </w:p>
    <w:p>
      <w:pPr>
        <w:pStyle w:val="Bulet"/>
        <w:numPr>
          <w:ilvl w:val="0"/>
          <w:numId w:val="4"/>
        </w:numPr>
        <w:rPr/>
      </w:pPr>
      <w:r>
        <w:rPr/>
        <w:t xml:space="preserve">повишаване на мотивацията на училищните ръководства и учителите за навременното и реално отразяване на отсъствията на учениците; </w:t>
      </w:r>
    </w:p>
    <w:p>
      <w:pPr>
        <w:pStyle w:val="Bulet"/>
        <w:numPr>
          <w:ilvl w:val="0"/>
          <w:numId w:val="4"/>
        </w:numPr>
        <w:rPr/>
      </w:pPr>
      <w:r>
        <w:rPr/>
        <w:t xml:space="preserve">намаляване на неизвинените отсъствия; </w:t>
      </w:r>
    </w:p>
    <w:p>
      <w:pPr>
        <w:pStyle w:val="Bulet"/>
        <w:numPr>
          <w:ilvl w:val="0"/>
          <w:numId w:val="4"/>
        </w:numPr>
        <w:rPr/>
      </w:pPr>
      <w:r>
        <w:rPr/>
        <w:t xml:space="preserve">реално взаимодействие с родителите на учениците в риск от отпадане; </w:t>
      </w:r>
    </w:p>
    <w:p>
      <w:pPr>
        <w:pStyle w:val="Bulet"/>
        <w:numPr>
          <w:ilvl w:val="0"/>
          <w:numId w:val="4"/>
        </w:numPr>
        <w:rPr/>
      </w:pPr>
      <w:r>
        <w:rPr/>
        <w:t xml:space="preserve">осигуряване на специализирана помощ и наблюдение на учениците. </w:t>
      </w:r>
    </w:p>
    <w:p>
      <w:pPr>
        <w:pStyle w:val="Normal"/>
        <w:rPr/>
      </w:pPr>
      <w:r>
        <w:rPr/>
        <w:t>МОН е водеща отговорна институция в изпълнението на Стратегията за намаляване дела на преждевременно напусналите образователната система (2013-2020). Министерският съвет прие План за 2016-2017 г. за изпълнение на Стратегията. Той се основава на подход, който обединява всички членове на училищната общност за преодоляване на отпадането от училище и преждевременното напускане на образователната система и изисква задълбочаване на сътрудничеството между общността и широк диапазон от заинтересовани страни. Разработен е модел на система за ранно предупреждение в детски градини и училища и е осъществен подбор на 50 образователни институции от 19 общини от Северозападния и Югоизточния район от ниво 2, в които ще започне апробирането на Системата от учебната 2016/2017 година.</w:t>
      </w:r>
    </w:p>
    <w:p>
      <w:pPr>
        <w:pStyle w:val="Normal"/>
        <w:rPr/>
      </w:pPr>
      <w:r>
        <w:rPr/>
        <w:t>В изпълнение на Стратегията за образователна интеграция на деца и ученици от етническите малцинства (2015-2020) се реализират проекти, финансирани от Центъра за образователна интеграция на децата и учениците от етническите малцинства (ЦОИДУЕМ) по конкурсна процедура 33.14-2015, съгласно приоритетите, определени в Тригодишна програма за дейността на ЦОИДУЕМ за периода 2013-2015 година. Изпълнението на проектите, финансирани по процедурата, ще продължи до м. октомври 2016 година. През м. юни 2016 г. ЦОИДУЕМ обяви конкурсна процедура 33.15-2016 за набиране на проектни предложения по следните приоритети:</w:t>
      </w:r>
    </w:p>
    <w:p>
      <w:pPr>
        <w:pStyle w:val="Bulet"/>
        <w:numPr>
          <w:ilvl w:val="0"/>
          <w:numId w:val="4"/>
        </w:numPr>
        <w:rPr/>
      </w:pPr>
      <w:r>
        <w:rPr/>
        <w:t xml:space="preserve">Приоритет 1: Реализиране на различни форми на работа, водещи до пълноценна социализация на децата и учениците от етническите малцинства. </w:t>
      </w:r>
    </w:p>
    <w:p>
      <w:pPr>
        <w:pStyle w:val="Bulet"/>
        <w:numPr>
          <w:ilvl w:val="0"/>
          <w:numId w:val="4"/>
        </w:numPr>
        <w:rPr/>
      </w:pPr>
      <w:r>
        <w:rPr/>
        <w:t>Приоритет 2: Развиване на дейности, гарантиращи равния достъп до качествено образование за децата и учениците от етническите малцинства, включително и за преодоляване на сегрегацията и вторичната сегрегация на децата и учениците от етническите малцинства. По този приоритет се предвижда изпълнението на проекта да обхваща две пълни учебни години.</w:t>
      </w:r>
    </w:p>
    <w:p>
      <w:pPr>
        <w:pStyle w:val="Bulet"/>
        <w:numPr>
          <w:ilvl w:val="0"/>
          <w:numId w:val="4"/>
        </w:numPr>
        <w:rPr/>
      </w:pPr>
      <w:r>
        <w:rPr/>
        <w:t>Приоритет 3: Прилагане на ефективни форми на интеркултурното образование и за съхраняване и развиване на културната идентичност на децата и учениците от етническите малцинства.</w:t>
      </w:r>
    </w:p>
    <w:p>
      <w:pPr>
        <w:pStyle w:val="Normal"/>
        <w:rPr/>
      </w:pPr>
      <w:r>
        <w:rPr/>
        <w:t>Дейностите за насърчаване прилагането на разнообразни форми и начини за обучение през 2016 година са свързани със стимулиране на младите хора за включването им в професионалното образование и обучение. През учебната 2016/2017 година за държавен план-прием са утвърдени 1632 паралелки по професии съобразно изискванията на бизнеса и потребностите на пазара на труда на общинско, регионално и национално равнище. Осигурен е и достъп до професионално образование и обучение на ученици със специални образователни потребности, с хронични заболявания и с физически увреждания, за които са утвърдени 85 паралелки за професионално обучение по професии. За осигуряване на повторно включване в професионално обучение на ученици до 16-годишна възраст, застрашени от отпадане или напуснали училище, са планирани 70 паралелки по професии с първа степен на професионална квалификация. С оглед разширяване на достъпа до професионално образование и обучение за възрастни без завършено образование и без придобита професионална квалификация приемът за вечерна и задочна форма на обучение е 192 паралелки.</w:t>
        <w:tab/>
        <w:t xml:space="preserve"> Провеждането на реформи в областта на професионално образование е свързано със създаването на условия за провеждане на обучение в реална работна среда (дуална система на образование). За въвеждане на елементи на дуалното обучение в българската образователна система се реализира проект „Домино“. Проектът се изпълнява с финансиране от Швейцария в размер на 85% и 15% национално съфинасиране. През 2016 г. в проекта са включени още три професии.</w:t>
      </w:r>
    </w:p>
    <w:p>
      <w:pPr>
        <w:pStyle w:val="Normal"/>
        <w:rPr/>
      </w:pPr>
      <w:r>
        <w:rPr/>
        <w:t>По модул „Модернизиране на системата на професионалното образование“ на Националната програма „Осигуряване на съвременна образователна среда“ през 2016 г. са одобрени за финансиране 32 проекта на стойност 2 005 540 лв. Очакваните резултати от реализирането на проектите са свързани с обновяване на специализираното оборудване на учебни кабинети, лаборатории и работилници в съответствие с развиващите се съвременни нови технологии, с провеждане на практическо обучение в реална работна среда, както и с модернизиране на условията за лабораторна и експериментална работа по природни науки.</w:t>
      </w:r>
    </w:p>
    <w:p>
      <w:pPr>
        <w:pStyle w:val="Normal"/>
        <w:rPr/>
      </w:pPr>
      <w:r>
        <w:rPr/>
        <w:t>За изпълнение на мярка „Извършване на основен ремонт, реконструкция и подобряване на материално-техническата база на професионални училища в аграрния отрасъл“ в периода 01.01.2015 г. ‒ 31.12.2015 г. са предоставени средства на професионалните училища в системата на Министерството на земеделието и храните. Финансирани са 13 училища, като са извършени ремонтни дейности и са закупени дълготрайни материални активи. Осъвременена е материално-техническата база в 13-те професионални училища и са създадени оптимални условия за провеждане на качествен учебно-възпитателен процес и практическа подготовка на учениците в аграрния сектор.</w:t>
      </w:r>
    </w:p>
    <w:p>
      <w:pPr>
        <w:pStyle w:val="Heading4"/>
        <w:rPr/>
      </w:pPr>
      <w:r>
        <w:rPr/>
        <w:t xml:space="preserve">Подприоритет 1.2 </w:t>
      </w:r>
      <w:r>
        <w:rPr>
          <w:lang w:val="en-US"/>
        </w:rPr>
        <w:br/>
      </w:r>
      <w:r>
        <w:rPr/>
        <w:t>„Подобряване на качествените характеристики на работната сила“</w:t>
      </w:r>
    </w:p>
    <w:p>
      <w:pPr>
        <w:pStyle w:val="Normal"/>
        <w:rPr/>
      </w:pPr>
      <w:r>
        <w:rPr/>
        <w:t>В началото на 2016 г. е създадена Националната платформа „Обединени за ученето на възрастни“ (НПОУВ), в която, с цел по-ефективно координиране на взаимодействието на заинтересованите страни на всички равнища, са обединени Националната координационна група за учене през целия живот (НКГУЦЖ), областните координатори и Националната мрежа от образователни институции за учене на възрастни (НМОИУВ). Създаден е Координационен съвет на Платформата, чиито 16 члена са обучени в рамките на двудневен семинар през март 2016 година. С оглед осигуряване на условия за формиране на политики за учене през целия живот на областно ниво, в пилотните области Бургас, Видин, Габрово, Пазарджик, Русе и Хасково са учредени областни координационни групи за учене през целия живот и е разработен модел за координиране на взаимодействието между заинтересованите страни на областно ниво, чието приложение предстои.</w:t>
      </w:r>
    </w:p>
    <w:p>
      <w:pPr>
        <w:pStyle w:val="Normal"/>
        <w:rPr/>
      </w:pPr>
      <w:r>
        <w:rPr/>
        <w:t xml:space="preserve">Националното звено за подкрепа на Електронната платформа за учене на възрастни в Европа EPALE, чиито функции се изпълняват от екип на МОН, ежедневно поддържа съдържателните рубрики на платформата и я промотира в социалните мрежи. В изпълнение на Националната комуникационна стратегия са проведени два обучителни семинара, предназначени за представители съответно за организации от формалната система за образование и обучение на възрастни и организации, предоставящи условия за неформално обучение и самостоятелно учене на възрастни, със специален фокус върху публичните библиотеки. </w:t>
      </w:r>
    </w:p>
    <w:p>
      <w:pPr>
        <w:pStyle w:val="Normal"/>
        <w:rPr/>
      </w:pPr>
      <w:r>
        <w:rPr/>
        <w:t>В изпълнение на мярка „Внедряване на система за прогнозиране на потребностите на пазара на труда от работна сила с определени характеристики“, с цел подобряване функционирането на пазара на труда в България, в рамките на проект „Изграждане на система за прогнозиране на потребностите от работна сила с определени характеристики“, финансиран по Оперативна програма „Развитие на човешките ресурси“ (ОП РЧР) 2007-2013 г., е разработена и тествана методология за проучване на потребностите на работодателите от работна сила с определени характеристики. През 2014 и 2015 г</w:t>
      </w:r>
      <w:r>
        <w:rPr>
          <w:lang w:val="en-US"/>
        </w:rPr>
        <w:t>.</w:t>
      </w:r>
      <w:r>
        <w:rPr/>
        <w:t>, на основата на методологията, са проведени две национално представителни изследвания сред работодателите за определяне на потребностите от работна сила с определени знания и умения в краткосрочен план (една година). Разработен е и макроикономически модел, на базата на който са изготвени средносрочни и дългосрочни прогнози за търсенето и предлагането на труд през периода 2014-2028 г. и са актуализирани средносрочни и дългосрочни прогнози за периода 2016-2030 г.</w:t>
      </w:r>
    </w:p>
    <w:p>
      <w:pPr>
        <w:pStyle w:val="Normal"/>
        <w:rPr/>
      </w:pPr>
      <w:r>
        <w:rPr/>
        <w:t>От началото на 2016 г. стартира изпълнението на проект „Повишаване ефективността на провежданата политика по заетостта“, финансиран по ОП РЧР 2014-2020 г. В рамките на проекта се предвижда усъвършенстване на макроикономическия модел за прогнозиране и изготвяне на актуализирани прогнози за развитието на пазара на труда, които да допринесат за провеждане на ефективни и целенасочени политики в областта на образованието, обучението, социалното включване и активната политика на пазара на труда. Резултатите от прогнозите за търсенето и предлагането на труд ще бъдат предоставени на заинтересованите институции с оглед използването им при разработване и провеждане на секторните политики. Предвижда се разработване на уеб-базирана информационна система за представяне на прогнозите, на която ще се предоставя информация за тенденциите в търсенето на предлагането на знания и умения.</w:t>
      </w:r>
    </w:p>
    <w:p>
      <w:pPr>
        <w:pStyle w:val="Normal"/>
        <w:rPr/>
      </w:pPr>
      <w:r>
        <w:rPr/>
        <w:t>Осигурени са възможности за включване на заети и безработни лица в професионални обучения и обучения по ключови компетентности. От началото на 2013 г. до края на месец юни 2016 г. в обучения, финансирани със средства от държавния бюджет, са участвали повече от 37 000 безработни лица. Целта на обученията е повишаване пригодността за заетост на безработните лица.</w:t>
      </w:r>
    </w:p>
    <w:p>
      <w:pPr>
        <w:pStyle w:val="Normal"/>
        <w:rPr/>
      </w:pPr>
      <w:r>
        <w:rPr/>
        <w:t>За намаляване на младежката безработица и улесняване прехода на младите хора от образование и обучение се реализират мерки, които предоставят възможност за придобиване на професионален опит от безработни младежи със средно и висше образование и без трудов стаж чрез наемане на подходящи работни места в публичния и реалния сектор. Чрез изпълнението на операция „Младежка заетост“, финансирана със средства от ОП РЧР 2014-2020 г., се очаква най-малко 9 100 младежи да се включат в чиракуване и стажуване, което ще улесни прехода на младите хора от образование към заетост, а едновременно с това ще им осигури ценен професионален опит, необходим за заемане на свободни работни места при работодатели. Операцията се изпълнява от 2014 до 2017 г., като към 30 юни 2016 г. са сключени общо 4 483 договора с работодатели. В заетост са включени общо 8495 безработни лица до 29-годишна възраст (от тях – 4312 на възраст до 24 години). Предстои 460 лица, които са били включени в стажуване по схемата, да сключат безсрочен трудов договор за последваща заетост при същия работодател, като 314 от тях вече имат такъв.</w:t>
      </w:r>
    </w:p>
    <w:p>
      <w:pPr>
        <w:pStyle w:val="Normal"/>
        <w:rPr/>
      </w:pPr>
      <w:r>
        <w:rPr/>
        <w:t>Чрез изпълнението на операция „Обучения и заетост на младите хора” финансирана със средства от ОП РЧР 2014-2020 г., се цели интегриране на безработни младежи до 29-годишна възраст на пазара на труда чрез осигуряване на обучения за професионална квалификация и ключови компетентности, както и чрез предоставяне на субсидии за заетост. Броят на работодателите, подали заявки за участие в проекта е 777 със заявени 12 976 свободни работни места. Към края на месец юли 2016 г. е осигурена заетост на 12 036 лица.</w:t>
      </w:r>
    </w:p>
    <w:p>
      <w:pPr>
        <w:pStyle w:val="Normal"/>
        <w:rPr/>
      </w:pPr>
      <w:r>
        <w:rPr>
          <w:rStyle w:val="Emphasis"/>
        </w:rPr>
        <w:t>Актуални дейности в областта на висшето образование</w:t>
      </w:r>
    </w:p>
    <w:p>
      <w:pPr>
        <w:pStyle w:val="Normal"/>
        <w:rPr/>
      </w:pPr>
      <w:r>
        <w:rPr/>
        <w:t>С Постановление № 64 на Министерския съвет от 25.03.2016 г. се определят условията и реда за утвърждаване на броя на приеманите за обучение студенти и докторанти в държавните висши училища и за приемане на Списък на приоритетните професионални направления. С това постановление се ограничава финансирането на определени професионални направления, в които дадено висше училище не успява да се конкурира успешно с останалите. Така се създават условия за засилване на конкуренцията между висшите училища, за повишаване качеството на обучението и на научните изследвания, в т.ч. и за утвърждаване на институциите за висше образование и като научни центрове.</w:t>
      </w:r>
    </w:p>
    <w:p>
      <w:pPr>
        <w:pStyle w:val="Normal"/>
        <w:rPr/>
      </w:pPr>
      <w:r>
        <w:rPr/>
        <w:t>Постановление № 64 се допълва със Списък на защитените специалности. Целевото финансиране на защитените специалности е важно в национален план, тъй като държавата следва да защити определени специалности, интересът на потребителите към които е ограничен, но са важни за икономическия и социалния живот, както и във връзка с изпълнението на международните ни ангажименти. По този начин се постига устойчивост на политиката в системата на висшето образование по отношение на грижата за студентите.</w:t>
      </w:r>
    </w:p>
    <w:p>
      <w:pPr>
        <w:pStyle w:val="Normal"/>
        <w:rPr/>
      </w:pPr>
      <w:r>
        <w:rPr/>
        <w:t>С Решение на Министерския съвет № 328 от 3 май 2016 година е утвърден броят на приеманите за обучение студенти и докторанти във висшите училища и научните организации на Република България през учебната 2016</w:t>
      </w:r>
      <w:r>
        <w:rPr>
          <w:lang w:val="en-US"/>
        </w:rPr>
        <w:t>-</w:t>
      </w:r>
      <w:r>
        <w:rPr/>
        <w:t xml:space="preserve">2017 година. </w:t>
      </w:r>
    </w:p>
    <w:p>
      <w:pPr>
        <w:pStyle w:val="Normal"/>
        <w:rPr/>
      </w:pPr>
      <w:r>
        <w:rPr/>
        <w:t>Прието е Постановление № 186 на Министерския съвет от 22 юли 2016 г. за изменение и допълнение на Постановление на Министерския съвет № 90/26.05.2000 г. за условията и реда за предоставяне на стипендии на студентите, докторантите и специализантите от държавните висши училища и научните организации. Измененията и допълненията са следните:</w:t>
      </w:r>
    </w:p>
    <w:p>
      <w:pPr>
        <w:pStyle w:val="Bulet"/>
        <w:numPr>
          <w:ilvl w:val="0"/>
          <w:numId w:val="4"/>
        </w:numPr>
        <w:rPr/>
      </w:pPr>
      <w:r>
        <w:rPr/>
        <w:t>въведени са стипендии, определени само по един от задължителните показатели ‒ „среден семестриален успех“;</w:t>
      </w:r>
    </w:p>
    <w:p>
      <w:pPr>
        <w:pStyle w:val="Bulet"/>
        <w:numPr>
          <w:ilvl w:val="0"/>
          <w:numId w:val="4"/>
        </w:numPr>
        <w:rPr/>
      </w:pPr>
      <w:r>
        <w:rPr/>
        <w:t>висшите училища задължително определят част от средствата за стипендии, която да се предоставя само по показателя „среден семестриален успех“;</w:t>
      </w:r>
    </w:p>
    <w:p>
      <w:pPr>
        <w:pStyle w:val="Bulet"/>
        <w:numPr>
          <w:ilvl w:val="0"/>
          <w:numId w:val="4"/>
        </w:numPr>
        <w:rPr/>
      </w:pPr>
      <w:r>
        <w:rPr/>
        <w:t>относителният дял на средствата за стипендии по показателя „среден семестриален успех“ спрямо общия размер на определените средства за стипендии се определя от висшето училище, съгласувано със студентския съвет;</w:t>
      </w:r>
    </w:p>
    <w:p>
      <w:pPr>
        <w:pStyle w:val="Bulet"/>
        <w:numPr>
          <w:ilvl w:val="0"/>
          <w:numId w:val="4"/>
        </w:numPr>
        <w:rPr/>
      </w:pPr>
      <w:r>
        <w:rPr/>
        <w:t>студентите могат да кандидатстват за повече от един вид стипендия, но могат да получат по избор въз основа на писмено заявление само една от стипендиите;</w:t>
      </w:r>
    </w:p>
    <w:p>
      <w:pPr>
        <w:pStyle w:val="Bulet"/>
        <w:numPr>
          <w:ilvl w:val="0"/>
          <w:numId w:val="4"/>
        </w:numPr>
        <w:rPr/>
      </w:pPr>
      <w:r>
        <w:rPr/>
        <w:t>висшите училища се задължават да изплащат стипендиите до 5 число на месеца, следващ месеца, за който са дължими;</w:t>
      </w:r>
    </w:p>
    <w:p>
      <w:pPr>
        <w:pStyle w:val="Bulet"/>
        <w:numPr>
          <w:ilvl w:val="0"/>
          <w:numId w:val="4"/>
        </w:numPr>
        <w:rPr/>
      </w:pPr>
      <w:r>
        <w:rPr/>
        <w:t xml:space="preserve">променен е месечният размер на стипендията, която да бъде не по-ниска от 70 лв. и не по-висока от 150 лв. месечно; </w:t>
      </w:r>
    </w:p>
    <w:p>
      <w:pPr>
        <w:pStyle w:val="Bulet"/>
        <w:numPr>
          <w:ilvl w:val="0"/>
          <w:numId w:val="4"/>
        </w:numPr>
        <w:rPr/>
      </w:pPr>
      <w:r>
        <w:rPr/>
        <w:t>размерът на наградите и помощите, които ректорът може да отпуска на студенти и докторанти, е увеличен от 200 лв. на 300 лв.</w:t>
      </w:r>
    </w:p>
    <w:p>
      <w:pPr>
        <w:pStyle w:val="Normal"/>
        <w:rPr/>
      </w:pPr>
      <w:r>
        <w:rPr/>
        <w:t>Прието е Постановление № 219 на Министерския съвет от 26 август 2016 г. за изменение и допълнение на Постановление № 64 на Министерския съвет и Постановление № 162 на Министерския съвет от 2001 г. за определяне на диференцирани нормативи за издръжка на обучението за един студент по професионални направления.</w:t>
      </w:r>
    </w:p>
    <w:p>
      <w:pPr>
        <w:pStyle w:val="Heading4"/>
        <w:rPr/>
      </w:pPr>
      <w:r>
        <w:rPr/>
        <w:t xml:space="preserve">Подприоритет 1.3 </w:t>
      </w:r>
      <w:r>
        <w:rPr>
          <w:lang w:val="en-US"/>
        </w:rPr>
        <w:br/>
      </w:r>
      <w:r>
        <w:rPr/>
        <w:t>„Повишаване качеството на ефективност на научните изследвания“</w:t>
      </w:r>
    </w:p>
    <w:p>
      <w:pPr>
        <w:pStyle w:val="Normal"/>
        <w:rPr/>
      </w:pPr>
      <w:r>
        <w:rPr/>
        <w:t>Актуализирана е Стратегията за развитие на научните изследвания. В План за действие за реализиране на Стратегията се описани последователността от действия и мерки, както и инструментите за постоянен контрол от Министерството на образованието и науката върху изпълнението на задачите.</w:t>
      </w:r>
    </w:p>
    <w:p>
      <w:pPr>
        <w:pStyle w:val="Normal"/>
        <w:rPr/>
      </w:pPr>
      <w:r>
        <w:rPr/>
        <w:t>С Постановление № 233 на Министерския съвет от 10 септември 2016 г. е приета Наредба за условията и реда за оценката, планирането, разпределението и разходването на средствата от държавния бюджет за финансиране на държавните висши училища за научна или художествена дейност.</w:t>
      </w:r>
    </w:p>
    <w:p>
      <w:pPr>
        <w:pStyle w:val="Normal"/>
        <w:rPr/>
      </w:pPr>
      <w:r>
        <w:rPr/>
        <w:t>Приета е годишна оперативна програма на фонд „Научни изследвания“ /ФНИ/ за периода 2016-2017 г. и са обявени конкурсни сесии. Сформирани са комисии за оценка на научно-изследователската дейност на организациите и ФНИ в изпълнение на Правилника за наблюдение и оценка на научноизследователската и художествено творческата дейност. С акт на министъра на образованието и науката е утвърден нов Правилник на ФНИ.</w:t>
      </w:r>
    </w:p>
    <w:p>
      <w:pPr>
        <w:pStyle w:val="Normal"/>
        <w:rPr/>
      </w:pPr>
      <w:r>
        <w:rPr/>
        <w:t>Обновен е сайтът на Програмата за научни изследвания и иновации Хоризонт 2020. През 2016</w:t>
      </w:r>
      <w:r>
        <w:rPr>
          <w:lang w:val="en-US"/>
        </w:rPr>
        <w:t> </w:t>
      </w:r>
      <w:r>
        <w:rPr/>
        <w:t>г</w:t>
      </w:r>
      <w:r>
        <w:rPr>
          <w:lang w:val="en-US"/>
        </w:rPr>
        <w:t>.</w:t>
      </w:r>
      <w:r>
        <w:rPr/>
        <w:t xml:space="preserve"> са проведени 3 обучения и 3 срещи с членовете на Националната контактна мрежа и на Програмните комитети по Хоризонт 2020, както и 10 информационни събития за популяризиране и подготовката на проекти по програмата.</w:t>
      </w:r>
    </w:p>
    <w:p>
      <w:pPr>
        <w:pStyle w:val="Normal"/>
        <w:rPr/>
      </w:pPr>
      <w:r>
        <w:rPr/>
        <w:t>Министерският съвет одобри Национална програма за полярни изследвания за периода 2017-2021 г. Тя е свързана с организацията на цялостната дейност по поддържането на полярната база, координацията на научните проекти, техническото им обезпечение и безопасността на работата в полярни условия.</w:t>
      </w:r>
    </w:p>
    <w:p>
      <w:pPr>
        <w:pStyle w:val="Normal"/>
        <w:rPr/>
      </w:pPr>
      <w:r>
        <w:rPr/>
        <w:t xml:space="preserve">Връчени са годишни награди за цялостен принос в науката „Питагор“ за 2016 г. на 11 изявени учени. Проведен е Националния конкурс „Млади таланти“ и са връчени награди за 2016 г. на 10 изявени млади таланти. Класиралите се на първите три места участници в националния конкурс получиха правото да представят България на Европейския конкурс за млади учени (EUCYS), което е част от инициативите на Европейската общност за насърчаване на научното творчество сред младото поколение. </w:t>
      </w:r>
    </w:p>
    <w:p>
      <w:pPr>
        <w:pStyle w:val="Normal"/>
        <w:rPr/>
      </w:pPr>
      <w:r>
        <w:rPr/>
        <w:t>Изготвени са бизнес планове на научните инфраструктури в Националната пътна карта, както и карта на наличната националната научноизследователска инфраструктура, апаратура и оборудване по райони за планиране от ниво 2 в България.</w:t>
      </w:r>
    </w:p>
    <w:p>
      <w:pPr>
        <w:pStyle w:val="Heading4"/>
        <w:rPr/>
      </w:pPr>
      <w:r>
        <w:rPr/>
        <w:t xml:space="preserve">Подприоритет 1.4 </w:t>
      </w:r>
      <w:r>
        <w:rPr>
          <w:lang w:val="en-US"/>
        </w:rPr>
        <w:br/>
      </w:r>
      <w:r>
        <w:rPr/>
        <w:t>„Повишаване качеството и ефективността на здравните услуги“</w:t>
      </w:r>
    </w:p>
    <w:p>
      <w:pPr>
        <w:pStyle w:val="Normal"/>
        <w:rPr/>
      </w:pPr>
      <w:r>
        <w:rPr/>
        <w:t>В периода 2014-2016 г</w:t>
      </w:r>
      <w:r>
        <w:rPr>
          <w:lang w:val="en-US"/>
        </w:rPr>
        <w:t>.</w:t>
      </w:r>
      <w:r>
        <w:rPr/>
        <w:t xml:space="preserve"> Министерство на здравеопазването </w:t>
      </w:r>
      <w:r>
        <w:rPr>
          <w:lang w:val="ru-RU"/>
        </w:rPr>
        <w:t>(</w:t>
      </w:r>
      <w:r>
        <w:rPr/>
        <w:t>МЗ</w:t>
      </w:r>
      <w:r>
        <w:rPr>
          <w:lang w:val="ru-RU"/>
        </w:rPr>
        <w:t>)</w:t>
      </w:r>
      <w:r>
        <w:rPr/>
        <w:t xml:space="preserve"> предприе целенасочени действия за реализация на приоритетите и мерките от Програмата на правителството за стабилно развитие на Република България 2014-2018 г. в сферата на здравеопазването. В тази връзка бе разработен пакет от стратегически документи, които отразяват визията и конкретните стъпки до 2020 г. за реформиране на системата на здравеопазване.</w:t>
      </w:r>
    </w:p>
    <w:p>
      <w:pPr>
        <w:pStyle w:val="Normal"/>
        <w:rPr/>
      </w:pPr>
      <w:r>
        <w:rPr/>
        <w:t>На 17.12.201</w:t>
      </w:r>
      <w:r>
        <w:rPr>
          <w:lang w:val="ru-RU"/>
        </w:rPr>
        <w:t>5</w:t>
      </w:r>
      <w:r>
        <w:rPr/>
        <w:t> г. Народното събрание прие Национална здравна стратегия до 2020 г., която обхваща пълния комплекс от политики за постигане на поставените национални здравни цели и създава условия за постигане на общите цели за устойчиво развитие на страната. За реализация на ключови промени в определените приоритетни области са разработени Концепция за развитие на системата за спешна медицинска помощ, Концепция за централизиран орган за обществени поръчки в здравеопазването, Програма за развитие на електронното здравеопазване и др. Приети са промени в основните закони, регулиращи системата ‒ Закона за здравното осигуряване, Закона за лекарствените продукти в хуманната медицина и Закона за лечебните заведения.</w:t>
      </w:r>
    </w:p>
    <w:p>
      <w:pPr>
        <w:pStyle w:val="Normal"/>
        <w:rPr/>
      </w:pPr>
      <w:r>
        <w:rPr/>
        <w:t xml:space="preserve">В приетия от Народното събрание на 16.06.2015 г. Закон за изменение и допълнение </w:t>
      </w:r>
      <w:r>
        <w:rPr>
          <w:lang w:val="ru-RU"/>
        </w:rPr>
        <w:t>(</w:t>
      </w:r>
      <w:r>
        <w:rPr/>
        <w:t>ЗИД</w:t>
      </w:r>
      <w:r>
        <w:rPr>
          <w:lang w:val="ru-RU"/>
        </w:rPr>
        <w:t>)</w:t>
      </w:r>
      <w:r>
        <w:rPr/>
        <w:t xml:space="preserve"> на Закона за здравното осигуряване </w:t>
      </w:r>
      <w:r>
        <w:rPr>
          <w:lang w:val="ru-RU"/>
        </w:rPr>
        <w:t>(</w:t>
      </w:r>
      <w:r>
        <w:rPr/>
        <w:t>ЗЗО</w:t>
      </w:r>
      <w:r>
        <w:rPr>
          <w:lang w:val="ru-RU"/>
        </w:rPr>
        <w:t>)</w:t>
      </w:r>
      <w:r>
        <w:rPr/>
        <w:t xml:space="preserve"> са заложени основните мерки за създаване на правила за повишаване на качеството на медицинското обслужване, на контрола на медицинските дейности и оптимизиране на разходите на Националната здравноосигурителна каса </w:t>
      </w:r>
      <w:r>
        <w:rPr>
          <w:lang w:val="ru-RU"/>
        </w:rPr>
        <w:t>(</w:t>
      </w:r>
      <w:r>
        <w:rPr/>
        <w:t>НЗОК</w:t>
      </w:r>
      <w:r>
        <w:rPr>
          <w:lang w:val="ru-RU"/>
        </w:rPr>
        <w:t>)</w:t>
      </w:r>
      <w:r>
        <w:rPr/>
        <w:t xml:space="preserve">. Възстановено е договорното начало между НЗОК и съсловните организации при определянето на методиките за остойностяване и заплащане на медицинските дейности и условията и реда за контрол по изпълнението на договорите. Важен момент е преструктурирането на пакета от медицински услуги, който заплаща НЗОК. </w:t>
      </w:r>
    </w:p>
    <w:p>
      <w:pPr>
        <w:pStyle w:val="Normal"/>
        <w:rPr/>
      </w:pPr>
      <w:r>
        <w:rPr/>
        <w:t>През 2016 г. е приета Наредба за определяне на пакета от здравни дейности, гарантиран от бюджета на НЗОК. Изготвеният пакет здравни дейности има за цел да прецизира медицинската помощ, закупувана от НЗОК, като гарантира на всеки български гражданин оптимално необходимото време за неговото лечение в зависимост от развитието, тежестта и остротата на съответното заболяване в условията на комплексни грижи.</w:t>
      </w:r>
    </w:p>
    <w:p>
      <w:pPr>
        <w:pStyle w:val="Normal"/>
        <w:rPr/>
      </w:pPr>
      <w:r>
        <w:rPr/>
        <w:t>В ЗИД на ЗЗО са въведени мерки за поетапно увеличаване на размера на вноската, която държавата заплаща за категориите граждани, които тя осигурява. Предприети са и допълнителни мерки за повишаване на отговорността на гражданите да участват с личния си принос в солидарния модел. В резултат на провежданата правителствена политика и приетите промени в ЗЗО се очаква събираемостта на здравните вноски за 2015 година да се повиши с 20 млн. лв. Приетата през м.</w:t>
      </w:r>
      <w:r>
        <w:rPr>
          <w:lang w:val="ru-RU"/>
        </w:rPr>
        <w:t xml:space="preserve"> </w:t>
      </w:r>
      <w:r>
        <w:rPr/>
        <w:t xml:space="preserve">март 2016 г. Национална здравна карта създава ефективен механизъм за планиране на публичните и частните инвестиции в сектора, в съответствие с потребностите на населението, в т.ч. на високотехнологичните методи на лечение и свързаната с тях скъпоструваща медицинска апаратура. Чрез ЗИД на Закона за лечебните заведения </w:t>
      </w:r>
      <w:r>
        <w:rPr>
          <w:lang w:val="ru-RU"/>
        </w:rPr>
        <w:t>(</w:t>
      </w:r>
      <w:r>
        <w:rPr/>
        <w:t>ЗЛЗ</w:t>
      </w:r>
      <w:r>
        <w:rPr>
          <w:lang w:val="ru-RU"/>
        </w:rPr>
        <w:t>)</w:t>
      </w:r>
      <w:r>
        <w:rPr/>
        <w:t xml:space="preserve"> е създаден механизъм за селективен подбор от страна на НЗОК на изпълнители на болнична помощ в областите, в които има излишък на болнични легла съгласно Националната здравна карта. Изборът ще бъде осъществяван по критерии и по ред, определени с Наредба на министъра на здравеопазването от 11.03.2016 г.</w:t>
      </w:r>
    </w:p>
    <w:p>
      <w:pPr>
        <w:pStyle w:val="Normal"/>
        <w:rPr/>
      </w:pPr>
      <w:r>
        <w:rPr/>
        <w:t>В областта на лекарствената политика в ЗЗО бяха направени промени в няколко насоки. Въведе се централизирано договаряне на различни видове отстъпки на лекарствени продукти между НЗОК и притежателите на разрешения за употреба или техни упълномощени представители, с оглед намаляване на разходите на НЗОК. Създаден е механизъм за договаряне на отстъпки при включване на лекарствени продукти в позитивния лекарствен списък за лекарствени продукти, които увеличават разходите на НЗОК. Така се гарантира по-добра прогноза на разходите за тези лекарствени продукти. Въведена е оценка на здравните технологии при включване в Позитивния лекарствен списък на иновативни лекарствени продукти, която има за цел да предостави информация относно безопасността, клиничната ефикасност и ефективност, разходите, социални, правни и етични последици от прилагането на лекарствени продукти в здравеопазването. Проект на наредба е публикуван за обществено обсъждане. Създадена е процедура за поддържане на реимбурсния статус на лекарствените продукти на период от три години чрез периодична последваща оценка на лекарствен продукт, включен в позитивния лекарствен списък. Поставено е началото на процеса по въвеждане в практиката на фармакотерапевтични ръководства, включващи критерии за оценка на ефикасността на прилаганата терапия, както и препоръки за алгоритми за лечение с лекарствени продукти, които са разглеждани и одобрени от Националния съвет по цени и реимбурсиране на лекарствените продукти.</w:t>
      </w:r>
    </w:p>
    <w:p>
      <w:pPr>
        <w:pStyle w:val="Normal"/>
        <w:rPr/>
      </w:pPr>
      <w:r>
        <w:rPr/>
        <w:t>С Постановление № 146 на Министерския съвет от 9.06.2015 г. се регламентира създаването на Централен орган за покупки в сектор "Здравеопазване", което ще доведе до икономии на време, административен и финансов ресурс за лечебните заведения за болнична помощ, както и до намаляване на цените на лекарствените продукти. Единната национална платформа за търговия с лекарствени продукти за нуждите на лечебните заведения в България функционира от 21.03.2016 г. Разработена е Стратегия за електронно здравеопазване с план за действие за изграждане на Националната здравна информационна система, в която ще бъдат интегрирани проучените 95 здравно-информационни стандарта, 35 типови информационни системи и 74 електронни административни услуги.</w:t>
      </w:r>
    </w:p>
    <w:p>
      <w:pPr>
        <w:pStyle w:val="Normal"/>
        <w:rPr/>
      </w:pPr>
      <w:r>
        <w:rPr/>
        <w:t>В процес на подготовка е проект по ОП „Добро управление“, в рамките на който да бъдат изградени компонентите на Националната здравна система, в това число електронно здравно досие, единно звено за контакти, ядро на Националната здравна информационна система, експертна система за диагностико-терапевтични дейности, здравно-образователен портал, портал за обучение на лекари и други.</w:t>
      </w:r>
    </w:p>
    <w:p>
      <w:pPr>
        <w:pStyle w:val="Normal"/>
        <w:rPr/>
      </w:pPr>
      <w:r>
        <w:rPr/>
        <w:t xml:space="preserve">В съдържанието на Националната здравна карта е включена информация за настоящата осигуреност на населението с медицински специалисти, необходимия минимален брой лекари, лекари по дентална медицина и специалисти по здравни грижи в извънболничната помощ, както и конкретните потребности от медицински специалисти за всяка област на страната. В картата се определят и потребностите от конкретни болнични дейности по нива на компетентност, което позволява планиране на минималния необходим брой болнични специалисти в болничната помощ, в съответствие с изискванията на медицинските стандарти. </w:t>
      </w:r>
    </w:p>
    <w:p>
      <w:pPr>
        <w:pStyle w:val="Normal"/>
        <w:rPr/>
      </w:pPr>
      <w:r>
        <w:rPr/>
        <w:t>Приета е Наредба № 1 от 22.01.2015 г. за придобиване на специалност в системата на здравеопазването. От влизането в сила на Наредба № 1 в края на януари 2015 г. до настоящия момент специализантите по нея са 2163. Наредба № 1 е една успешна стъпка към задържането на младите лекари и останалите медицински специалисти в страната. С промените в ЗЛЗ се регламентира и статута на специализиращите лекари, с което се създаде правна възможност за специализантите да участват равностойно в диагностично-лечебния процес, в т.ч. по договор с НЗОК. Съвместно със съсловните организации бяха изготвени промени в Закона за съсловните организации на лекарите и лекарите по дентална медицина и Закона за съсловната организация на медицинските сестри, акушерките и асоциираните медицински специалисти, с които се регламентират правните основания за въвеждане на системи за задължително продължаващо обучение. Проектозаконите са публикувани на сайта на МЗ за обществено обсъждане.</w:t>
      </w:r>
    </w:p>
    <w:p>
      <w:pPr>
        <w:pStyle w:val="Normal"/>
        <w:rPr/>
      </w:pPr>
      <w:r>
        <w:rPr/>
        <w:t xml:space="preserve">В МЗ се разработва проект по ОП РЧР 2014-2020 г. за надграждане на успешно финализирания през 2015 г. година проект „Нови възможности за лекарите в България”. Чрез реализирането на проекта ще се даде възможност на над 500 млади български лекари да придобият желана от тях специалност, като им се осигури заплащането на такси за обучение, на стипендии, медицинска учебна литература и медицинско работно облекло. </w:t>
      </w:r>
    </w:p>
    <w:p>
      <w:pPr>
        <w:pStyle w:val="Normal"/>
        <w:rPr/>
      </w:pPr>
      <w:r>
        <w:rPr/>
        <w:t>По Програма BG 07 „Инициативи за обществено здраве“ се осигурява подкрепа за студенти по медицина от ромски произход чрез предоставяне на стипендии на над 130 ромски студенти по медицински специалности.</w:t>
      </w:r>
    </w:p>
    <w:p>
      <w:pPr>
        <w:pStyle w:val="Normal"/>
        <w:rPr/>
      </w:pPr>
      <w:r>
        <w:rPr/>
        <w:t xml:space="preserve">За реализацията на Концепцията за развитие на системата за спешна медицинска помощ в Република България 2014-2020 г. е разработен План за действие за същия период, включващ конкретни дейности, срокове и отговорности за реализация на заложените цели и приоритети. През 2015 г. са финализирани преговорите с Европейската комисия по разработване на Приоритетна ос 4 „Регионална здравна инфраструктура” на Оперативна програма „Региони в растеж” за модернизация на системата за спешна медицинска помощ. </w:t>
      </w:r>
    </w:p>
    <w:p>
      <w:pPr>
        <w:pStyle w:val="Normal"/>
        <w:rPr/>
      </w:pPr>
      <w:r>
        <w:rPr/>
        <w:t xml:space="preserve">МЗ е в процес на решаване на проблема със собствеността на филиалите на центровете за спешна медицинска помощ </w:t>
      </w:r>
      <w:r>
        <w:rPr>
          <w:lang w:val="ru-RU"/>
        </w:rPr>
        <w:t>(</w:t>
      </w:r>
      <w:r>
        <w:rPr/>
        <w:t>ЦСМП</w:t>
      </w:r>
      <w:r>
        <w:rPr>
          <w:lang w:val="ru-RU"/>
        </w:rPr>
        <w:t>)</w:t>
      </w:r>
      <w:r>
        <w:rPr/>
        <w:t>. С цел преодоляване на тежкия кадрови дефицит в системата, в рамките на бюджета на МЗ за 2015 и 2016 г. са осигурени допълнителни средства за съответно 20% и 10% увеличение на трудовите възнаграждения на работещите в ЦСМП. В резултат на предприетите мерки за пръв път през 2015 г. се наблюдава положителна тенденция на преодоляване на кадровия дефицит в системата. За повишаване на квалификацията на персонала в системата за спешна медицинска помощ през 2014 и 2015 г. е осигурено допълнително обучение на 442 лекари и други медицински специалисти от 33 лечебни заведения. През 2015 и 2016 г</w:t>
      </w:r>
      <w:r>
        <w:rPr>
          <w:lang w:val="en-US"/>
        </w:rPr>
        <w:t>.</w:t>
      </w:r>
      <w:r>
        <w:rPr/>
        <w:t xml:space="preserve"> са увеличени средствата за финансиране дейността на спешните отделения в болниците, като е осигурена възможност за повишаване на възнагражденията на работещите в тях. </w:t>
      </w:r>
    </w:p>
    <w:p>
      <w:pPr>
        <w:pStyle w:val="Normal"/>
        <w:rPr/>
      </w:pPr>
      <w:r>
        <w:rPr/>
        <w:t xml:space="preserve">Приет е нов медицински стандарт „Спешна медицина“. Със стандарта се регламентира участието в спешните екипи на нов вид професионалисти в системата за спешна медицинска помощ – лекарски асистенти и парамедици. През 2015 г. са утвърдени Единни образователни изисквания за лекарски асистент с образователно-квалификационна степен „бакалавър“ в направление „Здравни грижи“. МЗ участва в разработването на Държавни образователни изисквания за обучение по професията „Парамедик“, които са утвърдени с наредба на министъра на образованието и науката. </w:t>
      </w:r>
    </w:p>
    <w:p>
      <w:pPr>
        <w:pStyle w:val="Normal"/>
        <w:rPr/>
      </w:pPr>
      <w:r>
        <w:rPr/>
        <w:t>В процес на разработване е проект за модернизация на системата за спешна медицинска помощ по ОП „Региони в растеж“ 2014-2020 г., в рамките на който поетапно ще бъдат закупени 400 санитарни автомобили, медицинска апаратура, ще бъдат извършени строителство, ремонт, реконструкция и оборудване на 198-те филиала на центровете за спешна медицинска помощ и 34-те спешни отделения на болниците.</w:t>
      </w:r>
    </w:p>
    <w:p>
      <w:pPr>
        <w:pStyle w:val="Normal"/>
        <w:rPr/>
      </w:pPr>
      <w:r>
        <w:rPr/>
        <w:t>През 2015 г. стартира изпълнението на Националната програма за подобряване на майчиното и детско здраве 2014-2020 г. Чрез програмата е въведен масов универсален неонатален слухов скрининг с цел ранно откриване и навременна интервенция при увреждане на слуха при новородени и са разкрити здравно-консултативни центрове за майчино и детско здраве във всички областни градове.</w:t>
      </w:r>
    </w:p>
    <w:p>
      <w:pPr>
        <w:pStyle w:val="Normal"/>
        <w:rPr/>
      </w:pPr>
      <w:r>
        <w:rPr/>
        <w:t>През 2015 г. МЗ стартира редица политики в областта на репродуктивното и детското здраве с външно финансиране по Програма BG 07 „Инициативи за обществено здраве“. За периода 2014-2015 г. са договорени над 95% от всички средства по програмата. Благодарение на това е възможно изпълнението на проекти в областта на репродуктивното здраве и детско здравеопазване.</w:t>
      </w:r>
    </w:p>
    <w:p>
      <w:pPr>
        <w:pStyle w:val="Normal"/>
        <w:rPr/>
      </w:pPr>
      <w:r>
        <w:rPr/>
        <w:t xml:space="preserve">Чрез Националната здравна карта се поддържа актуална информация за осигуреността и се планират потребностите на населението от високотехнологични дейности. </w:t>
        <w:tab/>
      </w:r>
    </w:p>
    <w:p>
      <w:pPr>
        <w:pStyle w:val="Normal"/>
        <w:rPr/>
      </w:pPr>
      <w:r>
        <w:rPr/>
        <w:t>Продължават усилията за подобряване оралното здраве на подрастващите.</w:t>
      </w:r>
      <w:r>
        <w:rPr>
          <w:lang w:val="ru-RU"/>
        </w:rPr>
        <w:t xml:space="preserve"> С Решение № 559 на </w:t>
      </w:r>
      <w:r>
        <w:rPr/>
        <w:t>Министерския съвет</w:t>
      </w:r>
      <w:r>
        <w:rPr>
          <w:lang w:val="ru-RU"/>
        </w:rPr>
        <w:t xml:space="preserve"> от 31.07.2014 г. е </w:t>
      </w:r>
      <w:r>
        <w:rPr/>
        <w:t>приета</w:t>
      </w:r>
      <w:r>
        <w:rPr>
          <w:lang w:val="ru-RU"/>
        </w:rPr>
        <w:t xml:space="preserve"> нова </w:t>
      </w:r>
      <w:r>
        <w:rPr/>
        <w:t xml:space="preserve">Национална програма за профилактика на оралните заболявания при деца от 0 до 18 години в България за периода 2015-2020 г. Реализират се дейности в изпълнение на Националната програма за превенция на хроничните незаразни болести 2014-2020 г. </w:t>
      </w:r>
      <w:r>
        <w:rPr>
          <w:lang w:val="ru-RU"/>
        </w:rPr>
        <w:t>(</w:t>
      </w:r>
      <w:r>
        <w:rPr/>
        <w:t>НППХНБ</w:t>
      </w:r>
      <w:r>
        <w:rPr>
          <w:lang w:val="ru-RU"/>
        </w:rPr>
        <w:t>)</w:t>
      </w:r>
      <w:r>
        <w:rPr/>
        <w:t xml:space="preserve">. С Наредба за изменение и допълнение на </w:t>
      </w:r>
      <w:r>
        <w:rPr>
          <w:lang w:val="be-BY"/>
        </w:rPr>
        <w:t xml:space="preserve">Наредба № 15 за имунизациите в Република България (обн. ДВ 92 от 7 ноември 2014г.) се дава </w:t>
      </w:r>
      <w:r>
        <w:rPr/>
        <w:t>възможност на МЗ да предприема адекватни мерки за своевременно осигуряване на различни видове ваксини за задължителни имунизации и се създават условия за гарантиране на стабилност и непрекъснатост на имунизационния процес.</w:t>
      </w:r>
    </w:p>
    <w:p>
      <w:pPr>
        <w:pStyle w:val="Normal"/>
        <w:rPr/>
      </w:pPr>
      <w:r>
        <w:rPr/>
        <w:t xml:space="preserve">През 2015 г. МЗ бе изправено пред невъзможност да изпълни задълженията си и да защити здравето на населението и в частност ‒ здравето на децата. Незабавно бяха предприети организационни мерки за преразпределение на наличните количества ваксини за обхващане на новородените и не беше допуснато възникване и разпространение на епидемични взривове и епидемии от ваксинопредотвратими заболявания. </w:t>
        <w:tab/>
        <w:t>Към настоящия момент са сключени договори за доставка на всички видове ваксини и биопродукти в количества, достатъчни за наваксване провеждането на реимунизации при лица, отложени през предходната година.</w:t>
      </w:r>
    </w:p>
    <w:p>
      <w:pPr>
        <w:pStyle w:val="Heading4"/>
        <w:rPr/>
      </w:pPr>
      <w:r>
        <w:rPr/>
        <w:t xml:space="preserve">Подприоритет 1.5 </w:t>
      </w:r>
      <w:r>
        <w:rPr>
          <w:lang w:val="en-US"/>
        </w:rPr>
        <w:br/>
      </w:r>
      <w:r>
        <w:rPr/>
        <w:t>„Развитие на културата и изкуствата, културните и творческите индустрии, разширяване достъпа до изкуство и повишаване на културата на населението“</w:t>
      </w:r>
    </w:p>
    <w:p>
      <w:pPr>
        <w:pStyle w:val="Normal"/>
        <w:rPr/>
      </w:pPr>
      <w:r>
        <w:rPr/>
        <w:t>За устойчивото развитие на програмата „Глобални библиотеки – България“ е създадена фондация „Глобални библиотеки – България” с участието на Министерството на културата и всички партньори, работещи по проекта. През 2015 г. от фондацията са реализирани следните дейности:</w:t>
      </w:r>
    </w:p>
    <w:p>
      <w:pPr>
        <w:pStyle w:val="Bulet"/>
        <w:numPr>
          <w:ilvl w:val="0"/>
          <w:numId w:val="4"/>
        </w:numPr>
        <w:rPr/>
      </w:pPr>
      <w:r>
        <w:rPr/>
        <w:t>Обучения за „Развитие капацитета на обучителните центрове и осигуряване на тяхната устойчивост”. Фондация „Глобални библиотеки – България” финансира 17 обучителни центрове, 13 регионални библиотеки, една общинска и една читалищна библиотека. Общият брой на проведените обучения е 49, а броят на всички обучени библиотекари ‒ 851. Проведени са средно по 3 обучения в обучителен център.</w:t>
      </w:r>
    </w:p>
    <w:p>
      <w:pPr>
        <w:pStyle w:val="Bulet"/>
        <w:numPr>
          <w:ilvl w:val="0"/>
          <w:numId w:val="4"/>
        </w:numPr>
        <w:rPr/>
      </w:pPr>
      <w:r>
        <w:rPr/>
        <w:t>Осигуряване на подкрепа за развитие на иновативни услуги за достъп до информация. Проведено е едно обучение на библиотекари – 12 души за работа с 3</w:t>
      </w:r>
      <w:r>
        <w:rPr>
          <w:lang w:val="en-US"/>
        </w:rPr>
        <w:t>D</w:t>
      </w:r>
      <w:r>
        <w:rPr/>
        <w:t xml:space="preserve"> принтер</w:t>
      </w:r>
      <w:r>
        <w:rPr>
          <w:lang w:val="ru-RU"/>
        </w:rPr>
        <w:t xml:space="preserve"> 3</w:t>
      </w:r>
      <w:r>
        <w:rPr>
          <w:lang w:val="en-US"/>
        </w:rPr>
        <w:t>D</w:t>
      </w:r>
      <w:r>
        <w:rPr/>
        <w:t xml:space="preserve"> скенер. </w:t>
      </w:r>
    </w:p>
    <w:p>
      <w:pPr>
        <w:pStyle w:val="Bulet"/>
        <w:numPr>
          <w:ilvl w:val="0"/>
          <w:numId w:val="4"/>
        </w:numPr>
        <w:rPr/>
      </w:pPr>
      <w:r>
        <w:rPr/>
        <w:t>Обучения на библиотечни служители – 6 тематично еднакви обучения за 150 служители в 6-те региона за планиране и 1 обучение за представяне и подготовка на проекти по Програма ТГС България – Сърбия, с обучени 15 човека.</w:t>
      </w:r>
    </w:p>
    <w:p>
      <w:pPr>
        <w:pStyle w:val="Bulet"/>
        <w:numPr>
          <w:ilvl w:val="0"/>
          <w:numId w:val="4"/>
        </w:numPr>
        <w:rPr/>
      </w:pPr>
      <w:r>
        <w:rPr/>
        <w:t>Регионални срещи на библиотечни служители – 2, проведени в София, брой участници – 70</w:t>
      </w:r>
      <w:r>
        <w:rPr>
          <w:lang w:val="ru-RU"/>
        </w:rPr>
        <w:t>.</w:t>
      </w:r>
    </w:p>
    <w:p>
      <w:pPr>
        <w:pStyle w:val="Bulet"/>
        <w:numPr>
          <w:ilvl w:val="0"/>
          <w:numId w:val="4"/>
        </w:numPr>
        <w:rPr/>
      </w:pPr>
      <w:r>
        <w:rPr/>
        <w:t>Подкрепени проекти – 15.</w:t>
      </w:r>
    </w:p>
    <w:p>
      <w:pPr>
        <w:pStyle w:val="Normal"/>
        <w:rPr/>
      </w:pPr>
      <w:r>
        <w:rPr/>
        <w:t xml:space="preserve">През 2016 г. от фондацията са осъществени 54 обучения и са проведени една регионална среща и една национална среща. Все още не са организирани програми за подкрепа на проекти за въвеждане на иновации и нови технологии в държавните сценични изкуства, поради липса на осигурено финансиране. </w:t>
        <w:tab/>
        <w:t>Финансирана е една резидентска програма по драматургия в рамките на сесия за подкрепа на творчески проекти за независими организации.</w:t>
      </w:r>
    </w:p>
    <w:p>
      <w:pPr>
        <w:pStyle w:val="Normal"/>
        <w:rPr/>
      </w:pPr>
      <w:r>
        <w:rPr/>
        <w:t>По мярка „Подкрепа на програми за въвеждане и насърчаване на участието на детските и младежките аудитории в театралното, музикално и танцово изкуство“, все още не е създадена подобна самостоятелна програма, тъй като не е осигурено целево финансиране. В рамките на обща програма на Министерството на културата в областта на сценичните изкуства през 2015 г. са подкрепени 3 фестивала с иновативни форми, а за 2016 г. са подкрепени 19 иновативни проекта.</w:t>
      </w:r>
    </w:p>
    <w:p>
      <w:pPr>
        <w:pStyle w:val="Normal"/>
        <w:rPr/>
      </w:pPr>
      <w:r>
        <w:rPr/>
        <w:t>В периода 2014-2016 г. са обновени и реконструирани по ОП „Регионално развитие” общо 10 обекта в сферата на културата, от които само един театър – Драматично-куклен театър „Васил Друмев” – Шумен.</w:t>
      </w:r>
    </w:p>
    <w:p>
      <w:pPr>
        <w:pStyle w:val="Normal"/>
        <w:rPr/>
      </w:pPr>
      <w:r>
        <w:rPr/>
        <w:t>Поради недостатъчно финансиране все още не е обособена отделна програма за подкрепа на проекти в областта на изпълнителските изкуства, насочени към уязвими групи от обществото. Подобни проекти се подкрепят в рамките на общите програми на Министерството на културата, насочени към изпълнителските изкуства, както и в областта на любителското творчество.</w:t>
      </w:r>
    </w:p>
    <w:p>
      <w:pPr>
        <w:pStyle w:val="Normal"/>
        <w:rPr>
          <w:b/>
          <w:b/>
          <w:u w:val="single"/>
        </w:rPr>
      </w:pPr>
      <w:r>
        <w:rPr/>
        <w:t>Министерството на културата работи съвместно с Асоциация за свободен театър и Столична община за изграждането на Център за изкуствата. Готов е предварителният архитектурен проект. Предстоят срещи и разговори относно начина на функциониране и финансиране на центъра. Министерството на културата подкрепя целево и на конкурсен принцип широк спектър от фестивали в областта на театралното, музикално и танцово изкуство. През 2015 г. са финансирани 48 фестивала, а през 2016 г. ‒ 42 фестивала. През 2015-2016 г. Министерството на културата е извършило ремонт и реконструкция на 5 училища по изкуствата по културата.</w:t>
      </w:r>
    </w:p>
    <w:p>
      <w:pPr>
        <w:pStyle w:val="Heading4"/>
        <w:rPr/>
      </w:pPr>
      <w:r>
        <w:rPr/>
        <w:t xml:space="preserve">Подприоритет 1.6 </w:t>
      </w:r>
      <w:r>
        <w:rPr>
          <w:lang w:val="en-US"/>
        </w:rPr>
        <w:br/>
      </w:r>
      <w:r>
        <w:rPr/>
        <w:t xml:space="preserve">„Развитие на спорта и повишаване на физическата култура на населението“ </w:t>
      </w:r>
    </w:p>
    <w:p>
      <w:pPr>
        <w:pStyle w:val="Normal"/>
        <w:rPr/>
      </w:pPr>
      <w:r>
        <w:rPr/>
        <w:t>За отчетния период от 2013 г. до средата на 2016 г. по мерки „Осигуряване на достъпно и качествено образование на личносттта чрез осъвременяване на системата на образование и осигуряване на нейната адаптивност спрямо потребностите на пазара на труда” и „Подобряване на качествените характеристики на работната сила” не са осигурени средства по бюджета на Министерството на младежта и спорта.</w:t>
      </w:r>
    </w:p>
    <w:p>
      <w:pPr>
        <w:pStyle w:val="Heading3"/>
        <w:rPr/>
      </w:pPr>
      <w:r>
        <w:rPr/>
        <w:t>Приоритет 2</w:t>
      </w:r>
      <w:r>
        <w:rPr>
          <w:lang w:val="en-US"/>
        </w:rPr>
        <w:t>.</w:t>
      </w:r>
      <w:r>
        <w:rPr/>
        <w:t xml:space="preserve"> </w:t>
      </w:r>
      <w:r>
        <w:rPr>
          <w:lang w:val="en-US"/>
        </w:rPr>
        <w:tab/>
        <w:br/>
      </w:r>
      <w:r>
        <w:rPr/>
        <w:t>„Намаляване на бедността и насърчаване на социалното включване“</w:t>
      </w:r>
    </w:p>
    <w:p>
      <w:pPr>
        <w:pStyle w:val="Normal"/>
        <w:rPr/>
      </w:pPr>
      <w:r>
        <w:rPr/>
        <w:t>В изпълнение на приоритет 2 от НПР: България 2020 в периода от началото на 2013 г. до средата на 201</w:t>
      </w:r>
      <w:r>
        <w:rPr>
          <w:lang w:val="ru-RU"/>
        </w:rPr>
        <w:t>6</w:t>
      </w:r>
      <w:r>
        <w:rPr/>
        <w:t> г. бяха предприети редица мерки, насочени към подобряване качеството на живот на уязвимите групи и насърчаване на тяхното социално включване. Тези мерки обхващат различни направления като насърчаване на заетостта и активното включване на пазара на труда;</w:t>
      </w:r>
      <w:r>
        <w:rPr>
          <w:lang w:val="ru-RU"/>
        </w:rPr>
        <w:t xml:space="preserve"> </w:t>
      </w:r>
      <w:r>
        <w:rPr/>
        <w:t xml:space="preserve">подобряване на нормативната уредба в областта на социалните услуги и развитието на такава в областта на междусекторните услуги; продължаване и финализиране на процеса на деинституционализация на грижата за деца; реализиране на процеса на деинституционализация на грижата за възрастни хора и хора с увреждания; подобряване на ефективността и целенасочеността на семейните помощи, </w:t>
      </w:r>
      <w:r>
        <w:rPr>
          <w:bCs/>
        </w:rPr>
        <w:t>усъвършенстване на нормативната уредба в сферата на социалното подпомагане</w:t>
      </w:r>
      <w:r>
        <w:rPr/>
        <w:t xml:space="preserve"> и др.</w:t>
      </w:r>
    </w:p>
    <w:p>
      <w:pPr>
        <w:pStyle w:val="Heading4"/>
        <w:rPr/>
      </w:pPr>
      <w:r>
        <w:rPr/>
        <w:t xml:space="preserve">Подприоритет 2.1 </w:t>
      </w:r>
      <w:r>
        <w:rPr>
          <w:lang w:val="en-US"/>
        </w:rPr>
        <w:br/>
      </w:r>
      <w:r>
        <w:rPr/>
        <w:t>„Осигуряване на възможности за заетост и за повишаване на доходите от труд“</w:t>
      </w:r>
    </w:p>
    <w:p>
      <w:pPr>
        <w:pStyle w:val="Normal"/>
        <w:rPr>
          <w:lang w:val="en-US" w:eastAsia="zh-CN"/>
        </w:rPr>
      </w:pPr>
      <w:r>
        <w:rPr>
          <w:lang w:eastAsia="zh-CN"/>
        </w:rPr>
        <w:t>Активната политика по заетостта в България е насочена към социално-икономическата интеграция на групите в неравностойно положение на пазара на труда (уязвими групи), които са в риск от социално изключване и изпадане в бедност.</w:t>
      </w:r>
    </w:p>
    <w:p>
      <w:pPr>
        <w:pStyle w:val="Normal"/>
        <w:rPr/>
      </w:pPr>
      <w:r>
        <w:rPr>
          <w:lang w:eastAsia="zh-CN"/>
        </w:rPr>
        <w:t>С активното участие на социалните партньори са реализирани програми и проекти, в рамките на които са осигурени възможности за включване в обучение на безработни лица от най-уязвимите групи на пазара на труда. От началото на 2013 г. до края на месец юни 2016 г. в обучения са включени 37 182 лица. В рамките на операция „Квалификация и мотивация за конкурентно включване на пазара на труда” по Оперативна програма „Развитие на човешките ресурси” (ОП РЧР) в обучение са включени общо 6 543 лица.</w:t>
      </w:r>
    </w:p>
    <w:p>
      <w:pPr>
        <w:pStyle w:val="Normal"/>
        <w:rPr>
          <w:lang w:eastAsia="zh-CN"/>
        </w:rPr>
      </w:pPr>
      <w:r>
        <w:rPr>
          <w:lang w:eastAsia="zh-CN"/>
        </w:rPr>
        <w:t xml:space="preserve">С приемането на Закона за изменение и допълнение на Закона за насърчаване на заетостта (бр. 101 от 22.12.2015 г.) през м. декември 2015 г. е създадена нова мярка, която има за цел предоставяне на субсидии както на работодатели, наели безработни лица на работни места за обучение чрез работа (дуално обучение), така и на обучаващи институции, с които в партньорство се провежда обучението чрез работа. </w:t>
      </w:r>
    </w:p>
    <w:p>
      <w:pPr>
        <w:pStyle w:val="Normal"/>
        <w:rPr>
          <w:lang w:eastAsia="zh-CN"/>
        </w:rPr>
      </w:pPr>
      <w:r>
        <w:rPr>
          <w:lang w:eastAsia="zh-CN"/>
        </w:rPr>
        <w:t xml:space="preserve">С приемането на ЗИД на ЗНЗ от 2015 г. е регламентирана мярка за насърчаване на работодателя да наема безработни лица с увреждания или от други групи в неравностойно положение на пазара на труда чрез предоставяне на суми за т.нар. подкрепена заетост. </w:t>
      </w:r>
      <w:r>
        <w:rPr>
          <w:lang w:eastAsia="bg-BG"/>
        </w:rPr>
        <w:t xml:space="preserve">Изпълнителите на мярката получават финансови средства за всяко безработно лице с трайни увреждания или от други групи в неравностойно положение на пазара на труда, наето на несубсидирано работно място за срок, не по-кратък от 12 месеца. </w:t>
      </w:r>
    </w:p>
    <w:p>
      <w:pPr>
        <w:pStyle w:val="Normal"/>
        <w:rPr>
          <w:lang w:eastAsia="zh-CN"/>
        </w:rPr>
      </w:pPr>
      <w:r>
        <w:rPr>
          <w:lang w:eastAsia="zh-CN"/>
        </w:rPr>
        <w:t>Възможности за заетост на безработни от групите в неравностойно положение на пазара на труда се осигуряват чрез изпълнението на национални и регионални програми за обучение и заетост и по насърчителни мерки от ЗНЗ. От началото на 2013 г. до края на м. юни 2016 г. на субсидирани работни места са работили 74 718 безработни лица от уязвимите групи на пазара на труда. Със средства от ОП РЧР до края на 2015 г. в заетост са включени 111 354 лица.</w:t>
      </w:r>
    </w:p>
    <w:p>
      <w:pPr>
        <w:pStyle w:val="Normal"/>
        <w:rPr/>
      </w:pPr>
      <w:r>
        <w:rPr>
          <w:lang w:eastAsia="zh-CN"/>
        </w:rPr>
        <w:t>За намаляване на младежката безработица и улесняване прехода на младите хора от образование и обучение към заетост успешно се реализират програми, проекти и насърчителни мерки от ЗНЗ, които предоставят възможност за придобиване на професионален опит на безработни младежи до 29 години със средно и висше образование и без трудов стаж, чрез наемане на подходящи работни места в публичния и реалния сектор. През периода 2014 г. до м. юни 2016 г. със средства от държавния бюджет е финансирана заетостта на 4 498 младежи.</w:t>
      </w:r>
    </w:p>
    <w:p>
      <w:pPr>
        <w:pStyle w:val="Normal"/>
        <w:rPr/>
      </w:pPr>
      <w:r>
        <w:rPr>
          <w:lang w:eastAsia="zh-CN"/>
        </w:rPr>
        <w:t>За подобряване на качеството и ефективността на дейностите, насочени към активиране на лицата, които са най-отдалечени от пазара на труда, са обучени трудови посредници за работа с уязвимите групи. През периода м. януари 2013 г. – м. юни 2016 г. повече от 40 хиляди неактивни лица са регистрирани като безработни в ДБТ и са ползвали посреднически услуги по заетостта. През периода 2016-2018 г. от държавния бюджет са предвидени средства в размер на 6 287 437 лв. за активиране на най-отдалечените групи от пазара на труда за мотивиране да се регистрират в ДБТ, да получат възможност да се включат в обучения за квалификация и ключови компетентности, както и в последваща заетост.</w:t>
      </w:r>
    </w:p>
    <w:p>
      <w:pPr>
        <w:pStyle w:val="Normal"/>
        <w:rPr>
          <w:lang w:eastAsia="zh-CN"/>
        </w:rPr>
      </w:pPr>
      <w:r>
        <w:rPr>
          <w:lang w:eastAsia="zh-CN"/>
        </w:rPr>
        <w:t>За създаване на по-добри условия за съвместяване на семейния и професионалния живот през отчетния период са реализирани различни насърчителни режими. През периода 2014 г. до м. юни 2016 г. по насърчителните мерки от ЗНЗ, финансирани със средства от държавния бюджет, е осигурена заетостта общо на 799 безработни лица.</w:t>
      </w:r>
    </w:p>
    <w:p>
      <w:pPr>
        <w:pStyle w:val="Normal"/>
        <w:rPr/>
      </w:pPr>
      <w:r>
        <w:rPr>
          <w:lang w:eastAsia="zh-CN"/>
        </w:rPr>
        <w:t>В рамките на активната политика на пазара на труда  се предоставя подкрепа за развитие  предприемачеството от безработни лица в неравностойно положение с цел осигуряване на самостоятелна заетост.</w:t>
      </w:r>
    </w:p>
    <w:p>
      <w:pPr>
        <w:pStyle w:val="Normal"/>
        <w:rPr>
          <w:lang w:eastAsia="zh-CN"/>
        </w:rPr>
      </w:pPr>
      <w:r>
        <w:rPr>
          <w:lang w:eastAsia="zh-CN"/>
        </w:rPr>
        <w:t>През периода от  2014 г. до м. юни 2016 г. за насърчаване на предприемачеството от държавния бюджет са изплатени средства за разходи, направени за стартиране на самостоятелната стопанска дейност като микропредприятие; за обучение; за възстановяване на внесени осигурителни вноски; за ползване на външни консултантски услуги, на общо 348 безработни лица, започнали самостоятелна стопанска дейност по конкретни насърчителни мерки от ЗНЗ.</w:t>
      </w:r>
    </w:p>
    <w:p>
      <w:pPr>
        <w:pStyle w:val="Normal"/>
        <w:rPr>
          <w:lang w:val="ru-RU" w:eastAsia="zh-CN"/>
        </w:rPr>
      </w:pPr>
      <w:r>
        <w:rPr>
          <w:lang w:eastAsia="zh-CN"/>
        </w:rPr>
        <w:t xml:space="preserve">В рамките на схеми по ОП РЧР в обучение за придобиване на предприемачески, управленски и бизнес умения са включени и/или са консултирани общо 16 250 лица. За периода от м. януари 2014 г. до м. юни 2016 г. са проведени консултации с 474 новосъздадени предприятия. Посредством инициативи за подкрепа на малкия бизнес са създадени 1 134 предприятия. </w:t>
      </w:r>
    </w:p>
    <w:p>
      <w:pPr>
        <w:pStyle w:val="Heading4"/>
        <w:rPr/>
      </w:pPr>
      <w:r>
        <w:rPr/>
        <w:t xml:space="preserve">Подприоритет 2.2 </w:t>
      </w:r>
      <w:r>
        <w:rPr>
          <w:lang w:val="en-US"/>
        </w:rPr>
        <w:br/>
      </w:r>
      <w:r>
        <w:rPr/>
        <w:t>„Осигуряване на устойчиви, качествени и достъпни междусекторни услуги с цел превенция на социалното изключване“</w:t>
      </w:r>
    </w:p>
    <w:p>
      <w:pPr>
        <w:pStyle w:val="Normal"/>
        <w:rPr/>
      </w:pPr>
      <w:r>
        <w:rPr/>
        <w:t xml:space="preserve">През последните години политиката в сферата на социалните услуги е насочена към развитие на услуги в общността и в семейна среда, които да заменят институционалния модел на грижа. Освен това, стремежът е да се предоставят и изцяло нови модели на услуги, които в по-пълна степен да отговорят на потребностите на хората в уязвимо положение. В тази връзка, следва да се отбележи, че през разглеждания период приключи първият етап от реализацията на процеса на деинституционализация на грижата за децата, като постигнатите конкретни резултати от изпълнението на реформата са значителни – за 5 години са закрити общо 90 специализирани институции за деца, като само за 2015 г. са закрити 31 специализирани институции (15 Домове за деца, лишени от родителска грижа и 16 домове за деца с увреждания). Закрити са всички специализирани институции за деца с умствена изостаналост и физически увреждания. Към момента броя на децата, настанени в специализирани институции е 1 232. Ключова роля за ускоряването на процеса на деинституционализация имат социалните услуги в общността, като тяхното развитие и устойчивост е важен акцент в реформата. Към края на м. декември 2013 г. социалните услуги в общността за деца са 369, с общ капацитет 9 393 места, а към края на м. юни 2016 г. броят им достига 600, с общ капацитет 13 349 места. За да се осигури приемственост и устойчивост на процеса бе осигурено финансиране на всички социални услуги, разкрити в рамките на проектите, изпълнявани с финансиране от европейските структурни фондове, и те продължават да функционират като делегирани от държавата дейности. През 2015 г. завърши и първият етап от процеса на деинституционализация на грижата за децата до 3-годишна възраст чрез преструктуриране на 8-те пилотни ДМСГД в рамките на проект „ПОСОКА: семейство“. От 01.10.2015 г. преструктурираните 8 ДМСГД са закрити, а на тяхно място са разкрити и работят нови услуги, гарантиращи ранната превенция на изоставянето и правилно развитие на детето в естествената му среда. За децата с потребност от постоянна медицинска грижа, изведени от 8-те пилотни ДМСГД, е осигурена резидентна грижа в 8 ЦНСТ за деца с увреждания с потребност от постоянна медицинска грижа, с общ капацитет 64 места. За тези услуги от началото на 2016 г. е обезпечен и финансов стандарт в размер на 14 000 лв. за издръжката на едно дете в услугата. Осигурена е устойчивост на 6 дневни центъра за деца с увреждания, с общ капацитет 115 места като делегирани от държавата дейности. </w:t>
      </w:r>
    </w:p>
    <w:p>
      <w:pPr>
        <w:pStyle w:val="Normal"/>
        <w:rPr/>
      </w:pPr>
      <w:r>
        <w:rPr/>
        <w:t>Основен приоритет в реформата за деинституционализация на грижата за деца ще продължи да бъде изграждането на мрежа от услуги и мерки за подкрепа на родителите и семействата на малки деца, включително и за подкрепа на ранното детско развитие, както и на системата за закрилата на детето. Тези политики са в основата на Актуализирания План за действие в изпълнение на Националната стратегия „Визия за деинституционализация на децата в Република България“. Актуализираният план съдържа мерки за продължаване и изпълнение на следващия етап от процеса на деинституционализация на грижата за деца в страната до 2025 г., както и дейностите за тяхното изпълнение. Мерките са групирани в няколко основни направления: осигуряване на социални и интегрирани услуги за ранна интервенция и превенция в семейна среда; осигуряване на грижа в семейна среда за деца в риск, които не се отглеждат от биологичните си родители и поетапно закриване на домовете за медико-социални грижи за деца; осигуряване на социални услуги и подкрепа в общността за децата, настанени в домовете за деца, лишени от родителска грижа и децата от тези домове, напускащи системата за грижа; осигуряване на социални, здравни и интегрирани здравно-социални услуги за децата с увреждания; повишаване на ефективността на системата за гарантиране на правата на децата; осигуряване на необходимата инфраструктура.</w:t>
      </w:r>
    </w:p>
    <w:p>
      <w:pPr>
        <w:pStyle w:val="Normal"/>
        <w:rPr/>
      </w:pPr>
      <w:r>
        <w:rPr/>
        <w:t>Паралелно с изпълнението на проектите в рамките на процеса на деинституционализация на грижата за деца и с цел продължаване на дейността на услугите, създадени по Проекта за социално включване</w:t>
      </w:r>
      <w:r>
        <w:rPr>
          <w:lang w:val="ru-RU"/>
        </w:rPr>
        <w:t xml:space="preserve">, </w:t>
      </w:r>
      <w:r>
        <w:rPr/>
        <w:t>изпълняван от Министерство на труда и социалната политика, от началото на 2016 г. стартира изпълнението на операция „Услуги за ранно детско развитие“ по ОП РЧР 2014-2020 г.</w:t>
      </w:r>
    </w:p>
    <w:p>
      <w:pPr>
        <w:pStyle w:val="Normal"/>
        <w:rPr/>
      </w:pPr>
      <w:r>
        <w:rPr/>
        <w:t xml:space="preserve">В подкрепа на процеса на деинституционализация на грижата за възрастни хора и хора с увреждания е разработен проект на План за действие за периода 2016-2020 г. за изпълнение на Националната стратегия за дългосрочна грижа. Проектът на План предвижда развитието на мрежа от услуги в общността и в домашна среда за хората с психични разстройства, хората с физически увреждания, хората с интелектуални затруднения, хората с деменция и за старите хора. В изпълнение на приетата през 2013 г. Национална стратегия за дългосрочна грижа се наблюдава увеличение в броя на социалните услуги в общността за възрастни хора и хора с увреждания. Към края на м. юни 2016 г. броят на социалните услуги в общността за възрастни хора и хора с увреждания е 487, като капацитетът на услугите е 9 308 места в сравнение с 412 услуги в общността в края на 2013 г., с общ капацитет 8 450. По отношение на мерките за подобряване на регионалната социална инфраструктура за деинституционализация на грижата за деца и възрастни хора, се предвижда през м. октомври 2016 г. да бъде обявена процедура „Подкрепа за деинституционализация на социални услуги за деца и възрастни хора“ по Оперативна програма „Региони в растеж” (2014-2020 г.). </w:t>
      </w:r>
    </w:p>
    <w:p>
      <w:pPr>
        <w:pStyle w:val="Normal"/>
        <w:rPr/>
      </w:pPr>
      <w:r>
        <w:rPr/>
        <w:t>Извън процеса на деинституционализация обаче и с оглед на нарастващите потребности от качествени и достъпни социални услуги, е предприета цялостна реформа в сектора чрез разработването на проект на Закона за социалните услуги. Чрез Законопроекта се цели подобряването на планирането, финансирането, качеството, мониторинга и контрола на социалните услуги. През 2016 г. влязоха в сила промени в Закона за социално подпомагане (ЗСП), касаещи подобряване на достъпа до социални услуги и по-пълно гарантиране правата на лицата, желаещи да ползват услуги. Към настоящия момент са подготвени промени в Правилника за прилагане на Закона за социално подпомагане, имащи за цел привеждането му в съответствие с приетите в Закона промени. В разглеждания период бяха предприети също конкретни стъпки за подобряване на нормативната уредба в областта на социалните услуги и развитието на такава в областта на междусекторните услуги. През 2015 г. Народното събрание прие промени в Закона за здравето за регламентиране на интегрираните здравно-социални услуги, като предстои да бъде разработена подзаконовата нормативна уредба.</w:t>
      </w:r>
    </w:p>
    <w:p>
      <w:pPr>
        <w:pStyle w:val="Normal"/>
        <w:rPr>
          <w:b/>
          <w:b/>
          <w:bCs/>
        </w:rPr>
      </w:pPr>
      <w:r>
        <w:rPr/>
        <w:t xml:space="preserve">В подкрепа на реформата е и стартиралата операция „Нови стандарти за социални услуги“ по ОП РЧР 2014-2020 г. Целта й е да бъдат подкрепени мерки за подобряването и създаването на нови модели за по-високо качество и финансови стандарти за остойностяване на социалните услуги, съобразно нуждите на потребителите. С оглед подобряване на условията за равен достъп до предучилищна подготовка и възпитание и училищно образование, към настоящия момент в процес на договаряне са процедура </w:t>
      </w:r>
      <w:r>
        <w:rPr>
          <w:bCs/>
        </w:rPr>
        <w:t>„Подкрепа за предучилищното възпитание и подготовка на деца в неравностойно положение“ и процедура „Образователна интеграция на учениците от етническите малцинства и търсещи или получили международна закрила“ по Оперативна програма „Наука и образование за интелигентен растеж“(ОП НОИР).</w:t>
      </w:r>
    </w:p>
    <w:p>
      <w:pPr>
        <w:pStyle w:val="Normal"/>
        <w:rPr/>
      </w:pPr>
      <w:r>
        <w:rPr/>
        <w:t xml:space="preserve">В подкрепа на младежите като специфична целева група се реализират редица дейности, заложени в Националната програма за младежта (2011-2015 г.). </w:t>
      </w:r>
      <w:r>
        <w:rPr>
          <w:bCs/>
          <w:iCs/>
        </w:rPr>
        <w:t>На територията на страната са функционирали 31 Младежки информационно-консултантски центрове (МИКЦ) през 2013 г.; 32 МИКЦ през 2014 г. и 35 МИКЦ през 2015 г. Направена е сериозна стъпка в посока интегрирането на млади хора от различен етнически произход, ангажирани в осъществяването на различни дейности. Програмата допринася съществено за развитието на неформалното образование в България.</w:t>
      </w:r>
    </w:p>
    <w:p>
      <w:pPr>
        <w:pStyle w:val="Normal"/>
        <w:rPr/>
      </w:pPr>
      <w:r>
        <w:rPr/>
        <w:t xml:space="preserve">В периода 2005-2015 г. в изпълнение на Националния план за действие по инициативата „Десетилетие на ромското включване 2005-2015 г.” е създадена мрежа от здравни медиатори, като предпоставка за подобряване на достъпа до здравни грижи на уязвимите групи. През 2013 г. са работили 130 здравни медиатори в 71 общини; през 2014 г. – 150 здравни медиатори в 79 общини; през 2015 г. 170 здравните медиатори, а през 2016 г. – 195 здравни медиатори в </w:t>
      </w:r>
      <w:r>
        <w:rPr>
          <w:lang w:val="ru-RU"/>
        </w:rPr>
        <w:t>110</w:t>
      </w:r>
      <w:r>
        <w:rPr/>
        <w:t xml:space="preserve"> общини. Предвижда се през 2017 г. броят им да нарасне до 215 души. В периода 2012-2015 г. със съдействието на здравните медиатори са извършени общо 45 730 прегледа и изследвания, проведени са 3 837 имунизации на деца с непълен имунизационен статус, при 8 782 лица са установени заболявания или отклонения в лабораторните изследвания и са насочени към лечебни заведения за диагностично уточняване и лечение.</w:t>
      </w:r>
    </w:p>
    <w:p>
      <w:pPr>
        <w:pStyle w:val="Normal"/>
        <w:rPr/>
      </w:pPr>
      <w:r>
        <w:rPr/>
        <w:t>През отчетния период са постигнати и конкретни резултати от изпълнението на Националната програма за превенция и контрол на ХИВ и сексуално предавани инфекции (СПИ) (2008-2015 г.) и Националната програма за превенция и контрол на туберкулозата в Република България за периода 2012-2015 г., свързани с разширяване на обхвата на превенцията с оглед недопускане на епидемия от ХИВ и подобряване на качеството на живот на хората, живеещи с ХИВ, както и с намаляване на трансмисията на туберкулозната инфекция и ограничаването на развитието на лекарствена резистентност.</w:t>
      </w:r>
    </w:p>
    <w:p>
      <w:pPr>
        <w:pStyle w:val="Normal"/>
        <w:rPr/>
      </w:pPr>
      <w:r>
        <w:rPr/>
        <w:t>Важен елемент на политиките за намаляване на бедността и насърчаване на социалното включване е осигуряването на достъп до жилищно настаняване и подобряване на жилищните условия на уязвимите групи. В тази връзка, се предвиждат мерки за подкрепа за осигуряване на съвременни социални жилища за настаняване на маргинализирани групи от населението, включително ромите с финансовата подкрепа на ОП РР 2014-2020 г. На този етап по-голямата част от проектните предложения са в процес на оценка, като след тяхното одобряване предстои сключване на договор за предоставяне на безвъзмездна финансова помощ.</w:t>
      </w:r>
    </w:p>
    <w:p>
      <w:pPr>
        <w:pStyle w:val="Normal"/>
        <w:rPr/>
      </w:pPr>
      <w:r>
        <w:rPr/>
        <w:t>Конкретен резултат от изпълнението на политиката в областта на социалното включване е разработването и приемането от МС през 2015 г. на План за действие за периода 2015-2016 г. за изпълнение на Националната стратегия за намаляване на бедността и насърчаване на социалното включване до 2020. В процес на разработване е проект на новия двугодишен План за действие, който ще обхваща периода 2017-2018 г., както и на междинен преглед на изпълнението на Стратегията с оглед установяване на необходимостта от нейното актуализиране.</w:t>
      </w:r>
    </w:p>
    <w:p>
      <w:pPr>
        <w:pStyle w:val="Heading4"/>
        <w:rPr/>
      </w:pPr>
      <w:r>
        <w:rPr/>
        <w:t xml:space="preserve">Подприоритет 2.3 </w:t>
      </w:r>
      <w:r>
        <w:rPr>
          <w:lang w:val="en-US"/>
        </w:rPr>
        <w:br/>
      </w:r>
      <w:r>
        <w:rPr/>
        <w:t>„Осигуряване на устойчивост и адекватност на социалните плащания“</w:t>
      </w:r>
    </w:p>
    <w:p>
      <w:pPr>
        <w:pStyle w:val="Normal"/>
        <w:rPr/>
      </w:pPr>
      <w:r>
        <w:rPr>
          <w:lang w:eastAsia="bg-BG"/>
        </w:rPr>
        <w:t>В областта на социалната закрила през отчетния период продължи дейността по подобряване на целенасочеността на социалните помощи, повишаване на ефективността на програмите,</w:t>
      </w:r>
      <w:r>
        <w:rPr>
          <w:bCs/>
          <w:lang w:eastAsia="bg-BG"/>
        </w:rPr>
        <w:t xml:space="preserve"> усъвършенстване на нормативната уредба в сферата на социалното подпомагане и оптимизиране на институционалната структура, свързана със социалната закрила на най-нискодоходните и рискови групи от населението. </w:t>
      </w:r>
      <w:r>
        <w:rPr>
          <w:lang w:eastAsia="bg-BG"/>
        </w:rPr>
        <w:t>Продължи насърчаването на трудовата заетост на подпомаганите трайно безработни лица в трудоспособна възраст с цел намаляване на броя на пасивните потребители на социални помощи и създаване на възможност за пренасочване на ресурсите към хората, които имат най-голяма нужда от тях. Предприетите в разглеждания период мерки и действия бяха насочени също към о</w:t>
      </w:r>
      <w:r>
        <w:rPr>
          <w:bCs/>
          <w:lang w:eastAsia="bg-BG"/>
        </w:rPr>
        <w:t>сигуряване на отопление през зимния период на хората в най-тежко социално положение, като се компенсира изцяло промяната в цената на електроенергията за битовите потребители.</w:t>
      </w:r>
    </w:p>
    <w:p>
      <w:pPr>
        <w:pStyle w:val="Normal"/>
        <w:rPr/>
      </w:pPr>
      <w:r>
        <w:rPr>
          <w:lang w:eastAsia="bg-BG"/>
        </w:rPr>
        <w:t>През отчетния период (през 2014 г.) бяха изготвени и приети промени в Наредба № РД 07-5 от 16.05.2008 г. за условията и реда за отпускане на целева помощ за отопление относно формуляра на молба-декларацията, корекционния коефициент в съответствие с решението за осъвременяване на пенсиите, с цел да не се допусне отпадане на подпомагани лица и семейства на пенсионери в резултат на новите размери на пенсиите, както и се увеличи размера на целевата помощ за отопление в съответствие с процента на нарастване на цената на електроенергията за битово потребление ‒ 72.20 лв. месечно, или 361.00 лв. за целия сезон. Направените през 2015 г. промени в Наредба № РД 07-5 от 16.05.2008 г. включват: отразяване на измененията, свързани с осъвременяване размера на пенсиите; промени въз основа на ЗИД на Кодекса на труда (КТ). С измененията се елиминира риска от отпадане от програмата за целево енергийно подпомагане на лица, ангажирани в краткотрайна сезонна селскостопанска работа. Приети са промени в Правилника за прилагане на Закона за социално подпомагане, във връзка с новия чл. 114а от Кодекса на труда, регламентиращ договорните отношения с лицата, ангажирани в краткотрайна сезонна селскостопанска работа. Промяната е стимулираща мярка за включване на подпомагани безработни лица в законно регламентирана трудова дейност в селскостопански отрасли, изпитващи недостиг на работна сила, при осъществяване на дейността и същевременно гарантиране степента на социална закрила на тези лица. Стартира работата по изготвяне на нова концепция за социално подпомагане. През 2016 г. са извършени нови промени в Наредба № РД 07-5 от 16.05.2008 г. за условията и реда за отпускане на целева помощ за отопление: промяна на наименованието „молба-декларация“ със „заявление“ в Наредбата за отопление в съответствие с направените промени в Закона за социално подпомагане; поради осъвременяване на размера на пенсиите е направена промяна в Наредбата, с цел да не се допусне отпадане на подпомагани лица и семейства на пенсионери в резултат на новите размери на пенсиите. Беше увеличен размера на целевата помощ за отопление за битово потребление ‒ 72.46 лв. месечно.</w:t>
      </w:r>
    </w:p>
    <w:p>
      <w:pPr>
        <w:pStyle w:val="Normal"/>
        <w:rPr>
          <w:lang w:eastAsia="bg-BG"/>
        </w:rPr>
      </w:pPr>
      <w:r>
        <w:rPr>
          <w:lang w:eastAsia="bg-BG"/>
        </w:rPr>
        <w:t>По реда на Правилника за прилагане на Закона за интеграция на хората с увреждания в страната през 2014 г. средномесечно е оказана подкрепа на 523 943 лица с увреждания, в това число на 21 300 деца с увреждания и на 524 504 лица с увреждания, в това число на 21 602 деца с увреждания през 2015 г. През първото полугодие на 2016 г. е оказана подкрепа на 524 721 лица с увреждания, в това число на 21 548 деца с увреждания. Средномесечно на 9 926 лица е отпусната целева помощ за покупка и ремонт на медицински изделия и/или помощни средства, приспособления и съоръжения. Броят на лицата с трайни увреждания, получили целеви помощи за осигуряване на преводачи и придружители за посещения в обществени, здравни и културни заведения, е 38 013 през 2014 г., 37 060 през 2015 г. и 12 906 към 30.06.2016 г.</w:t>
      </w:r>
    </w:p>
    <w:p>
      <w:pPr>
        <w:pStyle w:val="Normal"/>
        <w:rPr>
          <w:lang w:eastAsia="bg-BG"/>
        </w:rPr>
      </w:pPr>
      <w:r>
        <w:rPr>
          <w:lang w:eastAsia="bg-BG"/>
        </w:rPr>
        <w:t>Съществено измерение на политиката за намаляване на бедността и насърчаване на социалното включване е гарантирането на ефективно подпомагане на семействата с деца. С оглед значимостта на тази подкрепа, в Закона за държавния бюджет на Република България за 2016 г. за изплащане на всички видове семейни помощи за деца са предвидени общо 568 млн. лв.</w:t>
      </w:r>
      <w:r>
        <w:rPr>
          <w:lang w:val="ru-RU" w:eastAsia="bg-BG"/>
        </w:rPr>
        <w:t xml:space="preserve">, </w:t>
      </w:r>
      <w:r>
        <w:rPr>
          <w:lang w:eastAsia="bg-BG"/>
        </w:rPr>
        <w:t>като към 30.06.2016 г. са изплатени семейни помощи за деца по Закона за семейни помощи за деца (ЗСПД) в общ размер 247 535 251 лв. Ключов приоритет в тази област в съответствие с осъществените през 2015 г. промени в ЗСПД е подобряването на ефективността и целенасочеността на семейното подпомагане. В съответствие с реформата в областта на семейното подпомагане за 2016 г. са увеличени размерите на част от помощите, предоставяни по реда на ЗСПД, като например, месечната помощ за семейство с едно дете и с три деца и еднократната помощ при раждане на трето дете. Въведен е и нов вид семейна помощ – еднократна помощ при осиновяване на дете. От началото на 2016 г. е в сила и определяне на общ размер на месечната помощ за отглеждане на дете до завършване на средно образование за семейството в зависимост от броя на децата, за които се получава и премахване на разликите в помощта в зависимост от поредността на децата. От 1 юли 2016 г. е увеличен доходният критерий от 350 лв. на 400 лв., което предоставя възможност повече семейства да получават семейни помощи за деца през 2016 г.</w:t>
      </w:r>
    </w:p>
    <w:p>
      <w:pPr>
        <w:pStyle w:val="Heading3"/>
        <w:rPr/>
      </w:pPr>
      <w:r>
        <w:rPr/>
        <w:t xml:space="preserve">Приоритет 3 </w:t>
      </w:r>
      <w:r>
        <w:rPr>
          <w:lang w:val="en-US"/>
        </w:rPr>
        <w:tab/>
        <w:br/>
      </w:r>
      <w:r>
        <w:rPr/>
        <w:t xml:space="preserve">„Постигане на устойчиво интегрирано регионално развитие и използване на местния потенциал“ </w:t>
      </w:r>
    </w:p>
    <w:p>
      <w:pPr>
        <w:pStyle w:val="Heading4"/>
        <w:rPr/>
      </w:pPr>
      <w:r>
        <w:rPr/>
        <w:t xml:space="preserve">Подприоритет 3.1 </w:t>
      </w:r>
      <w:r>
        <w:rPr>
          <w:lang w:val="en-US"/>
        </w:rPr>
        <w:br/>
      </w:r>
      <w:r>
        <w:rPr/>
        <w:t>„Усъвършенстване и интегриране на националната система за планиране и управление на регионалното развитие и системата за пространствено планиране“</w:t>
      </w:r>
    </w:p>
    <w:p>
      <w:pPr>
        <w:pStyle w:val="Normal"/>
        <w:rPr/>
      </w:pPr>
      <w:r>
        <w:rPr/>
        <w:t>За отчетния период значителен напредък е констатиран по отношение разработването на стратегическите документи за регионално и местно развитие за програмния период 2014-2020 г. Приети са Националната стратегия за регионално развитие за периода 2012-2022 г., Регионалните планове за развитие 2014-2020 г., Областните стратегии за развитие 2014-2020 г. Повечето от общините в страната са приели своите планове за развитие до 2020 г., а при останалите се работи и предстои да бъдат приети. През 2015 г. са изготвени и одобрени от Министерския съвет 6 бр. доклади относно резултатите от последващата оценка за изпълнението на регионалните планове за развитие на районите от ниво 2 за периода 2007-2013 г. През 2015 г. е разработен проект на „Методически указания за изготвяне на регионалните схеми за пространствено развитие“. Извършена е оценка на въздействието на предложенията за промени в законодателството за регионалното развитие. Приет е Закон за изменение и допълнение (ЗИД) на Закона за регионалното развитие (ЗРР) от Народното събрание през февруари 2016 г., с който се предлага цялостна промяна на критериите и показателите за определяне на районите за целенасочена подкрепа от държавата, като се използва за основа въведената със Закона за административно-териториалното устройство на Република България категоризация на общините в България. Промените дават възможност за подкрепа на обособени целеви райони и на райони с неблагоприятни географски характеристики като планински, полупланински и погранични райони. Подобрено е съдържанието на стратегическите документи за регионално и пространствено развитие. Оптимизирани и разширени са функциите на органите за управление на регионалното развитие. Правилника за прилагане на ЗРР е приведен в съответствие със законодателните промени и е приет от Министерският съвет през месец юни 2016 г. В изпълнение на дейностите по проект „Трансграничен морски пространствен план за Черно море–Румъния, България (MARSPLAN-BS) през отчетния период бяха уточнени обща методология за изследването на морските сектори в двете страни, както и за изследване на примерните казуси в Община Бургас и по-специално на връзката море/суша и за подготовката на пилотен морски пространствен план за трансграничната територия Мангалия / Шабла.</w:t>
      </w:r>
    </w:p>
    <w:p>
      <w:pPr>
        <w:pStyle w:val="Normal"/>
        <w:rPr/>
      </w:pPr>
      <w:r>
        <w:rPr/>
        <w:t>Ежегодно от 2014 г. се актуализира регистъра на агломерациите, за които се изработват шумови карти, съгласно изискванията на Закона за защита от шума в околната среда. През 2015 г. са инвестирани 11 400 лв. за подобрение на софтуера на регистъра.</w:t>
      </w:r>
    </w:p>
    <w:p>
      <w:pPr>
        <w:pStyle w:val="Normal"/>
        <w:rPr/>
      </w:pPr>
      <w:r>
        <w:rPr/>
        <w:t>В подкрепа на повишаване на капацитета за управление и изпълнение на проекти на конкретни бенефициенти по Оперативна програма „Региони в растеж“(ОПРР), по приоритетна ос 8 „Техническа помощ“ на програмата са сключени 33 бр. договори. Заложената мярка „Изграждане на цялостен кадастър и актуална геодезическа основа“ се изпълнява като се отбелязва увеличение на площта, обхваната с кадастрална карта и кадастрални регистри (КККР), преизмерени са първокласни нивелачни линии, създадени са Геодезически мрежи с местно предназначение (ГММП) – представляващи геодезическа основа на кадастралната карта, както и цифрови картни листове от едромащабната топографска карта (ЕТК) за част от територията на българската база в Антарктика. За отчетния период 01.01.2013-30.06.2016 г. са одобрени КККР за 350 403 ха, представляващи 3.16% от територията на България. С кадастър са покрити 5 (пет) района на Столична община – Възраждане, Изгрев, Илинден, Красно село, Подуяне и летище „София“ (част от район Слатина), 12 общински центрове, 81 бр. други населени места и частта разположена извън границите на урбанизираната територия на 39 бр. землища. За отчетния период 01.01.2013-30.06.2016 г. са: преизмерени 3 бр. първокласни нивелачни линии с обща дължина 382 км, създадени 57 бр. ГММП, създадени 2 бр. цифрови картни листове от ЕТК за част от територията на българската база в Антарктика с използване на най-съвременните дистанционни и геодезически методи и технологии, разработени и внедрени следните информационни системи: Кадастрална административна информационна система (КАИС), Информационна система за специализирани карти на Черноморското крайбрежие (ИССпКЧК), Система за управление на електронния архив на Геокартфонда (СУЕАГ), геоинформационна система и уеб базирано приложение за географските имена в Република България и портал за поземлените имоти, съгласно изискванията на директива 2007/2/ ЕО за изграждане на инфраструктура на пространствени данни /INSPIRE/ и Pакона за достъп до пространствените данни. В началото на 2016 г. стартира интеграция на част от информационни системи, а именно КАИС, ИССпКЧК и СУЕАГ.</w:t>
      </w:r>
    </w:p>
    <w:p>
      <w:pPr>
        <w:pStyle w:val="Normal"/>
        <w:rPr/>
      </w:pPr>
      <w:r>
        <w:rPr/>
        <w:t>Отчетен е напредък по мярка „Осигуряване на планова обезпеченост, свързана с процесите по устройственото планиране на територията на страната“ чрез извършване на следните действия:</w:t>
      </w:r>
    </w:p>
    <w:p>
      <w:pPr>
        <w:pStyle w:val="ListParagraph"/>
        <w:numPr>
          <w:ilvl w:val="0"/>
          <w:numId w:val="5"/>
        </w:numPr>
        <w:rPr/>
      </w:pPr>
      <w:r>
        <w:rPr/>
        <w:t>Одобрени са подробни устройствени планове за редица обекти с национално значение / национални обекти в сферата на транспортната и енергийната инфраструктура, в т.ч. Автомагистрала (АМ) „Марица“, АМ „Струма“, АМ „Хемус“, републикански и първокласни пътища, реконструкция и електрификация на ж.п. линията по коридори IV и IX “Пловдив – Свиленград - турска граница / гръцка граница“, подробен устройствен план на Граничен контролно-пропускателен пункт (ГКПП) „Маказа“ и др.</w:t>
      </w:r>
    </w:p>
    <w:p>
      <w:pPr>
        <w:pStyle w:val="ListParagraph"/>
        <w:numPr>
          <w:ilvl w:val="0"/>
          <w:numId w:val="5"/>
        </w:numPr>
        <w:rPr/>
      </w:pPr>
      <w:r>
        <w:rPr/>
        <w:t>За осигуряване на Общи устройствени планове (ОУП) на Черноморските общини са изготвени проекти за ОУП на община Шабла, в процедура по Закона за опазване на околната среда (ЗООС) и Закона за опазване на биологичного разнообразие (ЗБР), изменение на ОУП на община Приморско, нанасяне на зони „А“ и „Б“ по Закона за устройство на черноморското крайбрежие (ЗУЧК) и екологичната оценка към него, в процедура на обществено обсъждане, след което предстои внасяне за становище в Министерство на околната среда и водите (МОСВ), ОУП на община Балчик, завършен окончателен проект и Екологична оценка (ЕО), издадено положително становище по ЕО от МОСВ, след съгласуване на проекта от Министерство на културата предстои разглеждане и приемане на проекта от Националния експертен съвет по устройство на територията и регионална политика (НЕСУТРП), ОУП на община Каварна, завършен предварителен проект, в процедура по ЗООС и ЗБР. Проект за изменение на ОУП на община Царево - след проведена по реда на ЗОП процедура /трета поредна/, е възложено изработване на проекта, което е в ход. Предварителният проект и опорният план са изпратени в МОСВ за разглеждане. Предстои възлагане изработването на проект на ОУП на община Бяла, област Варна, в процедура по Закона за обществените поръчки (ЗОП) за избор на изпълнител и проект за ОУП на община Долни чифлик - предстои възлагане на проекта след получаване на задание за изработване от община Долни чифлик.</w:t>
      </w:r>
    </w:p>
    <w:p>
      <w:pPr>
        <w:pStyle w:val="ListParagraph"/>
        <w:numPr>
          <w:ilvl w:val="0"/>
          <w:numId w:val="5"/>
        </w:numPr>
        <w:rPr/>
      </w:pPr>
      <w:r>
        <w:rPr/>
        <w:t>Със заповед № РД-02-14-539/13.07.2016 г. на министъра на РРБ са одобрени проект за изменение на Общ устройствен план на община (ОУПО) Созопол, правилата и нормативите за неговото прилагане и специфичните правила и нормативи за устройство и застрояване на територии за защита на културно-историческото наследство.</w:t>
      </w:r>
    </w:p>
    <w:p>
      <w:pPr>
        <w:pStyle w:val="ListParagraph"/>
        <w:numPr>
          <w:ilvl w:val="0"/>
          <w:numId w:val="5"/>
        </w:numPr>
        <w:rPr/>
      </w:pPr>
      <w:r>
        <w:rPr/>
        <w:t>През 2016 г. са сключени споразумения за финансово подпомагане изработването на задания и проекти на ОУПО със 114 общини. В изпълнение на тези споразумения са извършени авансови трансфери към общини представили договори с избран по реда на ЗОП изпълнител, както и трансфери към общини представили изготвени предварителни проекти на ОУПО. Продължава изпълнението на действащи споразумения за финансово подпомагане, сключени през 2015 г.</w:t>
      </w:r>
    </w:p>
    <w:p>
      <w:pPr>
        <w:pStyle w:val="Normal"/>
        <w:rPr/>
      </w:pPr>
      <w:r>
        <w:rPr/>
        <w:t>През 2014 г. Министерството на културата е възложило и са изготвени задания за изработване на планове за опазване и управление на Боянска църква (световно наследство) и Тракийска Казанлъшка гробница (световно наследство). През 2015 г. Министерството на културата е възложило и са изработени задания за планове за опазване и управление за пет недвижими културни ценности. През 2016 г. – в процес на подготовка е процедура за обявяване на обществена поръчка за възлагане на изготвяне на планове за опазване и управление на 5 обекта – недвижими културни ценности. Обектите са следните: Боянска църква; „Тракийска гробница“ до с.Александрово, обл. Хасково; АР ,,Антична и средновековна крепост ,,Калиакра“, област Добрич; АР ,,Скални църкви – с. Иваново“, област Русе; АР ,,Ранно средновековен град Плиска“, област Шумен. За 2016 г. Министерството на културата е сключило договори за финансиране на консервационно-реставрационни работи на недвижими културни ценности.</w:t>
      </w:r>
    </w:p>
    <w:p>
      <w:pPr>
        <w:pStyle w:val="Heading4"/>
        <w:rPr/>
      </w:pPr>
      <w:r>
        <w:rPr/>
        <w:t>Подприоритет 3.2</w:t>
      </w:r>
      <w:r>
        <w:rPr>
          <w:lang w:val="en-US"/>
        </w:rPr>
        <w:br/>
      </w:r>
      <w:r>
        <w:rPr/>
        <w:t xml:space="preserve"> „Стимулиране развитието на градовете и подобряване на интеграцията на българските региони в национален и международен план“</w:t>
      </w:r>
    </w:p>
    <w:p>
      <w:pPr>
        <w:pStyle w:val="Normal"/>
        <w:rPr/>
      </w:pPr>
      <w:r>
        <w:rPr/>
        <w:t xml:space="preserve">Заложените мерки по приоритета се изпълняват и се отчита напредък. Чрез реализираните проекти за интегриран градски транспорт в 7-те големи градове в България е подобрена цялостно системата на градския транспорт, вкл. са доставени и оперират 256 нови транспортни средства, което води до увеличен дял на превозите на пътници с обществен транспорт. За подобряване на транспортната достъпност в районите са реконструирани над 932 км. втори и трети клас пътища, а общата дължина на реконструирани и модернизирани пътища с подкрепата на ОПРР 2007-2013 г. възлиза на 1 221.34 км. Население в размер на 1 529 998 жители се ползва от 1 575 196.2 кв. м подобрена, зелена и достъпна градска среда. Облагодетелствани са ползвателите от подобрени 17 обекти на държавна културна инфраструктура. В подкрепа на развитието на туризма в Р. България, по ОПРР 2007-2013  г. бяха финансирани 10 обекти от национално и световно значение и общо 145 бр. по цялата територия на страната, както и 40 туристически атракции. С цел ограничаване на риска от наводнения и възникване на свлачищни процеси, бяха реализирани проекти за изграждане на предпазни съоръжения с обща дължина 103 461 линейни метри, а за ограничаване и предотвратяване на рисковете и щетите при пожари в градските агломерационни ареали бяха закупени и доставени вкл. с необходимото оборудване 191 бр. лек, среден и тежък тип пожарни коли. </w:t>
      </w:r>
    </w:p>
    <w:p>
      <w:pPr>
        <w:pStyle w:val="Normal"/>
        <w:rPr/>
      </w:pPr>
      <w:r>
        <w:rPr/>
        <w:t>По отношение на мярка „Подобряване на средата за живот в регионите, чрез изграждане и реконструкция на спортната инфраструктура за професионален спорт и спорт в свободното време” се изпълняват дейности по Програма „Растеж и устойчиво развитие на регионите” (постановление № 19 от 2014 г. на Министерски съвет), като са подпомогнати 64 спортни обекта. Чрез програмата е подобрена местната спортна инфраструктура и са осигурени по-добри условия за занимания със спорт.</w:t>
      </w:r>
    </w:p>
    <w:p>
      <w:pPr>
        <w:pStyle w:val="Heading4"/>
        <w:rPr/>
      </w:pPr>
      <w:r>
        <w:rPr/>
        <w:t>Подприоритет 3.3</w:t>
      </w:r>
      <w:r>
        <w:rPr>
          <w:lang w:val="en-US"/>
        </w:rPr>
        <w:t>.</w:t>
      </w:r>
      <w:r>
        <w:rPr/>
        <w:t xml:space="preserve"> </w:t>
      </w:r>
      <w:r>
        <w:rPr>
          <w:lang w:val="en-US"/>
        </w:rPr>
        <w:br/>
      </w:r>
      <w:r>
        <w:rPr/>
        <w:t>„Подкрепа за развитието на изоставащите и подобряване на качеството на живот в селските региони“</w:t>
      </w:r>
    </w:p>
    <w:p>
      <w:pPr>
        <w:pStyle w:val="Normal"/>
        <w:rPr/>
      </w:pPr>
      <w:r>
        <w:rPr/>
        <w:t>Следните мерки от Програмата за развитие на селските райони за периода 2014-2020 г. са включени в приоритет 3 на НПР: България 2020:</w:t>
      </w:r>
    </w:p>
    <w:p>
      <w:pPr>
        <w:pStyle w:val="Normal"/>
        <w:rPr/>
      </w:pPr>
      <w:r>
        <w:rPr>
          <w:b/>
        </w:rPr>
        <w:t>Мярка 7.</w:t>
      </w:r>
      <w:r>
        <w:rPr/>
        <w:t xml:space="preserve"> Основни услуги и обновяване на селата в селските райони, Подмярка 7.3 „Широколентова инфраструктура, включително нейното създаване, подобрение и разширяване“ се предвижда да се прилага в периода 2016-2020 г. предвид необходимостта от ревизиране, допълване и одобрение на Националния план за широколентова инфраструктура за достъп до следващо поколение (NGA), от който ще бъдат изведени конкретните дейности, допустими за финансиране по подмярка 7.3. </w:t>
      </w:r>
    </w:p>
    <w:p>
      <w:pPr>
        <w:pStyle w:val="Normal"/>
        <w:rPr/>
      </w:pPr>
      <w:r>
        <w:rPr>
          <w:b/>
        </w:rPr>
        <w:t>Мярка 19.</w:t>
      </w:r>
      <w:r>
        <w:rPr/>
        <w:t xml:space="preserve"> Водено от общностите местно развитие (ВОМР):</w:t>
      </w:r>
    </w:p>
    <w:p>
      <w:pPr>
        <w:pStyle w:val="Normal"/>
        <w:rPr/>
      </w:pPr>
      <w:r>
        <w:rPr>
          <w:b/>
        </w:rPr>
        <w:t>Подмярка 19.1</w:t>
      </w:r>
      <w:r>
        <w:rPr/>
        <w:t xml:space="preserve"> „Помощ за подготвителни дейности“ ‒ издадена е Наредба № 16 от 30 юли 2015 г. за прилагане на подмярката от Програмата за развитие на селските райони за периода 2014 ‒ 2020 г. Със заповед на министъра на земеделието и храните № РД 09-556 от 11.08.2015 г. бе определен период за прием на заявления за изразяване на интерес с начална дата 12.08.2015 г. и крайна дата 04.09.2015 г. В периода на прием в МЗХ постъпиха 89 бр. заявления за изразяване на интерес по подмярката. В получените заявления за изразяване на интерес са включени териториите на 161 общини. След извършената проверка за административно съответствие и допустимост бяха отхвърлени 23 бр. заявления, в които са включени териториите на 42 общини. Сключени са 66 бр. договори, в които за изпълнение на дейности по подмярката ще участват 119 общини, обхващащи население от 1 592 743 жители. Със заповед на министъра на земеделието и храните № РД 09-760 от 23.10.2015 г. бе определен период за прием на заявления за изразяване на интерес с начална дата 09.11.2015 г. и крайна дата 11.12.2015 г. До края на периода на прием в МЗХ постъпиха 44 бр. В получените заявления за изразяване на интерес са включени териториите на 75 бр. общини. На 17.08.2016 г. се сключиха 35 бр. договори и обхващат 61 общини и население от 716 876 жители.</w:t>
      </w:r>
    </w:p>
    <w:p>
      <w:pPr>
        <w:pStyle w:val="Normal"/>
        <w:rPr/>
      </w:pPr>
      <w:r>
        <w:rPr>
          <w:b/>
        </w:rPr>
        <w:t>Подмярка 19.2</w:t>
      </w:r>
      <w:r>
        <w:rPr/>
        <w:t xml:space="preserve"> „Прилагане на операции в рамките на стратегии за ВОМР“ с първи прием на стратегии от 15 февруари до 31 май 2016 г. По първия прием в УО на ПРСР постъпиха 53 стратегии за водено от общностите местно развитие от МИГ, обхващащи 99 общини и население 1 328 853 жители. Към момента са одобрени 40 бр. стратегии за ВОМР и предстои сключване на споразумения с МИГ.</w:t>
      </w:r>
    </w:p>
    <w:p>
      <w:pPr>
        <w:pStyle w:val="Normal"/>
        <w:rPr/>
      </w:pPr>
      <w:r>
        <w:rPr>
          <w:b/>
        </w:rPr>
        <w:t>Подмярка 19.4</w:t>
      </w:r>
      <w:r>
        <w:rPr/>
        <w:t xml:space="preserve"> „Текущи разходи и популяризиране на стратегия за ВОМР“ ‒ издадена е Наредба № 1 от 22 януари 2016 г. за прилагане на подмярка 19.4 от Програмата за развитие на селските райони за периода 2014-2020 г. Прилагането на подмярката ще започне след сключване на споразуменията за изпълнение на стратегии за ВОМР с одобрените МИГ.</w:t>
      </w:r>
    </w:p>
    <w:p>
      <w:pPr>
        <w:pStyle w:val="Heading4"/>
        <w:rPr/>
      </w:pPr>
      <w:r>
        <w:rPr/>
        <w:t xml:space="preserve">Подприоритет 3.4 </w:t>
      </w:r>
      <w:r>
        <w:rPr>
          <w:lang w:val="en-US"/>
        </w:rPr>
        <w:br/>
      </w:r>
      <w:r>
        <w:rPr/>
        <w:t>„Подкрепа за ефективно и устойчиво усвояване на туристическия потенциал на регионите и развитие на културните и креативни индустрии в регионите“</w:t>
      </w:r>
    </w:p>
    <w:p>
      <w:pPr>
        <w:pStyle w:val="Normal"/>
        <w:rPr/>
      </w:pPr>
      <w:r>
        <w:rPr/>
        <w:t>По този подприоритет се отчита известен напредък в Област на въздействие: Модернизиране на образователната инфраструктура на 23-те училища по изкуства и култура в подкрепа на развитието на местния културен потенциал. Сключен договор за безвъзмездна финансова помощ за „Реконструкция и модернизация на Национално училище по изкуства „Добри Христов", гр.Варна по процедура BG16RFOP001-3.001 „Култура и спорт в училище“, срок за изпълнение на проекта – 24 месеца до 11.04.2018 г. По същата процедура е одобрен проект за „Реконструкция и нова многофункционална зала за Национално училище по фолклорни изкуства „Ф. Кутев – Котел“.</w:t>
      </w:r>
    </w:p>
    <w:p>
      <w:pPr>
        <w:pStyle w:val="Normal"/>
        <w:rPr/>
      </w:pPr>
      <w:r>
        <w:rPr/>
        <w:t>През 2015 г. са изготвени инвестиционни проекти за ремонт и модернизация на Драматично куклен театър Плевен, за Театрално музикален продуцентски център Варна, за Театрална работилница "СФУМАТО", Драматичен театър – Габрово; за преустройство на архитектурно-строителен паметник на културата „Тютюнев склад“ ‒ Кюстендил. Приключи проект BG 161PO 001/3.1-01/2008/001-006 Античен културно-комуникационен комплекс "Сердика". Приключен е проектът BG161PO001/3.1-01/2008/001-10 „Изграждане на подпорна стена, художествено осветление и туристическа инфраструктура за достъп до исторически резерват Трапезица в гр. Велико Търново”.</w:t>
      </w:r>
    </w:p>
    <w:p>
      <w:pPr>
        <w:pStyle w:val="Normal"/>
        <w:rPr/>
      </w:pPr>
      <w:r>
        <w:rPr/>
        <w:t>През 2015 г. са определени режимите за опазване на 32 археологически обекта и са актуализирани на 1 бр. недвижима културна ценност. Част от мерките като „Развитие на културни туристически атракции ‒ реставрация, консервация и социализация на недвижимите културни ценности (НКЦ), изграждане на съпътстваща инфраструктура, въвеждане на съвременни форми на експониране и интерпретация“ и „Формиране на регионални продукти, провеждане на пазарни проучвания, разработване на бранд стратегии, маркетингови стратегии за позициониране и осъществяване на промоционални дейности“ са включени в проекта на ОПРР 2014-2020 г. в съответните приоритетни оси.</w:t>
      </w:r>
    </w:p>
    <w:p>
      <w:pPr>
        <w:pStyle w:val="Heading4"/>
        <w:rPr/>
      </w:pPr>
      <w:r>
        <w:rPr/>
        <w:t xml:space="preserve">Подприоритет 3.5 </w:t>
      </w:r>
      <w:r>
        <w:rPr>
          <w:lang w:val="en-US"/>
        </w:rPr>
        <w:br/>
      </w:r>
      <w:r>
        <w:rPr/>
        <w:t>„Създаване на условия за опазване и подобряване на околната среда в регионите, адаптиране към настъпващите климатични промени и постигане на устойчиво и ефективно използване на природните ресурси“</w:t>
      </w:r>
    </w:p>
    <w:p>
      <w:pPr>
        <w:pStyle w:val="Normal"/>
        <w:rPr/>
      </w:pPr>
      <w:r>
        <w:rPr/>
        <w:t>По този подприоритет се отчита значителен напредък по изпълнение на заложените мерки. По мярка „Превенция на риска от свлачища“ са извършени ефективни превантивни дейности, също така е създаден помощен консултативен орган към министъра на регионалното развитие и благоустройството – Експертен консултативен съвет по въпросите на геозащитната дейност в Република България, разработена и актуализирана е Националн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2015-2020 г., изработена е Наредба за условията и реда за вписване и поддържане на регистър на свлачищните райони на територията на Република България, на районите с абразионни и ерозионни процеси по Черноморското и Дунавското крайбрежие и мониторинга им. Изменен и допълнен е Закона за устройство на територията по отношение на строителството в свлачищни райони, с което е въведен строг контрол за строителството в свлачищни райони. Изработена е Методика за оценка на геоложкия риск. Изработена е Методика за приоритизиране на свлачищата, оценени са регистрираните към 31.03.2013 г. свлачища по одобрената методика. Беше съставен списък за финансиране по приоритетна ос „Превенция на риска“ към Оперативна програма „Региони в растеж“ 2014-2020 г.</w:t>
      </w:r>
    </w:p>
    <w:p>
      <w:pPr>
        <w:pStyle w:val="Normal"/>
        <w:spacing w:before="0" w:after="0"/>
        <w:rPr/>
      </w:pPr>
      <w:r>
        <w:rPr/>
        <w:t>Мярка „Превенция на риска от свлачища“ беше преместена в обхвата на Оперативна програма „Околна среда“ (ОПОС) 2014-2020 г. в съответствие с одобреното от Европейската комисия Споразумение за партньорство. В процеса на подготовка на процедурата за предоставяне на безвъзмездна финансова помощ „Превенция и противодействие на свлачищните процеси за ограничаване на риска от тях (вкч. по републиканската пътна мрежа)“</w:t>
      </w:r>
      <w:r>
        <w:rPr>
          <w:lang w:val="en-US"/>
        </w:rPr>
        <w:t xml:space="preserve"> </w:t>
      </w:r>
      <w:r>
        <w:rPr/>
        <w:t xml:space="preserve"> са проведени работни срещи между представители на Министерството на регионачното развитие и благоустройството, Управляващия орган на ОПОС 2014-2020 г. при Министерство на околната среда и водите, Агенция „Пътна инфраструктура“, Националното сдружение на общините в Република България и дружествата за геозащита. Извършено е оценяване на 2064 регистрирани  свлачища към 15.10.2015 г. и приоритизирането им по одобрените критерии по актуализираната Методика за приоритизиране на свлачищата в Република България. Подготвен и приет е списък – предложение с обекти за финансиране, предоставен на Управляващия орган на ОПОС 2014-2020 г. Предложението е структурирано в две части в зависимост от вида на дейностите за интервенция: списък 1 съдържа свлачища/обекти за изпълнение на превантивни дейности и провеждане на инструментален мониторинг съгласно Национачната програма за извършване на превантивни дейности (</w:t>
      </w:r>
      <w:r>
        <w:rPr>
          <w:lang w:val="en-US"/>
        </w:rPr>
        <w:t>II-</w:t>
      </w:r>
      <w:r>
        <w:rPr/>
        <w:t xml:space="preserve">ра и </w:t>
      </w:r>
      <w:r>
        <w:rPr>
          <w:lang w:val="en-US"/>
        </w:rPr>
        <w:t>III-</w:t>
      </w:r>
      <w:r>
        <w:rPr/>
        <w:t>та група)</w:t>
      </w:r>
      <w:r>
        <w:rPr>
          <w:lang w:val="en-US"/>
        </w:rPr>
        <w:t>;</w:t>
      </w:r>
      <w:r>
        <w:rPr/>
        <w:t xml:space="preserve"> списък 2 съдържа свлачища</w:t>
      </w:r>
      <w:r>
        <w:rPr>
          <w:lang w:val="en-US"/>
        </w:rPr>
        <w:t xml:space="preserve"> </w:t>
      </w:r>
      <w:r>
        <w:rPr/>
        <w:t>/</w:t>
      </w:r>
      <w:r>
        <w:rPr>
          <w:lang w:val="en-US"/>
        </w:rPr>
        <w:t xml:space="preserve"> </w:t>
      </w:r>
      <w:r>
        <w:rPr/>
        <w:t xml:space="preserve">обекти за изпълнение на проучвателни и проектни дейности, както и строително-монтажни работи. Реализиран е проект „Възстановяване и осигуряване на превантивна инфраструктура в община Балчик и община Аксаково“ по линия на Фонд „Солидарност“ на Европейския съюз по Схема за предоставяне на безвъзмездна финансова помощ по Заявление 2014BG16SPO001 за щетите от бедствията от 19 юни 2014 г. </w:t>
      </w:r>
    </w:p>
    <w:p>
      <w:pPr>
        <w:pStyle w:val="Normal"/>
        <w:rPr/>
      </w:pPr>
      <w:r>
        <w:rPr/>
        <w:t>С финансиране от ОПОС 2007-2013 г. са изградени и реконструирани 50 пречиствателни станции за отпадъчни води (ПСОВ),канализационна мрежа с дължина над 1 5</w:t>
      </w:r>
      <w:r>
        <w:rPr>
          <w:lang w:val="en-US"/>
        </w:rPr>
        <w:t>30</w:t>
      </w:r>
      <w:r>
        <w:rPr/>
        <w:t xml:space="preserve"> км и водопроводна мрежа с дължина над 1030 км. Обявени са процедури за предоставяне на безвъзмездна финансова помощ по ОПОС 2014-2020 г. – за подпомагане регионалното инвестиционно планиране на отрасъл ВиК – подготовка на регионални прединвестиционни проучвания и пакет документи за последващо финансиране за 14 консолидирани райони на 14 ВиК оператора и за територията на Столична община; за подпомагане ефективността, управлението и институционалния капацитет във връзка с реформата във ВиК отрасъла, за втора фаза на проекти за изграждане на ВиК инфраструктура, чието изпълнение е стартирало по ОПОС 2007-2013 г.; за изпълнение на ранни ВиК проекти – с оглед да се осигури непрекъснатост на процеса по изграждане на ВиК инфраструктурата до подготовката на регионални прединвестиционни проучвания. Изготвени са вторите планове за управление на речните басейни (ПУРБ) за периода 2016-2021 г. Въведени са законови механизми за ефективно и икономично използване на водния ресурс.</w:t>
      </w:r>
    </w:p>
    <w:p>
      <w:pPr>
        <w:pStyle w:val="Normal"/>
        <w:rPr/>
      </w:pPr>
      <w:r>
        <w:rPr/>
        <w:t>В областта на Превенцията на риска от наводнения е постигнат значителен напредък – разработването на Плановете за управление на риска от наводнения е на заключителен етап. През 2015 г. са обявени процедури по ОПОС 2014-2020 г. за директно предоставяне на безвъзмездна финансова помощ за установяване на шест центъра за повишаване готовността на населението за адекватна реакция при наводнения и последващи кризи и за пилотен проект по създаване на Национална система за управление на водите в реално време - р. Искър.</w:t>
      </w:r>
    </w:p>
    <w:p>
      <w:pPr>
        <w:pStyle w:val="Normal"/>
        <w:rPr/>
      </w:pPr>
      <w:r>
        <w:rPr/>
        <w:t>Със средства от ОПОС 2007-2013 г. са изградени 18 регионални депа за твърди битови отпадъци, с обслужвано население над 4 млн. жители, и са закрити и рекултивирани 37 депа, неотговарящи на нормативните изисквания. В рамките на регионалните системи са включени инсталации за предварително третиране на твърди битови отпадъци, в това число инсталации за сепариране и компостиране на отпадъци. Приключи строителството и предстои въвеждане в експлоатация и на Регионалния център за управление на отпадъците в Кърджали, изграден със средства от програма ИСПА и държавен бюджет. Със средства от ОПОС 2007-2013 г. са изградени 18 компостиращи инсталации. В рамките на новия програмен период, през 2015 г., е обявена процедура чрез подбор на проекти по ОПОС 2014-2020 г. за проектиране и изграждане на инсталации за компостиране на разделно събрани зелени и/или биоразградими отпадъци. Изпълняват се два стратегически проекта за действие, насочени към опасните отпадъци от бита и излезлите от употреба пестициди и други препарати за растителна защита с изтекъл срок на годност.</w:t>
      </w:r>
    </w:p>
    <w:p>
      <w:pPr>
        <w:pStyle w:val="Normal"/>
        <w:rPr/>
      </w:pPr>
      <w:r>
        <w:rPr/>
        <w:t>Броят и площта на защитените територии са се увеличили, като към момента броят на защитените територии в България е нараснал до 1013 с обща площ 584 513.6 ха или 5.26% от територията на страната. Приключено е обявяването на защитените зони по Натура 2000 за опазване на дивите птици. Със средства по ОПОС 2007-2013 г. са изпълнени дейности за възстановяване на общо 365 местообитания и популации на растителни и животински видове.</w:t>
      </w:r>
    </w:p>
    <w:p>
      <w:pPr>
        <w:pStyle w:val="Normal"/>
        <w:rPr/>
      </w:pPr>
      <w:r>
        <w:rPr/>
        <w:t xml:space="preserve">С цел постигане на установените норми за нивата на фини прахови частици са предприети адекватни, активни и последователни мерки за подпомагане на общинските власти. По приключили проекти през 2015 г. „Техническо обезпечаване на оперативните структури на Главна дирекция „Пожарна безопасност и защита на населението“ (ГДПБЗН) – МВР за ограничаване и ликвидиране на горски пожари” по Оперативна програма “Околна среда” 2007-2013 г., и „Подкрепа за ограничаване и предотвратяване на рисковете и щетите при пожари в градските агломерационни ареали“ по ОПРР приблизително 60 % от автопарка и наличните технически средства за гасене на пожари са подменени. </w:t>
      </w:r>
    </w:p>
    <w:p>
      <w:pPr>
        <w:pStyle w:val="Normal"/>
        <w:rPr/>
      </w:pPr>
      <w:r>
        <w:rPr/>
        <w:t xml:space="preserve">По проект изпълняван по „Оперативна програма Административен Капацитет“ (ОПАК) през 2014 г. са обучени 1 056 служители на областни и общински администрации за действия при пожари, като с това е достигната целевата стойност от 60 обучения за периода 2014-2016 г. За изпълнение на мярка „Повишаване ефективността на защита на населението при бедствия и аварии, защита от наводнения и технологични рискове“ се работи по проекти, финансирани със средства на ЕС. </w:t>
      </w:r>
    </w:p>
    <w:p>
      <w:pPr>
        <w:pStyle w:val="Normal"/>
        <w:rPr/>
      </w:pPr>
      <w:r>
        <w:rPr/>
        <w:t>По проект по ТГС България-Румъния се разработиха нови методи за въздействие и за намаляване на вредните емисии в околната среда. Закупено бе специализирано оборудване за химическа, биологическа, радиационна и ядрена защита (ХБРЯ).</w:t>
      </w:r>
    </w:p>
    <w:p>
      <w:pPr>
        <w:pStyle w:val="Normal"/>
        <w:rPr/>
      </w:pPr>
      <w:r>
        <w:rPr/>
        <w:t>По проект „Повишаване капацитета на териториалните структури на ГДПБЗН– МВР за реакция при наводнения” по Оперативна програма “Околна среда” 2007-2013 г., са закупени технически средства, автомобили и други помощни и логистични средства за осъществяване на защита на населението от наводнения. Това е приблизително 60% от необходимата техника за действия при наводнения в страната. Предложението на МВР по отношение на предложенията за мерки за изпълнението на Приоритет 3 за периода 2017-2019  г. е всички мерки на МВР, от Тригодишния план за действие за изпълнението на Националната програма за развитие: България 2020 (НПРБ 2020) в периода 2016-2018 г., да бъдат включени за изпълнение и през периода 2017-2019 г.</w:t>
      </w:r>
    </w:p>
    <w:p>
      <w:pPr>
        <w:pStyle w:val="Normal"/>
        <w:rPr/>
      </w:pPr>
      <w:r>
        <w:rPr/>
        <w:t>По отношение на мярка „Създаване на единна система за наблюдение и откриване на пожари в горските територии“ е изготвена единна схема за разполагане на кулите за наблюдение. През 2015 г. е построена система от 9 кули на територията на област Благоевград, и система от 3 кули за територията на парк „Врачански Балкан“. Изпълнява се и мярка „Създаване на система за контрол на транспортирането на добитата дървесина“, като системата започна да се въвежда поетапно от октомври 2015 г. В момента се прилага за дървесина, добита от горски територии. Предстои въвеждането й за издаване на превозни билети от обекти по чл. 206 от ЗГ ‒ от 01.01.2017 г. и за дървесина, добита извън горски територии ‒ от 01.06.2017 г. В изпълнение на мярка „Въвеждане на концепцията за екосистемни услуги от горите и тяхното устойчиво и социално поносимо управление“ е изготвен вариант на методика за оценка на екосистемната услуга от горите „доставка на чиста питейна вода” по проект „Смекчаване уязвимостта на водните ресурси към климатичните промени”, CC-WARE, финансиран от Оперативна програма Югоизточна Европа (ОПЮЕ), чрез Европейския фонд за регионално развитие (ЕФРР). Изпълнителна агенция по горите (ИАГ) е партньор по два проекта за изготвяне на методологическа рамка и биофизична оценка и за картиране на екосистемните услуги в горските територии, финансирани от Финансовия механизъм на Европейското икономическо пространство (ЕИП) ‒ BG.03PDP2 „Методологическа подкрепа за оценка на екосистемните услуги и биофизична оценка” и „Гори и гористи местности ‒ картиране и оценка на екосистемните услуги извън НАТУРА 2000“. Изпълнението им ще приключи през м.април 2017 г. Разработенo e техническо задание за изграждане на единна информационна система, което е представено за финансиране по Програмата за развитие на селските райони в изпълнение на мярка „Изграждане на единна информационна система за горите“.</w:t>
      </w:r>
    </w:p>
    <w:p>
      <w:pPr>
        <w:pStyle w:val="Heading4"/>
        <w:rPr/>
      </w:pPr>
      <w:r>
        <w:rPr/>
        <w:t>Подприоритет 3.6</w:t>
      </w:r>
      <w:r>
        <w:rPr>
          <w:lang w:val="en-US"/>
        </w:rPr>
        <w:br/>
      </w:r>
      <w:r>
        <w:rPr/>
        <w:t>„Засилване на териториалната кохезия чрез развитие и разширяване на трансграничното, междурегионалното и транснационалното сътрудничество“</w:t>
      </w:r>
    </w:p>
    <w:p>
      <w:pPr>
        <w:pStyle w:val="Normal"/>
        <w:rPr>
          <w:rStyle w:val="Emphasis"/>
        </w:rPr>
      </w:pPr>
      <w:r>
        <w:rPr>
          <w:rStyle w:val="Emphasis"/>
        </w:rPr>
        <w:t xml:space="preserve">Област на въздействие: </w:t>
      </w:r>
      <w:r>
        <w:rPr>
          <w:rStyle w:val="Emphasis"/>
          <w:b/>
        </w:rPr>
        <w:t>Развитие на трансграничното сътрудничество и мобилизиране потенциала на периферните гранични територии</w:t>
      </w:r>
    </w:p>
    <w:p>
      <w:pPr>
        <w:pStyle w:val="Normal"/>
        <w:rPr/>
      </w:pPr>
      <w:r>
        <w:rPr/>
        <w:t xml:space="preserve">По мярка „Развитие на трансграничното сътрудничество“ по програмите за ТГС, съ-финансирани от Инструмента за предприсъединителна помощ /България – Сърбия, България – Турция и България – Македония/, за които МРРБ е Управляващ оран, заложените оперативни цели са постигнати и е договориран целият наличен финансов ресурс. Към настоящия момент няма риск от освобождаване на средства, които следва да бъдат сертифицирани до края на 2016 г. в изпълнение на разпоредбите на правилото „n+3“ (съгласно чл. 166 (3) от Финансовия регламент 1605/2002). </w:t>
      </w:r>
    </w:p>
    <w:p>
      <w:pPr>
        <w:pStyle w:val="Normal"/>
        <w:rPr/>
      </w:pPr>
      <w:r>
        <w:rPr/>
        <w:t>Програмата за трансгранично сътрудничество България–Сърбия 2007-2013 подпомогна изграждането на подходяща инфраструктура, подобри качеството на околната среда от двете страни на границата, увеличи икономическата синергия и подобри капацитета за съвместно използване на общия регионален потенциал чрез:</w:t>
      </w:r>
    </w:p>
    <w:p>
      <w:pPr>
        <w:pStyle w:val="Bulet"/>
        <w:numPr>
          <w:ilvl w:val="0"/>
          <w:numId w:val="4"/>
        </w:numPr>
        <w:rPr/>
      </w:pPr>
      <w:r>
        <w:rPr/>
        <w:t>Подобрена физическа и информационна инфраструктура – 39 инвестиционни проекта за изграждане и реконструкция на социална, информационна, бизнес и иновативна инфраструктура;</w:t>
      </w:r>
    </w:p>
    <w:p>
      <w:pPr>
        <w:pStyle w:val="Bulet"/>
        <w:numPr>
          <w:ilvl w:val="0"/>
          <w:numId w:val="4"/>
        </w:numPr>
        <w:rPr/>
      </w:pPr>
      <w:r>
        <w:rPr/>
        <w:t xml:space="preserve">Подобрени възможности за съвместни действия за справяне с общите предизвикателства – над 300 организации взели участие в изпълнение на проектни дейности, 788 инициативи тип „хора за хора“, 52 съвместни културни мероприятия, 156 разяснителни кампании; </w:t>
      </w:r>
    </w:p>
    <w:p>
      <w:pPr>
        <w:pStyle w:val="Bulet"/>
        <w:numPr>
          <w:ilvl w:val="0"/>
          <w:numId w:val="4"/>
        </w:numPr>
        <w:rPr/>
      </w:pPr>
      <w:r>
        <w:rPr/>
        <w:t>Подобрена среда за устойчиво икономическо развитие – осъществени 392 бизнес връзки, изградени 400 партньорства, изготвени 252 планове за управление/стратегии/приучвания; осъществени 63 общи пазарни инициативи, над 700 засегнати институции, проведени 99 обучителни курсове с повече от 3000 участници, 137 новосъздадени работни места;</w:t>
      </w:r>
    </w:p>
    <w:p>
      <w:pPr>
        <w:pStyle w:val="Bulet"/>
        <w:numPr>
          <w:ilvl w:val="0"/>
          <w:numId w:val="4"/>
        </w:numPr>
        <w:rPr/>
      </w:pPr>
      <w:r>
        <w:rPr/>
        <w:t>Подобрен потенциал за развитие на туризма – създадени 84 общи трансгранични туристически продукти и услуги, засегнати 81 общи туристически дестинации, проведени 250 туристически мероприятия, изпълнени 70 инициативи за обмяна на опит и добри практики.</w:t>
      </w:r>
    </w:p>
    <w:p>
      <w:pPr>
        <w:pStyle w:val="Normal"/>
        <w:rPr/>
      </w:pPr>
      <w:r>
        <w:rPr/>
        <w:t>Програмата за трансгранично сътрудничество България–Турция 2007-2013 допринесе за засилване на устойчивото икономическо развитие на трансграничния регион и подобряване качеството на живот чрез ефективно използване на общите природни, културни и исторически ценности на региона, чрез:</w:t>
      </w:r>
    </w:p>
    <w:p>
      <w:pPr>
        <w:pStyle w:val="Bulet"/>
        <w:numPr>
          <w:ilvl w:val="0"/>
          <w:numId w:val="4"/>
        </w:numPr>
        <w:rPr/>
      </w:pPr>
      <w:r>
        <w:rPr/>
        <w:t>Увеличен брой социални връзки и инициативи за сближаване – създадени 16 обучителни центрове, проведени 51 общи културни мероприятия, проведени 78 разяснителни кампании, 1 328 участника в събития по проекти (вкл. 231 лица в неравностойно положение);</w:t>
      </w:r>
    </w:p>
    <w:p>
      <w:pPr>
        <w:pStyle w:val="Bulet"/>
        <w:numPr>
          <w:ilvl w:val="0"/>
          <w:numId w:val="4"/>
        </w:numPr>
        <w:rPr/>
      </w:pPr>
      <w:r>
        <w:rPr/>
        <w:t>Подобряване опазването на природните ресурси и стимулиране на биоразнообразието – създадени 20 мрежи за опазване на околната среда, разработени 23 съвместни плана за управление на околната среда;</w:t>
      </w:r>
    </w:p>
    <w:p>
      <w:pPr>
        <w:pStyle w:val="Bulet"/>
        <w:numPr>
          <w:ilvl w:val="0"/>
          <w:numId w:val="4"/>
        </w:numPr>
        <w:rPr/>
      </w:pPr>
      <w:r>
        <w:rPr/>
        <w:t>Подобрено устойчиво икономическо развитие на трансграничния регион и повишаване на конкурентоспособността на малките и средни предприятия – създадени 253 бизнес и обучителни връзки, 905 малки и средни предприятия засегнати/взели участие в изпълнението на проектите, 74 новосъздадени работни места, проведени 16 управленски и обучителни курсове;</w:t>
      </w:r>
    </w:p>
    <w:p>
      <w:pPr>
        <w:pStyle w:val="Bulet"/>
        <w:numPr>
          <w:ilvl w:val="0"/>
          <w:numId w:val="4"/>
        </w:numPr>
        <w:rPr/>
      </w:pPr>
      <w:r>
        <w:rPr/>
        <w:t>Нарастване на привлекателността на региона въз основа на опазване на историческото и културното наследство – разработени 25 туристически дестинации, 17 новосъздадени туристически услуги, подобрена инфраструктура около 10 културни туристически обекта, 14 новосъздадени еко-маршрути.</w:t>
      </w:r>
    </w:p>
    <w:p>
      <w:pPr>
        <w:pStyle w:val="Normal"/>
        <w:rPr/>
      </w:pPr>
      <w:r>
        <w:rPr/>
        <w:t xml:space="preserve">Програмата за трансгранично сътрудничество България–Македония 2007-2013 насърчи устойчивия икономически растеж, социалното сближаване и трансграничното сътрудничество, чрез: </w:t>
      </w:r>
    </w:p>
    <w:p>
      <w:pPr>
        <w:pStyle w:val="Bulet"/>
        <w:numPr>
          <w:ilvl w:val="0"/>
          <w:numId w:val="4"/>
        </w:numPr>
        <w:rPr/>
      </w:pPr>
      <w:r>
        <w:rPr/>
        <w:t>Повишена мобилност и взаимовръзка в трансграничния регион – създадени 29 обучителни центрове, проведени 90 съвместни културни мероприятия, проведени 96 разяснителни кампании, 1630 участника в обучения по проекти (вкл. 406 лица в неравностойно положение);</w:t>
      </w:r>
    </w:p>
    <w:p>
      <w:pPr>
        <w:pStyle w:val="Bulet"/>
        <w:numPr>
          <w:ilvl w:val="0"/>
          <w:numId w:val="4"/>
        </w:numPr>
        <w:rPr/>
      </w:pPr>
      <w:r>
        <w:rPr/>
        <w:t>Подобряване опазването на природните ресурси и стимулиране на биоразнообразието – 12 новосъздадени мрежи за опазване на околната среда и разумно използване на природните ресурси, създадени 8 съвместни плана за управление на околната среда;</w:t>
      </w:r>
    </w:p>
    <w:p>
      <w:pPr>
        <w:pStyle w:val="Bulet"/>
        <w:numPr>
          <w:ilvl w:val="0"/>
          <w:numId w:val="4"/>
        </w:numPr>
        <w:rPr/>
      </w:pPr>
      <w:r>
        <w:rPr/>
        <w:t>Подобрено устойчиво икономическо развитие – 7033 малки и средни предприятия засегнати/взели участие в изпълнението на проектите, 104 новосъздадени работни места, от които 35 за млади хора, проведени 43 обучителни курсове;</w:t>
      </w:r>
    </w:p>
    <w:p>
      <w:pPr>
        <w:pStyle w:val="Bulet"/>
        <w:numPr>
          <w:ilvl w:val="0"/>
          <w:numId w:val="4"/>
        </w:numPr>
        <w:rPr/>
      </w:pPr>
      <w:r>
        <w:rPr/>
        <w:t xml:space="preserve">Подобрен потенциал за развитие на туризма – разработени 66 туристически дестинации, създадени 56 туристически услуги, подобрена инфраструктура около 48 културни туристически обекта, 19 новосъздадени еко-маршрути; </w:t>
      </w:r>
    </w:p>
    <w:p>
      <w:pPr>
        <w:pStyle w:val="Bulet"/>
        <w:numPr>
          <w:ilvl w:val="0"/>
          <w:numId w:val="4"/>
        </w:numPr>
        <w:rPr/>
      </w:pPr>
      <w:r>
        <w:rPr/>
        <w:t>Развитие на системи за ранно предупреждение за природни бедствия – 14 новосъздадени партньорства.</w:t>
      </w:r>
    </w:p>
    <w:p>
      <w:pPr>
        <w:pStyle w:val="Normal"/>
        <w:rPr/>
      </w:pPr>
      <w:r>
        <w:rPr/>
        <w:t xml:space="preserve">По останалите програми за териториално сътрудничество, за които МРРБ е Национален партниращ орган/Национално звено за контакт целите също са постигнати, като е осигурено необходимото национално съфинансиране на българските бенефициенти и навременна верификация на разходите им. </w:t>
      </w:r>
    </w:p>
    <w:p>
      <w:pPr>
        <w:pStyle w:val="Normal"/>
        <w:rPr/>
      </w:pPr>
      <w:r>
        <w:rPr/>
        <w:t xml:space="preserve">Програмата за трансгранично сътрудничество Румъния–България 2007-2013 допринесе за подобряване достъпа до транспортната инфраструктура в трансграничния регион, устойчивото използване на природните ресурси, ефективно опазване на околната среда и социалното и културно сближаване чрез: </w:t>
      </w:r>
    </w:p>
    <w:p>
      <w:pPr>
        <w:pStyle w:val="Bulet"/>
        <w:numPr>
          <w:ilvl w:val="0"/>
          <w:numId w:val="4"/>
        </w:numPr>
        <w:rPr/>
      </w:pPr>
      <w:r>
        <w:rPr/>
        <w:t xml:space="preserve">168.76 км построени/модернизирани пътища обслужващи почти 500 000 души; </w:t>
      </w:r>
    </w:p>
    <w:p>
      <w:pPr>
        <w:pStyle w:val="Bulet"/>
        <w:numPr>
          <w:ilvl w:val="0"/>
          <w:numId w:val="4"/>
        </w:numPr>
        <w:rPr/>
      </w:pPr>
      <w:r>
        <w:rPr/>
        <w:t xml:space="preserve">Разработени 14 съвместни системи за управление и опазване на околната среда; </w:t>
      </w:r>
    </w:p>
    <w:p>
      <w:pPr>
        <w:pStyle w:val="Bulet"/>
        <w:numPr>
          <w:ilvl w:val="0"/>
          <w:numId w:val="4"/>
        </w:numPr>
        <w:rPr/>
      </w:pPr>
      <w:r>
        <w:rPr/>
        <w:t xml:space="preserve">70% от общата граница по р. Дунав обхваната от съвместни дейности за ранно предупреждение срещу наводнения; </w:t>
      </w:r>
    </w:p>
    <w:p>
      <w:pPr>
        <w:pStyle w:val="Bulet"/>
        <w:numPr>
          <w:ilvl w:val="0"/>
          <w:numId w:val="4"/>
        </w:numPr>
        <w:rPr/>
      </w:pPr>
      <w:r>
        <w:rPr/>
        <w:t xml:space="preserve">Създадени 34 интегрирани туристически продукта; </w:t>
      </w:r>
    </w:p>
    <w:p>
      <w:pPr>
        <w:pStyle w:val="Bulet"/>
        <w:numPr>
          <w:ilvl w:val="0"/>
          <w:numId w:val="4"/>
        </w:numPr>
        <w:rPr/>
      </w:pPr>
      <w:r>
        <w:rPr/>
        <w:t xml:space="preserve">166 746 души информирани за възможности за заетост; </w:t>
      </w:r>
    </w:p>
    <w:p>
      <w:pPr>
        <w:pStyle w:val="Bulet"/>
        <w:numPr>
          <w:ilvl w:val="0"/>
          <w:numId w:val="4"/>
        </w:numPr>
        <w:rPr/>
      </w:pPr>
      <w:r>
        <w:rPr/>
        <w:t>3 410 души преминали обучителни курсове;</w:t>
      </w:r>
    </w:p>
    <w:p>
      <w:pPr>
        <w:pStyle w:val="Bulet"/>
        <w:numPr>
          <w:ilvl w:val="0"/>
          <w:numId w:val="4"/>
        </w:numPr>
        <w:rPr/>
      </w:pPr>
      <w:r>
        <w:rPr/>
        <w:t>878 534 души получили достъп до информационни и комуникационни канали/съоръжения;</w:t>
      </w:r>
    </w:p>
    <w:p>
      <w:pPr>
        <w:pStyle w:val="Bulet"/>
        <w:numPr>
          <w:ilvl w:val="0"/>
          <w:numId w:val="4"/>
        </w:numPr>
        <w:rPr/>
      </w:pPr>
      <w:r>
        <w:rPr/>
        <w:t xml:space="preserve">14 552 малки и средни предприятия възползвали се от бизнес съоръжения; </w:t>
      </w:r>
    </w:p>
    <w:p>
      <w:pPr>
        <w:pStyle w:val="Bulet"/>
        <w:numPr>
          <w:ilvl w:val="0"/>
          <w:numId w:val="4"/>
        </w:numPr>
        <w:rPr/>
      </w:pPr>
      <w:r>
        <w:rPr/>
        <w:t xml:space="preserve">Създадени 71 партньорства между университети, изследователски центрове и бизнес предприятия; </w:t>
      </w:r>
    </w:p>
    <w:p>
      <w:pPr>
        <w:pStyle w:val="Bulet"/>
        <w:numPr>
          <w:ilvl w:val="0"/>
          <w:numId w:val="4"/>
        </w:numPr>
        <w:rPr/>
      </w:pPr>
      <w:r>
        <w:rPr/>
        <w:t>42 000 души участвали в дейности тип „хора за хора“.</w:t>
      </w:r>
    </w:p>
    <w:p>
      <w:pPr>
        <w:pStyle w:val="Normal"/>
        <w:rPr/>
      </w:pPr>
      <w:r>
        <w:rPr/>
        <w:t>Програмата за трансгранично сътрудничество Гърция–България 2007-2013 допринесе за подобряване на привлекателността на трансграничния регион, повишаване на качеството на живот, подобряване на достъпната инфраструктура, насърчаване на предприемачеството, създаване на мрежа за сътрудничество и инвестиране в човешките ресурси, чрез:</w:t>
      </w:r>
    </w:p>
    <w:p>
      <w:pPr>
        <w:pStyle w:val="Bulet"/>
        <w:numPr>
          <w:ilvl w:val="0"/>
          <w:numId w:val="4"/>
        </w:numPr>
        <w:rPr/>
      </w:pPr>
      <w:r>
        <w:rPr/>
        <w:t xml:space="preserve">Инсталирани сензори за мониторинг на водите на основните реки на трансграничния регион (Струма/Стримон, Места/Нестос, Арда/Еврос); </w:t>
      </w:r>
    </w:p>
    <w:p>
      <w:pPr>
        <w:pStyle w:val="Bulet"/>
        <w:numPr>
          <w:ilvl w:val="0"/>
          <w:numId w:val="4"/>
        </w:numPr>
        <w:rPr/>
      </w:pPr>
      <w:r>
        <w:rPr/>
        <w:t xml:space="preserve">Разработени и усъвършенствани лаборатории и центрове за контрол и тестване на водата, както и усъвършенствани системи за дъждовни и отпадни води; </w:t>
      </w:r>
    </w:p>
    <w:p>
      <w:pPr>
        <w:pStyle w:val="Bulet"/>
        <w:numPr>
          <w:ilvl w:val="0"/>
          <w:numId w:val="4"/>
        </w:numPr>
        <w:rPr/>
      </w:pPr>
      <w:r>
        <w:rPr/>
        <w:t>Извършени профилактични медицински прегледи на 3000 деца;</w:t>
      </w:r>
    </w:p>
    <w:p>
      <w:pPr>
        <w:pStyle w:val="Bulet"/>
        <w:numPr>
          <w:ilvl w:val="0"/>
          <w:numId w:val="4"/>
        </w:numPr>
        <w:rPr/>
      </w:pPr>
      <w:r>
        <w:rPr/>
        <w:t>Разработване на система за електронни обществени поръчки в сферата на здравните услуги;</w:t>
      </w:r>
    </w:p>
    <w:p>
      <w:pPr>
        <w:pStyle w:val="Bulet"/>
        <w:numPr>
          <w:ilvl w:val="0"/>
          <w:numId w:val="4"/>
        </w:numPr>
        <w:rPr/>
      </w:pPr>
      <w:r>
        <w:rPr/>
        <w:t xml:space="preserve">Развита еко-туристическа инфраструктура в пунктовете с естествена природна красота, обновени и модернизирани културни обекти, обновени и насърчавани археологически обекти, развитие на "зелени" туристически пакети; </w:t>
      </w:r>
    </w:p>
    <w:p>
      <w:pPr>
        <w:pStyle w:val="Bulet"/>
        <w:numPr>
          <w:ilvl w:val="0"/>
          <w:numId w:val="4"/>
        </w:numPr>
        <w:rPr/>
      </w:pPr>
      <w:r>
        <w:rPr/>
        <w:t>Рехабилирирани 83,6 км пътища в трансграничния регион;</w:t>
      </w:r>
    </w:p>
    <w:p>
      <w:pPr>
        <w:pStyle w:val="Bulet"/>
        <w:numPr>
          <w:ilvl w:val="0"/>
          <w:numId w:val="4"/>
        </w:numPr>
        <w:rPr/>
      </w:pPr>
      <w:r>
        <w:rPr/>
        <w:t xml:space="preserve">Подобрена среда за бизнес взаимодействие между предприятия и разработване на общи стандарти за качество в сектора на храните. </w:t>
      </w:r>
    </w:p>
    <w:p>
      <w:pPr>
        <w:pStyle w:val="Normal"/>
        <w:rPr/>
      </w:pPr>
      <w:r>
        <w:rPr>
          <w:rStyle w:val="Emphasis"/>
        </w:rPr>
        <w:t xml:space="preserve">Област на въздействие: </w:t>
      </w:r>
      <w:r>
        <w:rPr>
          <w:rStyle w:val="Emphasis"/>
          <w:b/>
        </w:rPr>
        <w:t>Разширяване на междурегионалното сътрудничество</w:t>
      </w:r>
    </w:p>
    <w:p>
      <w:pPr>
        <w:pStyle w:val="Normal"/>
        <w:rPr/>
      </w:pPr>
      <w:r>
        <w:rPr/>
        <w:t>По мярка „Разширяване на междурегионалното сътрудничество“ за програми за междурегионално сътрудничество, за които МРРБ е Национален партниращ орган / Национално звено за контакт целите също са постигнати като е осигурено необходимото национално съфинансиране на българските бенефициенти и навременна верификация на разходите им. Към настоящият момент няма проблеми или предизвикателства свързани с изпълнение на мярката. В програмите за междурегионално сътрудничество ИНТЕРРЕГ 4C, УРБАКТ II и ЕСПОН 2013 взеха участие общо 102 български партньора в проекти, свързани с обмен на опит между регионите по тематичните цели и развитието на градските райони, включително връзките между градските и селските райони; подобряване изпълнението на програмите и действията за териториално сътрудничество, както и насърчаване анализирането на тенденциите на развитието в областта на териториалното сближаване чрез проучвания, събиране на данни и други мерки.</w:t>
      </w:r>
    </w:p>
    <w:p>
      <w:pPr>
        <w:pStyle w:val="Normal"/>
        <w:rPr>
          <w:rStyle w:val="Emphasis"/>
        </w:rPr>
      </w:pPr>
      <w:r>
        <w:rPr>
          <w:rStyle w:val="Emphasis"/>
        </w:rPr>
        <w:t xml:space="preserve">Област на въздействие: </w:t>
      </w:r>
      <w:r>
        <w:rPr>
          <w:rStyle w:val="Emphasis"/>
          <w:b/>
        </w:rPr>
        <w:t>Разширяване на транснационалното сътрудничество</w:t>
      </w:r>
    </w:p>
    <w:p>
      <w:pPr>
        <w:pStyle w:val="Normal"/>
        <w:rPr/>
      </w:pPr>
      <w:r>
        <w:rPr/>
        <w:t>По мярка „Разширяване на транснационалното сътрудничество“ през програмен период 2007-2013 г. България участва в една програма за транснационално сътрудничество Югоизточна Европа, в рамките на която финансиране получиха 139 проектни партньори от българска страна за изпълнение на дейности в областта на иновациите и предприемачеството, опазване и подобряване на околната среда, подобряване на достъпността, зони за устойчив растеж и др.</w:t>
      </w:r>
    </w:p>
    <w:p>
      <w:pPr>
        <w:pStyle w:val="Normal"/>
        <w:rPr/>
      </w:pPr>
      <w:r>
        <w:rPr/>
        <w:t xml:space="preserve">Напредък по изпълнението на приоритета на основа на индикаторите за оценка </w:t>
      </w:r>
    </w:p>
    <w:p>
      <w:pPr>
        <w:pStyle w:val="Normal"/>
        <w:rPr/>
      </w:pPr>
      <w:r>
        <w:rPr/>
        <w:t xml:space="preserve">През 2014 г. са настъпили положителни промени в социално-икономическото развитие на районите от ниво 2 в страната. Постигнат е ръст на БВП във всички райони с изключение на ЮЦР. Най-голямо нарастване на БВП през 2014 г. спрямо БВП през 2013 г. е отбелязано в Североизточен район (СИР) ‒ 4.4% и Северен централен район (СЦР) ‒ 4.1%, следват Северозападен район (СЗР) с 2.8% ръст, Югоизточен район (ЮИР) с 2.7%, Югозападен район (ЮЗР) с 1.8% и Южен централен район (ЮЦР) с ‒ 1.4%. Въпреки очертаната положителна тенденция на нарастване на БВП през 2014 г. спрямо 2013 г. регистрираните темпове са недостатъчни за преодоляване големите различия между изоставащите в икономическото си развитие български райони, особено СЗР и СЦР, и средните стойности за регионите в ЕС. </w:t>
      </w:r>
    </w:p>
    <w:p>
      <w:pPr>
        <w:pStyle w:val="Normal"/>
        <w:rPr/>
      </w:pPr>
      <w:r>
        <w:rPr/>
        <w:t>Постигнато е частично положително въздействие върху пазара на труда. Заетостта в СИР през 2015 г. е повишена с 7% спрямо 2011 г. Следват ЮЦР ‒ с повишение от 5,7% и СЦР ‒ 5.4% за същия период. В останалите райони повишението е между 2 и 3 %. Към 2015 г. с най-висока заетост на населението 20-64 г. се характеризират ЮЗР със 72.2%, следван от СИР с 67.2%. Към 2015 г. СЗР е с най-ниска заетост ‒ 60.1% спрямо останалите райони в страната. Нарастването на различията между регионите по този индикатор нарастват.</w:t>
      </w:r>
    </w:p>
    <w:p>
      <w:pPr>
        <w:pStyle w:val="Normal"/>
        <w:rPr/>
      </w:pPr>
      <w:r>
        <w:rPr/>
        <w:t>Загубите на питейна вода при преноса й са индикатор за оценка за ефективното управление и използване на водните ресурси в районите. През 2014 г. делът на загубите спрямо 2011 г. в ЮИР е намалял с 12.5%, следван от СЦР ‒ намалял с 3.9% и ЮЗР ‒ намалял с 1.1%. Увеличение на загубите се наблюдава при СЗР с 1.7%, СИР с 1.1% и ЮЦР с 0.9%. Необходимо е ускоряване на темповете на подобряване на качеството на водоснабдителната инфраструктура. Приходите от нощувки в туристическите обекти през 2015 г., спрямо 2011 г. бележат нарастване във всички от районите от ниво 2, като най- голямо е нарастването в ЮЦР с 44.1% , следван от СИР и ЮИР с по 43.3% и ЮЗР с 39%. Развитието на туризма, както и нарастването на бизнес пътуванията до големите градски центрове, влияят позитивно за увеличаване на приходите в районите и по-ефективно използване на потенциала им за развитие. Размерът на преките чуждестранни инвестиции /ПЧИ/ е нараснал в 3 от районите през 2014 г., в сравнение с 2010 г. Най-голям е ръстът в ЮЦР ‒ 38.6%, следван от СЗР ‒ 29.8% и СЦР ‒ 11%. В останалите райони от ниво 2 се отчита намаление.</w:t>
      </w:r>
    </w:p>
    <w:p>
      <w:pPr>
        <w:pStyle w:val="Normal"/>
        <w:rPr/>
      </w:pPr>
      <w:r>
        <w:rPr/>
        <w:t>Сравнено с предишния отчетен период можем да направим извода, че отново постигнатите темповете на промяна в областта на икономическото развитие на районите в страната могат да бъдат определени като ниски. Поради това е необходимо ускоряване на темповете на развитие на основата на по-ефективни, резултатни и координирани политики за интегрирано развитие.</w:t>
      </w:r>
    </w:p>
    <w:p>
      <w:pPr>
        <w:pStyle w:val="Heading3"/>
        <w:rPr/>
      </w:pPr>
      <w:r>
        <w:rPr>
          <w:lang w:eastAsia="bg-BG"/>
        </w:rPr>
        <w:t xml:space="preserve">Приоритет 4 </w:t>
      </w:r>
      <w:r>
        <w:rPr>
          <w:lang w:val="en-US" w:eastAsia="bg-BG"/>
        </w:rPr>
        <w:tab/>
      </w:r>
      <w:r>
        <w:rPr>
          <w:lang w:eastAsia="bg-BG"/>
        </w:rPr>
        <w:br/>
        <w:t>„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p>
    <w:p>
      <w:pPr>
        <w:pStyle w:val="Normal"/>
        <w:rPr/>
      </w:pPr>
      <w:r>
        <w:rPr>
          <w:lang w:eastAsia="bg-BG"/>
        </w:rPr>
        <w:t xml:space="preserve">По предварителни данни на Националния статистически институт (НСИ) Брутната добавена стойност (БДС) от отрасъл „Селско, горско и рибно стопанство“ през 2015 г. e в размер на 3 792.3 млн. лв. по текущи цени, като отбелязва намаление от 1,4% в реално изражение спрямо предходната година. </w:t>
      </w:r>
    </w:p>
    <w:p>
      <w:pPr>
        <w:pStyle w:val="Normal"/>
        <w:rPr/>
      </w:pPr>
      <w:r>
        <w:rPr>
          <w:lang w:eastAsia="bg-BG"/>
        </w:rPr>
        <w:t xml:space="preserve">Следва да се отбележи, че през 2015 г. е налице съчетание на редица фактори с негативно влияние върху земеделието ‒ влошена конюнктура на пазара на селскостопанска продукция, криза в млечния сектор на ЕС, наложеното ембарго от Русия за внос на земеделски продукти, неблагоприятни за развитието на някои култури климатични условия и др. Въпреки това, създаваната в отрасъла БДС показва устойчивост и тенденция на нарастване в реално изражение през последните няколко години (с 3.7% спрямо 2013 г. и с 6.9% спрямо 2012 г.). </w:t>
      </w:r>
    </w:p>
    <w:p>
      <w:pPr>
        <w:pStyle w:val="Normal"/>
        <w:rPr/>
      </w:pPr>
      <w:r>
        <w:rPr>
          <w:lang w:eastAsia="bg-BG"/>
        </w:rPr>
        <w:t xml:space="preserve">Предварителните тримесечни данни за 2016 г. сочат резултати за БДС от аграрния отрасъл близки до нивата за предходната година – реален ръст на физическия обем от 0.5% през първото тримесечие и намаление с 0.7% през второто тримесечие спрямо съответните периоди на 2015 г. </w:t>
      </w:r>
    </w:p>
    <w:p>
      <w:pPr>
        <w:pStyle w:val="Normal"/>
        <w:rPr>
          <w:lang w:eastAsia="bg-BG"/>
        </w:rPr>
      </w:pPr>
      <w:r>
        <w:rPr>
          <w:lang w:eastAsia="bg-BG"/>
        </w:rPr>
        <w:t xml:space="preserve">През 2015 г. производителността на труда в отрасъл „Селско, горско и рибно стопанство“ възлиза на 5 842.99 лв. (БДС/един зает) по текущи цени. Тя нараства както по текущи, така и по съпоставими цени. Индексът на изменение на физическия обем на показателя спрямо предходната година, изчислен по цени за 2010 г. е 101.2%. </w:t>
      </w:r>
    </w:p>
    <w:p>
      <w:pPr>
        <w:pStyle w:val="Normal"/>
        <w:rPr/>
      </w:pPr>
      <w:r>
        <w:rPr>
          <w:lang w:eastAsia="bg-BG"/>
        </w:rPr>
        <w:t xml:space="preserve"> </w:t>
      </w:r>
      <w:r>
        <w:rPr>
          <w:lang w:eastAsia="bg-BG"/>
        </w:rPr>
        <w:t xml:space="preserve">В Тригодишния план за действие за изпълнение на Националната програма за развитие: България 2020 в периода 2016-2018 г., в Приоритет 4 „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 са включени 17 мерки, структурирани в 7 подприоритета и 10 области на интервенция/въздействие. </w:t>
      </w:r>
    </w:p>
    <w:p>
      <w:pPr>
        <w:pStyle w:val="Heading4"/>
        <w:rPr/>
      </w:pPr>
      <w:r>
        <w:rPr/>
        <w:t xml:space="preserve">Подприоритет 4.1 </w:t>
        <w:br/>
        <w:t xml:space="preserve">„Балансирано секторно и структурно развитие на аграрния отрасъл“ </w:t>
      </w:r>
    </w:p>
    <w:p>
      <w:pPr>
        <w:pStyle w:val="Normal"/>
        <w:rPr/>
      </w:pPr>
      <w:r>
        <w:rPr/>
        <w:t xml:space="preserve">През 2015 г. за първи път са приложени 10 нови схеми за обвързано с производството подпомагане в секторите „Животновъдство“ и „Плодове и зеленчуци“, чийто пълен ефект върху състоянието на тези сектори ще са прояви през следващите няколко години. </w:t>
      </w:r>
    </w:p>
    <w:p>
      <w:pPr>
        <w:pStyle w:val="Normal"/>
        <w:rPr/>
      </w:pPr>
      <w:r>
        <w:rPr/>
        <w:t xml:space="preserve">Като следствие от прилаганите до 2015 г. схеми за обвързана подкрепа са налице положителни резултати и в животновъдния и в растениевъдния сектор. За кампания ‘2015 се отчита ръст както на кандидатствалите за подпомагане земеделски стопани, така и на заявените от тях площи и брой животни. Постигната е висока степен на усвояване на осигурения финансов ресурс – над 90%. </w:t>
      </w:r>
    </w:p>
    <w:p>
      <w:pPr>
        <w:pStyle w:val="Normal"/>
        <w:rPr>
          <w:lang w:eastAsia="zh-TW"/>
        </w:rPr>
      </w:pPr>
      <w:r>
        <w:rPr>
          <w:lang w:eastAsia="zh-TW"/>
        </w:rPr>
        <w:t xml:space="preserve">По данни на отдел „Агростатистика“, МЗХ, през 2015 г. реколтираните площи с плодове нарастват с 35%, а със зеленчуци – с 15% на годишна база. </w:t>
      </w:r>
      <w:r>
        <w:rPr/>
        <w:t>Наблюдават се видими тенденции на окрупняване в говедовъдството, овцевъдството и козевъдството. За периода 2013-2015 г. в стопанствата с млечни крави средният брой животни е нараснал с 68%, с овце-майки – с 65% и с кози-майки – със 78%.</w:t>
      </w:r>
    </w:p>
    <w:p>
      <w:pPr>
        <w:pStyle w:val="Normal"/>
        <w:rPr/>
      </w:pPr>
      <w:r>
        <w:rPr>
          <w:lang w:eastAsia="zh-TW"/>
        </w:rPr>
        <w:t xml:space="preserve">Данните за Кампания </w:t>
      </w:r>
      <w:r>
        <w:rPr/>
        <w:t>‘</w:t>
      </w:r>
      <w:r>
        <w:rPr>
          <w:lang w:eastAsia="zh-TW"/>
        </w:rPr>
        <w:t xml:space="preserve">2016 също показват засилен интерес към участие в схемите за директна подкрепа за животни, плодове и зеленчуци. Спрямо предходната кампания е налице нарастване на заявените площи с трайни насаждения с 52.6%, със зеленчуци ‒ със 120.6%, с оранжерийни зеленчуци ‒ с 16.5%. Броят на общо заявените за подпомагане крави по всички схеми се увеличава с 10.5%, а на заявените овце-майки и кози-майки – с 15.2%. </w:t>
      </w:r>
    </w:p>
    <w:p>
      <w:pPr>
        <w:pStyle w:val="Normal"/>
        <w:rPr/>
      </w:pPr>
      <w:r>
        <w:rPr/>
        <w:t>От кампания ‘2015 започна да се прилага нова схема за обвързана подкрепа за производство на протеинови култури, финансирана с европейски средства. Нейната цел е насърчаване отглеждането на протеинови култури за изхранване на животните, от една страна, а от друга страна – за подобряване на земеделското и екологично състояние на заетите с тях площи. През втората година от прилагане на схемата (кампания ‘2016) се отчита нарастване броя на заявленията за подпомагане с 36.3% спрямо предходната.</w:t>
      </w:r>
    </w:p>
    <w:p>
      <w:pPr>
        <w:pStyle w:val="Normal"/>
        <w:rPr/>
      </w:pPr>
      <w:r>
        <w:rPr/>
        <w:t xml:space="preserve">Продължават да се прилагат успешно Националната програма по пчеларство 2014-2016 г. и Националната програма за подпомагане на лозаро-винарския сектор 2014-2018 г., към които земеделските стопани показват значителен интерес за участие. Усвояемостта на бюджетите на двете програми за 2015 г. е висока – съответно 82% и 78%. </w:t>
      </w:r>
    </w:p>
    <w:p>
      <w:pPr>
        <w:pStyle w:val="Normal"/>
        <w:rPr/>
      </w:pPr>
      <w:r>
        <w:rPr/>
        <w:t xml:space="preserve">През м. ноември 2015 г. приключи работата по Споразумението с Международната банка за възстановяване и развитие за предоставяне на консултантски услуги в областта на хидромелиорациите и изготвяне на проекти на стратегии за управление на отраслите „Хидромелиорации“ и „Защита от вредното въздействие на водите“. В хода на изпълнение на Споразумението е изготвена Обща стратегия за управление и развитие на хидромелиорациите и защита от вредното въздействие на водите. Стратегията е приета с Решение на Министерския съвет през м. август 2016 г. Като част от дейностите по изпълнение на Стратегията, са извършени промени в Закона за сдруженията за напояване, с които се създават условия за улесняване на процедурата по учредяване и оптимизиране на дейността на сдруженията за напояване. </w:t>
      </w:r>
    </w:p>
    <w:p>
      <w:pPr>
        <w:pStyle w:val="Heading4"/>
        <w:rPr/>
      </w:pPr>
      <w:r>
        <w:rPr/>
        <w:t>Подприоритет 4.2</w:t>
        <w:br/>
        <w:t xml:space="preserve">„Модернизирани и технологично обновени стопанства и инфраструктура в отрасъла. Развитие и ускорено въвеждане на иновациите в земеделската практика“ </w:t>
      </w:r>
    </w:p>
    <w:p>
      <w:pPr>
        <w:pStyle w:val="Normal"/>
        <w:rPr/>
      </w:pPr>
      <w:r>
        <w:rPr/>
        <w:t>Поради изключително големия интерес на земеделските стопани към изпълнение на проекти за инвестиции в стопанствата, през 2015 г. е осъществен допълнителен прием на заявления за подпомагане по мярка 121 „Модернизация на земеделските стопанства“ ПРСР 2007-2013 г. и предварително, преди официалното одобрение от ЕК, стартира прием по мярка 4.1 „Инвестиции в материални активи“ на ПРСР 2014-2020 г. По двата приема са сключени 1 561 договора за финансово подпомагане, с общ размер на договорения публичен ресурс 407 301 889 лв.</w:t>
      </w:r>
    </w:p>
    <w:p>
      <w:pPr>
        <w:pStyle w:val="Normal"/>
        <w:rPr/>
      </w:pPr>
      <w:r>
        <w:rPr/>
        <w:t xml:space="preserve">За периода 2011-2015 г. броят на подпомогнатите по ПРСР 2007-2013 г. за инвестиции в материални и нематериални активи земеделски стопанства е нараснал със 100.5% на база сключени договори и със 130.8% на база договори с плащане. </w:t>
      </w:r>
    </w:p>
    <w:p>
      <w:pPr>
        <w:pStyle w:val="Normal"/>
        <w:rPr/>
      </w:pPr>
      <w:r>
        <w:rPr/>
        <w:t>За същия период броят на подкрепените предприятия се е увеличил със 125.2% на база сключени договори и с повече от 5 пъти на база договори с плащане.</w:t>
      </w:r>
    </w:p>
    <w:p>
      <w:pPr>
        <w:pStyle w:val="Normal"/>
        <w:rPr/>
      </w:pPr>
      <w:r>
        <w:rPr/>
        <w:t>Общият обем на инвестициите за модернизиране, за които е предоставено подпомагане по ПРСР 2007-2013 г., за периода 2011-2015 г. бележи ръст от 82.4% на база сключени договори и от 169.7% на база договори с плащане.</w:t>
      </w:r>
    </w:p>
    <w:p>
      <w:pPr>
        <w:pStyle w:val="Heading4"/>
        <w:rPr/>
      </w:pPr>
      <w:r>
        <w:rPr/>
        <w:t>Подприоритет 4.3</w:t>
        <w:br/>
        <w:t xml:space="preserve">„По-висока професионална квалификация и информираност на земеделските производители“ </w:t>
      </w:r>
    </w:p>
    <w:p>
      <w:pPr>
        <w:pStyle w:val="Normal"/>
        <w:rPr/>
      </w:pPr>
      <w:r>
        <w:rPr/>
        <w:t xml:space="preserve">За дейностите, насочени към стимулиране трансфера на знания, към края на 2015 г. броят на обучените лица е 40 062, което превишава заложената в ПРСР 2007-2013 г. целева стойност с над 2.8 пъти. Най-голям брой обучения са проведени по теми, свързани с устойчивото управление на природните ресурси и опазване на околната среда и с придобиването на нови технически познания и умения. </w:t>
      </w:r>
    </w:p>
    <w:p>
      <w:pPr>
        <w:pStyle w:val="Normal"/>
        <w:rPr/>
      </w:pPr>
      <w:r>
        <w:rPr/>
        <w:t xml:space="preserve">През 2015 г. са предоставени 109 337 консултации и са консултирани 23 132 лица в областта на земеделието и развитието на селските райони. </w:t>
      </w:r>
    </w:p>
    <w:p>
      <w:pPr>
        <w:pStyle w:val="Normal"/>
        <w:rPr/>
      </w:pPr>
      <w:r>
        <w:rPr/>
        <w:t xml:space="preserve">Пълен комплект от съветнически услуги се предоставят на кандидатстващи за подпомагане по ПРСР полупазарни стопанства, млади фермери, организации на производители и във връзка с прилагане на агроекологични практики. </w:t>
      </w:r>
    </w:p>
    <w:p>
      <w:pPr>
        <w:pStyle w:val="Heading4"/>
        <w:rPr/>
      </w:pPr>
      <w:r>
        <w:rPr/>
        <w:t xml:space="preserve">Подприоритет 4.4 </w:t>
        <w:br/>
        <w:t xml:space="preserve">„Земеделското производство ‒ привлекателен бизнес, осигуряващ стабилни и справедливи доходи на заетите в него“ </w:t>
      </w:r>
    </w:p>
    <w:p>
      <w:pPr>
        <w:pStyle w:val="Normal"/>
        <w:rPr/>
      </w:pPr>
      <w:r>
        <w:rPr/>
        <w:t xml:space="preserve">Политиката за подкрепа на доходите на земеделските производители предвижда прилагане на инструменти за директно плащане и мерки за пазарна подкрепа. </w:t>
      </w:r>
    </w:p>
    <w:p>
      <w:pPr>
        <w:pStyle w:val="Normal"/>
        <w:rPr/>
      </w:pPr>
      <w:r>
        <w:rPr/>
        <w:t xml:space="preserve">От Кампания ‘2015 започна успешно да се прилага многопластовата структура на директните плащания, включваща няколко схеми за директна подкрепа в областта на растениевъдството – Схема за единно плащане на площ; Схема за „зелено плащане“; Схема за преразпределително плащане (прилага се от Кампания ‘2014); Схема за дребни стопанства; Схема за млади земеделски стопанства. Интересът към кандидатстване по схемите е значителен, а финансовият ресурс се усвоява във висока степен – над 95%. </w:t>
      </w:r>
    </w:p>
    <w:p>
      <w:pPr>
        <w:pStyle w:val="Normal"/>
        <w:rPr/>
      </w:pPr>
      <w:r>
        <w:rPr/>
        <w:t xml:space="preserve">Към края на 2015 г. общият брой на признатите организации на производители и групи производители на земеделски продукти е 20 (в сектори „Плодове“, „Зеленчуци“, „Месо“, „Винено грозде“, „Мед и етерично-маслени култури“). През годината е изплатена финансова помощ за извършени административни и инвестиционни разходи на признати групи на производители. </w:t>
      </w:r>
    </w:p>
    <w:p>
      <w:pPr>
        <w:pStyle w:val="Normal"/>
        <w:rPr/>
      </w:pPr>
      <w:r>
        <w:rPr/>
        <w:t xml:space="preserve">За периода януари-юни 2016 г. са признати 12 нови организации и групи на производители на земеделски продукти. </w:t>
      </w:r>
    </w:p>
    <w:p>
      <w:pPr>
        <w:pStyle w:val="Normal"/>
        <w:rPr/>
      </w:pPr>
      <w:r>
        <w:rPr/>
        <w:t>През 2015 г. се наблюдава значителен напредък в развитието на биологичното земеделие. Площите, използвани за биологично земеделие, са нараснали с 59.5% спрямо 2014 г. Увеличава се броят на животните, отглеждани по биологичен начин: говеда – със 159.5%; овце – със 108.1%; кози – с 29.9%; пчелни семейства – с 67.2%.</w:t>
      </w:r>
    </w:p>
    <w:p>
      <w:pPr>
        <w:pStyle w:val="Heading4"/>
        <w:rPr/>
      </w:pPr>
      <w:r>
        <w:rPr/>
        <w:t>Подприоритет 4.5</w:t>
        <w:br/>
        <w:t>„Устойчиво използване и управление на природните ресурси“</w:t>
      </w:r>
    </w:p>
    <w:p>
      <w:pPr>
        <w:pStyle w:val="Normal"/>
        <w:rPr/>
      </w:pPr>
      <w:r>
        <w:rPr/>
        <w:t xml:space="preserve">По мерките, обхванати в </w:t>
      </w:r>
      <w:r>
        <w:rPr>
          <w:b/>
        </w:rPr>
        <w:t xml:space="preserve">Подприоритет 4.5 </w:t>
      </w:r>
      <w:r>
        <w:rPr>
          <w:i/>
        </w:rPr>
        <w:t>„Устойчиво използване и управление на природните ресурси“ са и</w:t>
      </w:r>
      <w:r>
        <w:rPr/>
        <w:t xml:space="preserve">звършени плащания за поети ангажименти както в стария програмен период, така и по стартиралите през 2015 г. мерки, финансирани по ПРСР 2014-2020 г. </w:t>
      </w:r>
    </w:p>
    <w:p>
      <w:pPr>
        <w:pStyle w:val="Normal"/>
        <w:rPr/>
      </w:pPr>
      <w:r>
        <w:rPr/>
        <w:t xml:space="preserve">Земеделските производители проявяват най-голям интерес към дейностите в агроекологични направления „Въвеждане на сеитбообращение“ и „Биологично растениевъдство“. </w:t>
      </w:r>
    </w:p>
    <w:p>
      <w:pPr>
        <w:pStyle w:val="Normal"/>
        <w:rPr/>
      </w:pPr>
      <w:r>
        <w:rPr/>
        <w:t xml:space="preserve">През м. март 2015 г., преди официалното одобрение от ЕК на ПРСР 2014-2020 г., е отворен прием на заявления за подпомагане по Мярка 10 „Агроекология и климат“. Оторизираният финансов ресурс възлиза на 40 021 759 лв. </w:t>
      </w:r>
    </w:p>
    <w:p>
      <w:pPr>
        <w:pStyle w:val="Normal"/>
        <w:rPr/>
      </w:pPr>
      <w:r>
        <w:rPr/>
        <w:t xml:space="preserve">През кампания ‘2015 стартира прилагането на „зелени директни плащания“, чрез които се подкрепя прилагането на селскостопански практики, благоприятни за климата и околната среда. Средствата по схемата са оторизирани през 2016 г., като е постигната висока степен на усвояване на предвидения ресурс ‒ 98.1%. </w:t>
      </w:r>
    </w:p>
    <w:p>
      <w:pPr>
        <w:pStyle w:val="Heading4"/>
        <w:rPr/>
      </w:pPr>
      <w:r>
        <w:rPr/>
        <w:t>Подприоритет 4.6</w:t>
        <w:br/>
        <w:t>„Конкурентоспособен рибарски сектор, осигуряващ устойчиво управление на рибарството и аквакултурите“</w:t>
      </w:r>
    </w:p>
    <w:p>
      <w:pPr>
        <w:pStyle w:val="Normal"/>
        <w:rPr/>
      </w:pPr>
      <w:r>
        <w:rPr/>
        <w:t xml:space="preserve">През 2015 г. в сектор „Рибарство и аквакултури“ се прилагат мерки, финансирани чрез средства на Оперативната програма за развитие на сектор „Рибарство“ 2007-2013 г. (ОПРСР) и националния бюджет. </w:t>
      </w:r>
    </w:p>
    <w:p>
      <w:pPr>
        <w:pStyle w:val="Normal"/>
        <w:rPr/>
      </w:pPr>
      <w:r>
        <w:rPr/>
        <w:t>Към края на м. юни 2016 г. за модернизиране и приспособяване на риболовния флот са сключени 102 договора за подпомагане (при 2 към 2012 г.) и е изплатена безвъзмездна финансова помощ в размер на 9 048 516 лв. За инвестиции в аквакултурата са сключени 58 договора за подпомагане (при 31 към 2012 г.); изплатени са 47 948 139 лв. публични средства. За финансово подпомагане на инвестиции за преработка на продукти от рибарството и аквакултурата са сключени 17 договора (при 2 към 2012 г.) и са изплатени 15 672 734 лв.</w:t>
      </w:r>
    </w:p>
    <w:p>
      <w:pPr>
        <w:pStyle w:val="Normal"/>
        <w:rPr>
          <w:b/>
          <w:b/>
          <w:highlight w:val="red"/>
          <w:u w:val="single"/>
        </w:rPr>
      </w:pPr>
      <w:r>
        <w:rPr/>
        <w:t xml:space="preserve">Извършени са дейностите по събиране и докладване на данни, във връзка с изпълнението на мярка „Осигуряване и управление на надеждни биологични, екологични, технически и социално-икономически данни за сектор "Рибарство". </w:t>
      </w:r>
    </w:p>
    <w:p>
      <w:pPr>
        <w:pStyle w:val="Heading4"/>
        <w:rPr/>
      </w:pPr>
      <w:r>
        <w:rPr/>
        <w:t>Подприоритет 4.7</w:t>
        <w:br/>
        <w:t xml:space="preserve">„Високо ниво на защита на човешкото здраве и интересите на потребителите по отношение на храните чрез прилагането на интегриран подход на контрол по цялата хранителна верига“ </w:t>
      </w:r>
    </w:p>
    <w:p>
      <w:pPr>
        <w:pStyle w:val="Normal"/>
        <w:rPr/>
      </w:pPr>
      <w:r>
        <w:rPr/>
        <w:t xml:space="preserve">Заложените мерки имат постоянен характер. На базата на анализ на риска ежедневно са извършват контролни дейности, целящи недопускане на пазара на вредни или опасни хранителни продукти. </w:t>
      </w:r>
    </w:p>
    <w:p>
      <w:pPr>
        <w:pStyle w:val="Normal"/>
        <w:rPr/>
      </w:pPr>
      <w:r>
        <w:rPr/>
        <w:t xml:space="preserve">Официалният контрол на храните в страната се извършва адекватно, в пълно съответствие с изискванията на европейско и национално законодателство. </w:t>
      </w:r>
    </w:p>
    <w:p>
      <w:pPr>
        <w:pStyle w:val="Normal"/>
        <w:rPr/>
      </w:pPr>
      <w:r>
        <w:rPr/>
        <w:t>Резултатите от официалните инспекции показват, че подходът, основан на оценката на риска при планирането и изпълнението на официалните проверки, е най-ефективен за откриване на несъответствия и гарантиране на безопасността на храните. При по-голяма част от проверките на производствените обекти и обектите за търговия с храни се установява, че е постигнато съответствие с изискванията на законодателството.</w:t>
      </w:r>
    </w:p>
    <w:p>
      <w:pPr>
        <w:pStyle w:val="Normal"/>
        <w:rPr/>
      </w:pPr>
      <w:r>
        <w:rPr/>
        <w:t>Изпълнени са заложените в Държавната профилактична програма и програмите за надзор на болести по животните мероприятия и дейности за 2015 г. През първото полугодие на 2016 г. се изпълняват заложените дейности в Националната програма за профилактика, надзор, контрол и ликвидиране на болестите по животните и зоонозите 2016-2018 г. Извършени са мероприятия по програми „Класическа чума по свинете“, „Бяс“, „Син език“, „ТСЕ“, „Салмонела“, „Инфлуенца по птиците“.</w:t>
      </w:r>
    </w:p>
    <w:p>
      <w:pPr>
        <w:pStyle w:val="Heading3"/>
        <w:rPr/>
      </w:pPr>
      <w:r>
        <w:rPr>
          <w:lang w:eastAsia="bg-BG"/>
        </w:rPr>
        <w:t xml:space="preserve">Приоритет 5 </w:t>
      </w:r>
      <w:r>
        <w:rPr>
          <w:lang w:val="en-US" w:eastAsia="bg-BG"/>
        </w:rPr>
        <w:tab/>
      </w:r>
      <w:r>
        <w:rPr>
          <w:lang w:eastAsia="bg-BG"/>
        </w:rPr>
        <w:br/>
        <w:t>„Подкрепа на иновационните и инвестиционни дейности за повишаване на конкурентоспособността на икономиката“</w:t>
      </w:r>
    </w:p>
    <w:p>
      <w:pPr>
        <w:pStyle w:val="Heading4"/>
        <w:rPr/>
      </w:pPr>
      <w:r>
        <w:rPr/>
        <w:t xml:space="preserve">Подприоритет 5.1 </w:t>
        <w:br/>
        <w:t>„Създаване на благоприятна институционална среда“</w:t>
      </w:r>
    </w:p>
    <w:p>
      <w:pPr>
        <w:pStyle w:val="Normal"/>
        <w:rPr>
          <w:rStyle w:val="Emphasis"/>
        </w:rPr>
      </w:pPr>
      <w:r>
        <w:rPr>
          <w:rStyle w:val="Emphasis"/>
          <w:i w:val="false"/>
          <w:iCs w:val="false"/>
        </w:rPr>
        <w:t>–</w:t>
      </w:r>
      <w:r>
        <w:rPr>
          <w:rStyle w:val="Emphasis"/>
        </w:rPr>
        <w:t xml:space="preserve"> </w:t>
      </w:r>
      <w:r>
        <w:rPr>
          <w:rStyle w:val="Emphasis"/>
        </w:rPr>
        <w:t xml:space="preserve">Област на въздействие: </w:t>
      </w:r>
      <w:r>
        <w:rPr>
          <w:rStyle w:val="Emphasis"/>
          <w:b/>
        </w:rPr>
        <w:t>Иновационна и инвестиционна среда</w:t>
      </w:r>
    </w:p>
    <w:p>
      <w:pPr>
        <w:pStyle w:val="Normal"/>
        <w:rPr>
          <w:bCs/>
        </w:rPr>
      </w:pPr>
      <w:r>
        <w:rPr/>
        <w:t xml:space="preserve">Мярка „Разработване на Иновационна стратегия за интелигентна специализация 2014-2020 г., в т.ч. разработване на технологична пътна карта и актуализиране на данните за иновационния капацитет на регионите“ е изпълнена, . като с Решение № 857 на МС от 03.11.2015 г. бе приет окончателно проекта на Иновационна стратегия за интелигентна специализация на Република България 2014-2020 г. и Приложение 1 към нея, като основа за изпълнение на тематично предварително условие 1, т. 1.1 „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 по Приложение ХI към Регламент (ЕС) № 1303/2013 г. на Европейския парламент и на Съвета. Съгласно Иновационната стратегия за интелигентна специализация са идентифицирани следните </w:t>
      </w:r>
      <w:r>
        <w:rPr>
          <w:bCs/>
        </w:rPr>
        <w:t>тематичните области, които ще бъдат приоритетни до 2020 г.</w:t>
      </w:r>
      <w:r>
        <w:rPr>
          <w:bCs/>
          <w:lang w:val="en-US"/>
        </w:rPr>
        <w:t xml:space="preserve">: </w:t>
      </w:r>
    </w:p>
    <w:p>
      <w:pPr>
        <w:pStyle w:val="Bulet"/>
        <w:numPr>
          <w:ilvl w:val="0"/>
          <w:numId w:val="4"/>
        </w:numPr>
        <w:rPr/>
      </w:pPr>
      <w:r>
        <w:rPr/>
        <w:t>Мехатроника и чисти технологии;</w:t>
      </w:r>
    </w:p>
    <w:p>
      <w:pPr>
        <w:pStyle w:val="Bulet"/>
        <w:numPr>
          <w:ilvl w:val="0"/>
          <w:numId w:val="4"/>
        </w:numPr>
        <w:rPr/>
      </w:pPr>
      <w:r>
        <w:rPr/>
        <w:t>Информатика и ИКТ;</w:t>
      </w:r>
    </w:p>
    <w:p>
      <w:pPr>
        <w:pStyle w:val="Bulet"/>
        <w:numPr>
          <w:ilvl w:val="0"/>
          <w:numId w:val="4"/>
        </w:numPr>
        <w:rPr/>
      </w:pPr>
      <w:r>
        <w:rPr/>
        <w:t>Индустрия за здравословен живот и биотехнологии;</w:t>
      </w:r>
    </w:p>
    <w:p>
      <w:pPr>
        <w:pStyle w:val="Bulet"/>
        <w:numPr>
          <w:ilvl w:val="0"/>
          <w:numId w:val="4"/>
        </w:numPr>
        <w:rPr/>
      </w:pPr>
      <w:r>
        <w:rPr/>
        <w:t>Нови технологии в креативни и рекреативни индустрии.</w:t>
      </w:r>
    </w:p>
    <w:p>
      <w:pPr>
        <w:pStyle w:val="Normal"/>
        <w:rPr/>
      </w:pPr>
      <w:r>
        <w:rPr/>
        <w:t>Мярка „Проактивен инвестиционен маркетинг за привличане на инвеститори от целеви сектори и държави“ е свързана с изпълнението на проект „Популяризиране на предимствата за инвестиране в България” от Българската агенция за инвестиции в рамките на ОП „Развитие на конкурентоспособността на българската икономика“ 2007-2013 г., като изпълнението на проекта приключи на 26.12.2015 г. В периода 2013 – 31.12.2015 г. по проекта е извършено следното:</w:t>
      </w:r>
    </w:p>
    <w:p>
      <w:pPr>
        <w:pStyle w:val="Bulet"/>
        <w:numPr>
          <w:ilvl w:val="0"/>
          <w:numId w:val="4"/>
        </w:numPr>
        <w:rPr/>
      </w:pPr>
      <w:r>
        <w:rPr/>
        <w:t>Проведени 19 проведени международни инвеститорски форума;</w:t>
      </w:r>
    </w:p>
    <w:p>
      <w:pPr>
        <w:pStyle w:val="Bulet"/>
        <w:numPr>
          <w:ilvl w:val="0"/>
          <w:numId w:val="4"/>
        </w:numPr>
        <w:rPr/>
      </w:pPr>
      <w:r>
        <w:rPr/>
        <w:t xml:space="preserve">Проведени 5 конференции и 11 кръгли маси; </w:t>
      </w:r>
    </w:p>
    <w:p>
      <w:pPr>
        <w:pStyle w:val="Bulet"/>
        <w:numPr>
          <w:ilvl w:val="0"/>
          <w:numId w:val="4"/>
        </w:numPr>
        <w:rPr/>
      </w:pPr>
      <w:r>
        <w:rPr/>
        <w:t xml:space="preserve">Проведени 13 информационни кампании с българи в чужбина с присъстващи над 750 участника; </w:t>
      </w:r>
    </w:p>
    <w:p>
      <w:pPr>
        <w:pStyle w:val="Bulet"/>
        <w:numPr>
          <w:ilvl w:val="0"/>
          <w:numId w:val="4"/>
        </w:numPr>
        <w:rPr/>
      </w:pPr>
      <w:r>
        <w:rPr/>
        <w:t>Присъствали 750 присъстващи потенциални инвеститори;</w:t>
      </w:r>
    </w:p>
    <w:p>
      <w:pPr>
        <w:pStyle w:val="Bulet"/>
        <w:numPr>
          <w:ilvl w:val="0"/>
          <w:numId w:val="4"/>
        </w:numPr>
        <w:rPr/>
      </w:pPr>
      <w:r>
        <w:rPr/>
        <w:t>Отпечатани и разпространени 240 хил. бр. информационни и рекламни материали;</w:t>
      </w:r>
    </w:p>
    <w:p>
      <w:pPr>
        <w:pStyle w:val="Bulet"/>
        <w:numPr>
          <w:ilvl w:val="0"/>
          <w:numId w:val="4"/>
        </w:numPr>
        <w:rPr/>
      </w:pPr>
      <w:r>
        <w:rPr/>
        <w:t>Изработени и разпространени 4 промоционални филми с общ тираж 12 000;</w:t>
      </w:r>
    </w:p>
    <w:p>
      <w:pPr>
        <w:pStyle w:val="Bulet"/>
        <w:numPr>
          <w:ilvl w:val="0"/>
          <w:numId w:val="4"/>
        </w:numPr>
        <w:rPr/>
      </w:pPr>
      <w:r>
        <w:rPr/>
        <w:t>Генерирани 720 публикации в международни икономически издания;</w:t>
      </w:r>
    </w:p>
    <w:p>
      <w:pPr>
        <w:pStyle w:val="Normal"/>
        <w:rPr/>
      </w:pPr>
      <w:r>
        <w:rPr/>
        <w:t xml:space="preserve">Мярката „Проактивен инвестиционен маркетинг за привличане на инвеститори от целеви сектори и държави“ ще продължи да се изпълнява и в рамките на ОП „Иновации и конкурентоспособност“ 2014-2020 чрез реализирането на процедура чрез директно предоставяне на безвъзмездна финансова помощ „Позициониране на България като позната и предпочитана дестинация за инвестиции чрез подкрепа дейността на БАИ“ с обща стойност в размер на 5 000 000 евро. </w:t>
      </w:r>
    </w:p>
    <w:p>
      <w:pPr>
        <w:pStyle w:val="Normal"/>
        <w:rPr/>
      </w:pPr>
      <w:r>
        <w:rPr/>
        <w:t>Резултатите от изпълнението на мярка „Създаване/развитие на високотехнологични инкубатори за стартиращи предприятия, изследователски центрове, центрове за технологичен трансфер, иновационни клъстери, технологични паркове, обновяване на научна инфраструктура“ в периода 2013 – юни 2016 г. в рамките на ОП „Развитие на конкурентоспособността на българската икономика“ 2007-2013 г. са следните:</w:t>
      </w:r>
    </w:p>
    <w:p>
      <w:pPr>
        <w:pStyle w:val="Bulet"/>
        <w:numPr>
          <w:ilvl w:val="0"/>
          <w:numId w:val="4"/>
        </w:numPr>
        <w:rPr/>
      </w:pPr>
      <w:r>
        <w:rPr/>
        <w:t>Подкрепени 4 технологични центъра;</w:t>
      </w:r>
    </w:p>
    <w:p>
      <w:pPr>
        <w:pStyle w:val="Bulet"/>
        <w:numPr>
          <w:ilvl w:val="0"/>
          <w:numId w:val="4"/>
        </w:numPr>
        <w:rPr/>
      </w:pPr>
      <w:r>
        <w:rPr/>
        <w:t>16 офиси за технологичен трансфер;</w:t>
      </w:r>
    </w:p>
    <w:p>
      <w:pPr>
        <w:pStyle w:val="Bulet"/>
        <w:numPr>
          <w:ilvl w:val="0"/>
          <w:numId w:val="4"/>
        </w:numPr>
        <w:rPr/>
      </w:pPr>
      <w:r>
        <w:rPr/>
        <w:t>1 технологичен парк;</w:t>
      </w:r>
    </w:p>
    <w:p>
      <w:pPr>
        <w:pStyle w:val="Bulet"/>
        <w:numPr>
          <w:ilvl w:val="0"/>
          <w:numId w:val="4"/>
        </w:numPr>
        <w:rPr/>
      </w:pPr>
      <w:r>
        <w:rPr/>
        <w:t xml:space="preserve">33 изследователски организации. </w:t>
      </w:r>
    </w:p>
    <w:p>
      <w:pPr>
        <w:pStyle w:val="Heading4"/>
        <w:rPr/>
      </w:pPr>
      <w:r>
        <w:rPr/>
        <w:t xml:space="preserve">Подприоритет 5.2 </w:t>
        <w:br/>
        <w:t xml:space="preserve">„Повишаване качеството и ефективността на научните изследвания и иновациите“ </w:t>
      </w:r>
    </w:p>
    <w:p>
      <w:pPr>
        <w:pStyle w:val="Normal"/>
        <w:rPr/>
      </w:pPr>
      <w:r>
        <w:rPr/>
        <w:t>Основните мерки в подприоритета, по които Министерство на образованието и науката е водещо, са отчетени в подприоритет 1.3. „Повишаване качеството на ефективност на научните изследвания“</w:t>
      </w:r>
    </w:p>
    <w:p>
      <w:pPr>
        <w:pStyle w:val="Normal"/>
        <w:rPr/>
      </w:pPr>
      <w:r>
        <w:rPr>
          <w:rStyle w:val="Emphasis"/>
          <w:i w:val="false"/>
          <w:iCs w:val="false"/>
        </w:rPr>
        <w:t>–</w:t>
      </w:r>
      <w:r>
        <w:rPr>
          <w:rStyle w:val="Emphasis"/>
        </w:rPr>
        <w:t xml:space="preserve"> </w:t>
      </w:r>
      <w:r>
        <w:rPr>
          <w:rStyle w:val="Emphasis"/>
        </w:rPr>
        <w:t xml:space="preserve">Област на въздействие: </w:t>
      </w:r>
      <w:r>
        <w:rPr>
          <w:rStyle w:val="Emphasis"/>
          <w:b/>
        </w:rPr>
        <w:t>Изграждане на научна и иновационна инфраструктура</w:t>
      </w:r>
      <w:r>
        <w:rPr>
          <w:rStyle w:val="Emphasis"/>
        </w:rPr>
        <w:t xml:space="preserve"> </w:t>
      </w:r>
    </w:p>
    <w:p>
      <w:pPr>
        <w:pStyle w:val="Normal"/>
        <w:rPr/>
      </w:pPr>
      <w:r>
        <w:rPr/>
        <w:t>В изпълнение на мярка „Подкрепа за изграждане на техническа инфраструктура за насърчаване на сертифицирани инвеститори, основно в зони с потенциал за икономически растеж“ в периода 1.01.2013 г. – 30.06.2016 г. по реда на Закона за насърчаване на инвестициите (ЗНИ) са:</w:t>
      </w:r>
    </w:p>
    <w:p>
      <w:pPr>
        <w:pStyle w:val="Bulet"/>
        <w:numPr>
          <w:ilvl w:val="0"/>
          <w:numId w:val="4"/>
        </w:numPr>
        <w:rPr/>
      </w:pPr>
      <w:r>
        <w:rPr/>
        <w:t>Сертифицирани общо 52 проекта;</w:t>
      </w:r>
    </w:p>
    <w:p>
      <w:pPr>
        <w:pStyle w:val="Bulet"/>
        <w:numPr>
          <w:ilvl w:val="0"/>
          <w:numId w:val="4"/>
        </w:numPr>
        <w:rPr/>
      </w:pPr>
      <w:r>
        <w:rPr/>
        <w:t>Приложени финансови насърчителни мерки за изграждане на довеждаща пътна инфраструктура са предоставени на общините Русе, Сливен и Силистра, в които се осъществяват сертифицирани инвестиционни проекти.</w:t>
      </w:r>
    </w:p>
    <w:p>
      <w:pPr>
        <w:pStyle w:val="Normal"/>
        <w:rPr/>
      </w:pPr>
      <w:r>
        <w:rPr>
          <w:rStyle w:val="Emphasis"/>
          <w:i w:val="false"/>
          <w:iCs w:val="false"/>
        </w:rPr>
        <w:t>–</w:t>
      </w:r>
      <w:r>
        <w:rPr>
          <w:rStyle w:val="Emphasis"/>
        </w:rPr>
        <w:t xml:space="preserve"> </w:t>
      </w:r>
      <w:r>
        <w:rPr>
          <w:rStyle w:val="Emphasis"/>
        </w:rPr>
        <w:t xml:space="preserve">Област на въздействие: </w:t>
      </w:r>
      <w:r>
        <w:rPr>
          <w:rStyle w:val="Emphasis"/>
          <w:b/>
        </w:rPr>
        <w:t>Използване на Европейската навигационна сателитна система ГАЛИЛЕО</w:t>
      </w:r>
    </w:p>
    <w:p>
      <w:pPr>
        <w:pStyle w:val="Normal"/>
        <w:rPr/>
      </w:pPr>
      <w:r>
        <w:rPr/>
        <w:t>По мярка „Техническо осигуряване на използването от мобилни средства на държавни органи на публично-регулирана услуга на системата Galileo“ не са осигурени средства.</w:t>
      </w:r>
    </w:p>
    <w:p>
      <w:pPr>
        <w:pStyle w:val="Normal"/>
        <w:rPr/>
      </w:pPr>
      <w:r>
        <w:rPr>
          <w:rStyle w:val="Emphasis"/>
          <w:i w:val="false"/>
          <w:iCs w:val="false"/>
        </w:rPr>
        <w:t>–</w:t>
      </w:r>
      <w:r>
        <w:rPr>
          <w:rStyle w:val="Emphasis"/>
        </w:rPr>
        <w:t xml:space="preserve"> </w:t>
      </w:r>
      <w:r>
        <w:rPr>
          <w:rStyle w:val="Emphasis"/>
        </w:rPr>
        <w:t xml:space="preserve">Област на въздействие: </w:t>
      </w:r>
      <w:r>
        <w:rPr>
          <w:rStyle w:val="Emphasis"/>
          <w:b/>
        </w:rPr>
        <w:t>Финансиране на дейностите за изследвания и развитие и иновациите, в т. ч. и МСП</w:t>
      </w:r>
    </w:p>
    <w:p>
      <w:pPr>
        <w:pStyle w:val="Normal"/>
        <w:rPr/>
      </w:pPr>
      <w:r>
        <w:rPr/>
        <w:t xml:space="preserve">Изпълнението на мярка „Насърчаване на инвестициите в индустрията и във високотехнологични производства и услуги“ стартира през 2015 г. след одобрението на ОП "Иновации и конкурентоспособност" 2014-2020 (ОПИК). В изпълнение на мярката в периода 2015 г. – 30.06.2016 г. са обявени 2 процедури за предоставяне на безвъзмездна финансова помощ ‒ процедура BG16RFOP002-1.001 „Подкрепа за внедряване на иновации в предприятията“ с прогнозна стойност на договорените средства в размер на 97 791 500 лв. (50 000 000 евро) и процедура BG16RFOP002-1.002 „Подкрепа за разработване на иновации от стартиращи предприятия“ с прогнозната стойност на договорените средства ‒ 19 558 300 лв. (10 000 000 евро). За периода 2017-2019 г. по ОПИК са осигурени средства в размер на 95 млн. евро. </w:t>
      </w:r>
    </w:p>
    <w:p>
      <w:pPr>
        <w:pStyle w:val="Normal"/>
        <w:rPr>
          <w:rStyle w:val="Emphasis"/>
        </w:rPr>
      </w:pPr>
      <w:r>
        <w:rPr>
          <w:rStyle w:val="Emphasis"/>
          <w:i w:val="false"/>
          <w:iCs w:val="false"/>
        </w:rPr>
        <w:t>–</w:t>
      </w:r>
      <w:r>
        <w:rPr>
          <w:rStyle w:val="Emphasis"/>
        </w:rPr>
        <w:t xml:space="preserve"> </w:t>
      </w:r>
      <w:r>
        <w:rPr>
          <w:rStyle w:val="Emphasis"/>
        </w:rPr>
        <w:t xml:space="preserve">Област на въздействие: </w:t>
      </w:r>
      <w:r>
        <w:rPr>
          <w:rStyle w:val="Emphasis"/>
          <w:b/>
        </w:rPr>
        <w:t>Интернационализация на иновационния процес</w:t>
      </w:r>
    </w:p>
    <w:p>
      <w:pPr>
        <w:pStyle w:val="Normal"/>
        <w:rPr/>
      </w:pPr>
      <w:r>
        <w:rPr/>
        <w:t>По мярка „Осигуряване финансовата вноска на България по Споразумение с Европейската Космическа Агенция (ЕКА) за Европейска кооперираща страна“ на 08.04.2015 г. в Министерство на икономиката, беше подписано Споразумение за европейска кооперираща държава между правителството на Република България и Европейската космическа агенция.</w:t>
      </w:r>
    </w:p>
    <w:p>
      <w:pPr>
        <w:pStyle w:val="Heading4"/>
        <w:rPr/>
      </w:pPr>
      <w:r>
        <w:rPr/>
        <w:t xml:space="preserve">Подприоритет 5.3 </w:t>
        <w:br/>
        <w:t>„Подкрепа на високотехнологичните производства и услуги“</w:t>
      </w:r>
    </w:p>
    <w:p>
      <w:pPr>
        <w:pStyle w:val="Normal"/>
        <w:rPr/>
      </w:pPr>
      <w:r>
        <w:rPr>
          <w:rStyle w:val="Emphasis"/>
          <w:i w:val="false"/>
          <w:iCs w:val="false"/>
        </w:rPr>
        <w:t>–</w:t>
      </w:r>
      <w:r>
        <w:rPr>
          <w:rStyle w:val="Emphasis"/>
        </w:rPr>
        <w:t xml:space="preserve"> </w:t>
      </w:r>
      <w:r>
        <w:rPr>
          <w:rStyle w:val="Emphasis"/>
        </w:rPr>
        <w:t xml:space="preserve">Област на въздействие: </w:t>
      </w:r>
      <w:r>
        <w:rPr>
          <w:rStyle w:val="Emphasis"/>
          <w:b/>
        </w:rPr>
        <w:t>Стимулиране заетостта във високотехнологичните производства и услуги</w:t>
      </w:r>
    </w:p>
    <w:p>
      <w:pPr>
        <w:pStyle w:val="Normal"/>
        <w:rPr/>
      </w:pPr>
      <w:r>
        <w:rPr/>
        <w:t>По мярка „Подкрепа за създаване на заетост в индустрията и високотехнологичните производства и услуги и обучение на новоназначени служители по проекти, сертифицирани по Закона за насърчаване на инвестициите и по ОП РЧР“ и мярка „Насърчаване на инвестициите в индустрията и във високотехнологични производства и услуги по ЗНИ“ в периода 1.01.2013 г. – 30.06.2016 г. по реда на ЗНИ са:</w:t>
      </w:r>
    </w:p>
    <w:p>
      <w:pPr>
        <w:pStyle w:val="Bulet"/>
        <w:numPr>
          <w:ilvl w:val="0"/>
          <w:numId w:val="4"/>
        </w:numPr>
        <w:rPr/>
      </w:pPr>
      <w:r>
        <w:rPr/>
        <w:t>Сертифицирани общо 52 проекта, предвиждащи създаването на общо 14 435 нови работни места, от които 31 проекта са във високотехнологични производства и услуги;</w:t>
      </w:r>
    </w:p>
    <w:p>
      <w:pPr>
        <w:pStyle w:val="Bulet"/>
        <w:numPr>
          <w:ilvl w:val="0"/>
          <w:numId w:val="4"/>
        </w:numPr>
        <w:rPr/>
      </w:pPr>
      <w:r>
        <w:rPr/>
        <w:t>Приложена финансова насърчителна мярка за частично възстановяване на разходи за осигурителни и здравни вноски за 10 сертифицирани проекта;</w:t>
      </w:r>
    </w:p>
    <w:p>
      <w:pPr>
        <w:pStyle w:val="Bulet"/>
        <w:numPr>
          <w:ilvl w:val="0"/>
          <w:numId w:val="4"/>
        </w:numPr>
        <w:rPr/>
      </w:pPr>
      <w:r>
        <w:rPr/>
        <w:t xml:space="preserve">Предоставена е безвъзмездна финансова помощ под формата на директен грант за насърчаване на сертифициран приоритетен инвестиционен проект, създаващ 300 нови работни места </w:t>
      </w:r>
    </w:p>
    <w:p>
      <w:pPr>
        <w:pStyle w:val="Normal"/>
        <w:rPr/>
      </w:pPr>
      <w:r>
        <w:rPr/>
        <w:t>Мярката предвижда и подкрепа по ОП РЧР за специализирано обучение на новоназначени служители по проекти, сертифицирани по Закона за насърчаване на инвестициите. Съгласно публикуваната изменена Индикативна годишна работна програма за 2016 г. по ОП РЧР 2014-2020 г. (към юни 2016 г.), се предвижда в периода септември ‒ ноември 2016 г. да бъде открита процедура "Специфични обучения за заети лица" по ПО 1, която да даде възможност и на работодатели по сертифицирани по ЗНИ проекти да кандидатстват за обучение на новоназначените служители.</w:t>
      </w:r>
    </w:p>
    <w:p>
      <w:pPr>
        <w:pStyle w:val="Heading4"/>
        <w:rPr/>
      </w:pPr>
      <w:r>
        <w:rPr/>
        <w:t xml:space="preserve">Подприоритет 5.4 </w:t>
        <w:br/>
        <w:t>„ Подкрепа на сектор Туризъм“</w:t>
      </w:r>
    </w:p>
    <w:p>
      <w:pPr>
        <w:pStyle w:val="Normal"/>
        <w:rPr>
          <w:rStyle w:val="Emphasis"/>
        </w:rPr>
      </w:pPr>
      <w:r>
        <w:rPr>
          <w:rStyle w:val="Emphasis"/>
          <w:i w:val="false"/>
          <w:iCs w:val="false"/>
        </w:rPr>
        <w:t>–</w:t>
      </w:r>
      <w:r>
        <w:rPr>
          <w:rStyle w:val="Emphasis"/>
        </w:rPr>
        <w:t xml:space="preserve"> </w:t>
      </w:r>
      <w:r>
        <w:rPr>
          <w:rStyle w:val="Emphasis"/>
        </w:rPr>
        <w:t xml:space="preserve">Област на въздействие: </w:t>
      </w:r>
      <w:r>
        <w:rPr>
          <w:rStyle w:val="Emphasis"/>
          <w:b/>
        </w:rPr>
        <w:t>Подобряване на качeството на туристическите услуги</w:t>
      </w:r>
    </w:p>
    <w:p>
      <w:pPr>
        <w:pStyle w:val="Normal"/>
        <w:rPr>
          <w:lang w:val="en-US"/>
        </w:rPr>
      </w:pPr>
      <w:r>
        <w:rPr/>
        <w:t>По мярка „Въвеждане на системи и стандарти за качество, екологосъобразност и устойчивост“ е изпълнен проект BG161PO001/3.3-01/2008/001-09 „Стимулиране на качеството и устойчивото развитие на туристическите предприятия“ по Оперативна програма „Регионално развитие“ 2007-2013 г. В резултат на изпълнението му е постигнато следното:</w:t>
      </w:r>
    </w:p>
    <w:p>
      <w:pPr>
        <w:pStyle w:val="Bulet"/>
        <w:numPr>
          <w:ilvl w:val="0"/>
          <w:numId w:val="4"/>
        </w:numPr>
        <w:rPr/>
      </w:pPr>
      <w:r>
        <w:rPr/>
        <w:t xml:space="preserve">Проучване на нагласите и готовността на туристическите предприятия за участие в доброволни схеми за сертифициране на качеството и устойчивото развитие. </w:t>
      </w:r>
      <w:r>
        <w:rPr>
          <w:lang w:val="en-US"/>
        </w:rPr>
        <w:t>Проведено е анкетно проучване сред 54 туристически организации и 600</w:t>
      </w:r>
      <w:r>
        <w:rPr/>
        <w:t xml:space="preserve"> </w:t>
      </w:r>
      <w:r>
        <w:rPr>
          <w:lang w:val="en-US"/>
        </w:rPr>
        <w:t>представители на отрасъла, проведени са 9 дълбочинни интервюта с ключови фигури от публичния и частния сектор на туризма. Изготвен е аналитичен доклад за нагласите на туристическия бизнес в България по повод въвеждането на доброволни системи за сертифициране на качеството и устойчивото развитие.</w:t>
      </w:r>
    </w:p>
    <w:p>
      <w:pPr>
        <w:pStyle w:val="Bulet"/>
        <w:numPr>
          <w:ilvl w:val="0"/>
          <w:numId w:val="4"/>
        </w:numPr>
        <w:rPr/>
      </w:pPr>
      <w:r>
        <w:rPr/>
        <w:t xml:space="preserve">Разработване на проект (предложения) за национална система за сертифициране на качеството в туризма. Извършен e преглед на 13 системи за качество в туризма. Проверена е уместността, приемливостта и приложимостта на предложенията чрез консултиране със заинтересованите страни (12 фокус-групи). Проучени са 6 уеб-базирани системи за оценка и сравнения на качеството на базата на удовлетвореността на туристите. </w:t>
      </w:r>
    </w:p>
    <w:p>
      <w:pPr>
        <w:pStyle w:val="Bulet"/>
        <w:numPr>
          <w:ilvl w:val="0"/>
          <w:numId w:val="4"/>
        </w:numPr>
        <w:rPr/>
      </w:pPr>
      <w:r>
        <w:rPr/>
        <w:t>Разработване на проект (предложения) за национална система за сертифициране на устойчивото развитие на туристическите предприятия. Направен е преглед на 51 системи за оценка на устойчивото развитие в 36 дестинации. Проверена е уместността, приемливостта и приложимостта на предложенията чрез консултиране със заинтересованите страни (12 фокус-групи). Изработено е предложение за създаване и администриране на национална система за доброволно сертифициране на устойчивото развитие, знак за устойчиво развитие и проект на национална кампания за присъждане на годишни награди за устойчиво развитие в туризма. Изготвен е анализ на правните възможности за прилагане на доброволни системи за сертифициране на устойчивото развитие в областта на туризма.</w:t>
      </w:r>
    </w:p>
    <w:p>
      <w:pPr>
        <w:pStyle w:val="Bulet"/>
        <w:numPr>
          <w:ilvl w:val="0"/>
          <w:numId w:val="4"/>
        </w:numPr>
        <w:rPr/>
      </w:pPr>
      <w:r>
        <w:rPr/>
        <w:t xml:space="preserve">Провеждане на информационна кампания за разясняване и популяризиране на предложенията за системи за сертифициране на качеството и устойчивото развитие. Отпечатани и разпространени са два вида листовки, всяка с тираж 5 000 бр., брошура с тираж 5 000 бр., и CD с тираж 1 000 бр. Проведени са 15 кръгли маси със 614 участника и 1 пресконференция с 22 участника по дейността за обсъждане и популяризиране на разработените предложения ‒ общо 16 събития с 636 участника. Генерирани са 177 публикации в медиите в резултат на проведените прояви. </w:t>
      </w:r>
    </w:p>
    <w:p>
      <w:pPr>
        <w:pStyle w:val="Normal"/>
        <w:rPr/>
      </w:pPr>
      <w:r>
        <w:rPr/>
        <w:t>На 26.05.16 г. е подписан Меморандум за сътрудничество между Българската хотелска и ресторантьорска асоциация (БХРА) и девет браншови организации на български производители на храни и напитки. Инициативата за подписването на Меморандума е на Министерство на туризма (МТ) съвместно с Министерство на земеделието и храните. Меморандумът е първа стъпка в предвиденото от МТ въвеждане на доброволен етикет за качество. Въвеждането на доброволен етикет за качество е сред критериите, разработвани от МТ, които ще трябва да стимулират предлагането на повече услуги в хотелите и ресторантите. Елемент за неговото получаване ще бъде предлагането на традиционни български продукти, произведени по БДС и браншови стандарти за качество. За тази цел бе създадена работна група със Заповед № Т-РД-16-239/25.08.16 на министъра на туризма за разработване на доброволен етикет за качество с представители на туристическия бранш. </w:t>
      </w:r>
    </w:p>
    <w:p>
      <w:pPr>
        <w:pStyle w:val="Normal"/>
        <w:rPr>
          <w:i/>
          <w:i/>
          <w:u w:val="single"/>
          <w:lang w:val="en-US"/>
        </w:rPr>
      </w:pPr>
      <w:r>
        <w:rPr/>
        <w:t>По мярка</w:t>
      </w:r>
      <w:r>
        <w:rPr>
          <w:i/>
        </w:rPr>
        <w:t xml:space="preserve"> </w:t>
      </w:r>
      <w:r>
        <w:rPr/>
        <w:t>„Въвеждане на IT и иновации в туристическия бизнес“ е предприета</w:t>
      </w:r>
      <w:r>
        <w:rPr>
          <w:i/>
        </w:rPr>
        <w:t xml:space="preserve"> к</w:t>
      </w:r>
      <w:r>
        <w:rPr/>
        <w:t>ато първа стъпка за изпълнение, след създаването на Министерство на туризма</w:t>
      </w:r>
      <w:r>
        <w:rPr>
          <w:lang w:val="en-US"/>
        </w:rPr>
        <w:t xml:space="preserve">, </w:t>
      </w:r>
      <w:r>
        <w:rPr/>
        <w:t>приемането на Наредбата за организация на Единната система за туристическа информация (ЕСТИ),</w:t>
      </w:r>
      <w:r>
        <w:rPr>
          <w:lang w:val="en-US"/>
        </w:rPr>
        <w:t xml:space="preserve"> </w:t>
      </w:r>
      <w:r>
        <w:rPr/>
        <w:t>с Постановление № 23 от 9 февруари 2015 г. на Министерски съвет. Изготвен е проект на Закона за изменение и допълнение /ЗИД/ на Закона за туризма, регламентиращ въвеждането на Единната система за туристическа информация, свързваща Националния туристически регистър и регистрите на НАП, МВР и общините. Проектът на ЗИД на ЗТ, касаещ Единната система за туристическа информация е одобрен с Решение № 495 на Министерския съвет от 20.06.2016 г. Същият бе</w:t>
      </w:r>
      <w:r>
        <w:rPr>
          <w:lang w:val="en-US"/>
        </w:rPr>
        <w:t xml:space="preserve"> </w:t>
      </w:r>
      <w:r>
        <w:rPr>
          <w:rStyle w:val="FontStyle36"/>
        </w:rPr>
        <w:t xml:space="preserve">приет на второ четене от Народното събрание  на 14.09.2016 г.  и бе обнародван в Държавен вестник, бр.  75 от 27.09.2016 г. </w:t>
      </w:r>
      <w:r>
        <w:rPr/>
        <w:t>С промените се цели реализация на системата, която не само ще осветли приходите в туристическата индустрия, но ще гарантира и сигурността на туристите и ще постави конкурентоспособността в отрасъла върху реална база.</w:t>
      </w:r>
    </w:p>
    <w:p>
      <w:pPr>
        <w:pStyle w:val="Normal"/>
        <w:rPr/>
      </w:pPr>
      <w:r>
        <w:rPr>
          <w:lang w:eastAsia="bg-BG"/>
        </w:rPr>
        <w:t>Разработен е Регистър на туристическите атракции съдържащ обработена информация, относно вида, статута, прилежащата инфраструктура и състоянието на туристическите атракции на територията на общините в България. Официално регистъра е представен на 8.09.2015 г. и е публично достъпен на официалната страница на Министерството на туризма.</w:t>
      </w:r>
    </w:p>
    <w:p>
      <w:pPr>
        <w:pStyle w:val="Normal"/>
        <w:rPr/>
      </w:pPr>
      <w:r>
        <w:rPr>
          <w:lang w:eastAsia="bg-BG"/>
        </w:rPr>
        <w:t>В ход е процедура по надграждане на Регистъра на туристическите атракции, с онлайн регистър на фестивалите и други събития които генерират туристически интерес. Сключен е договор през м. септември с избран изпълнител по процедура за възлагане на обществена поръчка с предмет „Надграждане на on-line „Регистър на туристическите атракции“ с функционалност за въвеждане на фестивали и културни събития и абонаментно обслужване на надградения регистър и базовата му част“.</w:t>
      </w:r>
    </w:p>
    <w:p>
      <w:pPr>
        <w:pStyle w:val="Normal"/>
        <w:rPr/>
      </w:pPr>
      <w:r>
        <w:rPr>
          <w:lang w:eastAsia="bg-BG"/>
        </w:rPr>
        <w:t>По мярка</w:t>
      </w:r>
      <w:r>
        <w:rPr>
          <w:i/>
          <w:lang w:eastAsia="bg-BG"/>
        </w:rPr>
        <w:t xml:space="preserve"> </w:t>
      </w:r>
      <w:r>
        <w:rPr>
          <w:lang w:eastAsia="bg-BG"/>
        </w:rPr>
        <w:t>„Повишаване на професионалната квалификация на заетите в туризма” се изпълняват дейности върху реализиране на цялостна държавна политика за развитие на човешките ресурси в туризма. Със Заповед № Т-РД-16-26/22.02.2016 г. на министъра на туризма е създаден Междуведомствен съвет за кадрите в туризма към министъра на туризма. Съветът за кадрите в туризма е междуведомствен орган със съвещателни и координационни функции по отношение на разработването и изпълнението на политиките, касаещи кадрите в туризма, създаден на основание т. 21 от чл. 6 на Закона за туризма, съгласно която министърът подпомага дейността на компетентните органи за провеждане на държавната политика по отношение на обучение и повишаване квалификацията на кадрите в туризма.</w:t>
      </w:r>
    </w:p>
    <w:p>
      <w:pPr>
        <w:pStyle w:val="Normal"/>
        <w:rPr/>
      </w:pPr>
      <w:r>
        <w:rPr/>
        <w:t>Проведени са две заседания на Междуведомствен съвет за кадрите в туризма при засилен интерес на заинтересованите лица и институции на 16-ти май 2016 г. и на 21 юли в гр. София.</w:t>
      </w:r>
    </w:p>
    <w:p>
      <w:pPr>
        <w:pStyle w:val="Normal"/>
        <w:rPr>
          <w:rStyle w:val="Emphasis"/>
        </w:rPr>
      </w:pPr>
      <w:r>
        <w:rPr>
          <w:rStyle w:val="Emphasis"/>
          <w:i w:val="false"/>
          <w:iCs w:val="false"/>
        </w:rPr>
        <w:t>–</w:t>
      </w:r>
      <w:r>
        <w:rPr>
          <w:rStyle w:val="Emphasis"/>
        </w:rPr>
        <w:t xml:space="preserve"> </w:t>
      </w:r>
      <w:r>
        <w:rPr>
          <w:rStyle w:val="Emphasis"/>
        </w:rPr>
        <w:t xml:space="preserve">Област на въздействие: </w:t>
      </w:r>
      <w:r>
        <w:rPr>
          <w:rStyle w:val="Emphasis"/>
          <w:b/>
        </w:rPr>
        <w:t>Национален туристически маркетинг</w:t>
      </w:r>
    </w:p>
    <w:p>
      <w:pPr>
        <w:pStyle w:val="Normal"/>
        <w:rPr/>
      </w:pPr>
      <w:r>
        <w:rPr/>
        <w:t>През месец декември 2015 г. приключи изпълнението на 3 проекта от трети програмен период на Средносрочна рамкова инвестиционна програма (СРИП) по Оперативна програма „Регионално развитие“ 2007-2013 г</w:t>
      </w:r>
      <w:r>
        <w:rPr>
          <w:lang w:val="en-US"/>
        </w:rPr>
        <w:t>.</w:t>
      </w:r>
      <w:r>
        <w:rPr/>
        <w:t>:</w:t>
      </w:r>
    </w:p>
    <w:p>
      <w:pPr>
        <w:pStyle w:val="Normal"/>
        <w:rPr/>
      </w:pPr>
      <w:r>
        <w:rPr/>
        <w:t xml:space="preserve">- Комуникационна кампания за насърчаване на вътрешния туризъм в България, </w:t>
      </w:r>
    </w:p>
    <w:p>
      <w:pPr>
        <w:pStyle w:val="Normal"/>
        <w:rPr/>
      </w:pPr>
      <w:r>
        <w:rPr/>
        <w:t xml:space="preserve">- Провеждане на целогодишна рекламна кампания на България по водещи паневропейски телевизионни канали, </w:t>
      </w:r>
    </w:p>
    <w:p>
      <w:pPr>
        <w:pStyle w:val="Normal"/>
        <w:rPr/>
      </w:pPr>
      <w:r>
        <w:rPr/>
        <w:t>- Интегрирани комуникационни кампании за България на целеви пазари.</w:t>
      </w:r>
    </w:p>
    <w:p>
      <w:pPr>
        <w:pStyle w:val="Normal"/>
        <w:rPr/>
      </w:pPr>
      <w:r>
        <w:rPr/>
        <w:t>През 2016 г.</w:t>
      </w:r>
      <w:r>
        <w:rPr>
          <w:rFonts w:cs="Verdana" w:ascii="Verdana" w:hAnsi="Verdana"/>
          <w:sz w:val="20"/>
          <w:szCs w:val="20"/>
        </w:rPr>
        <w:t xml:space="preserve"> </w:t>
      </w:r>
      <w:r>
        <w:rPr/>
        <w:t>са извършени следните дейности:</w:t>
      </w:r>
    </w:p>
    <w:p>
      <w:pPr>
        <w:pStyle w:val="ListParagraph"/>
        <w:numPr>
          <w:ilvl w:val="0"/>
          <w:numId w:val="2"/>
        </w:numPr>
        <w:rPr/>
      </w:pPr>
      <w:r>
        <w:rPr/>
        <w:t xml:space="preserve">Стартирана е рекламна кампания, целяща насърчаване на вътрешния туризъм за безвъзмездно предоставяне на рекламни билбордове на територията на областните градове и общини, на които се промотират туристически продукти и атракции, намиращи се на територията на други области и общини в Република България; </w:t>
      </w:r>
    </w:p>
    <w:p>
      <w:pPr>
        <w:pStyle w:val="ListParagraph"/>
        <w:numPr>
          <w:ilvl w:val="0"/>
          <w:numId w:val="2"/>
        </w:numPr>
        <w:rPr/>
      </w:pPr>
      <w:r>
        <w:rPr/>
        <w:t xml:space="preserve">Изработен е рекламен филм на тема Долината на тракийските царе, отразяващ ежегодния фестивал на розата в Казанлък; </w:t>
      </w:r>
    </w:p>
    <w:p>
      <w:pPr>
        <w:pStyle w:val="ListParagraph"/>
        <w:numPr>
          <w:ilvl w:val="0"/>
          <w:numId w:val="2"/>
        </w:numPr>
        <w:rPr/>
      </w:pPr>
      <w:r>
        <w:rPr/>
        <w:t xml:space="preserve">Проведен е Международния кулинарен фестивал „България посреща вкусовете на света“ в 7 български града, като инициативата, която се провежда в партньорство с Министерството на туризма, е продължение на миналогодишната онлайн кампания „Мислиш си, че познаваш България“, зад която застанаха посолствата на Държавата Израел, Полша, Хърватия и още 17 други държави; </w:t>
      </w:r>
    </w:p>
    <w:p>
      <w:pPr>
        <w:pStyle w:val="ListParagraph"/>
        <w:numPr>
          <w:ilvl w:val="0"/>
          <w:numId w:val="2"/>
        </w:numPr>
        <w:rPr/>
      </w:pPr>
      <w:r>
        <w:rPr/>
        <w:t>Представяне на специализирани форми на туризъм – културно-познавателен, еко-, балнео- и спа туризъм, гурме-туризъм и винарски турове, спортен, конгресен и др. и разнообразяване на традиционните масови продукти с цел утвърждаване на България като туристическа дестинация на четирите сезона, включително и чрез осъществяване на презентации, семинари, изложби, гостуващи тематични фестивали, над 10 посещения на чуждестранни журналисти, снимачни екипи за заснемане на филми и предавания за забележителностите в България, организиране на специални групи от блогъри;</w:t>
      </w:r>
    </w:p>
    <w:p>
      <w:pPr>
        <w:pStyle w:val="ListParagraph"/>
        <w:numPr>
          <w:ilvl w:val="0"/>
          <w:numId w:val="2"/>
        </w:numPr>
        <w:rPr/>
      </w:pPr>
      <w:r>
        <w:rPr/>
        <w:t xml:space="preserve"> </w:t>
      </w:r>
      <w:r>
        <w:rPr/>
        <w:t>В процес на актуализиране е официалния туристически портал www.bulgariatravel.org, както и неговото доразвиване с над две допълнителни езикови версии, разработване на електронни материали: електронни досиета и визуализации за туристически атракции и обекти, туристически маршрути и др.</w:t>
      </w:r>
    </w:p>
    <w:p>
      <w:pPr>
        <w:pStyle w:val="Heading4"/>
        <w:rPr/>
      </w:pPr>
      <w:r>
        <w:rPr/>
        <w:t xml:space="preserve">Подприоритет 5.5 </w:t>
        <w:br/>
        <w:t>„Повишаване на конкурентоспособността и жизнеспособността на МСП“</w:t>
      </w:r>
    </w:p>
    <w:p>
      <w:pPr>
        <w:pStyle w:val="Normal"/>
        <w:rPr>
          <w:rStyle w:val="Emphasis"/>
        </w:rPr>
      </w:pPr>
      <w:r>
        <w:rPr>
          <w:rStyle w:val="Emphasis"/>
          <w:iCs w:val="false"/>
        </w:rPr>
        <w:t>–</w:t>
      </w:r>
      <w:r>
        <w:rPr>
          <w:rStyle w:val="Emphasis"/>
        </w:rPr>
        <w:t xml:space="preserve"> </w:t>
      </w:r>
      <w:r>
        <w:rPr>
          <w:rStyle w:val="Emphasis"/>
        </w:rPr>
        <w:t xml:space="preserve">Област на въздействие: </w:t>
      </w:r>
      <w:r>
        <w:rPr>
          <w:rStyle w:val="Emphasis"/>
          <w:b/>
        </w:rPr>
        <w:t>Подобряване на достъпа до финансиране основно на МСП</w:t>
      </w:r>
    </w:p>
    <w:p>
      <w:pPr>
        <w:pStyle w:val="Normal"/>
        <w:rPr/>
      </w:pPr>
      <w:r>
        <w:rPr/>
        <w:t xml:space="preserve">Мярка „Предоставяне на подкрепа на кандидати и бенефициенти за подготовка и изпълнение на проекти по ОПИК 2014-2020“ стартира през 2016 г. Дейностите по мярката ще се финансират в рамките на ОП "Иновации и конкурентоспособност" 2014-2020. Те включват предоставяне на консултантски услуги и обучения на бенефициенти в рамките на техническата помощ по ОПИК 2014-2020. </w:t>
      </w:r>
    </w:p>
    <w:p>
      <w:pPr>
        <w:pStyle w:val="Normal"/>
        <w:rPr>
          <w:rStyle w:val="Emphasis"/>
        </w:rPr>
      </w:pPr>
      <w:r>
        <w:rPr>
          <w:rStyle w:val="Emphasis"/>
          <w:i w:val="false"/>
          <w:iCs w:val="false"/>
        </w:rPr>
        <w:t>–</w:t>
      </w:r>
      <w:r>
        <w:rPr>
          <w:rStyle w:val="Emphasis"/>
        </w:rPr>
        <w:t xml:space="preserve"> </w:t>
      </w:r>
      <w:r>
        <w:rPr>
          <w:rStyle w:val="Emphasis"/>
        </w:rPr>
        <w:t xml:space="preserve">Област на въздействие: </w:t>
      </w:r>
      <w:r>
        <w:rPr>
          <w:rStyle w:val="Emphasis"/>
          <w:b/>
        </w:rPr>
        <w:t>Стимулиране на прилагането на добри практики основно в МСП</w:t>
      </w:r>
    </w:p>
    <w:p>
      <w:pPr>
        <w:pStyle w:val="Normal"/>
        <w:rPr/>
      </w:pPr>
      <w:r>
        <w:rPr/>
        <w:t xml:space="preserve">Дейностите по мярка </w:t>
      </w:r>
      <w:r>
        <w:rPr>
          <w:i/>
        </w:rPr>
        <w:t>„Насърчаване разработването на нови бизнес модели за МСП, насърчаване на цифровизацията на процесите и използването на ИКТ в предприятията, насърчаване внедряването на нови продукти и технологии“</w:t>
      </w:r>
      <w:r>
        <w:rPr/>
        <w:t xml:space="preserve"> се финансират в рамките на ОП "Иновации и конкурентоспособност" 2014-2020. Изпълнението на мярката стартира през м. юни 2016 г. с обявяването на процедура за предоставяне на безвъзмездна финансова помощ „Развитие на управленския капацитет и растеж на МСП“. </w:t>
      </w:r>
    </w:p>
    <w:p>
      <w:pPr>
        <w:pStyle w:val="Normal"/>
        <w:rPr>
          <w:rStyle w:val="Emphasis"/>
        </w:rPr>
      </w:pPr>
      <w:r>
        <w:rPr>
          <w:rStyle w:val="Emphasis"/>
          <w:iCs w:val="false"/>
        </w:rPr>
        <w:t>–</w:t>
      </w:r>
      <w:r>
        <w:rPr>
          <w:rStyle w:val="Emphasis"/>
        </w:rPr>
        <w:t xml:space="preserve"> </w:t>
      </w:r>
      <w:r>
        <w:rPr>
          <w:rStyle w:val="Emphasis"/>
        </w:rPr>
        <w:t xml:space="preserve">Област на въздействие: </w:t>
      </w:r>
      <w:r>
        <w:rPr>
          <w:rStyle w:val="Emphasis"/>
          <w:b/>
        </w:rPr>
        <w:t>Стимулиране партньорството между предприятията и научно-изследователските организации</w:t>
      </w:r>
    </w:p>
    <w:p>
      <w:pPr>
        <w:pStyle w:val="Normal"/>
        <w:rPr/>
      </w:pPr>
      <w:r>
        <w:rPr/>
        <w:t xml:space="preserve">По мярка „Подкрепа за участие на предприятията в конкурсни сесии на НИФ (Национален иновационен фонд)“ са извършени следните дейности: </w:t>
      </w:r>
    </w:p>
    <w:p>
      <w:pPr>
        <w:pStyle w:val="Bulet"/>
        <w:numPr>
          <w:ilvl w:val="0"/>
          <w:numId w:val="4"/>
        </w:numPr>
        <w:rPr/>
      </w:pPr>
      <w:r>
        <w:rPr/>
        <w:t>Проведена е 1 конкурсна сесия и са сключени 50 договора за финансиране за периода през 2014 г.;</w:t>
      </w:r>
    </w:p>
    <w:p>
      <w:pPr>
        <w:pStyle w:val="Bulet"/>
        <w:numPr>
          <w:ilvl w:val="0"/>
          <w:numId w:val="4"/>
        </w:numPr>
        <w:rPr/>
      </w:pPr>
      <w:r>
        <w:rPr/>
        <w:t>Изготвени са и са утвърдени нови Правила за управление на средствата по НИФ през 2016 г.;</w:t>
      </w:r>
    </w:p>
    <w:p>
      <w:pPr>
        <w:pStyle w:val="Bulet"/>
        <w:numPr>
          <w:ilvl w:val="0"/>
          <w:numId w:val="4"/>
        </w:numPr>
        <w:rPr/>
      </w:pPr>
      <w:r>
        <w:rPr/>
        <w:t>На 29.08.2016 г. НИФ е обявена осма конкурсна сесия. Приемът на проектните предложения ще се извършва от 30 септември до 31 октомври 2016 г.;</w:t>
      </w:r>
    </w:p>
    <w:p>
      <w:pPr>
        <w:pStyle w:val="Bulet"/>
        <w:numPr>
          <w:ilvl w:val="0"/>
          <w:numId w:val="4"/>
        </w:numPr>
        <w:rPr/>
      </w:pPr>
      <w:r>
        <w:rPr/>
        <w:t xml:space="preserve">Проведени са 2 информационни кампании по 7 и 8 сесия на НИФ; </w:t>
      </w:r>
    </w:p>
    <w:p>
      <w:pPr>
        <w:pStyle w:val="Bulet"/>
        <w:numPr>
          <w:ilvl w:val="0"/>
          <w:numId w:val="4"/>
        </w:numPr>
        <w:rPr/>
      </w:pPr>
      <w:r>
        <w:rPr/>
        <w:t>Проведени са 2 пресконференция по 7 и 8 сесия на НИФ;</w:t>
      </w:r>
    </w:p>
    <w:p>
      <w:pPr>
        <w:pStyle w:val="Bulet"/>
        <w:numPr>
          <w:ilvl w:val="0"/>
          <w:numId w:val="4"/>
        </w:numPr>
        <w:rPr/>
      </w:pPr>
      <w:r>
        <w:rPr/>
        <w:t>Обявена е 1 покана за избор на външни независими експерти.</w:t>
      </w:r>
    </w:p>
    <w:p>
      <w:pPr>
        <w:pStyle w:val="Normal"/>
        <w:rPr/>
      </w:pPr>
      <w:r>
        <w:rPr/>
        <w:t>По мярка „Клъстерни инициативи на европейската инициатива ЕВРИКА и осигуряване на дейността“, чиито дейности и извършени разходи, съгласно РМС 306/2010 са за сметка бюджета на Министерството на икономиката, чрез Националния иновационен фонд е извършено следното:.</w:t>
      </w:r>
    </w:p>
    <w:p>
      <w:pPr>
        <w:pStyle w:val="Bulet"/>
        <w:numPr>
          <w:ilvl w:val="0"/>
          <w:numId w:val="4"/>
        </w:numPr>
        <w:rPr/>
      </w:pPr>
      <w:r>
        <w:rPr/>
        <w:t>Проведени са информационни кампания за популяризиране възможностите на инициативата –2 бр.;</w:t>
      </w:r>
    </w:p>
    <w:p>
      <w:pPr>
        <w:pStyle w:val="Bulet"/>
        <w:numPr>
          <w:ilvl w:val="0"/>
          <w:numId w:val="4"/>
        </w:numPr>
        <w:rPr/>
      </w:pPr>
      <w:r>
        <w:rPr/>
        <w:t>Осъществено е участие в работни срещи в Секретариата на инициативата – 9 участия;</w:t>
      </w:r>
    </w:p>
    <w:p>
      <w:pPr>
        <w:pStyle w:val="Bulet"/>
        <w:numPr>
          <w:ilvl w:val="0"/>
          <w:numId w:val="4"/>
        </w:numPr>
        <w:rPr/>
      </w:pPr>
      <w:r>
        <w:rPr/>
        <w:t>Проведено е обучение на националния проектен координатор и експерти за управление на проекти по инициативата – 1 обучение;</w:t>
      </w:r>
    </w:p>
    <w:p>
      <w:pPr>
        <w:pStyle w:val="Bulet"/>
        <w:numPr>
          <w:ilvl w:val="0"/>
          <w:numId w:val="4"/>
        </w:numPr>
        <w:rPr/>
      </w:pPr>
      <w:r>
        <w:rPr/>
        <w:t>Публикувана е актуална информация на официалните интернет-страници на отговорните институции за обявените конкурси и предстоящи мероприятия, вкл. предложения за бизнес-партньорства – периодично.</w:t>
      </w:r>
    </w:p>
    <w:p>
      <w:pPr>
        <w:pStyle w:val="Normal"/>
        <w:rPr/>
      </w:pPr>
      <w:r>
        <w:rPr/>
        <w:t>По мярка „Подкрепа за предприятията участващи в съвместната програма ЕВРОСТАРС2“, която се реализира чрез НИФ са извършени следните дейности:</w:t>
      </w:r>
    </w:p>
    <w:p>
      <w:pPr>
        <w:pStyle w:val="Bulet"/>
        <w:numPr>
          <w:ilvl w:val="0"/>
          <w:numId w:val="4"/>
        </w:numPr>
        <w:rPr/>
      </w:pPr>
      <w:r>
        <w:rPr/>
        <w:t>Сключени са споразумения за финансиране на проекти – 3 споразумения;</w:t>
      </w:r>
    </w:p>
    <w:p>
      <w:pPr>
        <w:pStyle w:val="Bulet"/>
        <w:numPr>
          <w:ilvl w:val="0"/>
          <w:numId w:val="4"/>
        </w:numPr>
        <w:rPr/>
      </w:pPr>
      <w:r>
        <w:rPr/>
        <w:t xml:space="preserve">В процес на договаряне са 5 споразумения за финансиране на проекти; </w:t>
      </w:r>
    </w:p>
    <w:p>
      <w:pPr>
        <w:pStyle w:val="Bulet"/>
        <w:numPr>
          <w:ilvl w:val="0"/>
          <w:numId w:val="4"/>
        </w:numPr>
        <w:rPr/>
      </w:pPr>
      <w:r>
        <w:rPr/>
        <w:t>Осъществени са участия в експертни работни срещи по програмата – 9 участия;</w:t>
      </w:r>
    </w:p>
    <w:p>
      <w:pPr>
        <w:pStyle w:val="Bulet"/>
        <w:numPr>
          <w:ilvl w:val="0"/>
          <w:numId w:val="4"/>
        </w:numPr>
        <w:rPr/>
      </w:pPr>
      <w:r>
        <w:rPr/>
        <w:t>Проведено е обучение на националния проектен координатор и други експерти за управление на проекти – 1 обучение;</w:t>
      </w:r>
    </w:p>
    <w:p>
      <w:pPr>
        <w:pStyle w:val="Bulet"/>
        <w:numPr>
          <w:ilvl w:val="0"/>
          <w:numId w:val="4"/>
        </w:numPr>
        <w:rPr/>
      </w:pPr>
      <w:r>
        <w:rPr/>
        <w:t>Проведени са информационни кампании за популяризиране на условията за кандидатстване по програмата – 10 бр.;</w:t>
      </w:r>
    </w:p>
    <w:p>
      <w:pPr>
        <w:pStyle w:val="Bulet"/>
        <w:numPr>
          <w:ilvl w:val="0"/>
          <w:numId w:val="4"/>
        </w:numPr>
        <w:rPr/>
      </w:pPr>
      <w:r>
        <w:rPr/>
        <w:t>Публикувана е актуална информация на официалните интернет-страници на отговорните институции за обявените конкурси и предстоящи мероприятия, вкл. предложения за бизнес-партньорства – периодично.</w:t>
      </w:r>
    </w:p>
    <w:p>
      <w:pPr>
        <w:pStyle w:val="Normal"/>
        <w:rPr/>
      </w:pPr>
      <w:r>
        <w:rPr/>
        <w:t>По мярка „Изграждане на схеми за насърчаване на научни звена за партньорство с частни инвеститори“ в процес на разработване е Методика с основни критерии за изграждане на схеми за насърчаване на научни звена за партньорство с частни инвеститори. По мярка „Изграждане на схеми за подкрепа на съвместни специализации и/или докторантури между научните организации и предприятия“ се изпълнява проект "Наука и бизнес" по ОП РЧР на МОН като резултатите в периода 01.02.2014 –30.06.2014 г. са:</w:t>
      </w:r>
    </w:p>
    <w:p>
      <w:pPr>
        <w:pStyle w:val="Bulet"/>
        <w:numPr>
          <w:ilvl w:val="0"/>
          <w:numId w:val="4"/>
        </w:numPr>
        <w:rPr/>
      </w:pPr>
      <w:r>
        <w:rPr/>
        <w:t>Одобрени 69 млади изследователи и пост докторанти за обучение за работа с високотехнологични комплекси. Заложената стойност по индикатора е преизпълнена.</w:t>
      </w:r>
    </w:p>
    <w:p>
      <w:pPr>
        <w:pStyle w:val="Bulet"/>
        <w:numPr>
          <w:ilvl w:val="0"/>
          <w:numId w:val="4"/>
        </w:numPr>
        <w:rPr/>
      </w:pPr>
      <w:r>
        <w:rPr/>
        <w:t>Одобрени 240 млади учени, от които 144 млади учени са приключили обучението си.</w:t>
      </w:r>
    </w:p>
    <w:p>
      <w:pPr>
        <w:pStyle w:val="Bulet"/>
        <w:numPr>
          <w:ilvl w:val="0"/>
          <w:numId w:val="4"/>
        </w:numPr>
        <w:rPr/>
      </w:pPr>
      <w:r>
        <w:rPr/>
        <w:t>Одобрени 53 специализирани публикации. Заложената стойност по индикатора, която е 250 подкрепени специализирани публикации е преизпълнена.</w:t>
      </w:r>
    </w:p>
    <w:p>
      <w:pPr>
        <w:pStyle w:val="Bulet"/>
        <w:numPr>
          <w:ilvl w:val="0"/>
          <w:numId w:val="4"/>
        </w:numPr>
        <w:rPr/>
      </w:pPr>
      <w:r>
        <w:rPr/>
        <w:t>Одобрени са 325 специализирани публикации (научни разработки), от които 230 бр. са подкрепени самостоятелно, а 95 са публикувани чрез подкрепените за публикуване в реферирани издания и издания с висок импакт-фактор (20 бр. научни списания), с което заложената стойност по индикатора е преизпълнена.</w:t>
      </w:r>
    </w:p>
    <w:p>
      <w:pPr>
        <w:pStyle w:val="Normal"/>
        <w:rPr/>
      </w:pPr>
      <w:r>
        <w:rPr/>
        <w:t xml:space="preserve">Изпълнението на проекта е приключило на 30.09.2014 г. </w:t>
      </w:r>
    </w:p>
    <w:p>
      <w:pPr>
        <w:pStyle w:val="Normal"/>
        <w:rPr/>
      </w:pPr>
      <w:r>
        <w:rPr/>
        <w:t>По Българо-швейцарската програма в периода 2012-2013 г. са подкрепени 14 бр. стипендиантски програми, а за 2014 г. ‒ 9 бр. стипендиантски програми. По мярка „Подкрепа за участие на предприятия, висши учебни заведения, научно-изследователски организации и др. в Програма Хоризонт 2020“ са извършени следните дейности:</w:t>
      </w:r>
    </w:p>
    <w:p>
      <w:pPr>
        <w:pStyle w:val="Bulet"/>
        <w:numPr>
          <w:ilvl w:val="0"/>
          <w:numId w:val="4"/>
        </w:numPr>
        <w:rPr/>
      </w:pPr>
      <w:r>
        <w:rPr/>
        <w:t>Проведена е лансираща конференция на Програмата на 18-19.02.2014 г.;</w:t>
      </w:r>
    </w:p>
    <w:p>
      <w:pPr>
        <w:pStyle w:val="Bulet"/>
        <w:numPr>
          <w:ilvl w:val="0"/>
          <w:numId w:val="4"/>
        </w:numPr>
        <w:rPr/>
      </w:pPr>
      <w:r>
        <w:rPr/>
        <w:t>През 2014 г. от страна на МТИТС са проведени два информационни дни по програмата „ИКТ“ от Хоризонт 2020;</w:t>
      </w:r>
    </w:p>
    <w:p>
      <w:pPr>
        <w:pStyle w:val="Bulet"/>
        <w:numPr>
          <w:ilvl w:val="0"/>
          <w:numId w:val="4"/>
        </w:numPr>
        <w:rPr/>
      </w:pPr>
      <w:r>
        <w:rPr/>
        <w:t xml:space="preserve">Създадена е мрежа от национални контактни лица и за участие в програмни комитети; </w:t>
      </w:r>
    </w:p>
    <w:p>
      <w:pPr>
        <w:pStyle w:val="Bulet"/>
        <w:numPr>
          <w:ilvl w:val="0"/>
          <w:numId w:val="4"/>
        </w:numPr>
        <w:rPr/>
      </w:pPr>
      <w:r>
        <w:rPr/>
        <w:t>Съгласувани са Правила за изпълнение на национални схеми за съфинансиране и предпроектно финансиране;</w:t>
      </w:r>
    </w:p>
    <w:p>
      <w:pPr>
        <w:pStyle w:val="Bulet"/>
        <w:numPr>
          <w:ilvl w:val="0"/>
          <w:numId w:val="4"/>
        </w:numPr>
        <w:rPr/>
      </w:pPr>
      <w:r>
        <w:rPr/>
        <w:t>Осъществено е осигуряването на национално финансиране за участие в схемите за съвместно програмиране на Държавите членки на ЕС;</w:t>
      </w:r>
    </w:p>
    <w:p>
      <w:pPr>
        <w:pStyle w:val="Bulet"/>
        <w:numPr>
          <w:ilvl w:val="0"/>
          <w:numId w:val="4"/>
        </w:numPr>
        <w:rPr/>
      </w:pPr>
      <w:r>
        <w:rPr/>
        <w:t>Осигурено е управлението на информационна система за конкурси и връзки с други платформи;</w:t>
      </w:r>
    </w:p>
    <w:p>
      <w:pPr>
        <w:pStyle w:val="Bulet"/>
        <w:numPr>
          <w:ilvl w:val="0"/>
          <w:numId w:val="4"/>
        </w:numPr>
        <w:rPr/>
      </w:pPr>
      <w:r>
        <w:rPr/>
        <w:t>Проведени са информационните кампании и насърчаване на нови участници в конкурсите на рамковите програми;</w:t>
      </w:r>
    </w:p>
    <w:p>
      <w:pPr>
        <w:pStyle w:val="Bulet"/>
        <w:numPr>
          <w:ilvl w:val="0"/>
          <w:numId w:val="4"/>
        </w:numPr>
        <w:rPr/>
      </w:pPr>
      <w:r>
        <w:rPr/>
        <w:t xml:space="preserve">Проведени са срещи с контактните лица в програмните комитети и са изготвени анализи за участието на България в програмата; </w:t>
      </w:r>
    </w:p>
    <w:p>
      <w:pPr>
        <w:pStyle w:val="Bulet"/>
        <w:numPr>
          <w:ilvl w:val="0"/>
          <w:numId w:val="4"/>
        </w:numPr>
        <w:rPr/>
      </w:pPr>
      <w:r>
        <w:rPr/>
        <w:t>В процес на разработване са Правилата за дейността на националната контактна мрежа и представителите в Програмните комитети на Рамкова програма Хоризонт 2020;</w:t>
      </w:r>
    </w:p>
    <w:p>
      <w:pPr>
        <w:pStyle w:val="Bulet"/>
        <w:numPr>
          <w:ilvl w:val="0"/>
          <w:numId w:val="4"/>
        </w:numPr>
        <w:rPr/>
      </w:pPr>
      <w:r>
        <w:rPr/>
        <w:t>Подпомогнато е участието на представители на България в работни формати и стратегически комитети в Хоризонт 2020;</w:t>
      </w:r>
    </w:p>
    <w:p>
      <w:pPr>
        <w:pStyle w:val="Bulet"/>
        <w:numPr>
          <w:ilvl w:val="0"/>
          <w:numId w:val="4"/>
        </w:numPr>
        <w:rPr/>
      </w:pPr>
      <w:r>
        <w:rPr/>
        <w:t>През 2014 г. са съфинансирани 43 нови проекта по 7 Рамкова програма и 28 проекта за съответен етап отговарящи на всички изисквания за съфинансиране на проекти по 7 Рамкова програма;</w:t>
      </w:r>
    </w:p>
    <w:p>
      <w:pPr>
        <w:pStyle w:val="Bulet"/>
        <w:numPr>
          <w:ilvl w:val="0"/>
          <w:numId w:val="4"/>
        </w:numPr>
        <w:rPr/>
      </w:pPr>
      <w:r>
        <w:rPr/>
        <w:t>Провеждане на информационни кампании и насърчаване на нови участници в конкурсите на рамковите програми.</w:t>
      </w:r>
    </w:p>
    <w:p>
      <w:pPr>
        <w:pStyle w:val="Normal"/>
        <w:rPr/>
      </w:pPr>
      <w:r>
        <w:rPr/>
        <w:t>Разработени и одобрени са от министъра на образованието и науката:</w:t>
      </w:r>
    </w:p>
    <w:p>
      <w:pPr>
        <w:pStyle w:val="ListParagraph"/>
        <w:numPr>
          <w:ilvl w:val="0"/>
          <w:numId w:val="6"/>
        </w:numPr>
        <w:ind w:left="1134" w:hanging="425"/>
        <w:rPr/>
      </w:pPr>
      <w:r>
        <w:rPr/>
        <w:t>Процедура за предоставяне на национално финансиране при подготовка и участие на български колективи в научни проекти по Рамковите програми на ЕС в областта на научните изследвания и иновациите;</w:t>
      </w:r>
    </w:p>
    <w:p>
      <w:pPr>
        <w:pStyle w:val="ListParagraph"/>
        <w:numPr>
          <w:ilvl w:val="0"/>
          <w:numId w:val="6"/>
        </w:numPr>
        <w:ind w:left="1134" w:hanging="425"/>
        <w:rPr/>
      </w:pPr>
      <w:r>
        <w:rPr/>
        <w:t>Процедура за предоставяне на национално финансиране за участие на български колективи в научни проекти по Европейската програма за сътрудничество в областта на науката и техниката;</w:t>
      </w:r>
    </w:p>
    <w:p>
      <w:pPr>
        <w:pStyle w:val="ListParagraph"/>
        <w:numPr>
          <w:ilvl w:val="0"/>
          <w:numId w:val="6"/>
        </w:numPr>
        <w:ind w:left="1134" w:hanging="425"/>
        <w:rPr/>
      </w:pPr>
      <w:r>
        <w:rPr/>
        <w:t xml:space="preserve">Процедура и Изисквания за допустимост за номиниране на участници в програмата за европейско сътрудничество в науката и технологиите. </w:t>
      </w:r>
    </w:p>
    <w:p>
      <w:pPr>
        <w:pStyle w:val="Normal"/>
        <w:rPr/>
      </w:pPr>
      <w:r>
        <w:rPr/>
        <w:t>Предприети са действия по приключване на дейността на МОН по финансиране на проекти по 7 РП.</w:t>
      </w:r>
    </w:p>
    <w:p>
      <w:pPr>
        <w:pStyle w:val="Normal"/>
        <w:rPr/>
      </w:pPr>
      <w:r>
        <w:rPr/>
        <w:t>По мярка „Изграждане на схеми за подкрепа на съвместни специализации и/или докторантури между научните организации и предприятия“ през програмния период 2007 – 2013 г. ОП РЧР финансира изпълнението на процедура „Наука и бизнес“. В рамката на процедурата бяха постигнати следните резултати:</w:t>
      </w:r>
    </w:p>
    <w:p>
      <w:pPr>
        <w:pStyle w:val="Bulet"/>
        <w:numPr>
          <w:ilvl w:val="0"/>
          <w:numId w:val="4"/>
        </w:numPr>
        <w:rPr/>
      </w:pPr>
      <w:r>
        <w:rPr/>
        <w:t xml:space="preserve">Създадена е Национална интерактивна платформа за популяризиране на научни продукти, информация и отворен диалог за повишаване на потребителския интерес. Платформата позволява едновременно търсене на научна информация в базите данни на Патентното ведомство, Националния център за информация и документация и Регистъра на научната дейност; </w:t>
      </w:r>
    </w:p>
    <w:p>
      <w:pPr>
        <w:pStyle w:val="Bulet"/>
        <w:numPr>
          <w:ilvl w:val="0"/>
          <w:numId w:val="4"/>
        </w:numPr>
        <w:rPr/>
      </w:pPr>
      <w:r>
        <w:rPr/>
        <w:t>Издадени са 12 броя на Национален бюлетин за наблюдение (National Scoreboard) – средство за мониторинг и анализ на връзките между науката и бизнеса;</w:t>
      </w:r>
    </w:p>
    <w:p>
      <w:pPr>
        <w:pStyle w:val="Bulet"/>
        <w:numPr>
          <w:ilvl w:val="0"/>
          <w:numId w:val="4"/>
        </w:numPr>
        <w:rPr/>
      </w:pPr>
      <w:r>
        <w:rPr/>
        <w:t>Проведени са 7 научни школи и 7 борси за научни идеи, в които са участвали 632 научни работници, 61 студенти, 377 представители на бизнеса, 35 представители на НПО и 26 представители на държавни и местни институции;</w:t>
      </w:r>
    </w:p>
    <w:p>
      <w:pPr>
        <w:pStyle w:val="Bulet"/>
        <w:numPr>
          <w:ilvl w:val="0"/>
          <w:numId w:val="4"/>
        </w:numPr>
        <w:rPr/>
      </w:pPr>
      <w:r>
        <w:rPr/>
        <w:t>240 млади изследователи и постдокторанти са провели едномесечни обучения в чужбина за работа с високотехнологични комплекси и инфраструктури, като 63-ма от тях са на възраст до 29 години, 97 работят в български университети, а 143 – в научни институти на БАН;</w:t>
      </w:r>
    </w:p>
    <w:p>
      <w:pPr>
        <w:pStyle w:val="Bulet"/>
        <w:numPr>
          <w:ilvl w:val="0"/>
          <w:numId w:val="4"/>
        </w:numPr>
        <w:rPr/>
      </w:pPr>
      <w:r>
        <w:rPr/>
        <w:t xml:space="preserve"> „</w:t>
      </w:r>
      <w:r>
        <w:rPr/>
        <w:t>Реклама“ на науката сред бизнеса е осъществена посредством изработка и излъчване на 7 трисерийни филма в различни тематични области;</w:t>
      </w:r>
    </w:p>
    <w:p>
      <w:pPr>
        <w:pStyle w:val="Bulet"/>
        <w:numPr>
          <w:ilvl w:val="0"/>
          <w:numId w:val="4"/>
        </w:numPr>
        <w:rPr/>
      </w:pPr>
      <w:r>
        <w:rPr/>
        <w:t>Подкрепени за публикуване са общо 325 специализирани публикации (научни разработки) в реферирани издания и издания с импакт фактор;</w:t>
      </w:r>
    </w:p>
    <w:p>
      <w:pPr>
        <w:pStyle w:val="Bulet"/>
        <w:numPr>
          <w:ilvl w:val="0"/>
          <w:numId w:val="4"/>
        </w:numPr>
        <w:rPr/>
      </w:pPr>
      <w:r>
        <w:rPr/>
        <w:t>Подкрепени са 20 бр. научни списания, които да кандидатстват за включване в световната система за рефериране и индексиране.</w:t>
      </w:r>
    </w:p>
    <w:p>
      <w:pPr>
        <w:pStyle w:val="Normal"/>
        <w:rPr/>
      </w:pPr>
      <w:r>
        <w:rPr/>
        <w:t xml:space="preserve">По подмярка „Подкрепа за участие на предприятия, висши учебни заведения, научно-изследователски организации и др.“ в Програма "ИКТ" от Рамковата програма за научни изследвания и иновации Хоризонт 2020, за периода януари 2014 г. – септември 2016 г. от екипа на МТИТС са проведени 4 информационни събития с участие на представители на академичната общност, администрацията, представители на бизнеса, неправителствени организации и други, като са направени над 90 консултации на потенциални участници в Програмата. Екипът на МТИТС е участвал в регулярните заседания на Управляващия комитет на Програмата и на срещите на мрежата от национални контактни лица и е популяризирал Програмата и възможностите за участие в нея чрез публикации на сайта на МТИТС и чрез изнасяне на презентации. За отчетния период по Програма “ИКТ” от Рамковата програма за научни изследвания и иновации „Хоризонт 2020” са кандидатствали за финансиране 128 проекта с участие на 162 български организации. От тях спечелилите финансиране проекти са 12, с четиринадесет български участника. </w:t>
      </w:r>
    </w:p>
    <w:p>
      <w:pPr>
        <w:pStyle w:val="Normal"/>
        <w:rPr/>
      </w:pPr>
      <w:r>
        <w:rPr>
          <w:rStyle w:val="Emphasis"/>
          <w:i w:val="false"/>
          <w:iCs w:val="false"/>
        </w:rPr>
        <w:t>–</w:t>
      </w:r>
      <w:r>
        <w:rPr>
          <w:rStyle w:val="Emphasis"/>
        </w:rPr>
        <w:t xml:space="preserve"> </w:t>
      </w:r>
      <w:r>
        <w:rPr>
          <w:rStyle w:val="Emphasis"/>
        </w:rPr>
        <w:t xml:space="preserve">Област на въздействие: </w:t>
      </w:r>
      <w:r>
        <w:rPr>
          <w:rStyle w:val="Emphasis"/>
          <w:b/>
        </w:rPr>
        <w:t>Подпомагане развитието на женското, младежкото и социалното предприемачество</w:t>
      </w:r>
    </w:p>
    <w:p>
      <w:pPr>
        <w:pStyle w:val="Normal"/>
        <w:rPr/>
      </w:pPr>
      <w:r>
        <w:rPr/>
        <w:t>През 2014 г. бяха организирани общо 4 събития с цел популяризиране и насърчаване на предприемачеството сред определени групи от населението. На 16-ти март 2014 г. бяха представени мерките за подкрепа на социалните предприемачи в България пред студенти от Американският университет в Благоевград, в рамките на StartUp Conference Благоевград 2014 г. На 7-ми юли 2014 г. беше организирано участие в Регионална кръгла маса "Социалната икономика и социалното предприемачество в България ‒ възможности и предизвикателства пред младите хора", проведена в община Велико Търново. Във връзка със стартиране от м. юли 2014 г. на Националния конкурс “Техностарт – насърчаване на иновационната активност на младите хора в България”, бяха проведени две информационни кампании за представяне на условията за кандидатстване:</w:t>
      </w:r>
    </w:p>
    <w:p>
      <w:pPr>
        <w:pStyle w:val="Bulet"/>
        <w:numPr>
          <w:ilvl w:val="0"/>
          <w:numId w:val="4"/>
        </w:numPr>
        <w:rPr/>
      </w:pPr>
      <w:r>
        <w:rPr/>
        <w:t>На 28-ми май 2014 г. ‒ пред студенти от Техническият университет гр.София в Центъра по предприемачество и иновации “Business booster”;</w:t>
      </w:r>
    </w:p>
    <w:p>
      <w:pPr>
        <w:pStyle w:val="Bulet"/>
        <w:numPr>
          <w:ilvl w:val="0"/>
          <w:numId w:val="4"/>
        </w:numPr>
        <w:rPr/>
      </w:pPr>
      <w:r>
        <w:rPr/>
        <w:t>На 6-ти юни 2014 г. ‒ пред студенти с учебно-тренировъчни фирми на младежкия бизнес форум “Изгряващи звезди”, организиран от фондация Джуниър Ачийвмънт.</w:t>
      </w:r>
    </w:p>
    <w:p>
      <w:pPr>
        <w:pStyle w:val="Normal"/>
        <w:rPr/>
      </w:pPr>
      <w:r>
        <w:rPr/>
        <w:t>През 2015 г. бяха организирани 2 семинара на тема „Стартиране на собствен бизнес” в изпълнение на проект „Транснационална инициатива за подпомагане на завършилите висши учебни заведения и предприемачество” TRIGGER – B3.32.01, финансиран от Програмата за териториално сътрудничество „България-Гърция 2007-2014 г.”, по която Министерство на икономиката е бенефициент. Семинарите бяха проведени в гр. Хасково на 1-ви юни 2015 г. и в гр.Благоевград на 11-ти юни 2015 г. като и на двата семинара целевата група бе млади висшисти и безработни, желаещи да стартиратт собствен бизнес.</w:t>
      </w:r>
    </w:p>
    <w:p>
      <w:pPr>
        <w:pStyle w:val="Heading3"/>
        <w:rPr>
          <w:lang w:eastAsia="bg-BG"/>
        </w:rPr>
      </w:pPr>
      <w:r>
        <w:rPr>
          <w:lang w:eastAsia="bg-BG"/>
        </w:rPr>
        <w:t xml:space="preserve">Приоритет 6 </w:t>
      </w:r>
      <w:r>
        <w:rPr>
          <w:lang w:val="en-US" w:eastAsia="bg-BG"/>
        </w:rPr>
        <w:tab/>
      </w:r>
      <w:r>
        <w:rPr>
          <w:lang w:eastAsia="bg-BG"/>
        </w:rPr>
        <w:br/>
        <w:t xml:space="preserve">„Укрепване на институционалната среда за по-висока ефективност на публичните услуги за гражданите и бизнеса“ </w:t>
      </w:r>
    </w:p>
    <w:p>
      <w:pPr>
        <w:pStyle w:val="Heading4"/>
        <w:rPr/>
      </w:pPr>
      <w:r>
        <w:rPr/>
        <w:t xml:space="preserve">Подприоритет 6.1 </w:t>
        <w:br/>
        <w:t>„Подобряване на институционалната среда“</w:t>
      </w:r>
    </w:p>
    <w:p>
      <w:pPr>
        <w:pStyle w:val="Normal"/>
        <w:rPr>
          <w:rStyle w:val="Emphasis"/>
        </w:rPr>
      </w:pPr>
      <w:r>
        <w:rPr>
          <w:rStyle w:val="Emphasis"/>
          <w:i w:val="false"/>
          <w:iCs w:val="false"/>
        </w:rPr>
        <w:t>–</w:t>
      </w:r>
      <w:r>
        <w:rPr>
          <w:rStyle w:val="Emphasis"/>
        </w:rPr>
        <w:t xml:space="preserve"> </w:t>
      </w:r>
      <w:r>
        <w:rPr>
          <w:rStyle w:val="Emphasis"/>
        </w:rPr>
        <w:t xml:space="preserve">Област на въздействие: </w:t>
      </w:r>
      <w:r>
        <w:rPr>
          <w:rStyle w:val="Emphasis"/>
          <w:b/>
        </w:rPr>
        <w:t>Постигане на гъвкава и адаптивна структурата на администрацията, която да отговаря на динамичните промени в средата и на прилаганите политики</w:t>
      </w:r>
    </w:p>
    <w:p>
      <w:pPr>
        <w:pStyle w:val="Normal"/>
        <w:rPr/>
      </w:pPr>
      <w:r>
        <w:rPr/>
        <w:t>Стартира</w:t>
      </w:r>
      <w:r>
        <w:rPr>
          <w:lang w:val="en-US"/>
        </w:rPr>
        <w:t xml:space="preserve"> </w:t>
      </w:r>
      <w:r>
        <w:rPr/>
        <w:t>изпълнението на мерките „Обобщаване на изводите и препоръките от извършените функционални прегледи в общините и промени в законодателството, регламентиращо структурата на общинската администрация“ и „Изменение на Единната Методологията за провеждане на функционален анализ в държавната администрация“. Приети са промени в устройствените правилници на някои общини с оглед на отстраняването на идентифицираните проблемни области в изпълнението на публичните политики. Предвижда се до края на 2016 г. Националното сдружение на общините в Република България, в партньорство с Министерство на регионалното развитие и благоустройството, да изготви проектно предложение с наименование „Създаване на модели за оптимални административни структури на общините“. С това проектно предложение ще се кандидатства по процедура BG05SFOP001 “Стратегически проекти в изпълнение на Стратегията за развитие на държавната администрация 2014-2020 г., ПОС, ПИК и НАТУРА 2000“ на Оперативна програма „Добро управление“ (2014-2020 г.)</w:t>
      </w:r>
    </w:p>
    <w:p>
      <w:pPr>
        <w:pStyle w:val="Normal"/>
        <w:rPr>
          <w:rStyle w:val="Emphasis"/>
        </w:rPr>
      </w:pPr>
      <w:r>
        <w:rPr>
          <w:rStyle w:val="Emphasis"/>
          <w:i w:val="false"/>
          <w:iCs w:val="false"/>
        </w:rPr>
        <w:t>–</w:t>
      </w:r>
      <w:r>
        <w:rPr>
          <w:rStyle w:val="Emphasis"/>
        </w:rPr>
        <w:t xml:space="preserve"> </w:t>
      </w:r>
      <w:r>
        <w:rPr>
          <w:rStyle w:val="Emphasis"/>
        </w:rPr>
        <w:t xml:space="preserve">Област на въздействие: </w:t>
      </w:r>
      <w:r>
        <w:rPr>
          <w:rStyle w:val="Emphasis"/>
          <w:b/>
        </w:rPr>
        <w:t>Развитие на отчетността и прозрачността на съдебната система</w:t>
      </w:r>
    </w:p>
    <w:p>
      <w:pPr>
        <w:pStyle w:val="Normal"/>
        <w:rPr/>
      </w:pPr>
      <w:r>
        <w:rPr/>
        <w:t>Стратегията за въвеждане на електронно управление и електронно правосъдие в сектор „Правосъдие“ 2014-2020 е приета с Решение № 531 на Министерския съвет от 21.07.2014 г. Тя е основополагащ документ за единно формиране, планиране, осъществяване, координиране и контрол на политиката в сектор Правосъдие, провеждана от държавните институции в сътрудничество с гражданите, бизнеса и съсловните организации. Приета е Пътна карта за изпълнение на Стратегия за въвеждане на електронно управление и електронно правосъдие в сектор „Правосъдие“ 2014 – 2020 г. Дейностите, свързани с мерките „Развитие на информационни системи и бази данни, вкл. системи за достъп на гражданите и бизнеса“ и „Подкрепа на превантивна дейност срещу корупция в съдебната система“ ще бъдат финансирани по ОПДУ, процедура „Структуриране на данни и аналитични дейности в изпълнение на стратегическите документи за развитие на държавната администрация, развитие на електронното управление и въвеждане на електронното управление в сектор „Правосъдие“.</w:t>
      </w:r>
    </w:p>
    <w:p>
      <w:pPr>
        <w:pStyle w:val="Normal"/>
        <w:rPr/>
      </w:pPr>
      <w:r>
        <w:rPr>
          <w:rStyle w:val="Emphasis"/>
          <w:i w:val="false"/>
          <w:iCs w:val="false"/>
        </w:rPr>
        <w:t>–</w:t>
      </w:r>
      <w:r>
        <w:rPr>
          <w:rStyle w:val="Emphasis"/>
        </w:rPr>
        <w:t xml:space="preserve"> </w:t>
      </w:r>
      <w:r>
        <w:rPr>
          <w:rStyle w:val="Emphasis"/>
        </w:rPr>
        <w:t xml:space="preserve">Област на въздействие: </w:t>
      </w:r>
      <w:r>
        <w:rPr>
          <w:rStyle w:val="Emphasis"/>
          <w:b/>
        </w:rPr>
        <w:t>Развитие на нов модел на организация на териториалните звена на централната администрация</w:t>
      </w:r>
    </w:p>
    <w:p>
      <w:pPr>
        <w:pStyle w:val="Normal"/>
        <w:rPr/>
      </w:pPr>
      <w:r>
        <w:rPr/>
        <w:t>Изготвен е анализ на състоянието на общата администрация в централната администрация по системи. Въз основа на анализа е изготвена Концепция за стандартизиране на общата администрация в структурата на централната администрация. Концепцията е внесена за обсъждане от Съвета за административната реформа</w:t>
      </w:r>
      <w:r>
        <w:rPr>
          <w:lang w:val="en-US"/>
        </w:rPr>
        <w:t xml:space="preserve"> </w:t>
      </w:r>
      <w:r>
        <w:rPr/>
        <w:t>през месец март 2016 г.</w:t>
      </w:r>
    </w:p>
    <w:p>
      <w:pPr>
        <w:pStyle w:val="Normal"/>
        <w:rPr>
          <w:rStyle w:val="Emphasis"/>
        </w:rPr>
      </w:pPr>
      <w:r>
        <w:rPr>
          <w:rStyle w:val="Emphasis"/>
          <w:i w:val="false"/>
          <w:iCs w:val="false"/>
        </w:rPr>
        <w:t>–</w:t>
      </w:r>
      <w:r>
        <w:rPr>
          <w:rStyle w:val="Emphasis"/>
        </w:rPr>
        <w:t xml:space="preserve"> </w:t>
      </w:r>
      <w:r>
        <w:rPr>
          <w:rStyle w:val="Emphasis"/>
        </w:rPr>
        <w:t xml:space="preserve">Област на въздействие: </w:t>
      </w:r>
      <w:r>
        <w:rPr>
          <w:rStyle w:val="Emphasis"/>
          <w:b/>
        </w:rPr>
        <w:t>Ефективно противопоставяне срещу корупцията</w:t>
      </w:r>
    </w:p>
    <w:p>
      <w:pPr>
        <w:pStyle w:val="Normal"/>
        <w:rPr/>
      </w:pPr>
      <w:r>
        <w:rPr/>
        <w:t xml:space="preserve">По мярка „Подкрепа на превантивна дейност срещу корупция в държавната администрация“ считано от 26.11.2013 г. с изменение на Устройствения правилник на МС и на неговата администрация на ЦППКОП е вменено задължение да съгласува законопроектите на органите на изпълнителната власт, съгласно функционалната си компетентност. </w:t>
      </w:r>
    </w:p>
    <w:p>
      <w:pPr>
        <w:pStyle w:val="Normal"/>
        <w:rPr/>
      </w:pPr>
      <w:r>
        <w:rPr/>
        <w:t xml:space="preserve">През 2013 г. са извършени анализи на европейско и национално законодателство, свързано с възлагането на обществените поръчки, одитни доклади, анализирани са обществени поръчки, проведени от централната и местна власт през последните пет години в България, идентифицирани са проблемни области / слаби места и са изготвени конкретни предложения. </w:t>
      </w:r>
    </w:p>
    <w:p>
      <w:pPr>
        <w:pStyle w:val="Normal"/>
        <w:rPr/>
      </w:pPr>
      <w:r>
        <w:rPr/>
        <w:t>Изготвен е проект на Концепция за създаване на Централен орган за възлагане на обществените поръчки в сектор „Здравеопазване” и План за действие към нея. По искане на Министерство на здравеопазването /МЗ/, в края на декември 2014 г. ЦППКОП стартира работа по проекта. Концепцията за създаване на Централен орган за възлагане на обществените поръчки в сектор „Здравеопазване” е приета от МС на 11.02.2015 г., а на 27.05.2015 г. е прието и Постановление за създаване на Централен орган за възлагане на обществени поръчки в сектора. Заложената мярка за изпълнение през периода 2016-2018 г. „Изграждане на ефективна междуинституционална връзка за превенция, противодействие и борба с корупцията“ е изпълнена в по-голямата си част.</w:t>
      </w:r>
    </w:p>
    <w:p>
      <w:pPr>
        <w:pStyle w:val="Normal"/>
        <w:rPr/>
      </w:pPr>
      <w:r>
        <w:rPr/>
        <w:t xml:space="preserve">Изготвени са Методически указания към ведомствата и местните власт, съдържащи пакет от мерки за създаване на структурна мрежа от антикорупционни комитети, методика и изисквания за създаване на контактна точка в различните институции с цел измерване на корупционния риск, превенция и противодействие на корупцията и споделяне на добри практики. За 2016 г. ангажиментите към ЦППКОП, включени в НПР 2016 и Плана за действие по МСО /мерки 38, 42, 43, 44 и 54/ са изпълнени в по-голямата си част, а именно: </w:t>
      </w:r>
    </w:p>
    <w:p>
      <w:pPr>
        <w:pStyle w:val="Normal"/>
        <w:rPr/>
      </w:pPr>
      <w:r>
        <w:rPr/>
        <w:t>Изпълнени в определения за това срок са следните мерки:</w:t>
      </w:r>
    </w:p>
    <w:p>
      <w:pPr>
        <w:pStyle w:val="Bulet"/>
        <w:numPr>
          <w:ilvl w:val="0"/>
          <w:numId w:val="4"/>
        </w:numPr>
        <w:rPr/>
      </w:pPr>
      <w:r>
        <w:rPr/>
        <w:t>Извършване на анализ и оценка на риска чрез мярка „Идентифициране на съществуващи корупционни рискове и практики по възлагането на обществени поръчки в МВР. Модел на решение.“. Мярката е продължение на действията за справяне с корупцията по ниските етажи на властта в Министерството на вътрешните работи.</w:t>
      </w:r>
    </w:p>
    <w:p>
      <w:pPr>
        <w:pStyle w:val="Bulet"/>
        <w:numPr>
          <w:ilvl w:val="0"/>
          <w:numId w:val="4"/>
        </w:numPr>
        <w:rPr/>
      </w:pPr>
      <w:r>
        <w:rPr/>
        <w:t>Извършване на анализ и оценка на риска ‒ работа по тема/проект „Идентифициране на съществуващи корупционни рискове и практики по възлагането на обществени поръчки в Държавна агенция за бежанците.“ Мярката е продължение на действията за справяне с корупцията по ниските етажи на властта в ДАБ.</w:t>
      </w:r>
    </w:p>
    <w:p>
      <w:pPr>
        <w:pStyle w:val="Bulet"/>
        <w:numPr>
          <w:ilvl w:val="0"/>
          <w:numId w:val="4"/>
        </w:numPr>
        <w:rPr/>
      </w:pPr>
      <w:r>
        <w:rPr/>
        <w:t>Разработване на окончателен „Анализ на нормативните актове и процедурите, регулиращи дейността на териториалните-експертни лекарски комисии и инвалидните пенсии и предложения за мерки за превенция на корупцията“. Целта е анализ на риска и предложения за мерки с антикорупционна насоченост с цел справяне с корупцията в рискови сектор като здравеопазването.</w:t>
      </w:r>
    </w:p>
    <w:p>
      <w:pPr>
        <w:pStyle w:val="Normal"/>
        <w:rPr/>
      </w:pPr>
      <w:r>
        <w:rPr/>
        <w:t>В момента ЦППКОП продължава работата по изпълнението на:</w:t>
      </w:r>
    </w:p>
    <w:p>
      <w:pPr>
        <w:pStyle w:val="Bulet"/>
        <w:numPr>
          <w:ilvl w:val="0"/>
          <w:numId w:val="4"/>
        </w:numPr>
        <w:rPr/>
      </w:pPr>
      <w:r>
        <w:rPr/>
        <w:t xml:space="preserve">Мярка „Ограничаване на предпоставките за корупция чрез намаляване на регулаторните режими, при които администрацията има право на преценка по целесъобразност”, предвидена за изпълнение 2016-2018 г. Изпълнението на мярката се осъществява чрез различни дълбочинни видове анализи по проект „Ограничаване на корупционните практики в общините чрез намаляване на административната тежест върху малкия и среден бизнес“. </w:t>
      </w:r>
    </w:p>
    <w:p>
      <w:pPr>
        <w:pStyle w:val="Bulet"/>
        <w:numPr>
          <w:ilvl w:val="0"/>
          <w:numId w:val="4"/>
        </w:numPr>
        <w:rPr/>
      </w:pPr>
      <w:r>
        <w:rPr/>
        <w:t>В процес на приключване е изпълнението на проект „Анализ на законодателството на ЕС за убежището и бежанците. Модел на решение на бежанския проблем и хуманитарната криза. Противодействие на организираната престъпност и корупцията, свързани с миграционните проблеми“. Срокът за изпълнението на работата по темата е октомври 2016 г.</w:t>
      </w:r>
    </w:p>
    <w:p>
      <w:pPr>
        <w:pStyle w:val="Bulet"/>
        <w:numPr>
          <w:ilvl w:val="0"/>
          <w:numId w:val="4"/>
        </w:numPr>
        <w:rPr/>
      </w:pPr>
      <w:r>
        <w:rPr/>
        <w:t>Предстои работа по тема „ Риск за националната сигурност от бежанската вълна”- изпълнението на мярката е предвидено до края на 2016 г.</w:t>
      </w:r>
    </w:p>
    <w:p>
      <w:pPr>
        <w:pStyle w:val="Heading4"/>
        <w:rPr/>
      </w:pPr>
      <w:r>
        <w:rPr/>
        <w:t xml:space="preserve">Подприоритет 6.2 </w:t>
        <w:br/>
        <w:t>„Администрация на знанието“</w:t>
      </w:r>
    </w:p>
    <w:p>
      <w:pPr>
        <w:pStyle w:val="Normal"/>
        <w:rPr>
          <w:rStyle w:val="Emphasis"/>
        </w:rPr>
      </w:pPr>
      <w:r>
        <w:rPr>
          <w:rStyle w:val="Emphasis"/>
          <w:i w:val="false"/>
          <w:iCs w:val="false"/>
        </w:rPr>
        <w:t>–</w:t>
      </w:r>
      <w:r>
        <w:rPr>
          <w:rStyle w:val="Emphasis"/>
        </w:rPr>
        <w:t xml:space="preserve"> </w:t>
      </w:r>
      <w:r>
        <w:rPr>
          <w:rStyle w:val="Emphasis"/>
        </w:rPr>
        <w:t xml:space="preserve">Област на въздействието: </w:t>
      </w:r>
      <w:r>
        <w:rPr>
          <w:rStyle w:val="Emphasis"/>
          <w:b/>
        </w:rPr>
        <w:t>Развитие на система за планиране на човешките ресурси</w:t>
      </w:r>
    </w:p>
    <w:p>
      <w:pPr>
        <w:pStyle w:val="Normal"/>
        <w:rPr/>
      </w:pPr>
      <w:r>
        <w:rPr/>
        <w:t>В изпълнение на мярката „Подобряване на подбора на служителите в администрацията“ на заседание на Съвета за административната реформа на 17 април е приета Концепция за въвеждане на задължителен централизиран подбор за заемане на длъжност в държавната администрация. През 2016 г. са приети изменения и допълнения на Закона за държавния служител (ДВ, бр. 57 от 2016 г.), с които се въвежда централизирания подбор, развиват се вътрешната мобилност, политиките за кариерно развитие и приемственост, въвежда се информационен портал за мобилност. През 2015 г. е извършен анализ и оценка на потребностите от младши експерти и е взето решение през 2016 г. да не се провежда централизиран конкурс. С промените в ЗДСл от юли 2016 г. вместо централизиран конкурс за мл. експерти ИПА ще организира централизиран конкурс за длъжности, за които не се изисква професионален опит. Това ще прави след оценка на потребностите, извършена от АМС и с решение на САР.</w:t>
      </w:r>
    </w:p>
    <w:p>
      <w:pPr>
        <w:pStyle w:val="Normal"/>
        <w:rPr/>
      </w:pPr>
      <w:r>
        <w:rPr/>
        <w:t>В периода март-юни 2015 г., в рамките на проект на ИПА по ОПАК на стойност 30 000 лв. е направено изследване на ефективността на новите системи на заплащане и оценка на изпълнението. Резултатите са публикувани в специално издание. През 2016 г. е извършен такъв анализ от Дирекция „Модернизация на администрацията“.</w:t>
      </w:r>
    </w:p>
    <w:p>
      <w:pPr>
        <w:pStyle w:val="Normal"/>
        <w:rPr/>
      </w:pPr>
      <w:r>
        <w:rPr/>
        <w:t>В изпълнение на мярката „Развитие на стажантски програми за създаване на стабилна връзка между университетите и администрацията“ бяха приети необходимите нормативни промени за регламентиране на стажовете в държавната администрация чрез изменение на чл. 18 от Закона за администрацията и създаване на нова алинея, съгласно която oбщите правила за организацията и провеждането на студентските стажове в администрацията се определят с наредба, приета от Министерския съвет. Наредбата за студентските стажове в държавната администрация беше приета с ПМС № 189 от 08.07.2014 г. С нея се определят организацията и провеждането на студентските стажове в централните, областните и общинските администрации.</w:t>
      </w:r>
    </w:p>
    <w:p>
      <w:pPr>
        <w:pStyle w:val="Normal"/>
        <w:rPr/>
      </w:pPr>
      <w:r>
        <w:rPr>
          <w:rStyle w:val="Emphasis"/>
          <w:i w:val="false"/>
          <w:iCs w:val="false"/>
        </w:rPr>
        <w:t>–</w:t>
      </w:r>
      <w:r>
        <w:rPr>
          <w:rStyle w:val="Emphasis"/>
        </w:rPr>
        <w:t xml:space="preserve"> </w:t>
      </w:r>
      <w:r>
        <w:rPr>
          <w:rStyle w:val="Emphasis"/>
        </w:rPr>
        <w:t xml:space="preserve">Област на въздействие: </w:t>
      </w:r>
      <w:r>
        <w:rPr>
          <w:rStyle w:val="Emphasis"/>
          <w:b/>
        </w:rPr>
        <w:t>Постоянно развитие и обогатяване на професионалните качества и умения на държавните служители</w:t>
      </w:r>
    </w:p>
    <w:p>
      <w:pPr>
        <w:pStyle w:val="Normal"/>
        <w:rPr/>
      </w:pPr>
      <w:r>
        <w:rPr/>
        <w:t xml:space="preserve">През 2015 г. по проект по ОПАК са проведени 5 проучвания по актуални въпроси на реформата в администрацията; разработена е методика за оценка на добри практики; разработени и проведени са първите е-курсове на ИПА; разработена е нова програма "Споделяне на добри практики"; съвместно с ЕИПА са разработени 5 нови програми, по които са обучени 80 обучаващи; започна издаването на Е-бюлетин на ИПА. </w:t>
      </w:r>
    </w:p>
    <w:p>
      <w:pPr>
        <w:pStyle w:val="Normal"/>
        <w:rPr/>
      </w:pPr>
      <w:r>
        <w:rPr/>
        <w:t>През 2016 г. са приети изменения на Закона за защита при бедствия. Промените целят по-добра организация при действия на Единната спасителна система, както и повишаване на институционалния капацитет за превенцията от бедствия, аварии и извънредни ситуации.</w:t>
      </w:r>
    </w:p>
    <w:p>
      <w:pPr>
        <w:pStyle w:val="Normal"/>
        <w:rPr/>
      </w:pPr>
      <w:r>
        <w:rPr/>
        <w:t>На 20.07.2016 г. между ГДПБЗН-МВР и МОСВ е подписан договор рег. № BG16M1OP002-4.001-0001-C01 за безвъзмездна финансова помощ по оперативна програма „Околна среда 2014-2020“. Съгласно договора в рамките на проекта през периода 2017-2020 г. са предвидени обучения на 1152 представители на държавни учреждения за адекватна реакция при наводнения и последващи кризи. През 2017 г. се очаква стартиране на проекти по програмите за трансгранично сътрудничество (ТГС) Румъния-България, ТГС Гърция-България, Оперативна програма „Добро управление 2014-2020“, които ще са пряко свързани с повишаване на институционалния капацитет на ГДПБЗН-МВР за реакция при бедствия, пожари и извънредни ситуации.</w:t>
      </w:r>
    </w:p>
    <w:p>
      <w:pPr>
        <w:pStyle w:val="Normal"/>
        <w:rPr/>
      </w:pPr>
      <w:r>
        <w:rPr/>
        <w:t>Изпълнението на мярка „Въвеждане на специализирани обучения на различни нива (национално, областно и местно) на структурите от Единната спасителна система на Р България за действия по защита на населението“, също се осъществи по ОПАК 2007-2013 г. Проведени са 116 специализирани обучения и са обучени служители на ГДПБЗН – част от структурите на Единната спасителна система в Република България.</w:t>
      </w:r>
    </w:p>
    <w:p>
      <w:pPr>
        <w:pStyle w:val="Normal"/>
        <w:rPr/>
      </w:pPr>
      <w:r>
        <w:rPr/>
        <w:t xml:space="preserve">Съгласно договора за безвъзмездна финансова помощ (БФП) по проект на оперативна програма „Околна среда 2014-2020“ през периода 2017-2020 г. ГДПБЗН-МВР ще проведе обучения за адекватна реакция при наводнения и кризи на представители на различни организации в България, в които ще се включат и представители на Единната спасителна система. Очакваният резултат е повишен капацитет на доброволци, представители на НПО, бизнес организации и медии, на регионално и национално ниво за ефективни и ефикасни действия при наводнения и последващи кризи; Тук се включват 3 000 доброволци, преминали 3-дневна обучителна програма за действия при наводнения и последващи кризи; 1 152 представители на НПО, бизнес организации, местни и регионални власти, преминали 2-дневна обучителна програма за действия при наводнения и последващи кризи; 120 представители на медиите преминали 2-дневна обучителна програма за действия при наводнения и последващи кризи  и подходи за комуникиране с населението. В рамките на тази дейност общо 4 272 представители на други целеви групи ще преминат планираните обучения и ще придобият нови умения и знания. </w:t>
      </w:r>
    </w:p>
    <w:p>
      <w:pPr>
        <w:pStyle w:val="Normal"/>
        <w:rPr/>
      </w:pPr>
      <w:r>
        <w:rPr/>
        <w:t>За изпълнение на мярка „Подобряване оперативното управление и ръководство при бедствия и извънредни ситуации чрез обучения за използването на съвременни методи (вкл. дистанционни обучения) и технически средства“ е разработен учебен софтуер, необходим за практическото и поддържащо обучение и трениране на оперативния състав. Уеб базираната платформа е финансирана по проект, финансиран от ОПАК 2007-2013 г. С помощта на разработения специализиран софтуер са проведени 30 обучения, от общо 116-те обучения проведени в рамките на проекта.</w:t>
      </w:r>
    </w:p>
    <w:p>
      <w:pPr>
        <w:pStyle w:val="Heading4"/>
        <w:rPr/>
      </w:pPr>
      <w:r>
        <w:rPr/>
        <w:t xml:space="preserve">Подприоритет 6.3 </w:t>
        <w:br/>
        <w:t>„Администрация, ориентирана към постигане на резултати“</w:t>
      </w:r>
    </w:p>
    <w:p>
      <w:pPr>
        <w:pStyle w:val="Normal"/>
        <w:rPr/>
      </w:pPr>
      <w:r>
        <w:rPr>
          <w:rStyle w:val="Emphasis"/>
          <w:i w:val="false"/>
          <w:iCs w:val="false"/>
        </w:rPr>
        <w:t>–</w:t>
      </w:r>
      <w:r>
        <w:rPr>
          <w:rStyle w:val="Emphasis"/>
        </w:rPr>
        <w:t xml:space="preserve"> </w:t>
      </w:r>
      <w:r>
        <w:rPr>
          <w:rStyle w:val="Emphasis"/>
        </w:rPr>
        <w:t xml:space="preserve">Област на въздействие: </w:t>
      </w:r>
      <w:r>
        <w:rPr>
          <w:rStyle w:val="Emphasis"/>
          <w:b/>
        </w:rPr>
        <w:t>Създаване на единна практика за стратегическо планиране в администрацията</w:t>
      </w:r>
    </w:p>
    <w:p>
      <w:pPr>
        <w:pStyle w:val="Normal"/>
        <w:rPr/>
      </w:pPr>
      <w:r>
        <w:rPr/>
        <w:t xml:space="preserve">В Стратегията за развитие на държавната администрация 2014-2020 г., приета с Решение на Министерския съвет № 140 от 17.03.2014 г. е заложено регламентиране на процеса на разработване, обсъждане и утвърждаване на политики, създаване на унифицирани правила и стандарт за разработване на стратегически документи. </w:t>
      </w:r>
    </w:p>
    <w:p>
      <w:pPr>
        <w:pStyle w:val="Normal"/>
        <w:rPr/>
      </w:pPr>
      <w:r>
        <w:rPr/>
        <w:t>През 2014 г. Администрацията на Министерския съвет изготви анализ на броя и видовете стратегически документи с предложения за оптимизиране на броя на стратегическите документи. Анализът беше обсъден на оперативно заседание на Министерския съвет. На 15 септември 2016 г. е сключен договор между ИПА и УО на ОПДУ за реализиране на проект „Въвеждане на Обща рамка за оценка в администрацията“. Проектът ще се реализира в периода 2016-2018 г. с цел въвеждане на модела в 48 администрации.</w:t>
      </w:r>
    </w:p>
    <w:p>
      <w:pPr>
        <w:pStyle w:val="Heading4"/>
        <w:rPr/>
      </w:pPr>
      <w:r>
        <w:rPr/>
        <w:t xml:space="preserve">Подприоритет 6.4 </w:t>
        <w:br/>
        <w:t>„Администрация, ориентирана към потребителите“</w:t>
      </w:r>
    </w:p>
    <w:p>
      <w:pPr>
        <w:pStyle w:val="Normal"/>
        <w:rPr/>
      </w:pPr>
      <w:r>
        <w:rPr/>
        <w:t xml:space="preserve">На 21.03.2014 г. с Решение № 163 на Министерския съвет (МС) е приета Стратегията за развитие на електронното управление в Република България 2014-2020 г., която е основният стратегически документ, който дава визията за развитие на електронното управление в страната. През 2016 г. МС прие актуализирана пътна карта за изпълнение на Стратегията за развитие на електронното управление в България за периода 2016-2020 г. </w:t>
      </w:r>
    </w:p>
    <w:p>
      <w:pPr>
        <w:pStyle w:val="Normal"/>
        <w:rPr/>
      </w:pPr>
      <w:r>
        <w:rPr/>
        <w:t>През 2016 г. е приет и обнародван Закона за електронната идентификация, който урежда обществените отношения, свързани с идентификацията на физическите лица. Новият закон уеднаквява начина за удостоверяване на самоличността на гражданите в интернет, като те ще могат да се идентифицират пред електронните системи на държавната администрация по всяко време и от всяко място. По този начин ще се улесни въвеждането и използването на електронни административни услуги, извършването на финансови транзакции, както и ще даде възможност за електронно гласуване. През 2016 г. е приет Правилник за прилагане на Закона за електронната идентификация. С приемането на правилника се подобряват процесите, свързани с развитието на електронното управление и в частност електронната идентификация, оперативната съвместимост и електронните административни услуги.</w:t>
      </w:r>
    </w:p>
    <w:p>
      <w:pPr>
        <w:pStyle w:val="Normal"/>
        <w:rPr/>
      </w:pPr>
      <w:r>
        <w:rPr/>
        <w:t>Комуникационната свързаност на административните структури на централната и териториалната администрация се осъществява от Единната електронна съобщителна мрежа (ЕЕСМ) на държавната администрация и за нуждите на националната сигурност, поддържана и управлявана от ИА ЕСМИС, съгласно чл. 17 от Закона за електронните съобщения и Постановление № 196 от 8 юли 2011 г. на МС. Стартиран е проект „Развитие на високоскоростен широколентов достъп в България посредством изграждането на критична, защитена, сигурна и надеждна обществена ИКТ инфраструктура“, с който към 2015 г. се изгражда широколентова инфраструктура в отдалечени и слабо развити населени места и осигурява комуникационна свързаност за 29 общински администрации и за всички разположени на тази територия структури на централната администрация на изпълнителната власт. През 2014 г. чрез ЕЕСМ е осигурен достъп до Интернет за 121 от общо 586 административни структури, което е 20.65%.</w:t>
      </w:r>
    </w:p>
    <w:p>
      <w:pPr>
        <w:pStyle w:val="Normal"/>
        <w:rPr/>
      </w:pPr>
      <w:r>
        <w:rPr/>
        <w:t>През 2016 г. е изменен и допълнен Закона за електронното управление с цел улесняване на практическата реализация на електронните услуги и въвеждане на единен подход при планиране на инвестиционни проекти. Новите разпоредби създават Държавна агенция „Електронно управление“ (ДАЕУ) и Държавно предприятие „Единен системен оператор“ (ДПЕСО). ДАЕУ отговаря за стратегическото планиране и бюджетното програмиране на хоризонталните политики за електронно управление, както и за развитието и поддръжката на техническата инфраструктура, информационните центрове и комуникационната мрежа на държавната администрация. ДПЕСО осъществява дейност по: разработка и интеграция на електронни услуги в областта на електронното управление, информационните и комуникационните технологии; делегирано управление на междуведомствени проекти; защита на информационната сигурност на приложните системи и електронните услуги; поддръжка и системна администрация на бази данни, информационни системи, услуги и др. ДПЕСО осигурява и капацитет за постоянно наблюдение на споделените информационни ресурси и ще управлява услугите по поддръжка, изпълнявани от компании от частния сектор.</w:t>
      </w:r>
    </w:p>
    <w:p>
      <w:pPr>
        <w:pStyle w:val="Normal"/>
        <w:rPr/>
      </w:pPr>
      <w:r>
        <w:rPr/>
        <w:t>В изпълнение на дейност 1 „Е-Валидиране на електронни документи и разпечатки на електронни документи, Е-връчване на електронни документи, Актуализиране на българската национална рамка за оперативна съвместимост на информационните системи в изпълнителната власт“ по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се изготвя проект на актуализирана българската национална рамка за оперативна съвместимост на информационните системи в изпълнителната власт, който ще бъде приет от министъра на транспорта, информационните технологии и съобщенията и предложен за утвърждаване на МС. Според обобщените данни в ИСПОДСА за 2014 г., административните информационни системи на 288 администрации (53.4% от всички администрации) са удостоверени/сертифицирани в съответствие с изискванията на НОИСИС. Само 12.1% от администрациите са отчели, че техните АИС са в процес на удостоверяване, а останалите 34.5% използват АИС, които не са удостоверени.</w:t>
      </w:r>
    </w:p>
    <w:p>
      <w:pPr>
        <w:pStyle w:val="Normal"/>
        <w:rPr/>
      </w:pPr>
      <w:r>
        <w:rPr/>
        <w:t>Много важен момент от реализацията на електронното управление е поддържането на регистри и възможността за обмен и интеграция на данни между тях. Свързването на регистри осигурява използването на вече налични в някоя система данни и реализиране на принципа за еднократно събиране и многократно използване на информацията. Според информацията в ИСПОДСА 66 административни структури поддържат регистри, свързани с предоставяне на електронни услуги за граждани и бизнеса. Общият брой на тези регистри е 568, от които 156 се поддържат само на хартиен носител.</w:t>
      </w:r>
    </w:p>
    <w:p>
      <w:pPr>
        <w:pStyle w:val="Normal"/>
        <w:rPr/>
      </w:pPr>
      <w:r>
        <w:rPr/>
        <w:t>Предприемат се действия по подписване на три- и двустранни споразумения за достъп до регистри на държавната администрация, което ще намали времето за обслужване на гражданите и ще редуцира административните разходи. Втори етап от свързването на регистрите е част от дейност 2 „Публикуване за служебен достъп на регистри на държавната администрация и свързване на секторни информационни системи на държавната администрация с публикуваните за служебен достъп регистри“ по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w:t>
      </w:r>
    </w:p>
    <w:p>
      <w:pPr>
        <w:pStyle w:val="Normal"/>
        <w:rPr/>
      </w:pPr>
      <w:r>
        <w:rPr/>
        <w:t xml:space="preserve">Стартира надграждане и усъвършенстване на платформата на електронното правителство, управлявана и поддържана от МТИТС, с нови функционалности, включително и възможността за предоставяне на приоритетни общински административни услуги като облачна услуга. Относно мярката постигане на „свързана администрация“ е изпълнен проект, свързан с публикуване за служебен достъп на регистри на държавната администрация и свързване на секторни информационни системи на държавната администрация. </w:t>
      </w:r>
    </w:p>
    <w:p>
      <w:pPr>
        <w:pStyle w:val="Normal"/>
        <w:rPr/>
      </w:pPr>
      <w:r>
        <w:rPr>
          <w:rStyle w:val="Emphasis"/>
          <w:i w:val="false"/>
          <w:iCs w:val="false"/>
        </w:rPr>
        <w:t>–</w:t>
      </w:r>
      <w:r>
        <w:rPr>
          <w:rStyle w:val="Emphasis"/>
        </w:rPr>
        <w:t xml:space="preserve"> </w:t>
      </w:r>
      <w:r>
        <w:rPr>
          <w:rStyle w:val="Emphasis"/>
        </w:rPr>
        <w:t xml:space="preserve">Област на въздействие: </w:t>
      </w:r>
      <w:r>
        <w:rPr>
          <w:rStyle w:val="Emphasis"/>
          <w:b/>
        </w:rPr>
        <w:t>Ориентиране към потребителите и подобряване на капацитета в системата на Министерството на вътрешните работи</w:t>
      </w:r>
      <w:r>
        <w:rPr>
          <w:rStyle w:val="Emphasis"/>
        </w:rPr>
        <w:t xml:space="preserve"> </w:t>
      </w:r>
    </w:p>
    <w:p>
      <w:pPr>
        <w:pStyle w:val="Normal"/>
        <w:rPr/>
      </w:pPr>
      <w:r>
        <w:rPr/>
        <w:t>В матрицата с мерки за изпълнение на Приоритет 6 за периода 2016-2018 г. са включени следните дейности на МВР – създаване на условия за ефективно функциониране на Националната система Единен европейски номер 112 за нуждите на населението и реагиращите структури; усъвършенстване на институционалното взаимодействие и координация в ежедневни и кризисни условия чрез оптимизиране на свързаността и надеждността на информационния обмен в градски ареали ‒ между органите на местно управление и териториални структури на централните държавни органи; разширяване на информационните услуги, предоставени от МВР на гражданите и бизнеса, в съответствие с изискванията на е-управление; въвеждане на европейските изисквания и практика при създаване на условия за функциониране на е-полиция. По тях няма постигнат напредък към настоящия момент поради липсата на финансиране. Проектът „Повишаване капацитета на органите на изпълнителната власт и органите на пожарна безопасност и защита на населението за действие при възникване на бедствия, пожари и извънредни ситуации в Република България” стартира през м. май 2013 г. и приключи през м. ноември 2014 г. В резултат са разработени методики за обучения, предназначени за представители на изпълнителната власт, както и за служители на ГДПБЗН – част от Структурите на Единната спасителна система в Република България. В рамките на проекта са обучени представители на всички областни администрации в страната. Проведени са 40 броя обучения с 1056 обучаеми. Изпълнението на мярка „Въвеждане на специализирани обучения на различни нива (национално, областно и местно) на структурите от Единната спасителна система на Р България за действия по защита на населението“, също се осъществи в рамките на горецитирания проект по ОПАК 2007-2013 г. В рамките на 116 специализирани обучения, са обучени служители на ГДПБЗН – част от структурите на Единната спасителна система в Република България.</w:t>
      </w:r>
    </w:p>
    <w:p>
      <w:pPr>
        <w:pStyle w:val="Normal"/>
        <w:rPr/>
      </w:pPr>
      <w:r>
        <w:rPr/>
        <w:t>За изпълнение на мярка „Подобряване оперативното управление и ръководство при бедствия и извънредни ситуации чрез обучения за използването на съвременни методи (вкл. дистанционни обучения) и технически средства“ е разработен учебен софтуер, необходим за практическото и поддържащо обучение и трениране на оперативния състав. Уеб базираната платформа е финансирана по проект, финансиран от ОПАК 2007-2013 г. С помощта на разработения специализиран софтуер са проведени 30 обучения, от общо 116-те обучения проведени в рамките на проекта.</w:t>
      </w:r>
    </w:p>
    <w:p>
      <w:pPr>
        <w:pStyle w:val="Normal"/>
        <w:rPr>
          <w:rStyle w:val="Emphasis"/>
        </w:rPr>
      </w:pPr>
      <w:r>
        <w:rPr>
          <w:rStyle w:val="Emphasis"/>
          <w:i w:val="false"/>
          <w:iCs w:val="false"/>
        </w:rPr>
        <w:t>–</w:t>
      </w:r>
      <w:r>
        <w:rPr>
          <w:rStyle w:val="Emphasis"/>
        </w:rPr>
        <w:t xml:space="preserve"> </w:t>
      </w:r>
      <w:r>
        <w:rPr>
          <w:rStyle w:val="Emphasis"/>
        </w:rPr>
        <w:t xml:space="preserve">Област на въздействие: </w:t>
      </w:r>
      <w:r>
        <w:rPr>
          <w:rStyle w:val="Emphasis"/>
          <w:b/>
        </w:rPr>
        <w:t>Оптимизиране на процеса на законотворчество и въвеждане на интелигентното регулиране</w:t>
      </w:r>
    </w:p>
    <w:p>
      <w:pPr>
        <w:pStyle w:val="Normal"/>
        <w:rPr/>
      </w:pPr>
      <w:r>
        <w:rPr/>
        <w:t>С цел подобряване на процеса по извършване на оценка на въздействието, беше прието Ръководство за изготвяне на оценка на въздействието на законодателството (Решение на Министерския съвет № 549 от 25.07.2014 г.), с което се изпълнява мярката за актуализиране на ръководството.</w:t>
      </w:r>
    </w:p>
    <w:p>
      <w:pPr>
        <w:pStyle w:val="Normal"/>
        <w:rPr/>
      </w:pPr>
      <w:r>
        <w:rPr/>
        <w:t xml:space="preserve">Беше приет Закон за изменение и допълнение на Закона за нормативните актове (Обн., ДВ, бр. 34 от 03.05.2016 г., в сила от 04.11.2016 г.) с който се регламентира на извършването на оценката на въздействието на българското законодателство. </w:t>
      </w:r>
    </w:p>
    <w:p>
      <w:pPr>
        <w:pStyle w:val="Normal"/>
        <w:rPr/>
      </w:pPr>
      <w:r>
        <w:rPr>
          <w:rStyle w:val="Emphasis"/>
          <w:i w:val="false"/>
          <w:iCs w:val="false"/>
        </w:rPr>
        <w:t>–</w:t>
      </w:r>
      <w:r>
        <w:rPr>
          <w:rStyle w:val="Emphasis"/>
        </w:rPr>
        <w:t xml:space="preserve"> </w:t>
      </w:r>
      <w:r>
        <w:rPr>
          <w:rStyle w:val="Emphasis"/>
        </w:rPr>
        <w:t xml:space="preserve">Област на въздействие: </w:t>
      </w:r>
      <w:r>
        <w:rPr>
          <w:rStyle w:val="Emphasis"/>
          <w:b/>
        </w:rPr>
        <w:t>Намаляване и постепенно премахване на усложнените процедури по предоставяне на услуги</w:t>
      </w:r>
    </w:p>
    <w:p>
      <w:pPr>
        <w:pStyle w:val="Normal"/>
        <w:rPr/>
      </w:pPr>
      <w:r>
        <w:rPr/>
        <w:t xml:space="preserve">С оглед изпълнението на мярката „Въвеждане на принципа на мълчаливо съгласие при предоставянето на услуги за бизнеса.“, тя беше заложена в Третия пакет от мерки за намаляване на регулаторната тежест, приет с Решение на Министерския съвет № 90 от 17.02.2014 г. </w:t>
      </w:r>
    </w:p>
    <w:p>
      <w:pPr>
        <w:pStyle w:val="Normal"/>
        <w:rPr/>
      </w:pPr>
      <w:r>
        <w:rPr/>
        <w:t>В изпълнение на мярката със заповед на министъра на икономиката и енергетиката беше създадена работна група, със задача да изготви анализ и да представи предложения за закони, в които този принцип да се въведе. Работната група предложи въвеждането на принципа на мълчаливото съгласие в 53 разрешителни режима. Администрацията на Министерския съвет изготви анализ и предложи 10 конкретни регулаторни режима, в които да се въведе принципа на мълчаливото съгласие. Проект на Решение за принципа на мълчаливото съгласие при предоставяне на услуги за бизнеса е публикуван за обществено обсъждане през месец юли 2014 г. През 2016 г. работна група на Министъра на икономиката изготви предложения за промени в специални закони с оглед въвеждането на мълчаливо съгласие при предоставянето на определени услуги.</w:t>
      </w:r>
    </w:p>
    <w:p>
      <w:pPr>
        <w:pStyle w:val="Normal"/>
        <w:rPr/>
      </w:pPr>
      <w:r>
        <w:rPr>
          <w:rStyle w:val="Emphasis"/>
          <w:i w:val="false"/>
          <w:iCs w:val="false"/>
        </w:rPr>
        <w:t>–</w:t>
      </w:r>
      <w:r>
        <w:rPr>
          <w:rStyle w:val="Emphasis"/>
        </w:rPr>
        <w:t xml:space="preserve"> </w:t>
      </w:r>
      <w:r>
        <w:rPr>
          <w:rStyle w:val="Emphasis"/>
        </w:rPr>
        <w:t xml:space="preserve">Област на въздействие: </w:t>
      </w:r>
      <w:r>
        <w:rPr>
          <w:rStyle w:val="Emphasis"/>
          <w:b/>
        </w:rPr>
        <w:t>Намаляване на административната тежест в избрани приоритетни области с 20%</w:t>
      </w:r>
    </w:p>
    <w:p>
      <w:pPr>
        <w:pStyle w:val="Normal"/>
        <w:rPr/>
      </w:pPr>
      <w:r>
        <w:rPr/>
        <w:t xml:space="preserve">Министерството на икономиката инициира и координира работата по изготвянето, изпълнението и отчитането на три последователни плана за действие за намаляване на административната тежест за бизнеса (2010-2012, 2012-2014 и 2015-2017 г.). </w:t>
      </w:r>
    </w:p>
    <w:p>
      <w:pPr>
        <w:pStyle w:val="Normal"/>
        <w:rPr/>
      </w:pPr>
      <w:r>
        <w:rPr/>
        <w:t xml:space="preserve">Първи и втори план за действие за намаляване на административната тежест за бизнеса с 20 на сто (2010-2012 и 2012-2014 г.) – в изпълнение на първите два плана, което продължава и в момента, към 30 юни 2016 г. са изменени 3 кодекса, 23 закона и над 50 наредби, инструкции, правилници. Изпълнени са 233 (77%) от общо планираните 302 мерки. Постигнато е намаляване на административната тежест за бизнеса с 296 млн. лв. годишно, което представлява 19% от планираните 20%. За неизпълнените мерки от първите два плана са приети нови срокове на изпълнение – до края на 2016 и 2017 г. Сред най-важните изпълнени мерки са: стартирането на Електронния регистър на болничните листове; създаването на възможност за подаване на различни документи по електронен път в Националната агенция за приходите, Министерството на околната среда и водите, Изпълнителната агенция „Главна инспекция по труда“; разработването на стандартни формуляри и указания на достъпен за потребителите език и др. </w:t>
      </w:r>
    </w:p>
    <w:p>
      <w:pPr>
        <w:pStyle w:val="Normal"/>
        <w:rPr/>
      </w:pPr>
      <w:r>
        <w:rPr/>
        <w:t>Трети план за действие за намаляване на административната тежест за бизнеса с 30 на сто (2015-2017 г.) – на 27.05.2015 г. Министерският съвет прие трети план за действие за намаляване на административната тежест за бизнеса с 30 на сто от избрано законодателство за периода 2015-2017 г. Третият план за действие съдържа 130 мерки. Ако всички направени предложения бъдат изпълнени, потенциалът за намаляване на административната тежест за бизнеса е 144.5 млн. лв. годишно. Обобщените резултати сочат, че към края на юни 2016 г. са изпълнени общо 50 мерки от третия план. В резултат на това административната тежест за бизнеса е намаляла с 120 млн. лв. годишно или с 25% от планираното намаление с 30%. Сред най-важните изпълнени мерки са: опростяването на процедурите и създаването на възможност за подаване на документи по електронен път в Министерството на земеделието и храните; внедряването на информационно-комуникационна система за взаимодействие на Агенцията по заетостта с частните трудови посредници; разработване и публикуване на интернет страницата на Агенция „Митници“ на указания относно предоставяне на електронен административен документ на митническите органи; намаляване на срока за превеждане на подлежащи на връщане суми на акциз от 14 на 7 дни съгласно Закона за акцизите и данъчните складове.</w:t>
      </w:r>
    </w:p>
    <w:p>
      <w:pPr>
        <w:pStyle w:val="Normal"/>
        <w:rPr/>
      </w:pPr>
      <w:r>
        <w:rPr>
          <w:rStyle w:val="Emphasis"/>
          <w:i w:val="false"/>
          <w:iCs w:val="false"/>
        </w:rPr>
        <w:t>–</w:t>
      </w:r>
      <w:r>
        <w:rPr>
          <w:rStyle w:val="Emphasis"/>
        </w:rPr>
        <w:t xml:space="preserve"> </w:t>
      </w:r>
      <w:r>
        <w:rPr>
          <w:rStyle w:val="Emphasis"/>
        </w:rPr>
        <w:t xml:space="preserve">Област на въздействие: </w:t>
      </w:r>
      <w:r>
        <w:rPr>
          <w:rStyle w:val="Emphasis"/>
          <w:b/>
        </w:rPr>
        <w:t>Преглед на всички регулаторни режими, установени със специален закон</w:t>
      </w:r>
    </w:p>
    <w:p>
      <w:pPr>
        <w:pStyle w:val="Normal"/>
        <w:rPr/>
      </w:pPr>
      <w:r>
        <w:rPr/>
        <w:t>В Стратегията за развитие на държавната администрация 2014 – 2020 г. е заложено да се извърши преглед на всички регулаторни режими, установени със специален закон и да се определят процедури за оптимизирането и ускоряването на услугите. Мярката е постоянна. За периода май 2013 г. ‒ юли 2014 г. бяха приети три пакета с общо 138 мерки за намаляване на административната и регулаторна тежест. Създадена е Информационната система за производствата по несъстоятелност.</w:t>
      </w:r>
    </w:p>
    <w:p>
      <w:pPr>
        <w:pStyle w:val="Normal"/>
        <w:rPr/>
      </w:pPr>
      <w:r>
        <w:rPr/>
        <w:t>През 2016 г. са приети два плана за действие с общо 36 мерки, адресиращи основните проблемни области, възпрепятстващи нарастването на инвестициите, утвърдени с Решение № 617 на Министерския съвет от 12 август 2015 г.</w:t>
      </w:r>
    </w:p>
    <w:p>
      <w:pPr>
        <w:pStyle w:val="Normal"/>
        <w:rPr/>
      </w:pPr>
      <w:r>
        <w:rPr>
          <w:rStyle w:val="Emphasis"/>
          <w:i w:val="false"/>
          <w:iCs w:val="false"/>
        </w:rPr>
        <w:t>–</w:t>
      </w:r>
      <w:r>
        <w:rPr>
          <w:rStyle w:val="Emphasis"/>
        </w:rPr>
        <w:t xml:space="preserve"> </w:t>
      </w:r>
      <w:r>
        <w:rPr>
          <w:rStyle w:val="Emphasis"/>
        </w:rPr>
        <w:t xml:space="preserve">Област на въздействие: </w:t>
      </w:r>
      <w:r>
        <w:rPr>
          <w:rStyle w:val="Emphasis"/>
          <w:b/>
        </w:rPr>
        <w:t>Въвеждане и утвърждаване на комплексното административно обслужване</w:t>
      </w:r>
    </w:p>
    <w:p>
      <w:pPr>
        <w:pStyle w:val="Normal"/>
        <w:rPr/>
      </w:pPr>
      <w:r>
        <w:rPr/>
        <w:t>С приетите промени в Административнопроцесуалния кодекс се въведе нормативната рамка, регламентираща предоставянето на комплексни административни услуги. Тези разпоредби влязоха в сила през месец март 2015 г. Разработена е Административна информационна система за комплексно административно обслужване (АИСКАО). Процесите, свързани с комплексното административно обслужване са нормативно регламентирани и с промените в Наредба за административното обслужване ‒ изм. и доп. ДВ. бр.27 от 14 април 2015 г. Към 2016 г. са издадени заповеди за предоставянето на АИСКАО на 101 администрации;</w:t>
      </w:r>
    </w:p>
    <w:p>
      <w:pPr>
        <w:pStyle w:val="Normal"/>
        <w:rPr/>
      </w:pPr>
      <w:r>
        <w:rPr/>
        <w:t xml:space="preserve">Към момента са подадени проекти по Процедура „Структуриране на данни и аналитични дейности в изпълнение на стратегическите документи за развитие на държавната администрация, развитие на електронното управление и въвеждане на електронното управление в сектор „Правосъдие“. Проектите са „Инвентаризация и анализ на състоянието на ИТ и комуникационната инфраструктура, информационните системи, режими и услуги в администрацията и в сектор „Правосъдие“, „Трансформиране на процеса на предоставяне на административни услуги“, „Реализиране на служебен потребителски достъп и служебно издаване на удостоверителни документи през налични системи“, „Инвентаризация и анализ на административните услуги и информационните масиви/регистри в администрацията“. </w:t>
      </w:r>
    </w:p>
    <w:p>
      <w:pPr>
        <w:pStyle w:val="Normal"/>
        <w:rPr/>
      </w:pPr>
      <w:r>
        <w:rPr/>
        <w:t xml:space="preserve">В рамките на Проект “Изграждане на капацитет на ИПА за изследвания, обучение и приложение на иновативни европейски практики в доброто управление”, в изпълнение на Договор № C13-22-1/16.04.2014 беше изготвен и приет анализ „Административно обслужване на населението в България“. С РМС № 678 от 2015 г. беше приет Доклад за прилагането на комплексното административно обслужване в държавната администрация. </w:t>
      </w:r>
    </w:p>
    <w:p>
      <w:pPr>
        <w:pStyle w:val="Normal"/>
        <w:rPr/>
      </w:pPr>
      <w:r>
        <w:rPr/>
        <w:t>По отношение на политиката за такси, дирекция „Икономическа и социална политика“ в Администрацията на Министерския съвет изпълнява проект: „Политика за таксите в съответствие с обществените отношения – условие за добро управление“, осъществяван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Normal"/>
        <w:rPr/>
      </w:pPr>
      <w:r>
        <w:rPr/>
        <w:t xml:space="preserve">В изпълнение на проекта към септември 2014 г. са разработени: </w:t>
      </w:r>
    </w:p>
    <w:p>
      <w:pPr>
        <w:pStyle w:val="Bulet"/>
        <w:numPr>
          <w:ilvl w:val="0"/>
          <w:numId w:val="4"/>
        </w:numPr>
        <w:rPr/>
      </w:pPr>
      <w:r>
        <w:rPr/>
        <w:t>Проект на Закон за държавните такси;</w:t>
      </w:r>
    </w:p>
    <w:p>
      <w:pPr>
        <w:pStyle w:val="Bulet"/>
        <w:numPr>
          <w:ilvl w:val="0"/>
          <w:numId w:val="4"/>
        </w:numPr>
        <w:rPr/>
      </w:pPr>
      <w:r>
        <w:rPr/>
        <w:t>Проект на Специализирана методика за оценка на въздействието;</w:t>
      </w:r>
    </w:p>
    <w:p>
      <w:pPr>
        <w:pStyle w:val="Bulet"/>
        <w:numPr>
          <w:ilvl w:val="0"/>
          <w:numId w:val="4"/>
        </w:numPr>
        <w:rPr/>
      </w:pPr>
      <w:r>
        <w:rPr/>
        <w:t>Проект на Методика за определяне размера на таксите;</w:t>
      </w:r>
    </w:p>
    <w:p>
      <w:pPr>
        <w:pStyle w:val="Bulet"/>
        <w:numPr>
          <w:ilvl w:val="0"/>
          <w:numId w:val="4"/>
        </w:numPr>
        <w:rPr/>
      </w:pPr>
      <w:r>
        <w:rPr/>
        <w:t>Проект на Единна тарифа за таксите.</w:t>
      </w:r>
    </w:p>
    <w:p>
      <w:pPr>
        <w:pStyle w:val="Heading4"/>
        <w:rPr/>
      </w:pPr>
      <w:r>
        <w:rPr/>
        <w:t xml:space="preserve">Подприоритет 6.5 </w:t>
        <w:br/>
        <w:t>„Администрация, прилагаща принципите на открито управление“</w:t>
      </w:r>
    </w:p>
    <w:p>
      <w:pPr>
        <w:pStyle w:val="Normal"/>
        <w:rPr/>
      </w:pPr>
      <w:r>
        <w:rPr>
          <w:rStyle w:val="Emphasis"/>
          <w:i w:val="false"/>
          <w:iCs w:val="false"/>
        </w:rPr>
        <w:t>–</w:t>
      </w:r>
      <w:r>
        <w:rPr>
          <w:rStyle w:val="Emphasis"/>
        </w:rPr>
        <w:t xml:space="preserve"> </w:t>
      </w:r>
      <w:r>
        <w:rPr>
          <w:rStyle w:val="Emphasis"/>
        </w:rPr>
        <w:t xml:space="preserve">Област на въздействие: </w:t>
      </w:r>
      <w:r>
        <w:rPr>
          <w:rStyle w:val="Emphasis"/>
          <w:b/>
        </w:rPr>
        <w:t>Предоставяне на пълен достъп до информация, за събирането и генерирането на която, са използвани публични средства („open data”)</w:t>
      </w:r>
    </w:p>
    <w:p>
      <w:pPr>
        <w:pStyle w:val="Normal"/>
        <w:rPr/>
      </w:pPr>
      <w:r>
        <w:rPr/>
        <w:t>С изменения и допълнения на Закона за достъп до обществената информация (ДВ, бр. 97 от 2015 г.) се транспонира Директива 2003/98/ЕО относно повторната употреба на информацията в обществения сектор. Задължават се организациите от обществения сектор да публикуват публичната информация, която притежават в отворен формат, който позволява повторна употреба. Постоянната работна група за прозрачност на управлението към САР изготвя съответните подзаконови нормативни актове. Към момента 371 администрации са публикували 967 набора от данни в отворен формат на Портала за отворени данни.</w:t>
      </w:r>
    </w:p>
    <w:p>
      <w:pPr>
        <w:pStyle w:val="Normal"/>
        <w:rPr>
          <w:rStyle w:val="Emphasis"/>
        </w:rPr>
      </w:pPr>
      <w:r>
        <w:rPr>
          <w:rStyle w:val="Emphasis"/>
          <w:i w:val="false"/>
          <w:iCs w:val="false"/>
        </w:rPr>
        <w:t>–</w:t>
      </w:r>
      <w:r>
        <w:rPr>
          <w:rStyle w:val="Emphasis"/>
        </w:rPr>
        <w:t xml:space="preserve"> </w:t>
      </w:r>
      <w:r>
        <w:rPr>
          <w:rStyle w:val="Emphasis"/>
        </w:rPr>
        <w:t xml:space="preserve">Област на въздействие: </w:t>
      </w:r>
      <w:r>
        <w:rPr>
          <w:rStyle w:val="Emphasis"/>
          <w:b/>
        </w:rPr>
        <w:t>Укрепване на гражданското общество и повишаване на ефективността на обществените консултации</w:t>
      </w:r>
    </w:p>
    <w:p>
      <w:pPr>
        <w:pStyle w:val="Normal"/>
        <w:rPr/>
      </w:pPr>
      <w:r>
        <w:rPr/>
        <w:t>С промените в Закона за нормативните актове (изм. и доп. ДВ. бр.34 от 3 Май 2016 г.) се въведе института на оценката на въздействието (ОВ) като инструмент за подпомагане процеса на вземане на решения и за подобряване качеството, прозрачността, обосноваността и устойчивостта на политиките. Онлайн обществените консултации се провеждат едновременно на интернет страницата на съответната институция и на Портала за обществени консултации. Увеличава се срокът за провеждане на онлайн обществените консултации от 14 на 30 дни, като е оставена възможност при необходимост този срок да бъде и по-кратък, но не по-малко от 14 дни.</w:t>
      </w:r>
    </w:p>
    <w:p>
      <w:pPr>
        <w:pStyle w:val="Heading3"/>
        <w:rPr/>
      </w:pPr>
      <w:r>
        <w:rPr/>
        <w:t xml:space="preserve">Приоритет 7 </w:t>
      </w:r>
      <w:r>
        <w:rPr>
          <w:lang w:val="en-US"/>
        </w:rPr>
        <w:tab/>
      </w:r>
      <w:r>
        <w:rPr/>
        <w:br/>
        <w:t>„Енергийна сигурност и повишаване на ресурсната ефективност“</w:t>
      </w:r>
    </w:p>
    <w:p>
      <w:pPr>
        <w:pStyle w:val="Heading4"/>
        <w:rPr/>
      </w:pPr>
      <w:r>
        <w:rPr/>
        <w:t xml:space="preserve">Подприоритет 7.1 „Гарантиране на енергийната сигурност на страната“ </w:t>
      </w:r>
    </w:p>
    <w:p>
      <w:pPr>
        <w:pStyle w:val="Normal"/>
        <w:rPr/>
      </w:pPr>
      <w:r>
        <w:rPr/>
        <w:t>За изпълнението на подприоритет 7.1 Гарантиране на енергийната сигурност на страната бяха извършени дейности за изпълнението на следните проекти:</w:t>
      </w:r>
    </w:p>
    <w:p>
      <w:pPr>
        <w:pStyle w:val="Normal"/>
        <w:rPr/>
      </w:pPr>
      <w:r>
        <w:rPr>
          <w:b/>
        </w:rPr>
        <w:t>Изграждане на газопровод България – Гърция (IGB)</w:t>
      </w:r>
      <w:r>
        <w:rPr/>
        <w:t xml:space="preserve"> –</w:t>
      </w:r>
      <w:r>
        <w:rPr>
          <w:lang w:val="en-US"/>
        </w:rPr>
        <w:t xml:space="preserve"> </w:t>
      </w:r>
      <w:r>
        <w:rPr/>
        <w:t>Интерконекторът Гърция – България е признат за проект от общ интерес за Европейския съюз и е включен сред приоритетните проекти в Групата на високо равнище в рамките на инициативата за газова свързаност на Централна и Югоизточна Европа.</w:t>
      </w:r>
      <w:r>
        <w:rPr>
          <w:lang w:val="en-US"/>
        </w:rPr>
        <w:t xml:space="preserve"> </w:t>
      </w:r>
      <w:r>
        <w:rPr/>
        <w:t>Израз на сериозния ангажимент на българското правителство към реализацията на проекта е увеличената държавна гаранция за него – от 157 млн. лв. в бюджета за 2015 г. на 215 млн. лв. в бюджета за 2016 г.</w:t>
      </w:r>
    </w:p>
    <w:p>
      <w:pPr>
        <w:pStyle w:val="Normal"/>
        <w:rPr/>
      </w:pPr>
      <w:r>
        <w:rPr/>
        <w:t>На 10.12.2015 г. е подписано окончателното инвестиционно решение за изграждане на междусистемната газова връзка Гърция – България от акционерите в смесената компания "Ай Си Джи Би" (ICGB), с което се ангажират да осигурят необходимото финансиране за завършване на строителството, веднага след издаването на всички необходими разрешителни. Проектът е с получени положителни решения по ОВОС на българска и гръцка територия. Одобрено е детайлно трасе за строителство на българска и гръцка територия, като за целта на гръцка територия е получено решение Installation Act, а на българска територия е одобрен и влязъл в сила Подробен устройствен план- парцеларен план на обекта. През м. януари 2016 г. е одобрен техническият проект по реда на чл. 143 от Закона за устройство на територията.</w:t>
      </w:r>
    </w:p>
    <w:p>
      <w:pPr>
        <w:pStyle w:val="Normal"/>
        <w:rPr/>
      </w:pPr>
      <w:r>
        <w:rPr/>
        <w:t>Завърши 1-вата фаза на Заявления за интерес на необвързваща база, като до крайния срок 08 април 2016 г. са получени заявления за интерес към резервиране на капацитет от общо 9 дружества за обеми, превишаващи техническия капацитет на газопровода. Втората обвързваща фаза на пазарния тест за резервиране на капацитет в газопровода IGB стартира в началото на м. август 2016 и се очаква да продължи до октомври 2016 г., когато следва да са ясни конкретните обвързващи оферти за капацитет от ползватели на газопровода, срока на оферираното ползване на капацитет и обема офериран за ползване капацитет. В началото на 2016г. и в двете отсечки (българска и гръцка) е завършено инвестиционното проектиране на обекта за целите на разрешаване на строителство. С оглед получаване на разрешение за строителство на българска територия, където се намира 80% от съоръжението, в процес на изпълнение са процедурите за учредяване на вещни права (право на собственост и сервитутни права) върху засегнатите от строителството на обекта имоти. Очаква се строителството на газопровода да приключи през 2019 г.</w:t>
      </w:r>
    </w:p>
    <w:p>
      <w:pPr>
        <w:pStyle w:val="Normal"/>
        <w:rPr/>
      </w:pPr>
      <w:r>
        <w:rPr>
          <w:b/>
        </w:rPr>
        <w:t>Изграждане на газопровод България – Румъния (IBR)</w:t>
      </w:r>
      <w:r>
        <w:rPr/>
        <w:t xml:space="preserve"> ‒ строително-монтажните работи по наземната част на газопровода на българска територия и на ГИС Русе са изцяло изпълнени. Изпълнени са и строително-монтажните работи по наземната част на газопровода на румънска територия и на ГИС Гюргево. Изградена е и оптичната кабелна линия от прехода под река Дунав. На 21.05.2015 г. е подписан Констативен акт за установяване годността за приемане на строежа обр. 15, съгласно Наредба № 3 за съставяне на актове и протоколи по време на строителството. На 06.04.2016 г. е сключен договор за изграждането на основния газопровод DN 500 от преход (включително подводен преход) под река Дунав. Изграждането на основния газопровод под река Дунав се очаква да приключи през м. октомври 2016 г. На 30.05.2016 г. е сключен договор за изграждане на резервния газопровод от прехода под река Дунав. С решение от ЕК на 11.08.2015 г. срокът за допустимост на разходите по проекта е до 31.12.2016 г.</w:t>
      </w:r>
    </w:p>
    <w:p>
      <w:pPr>
        <w:pStyle w:val="Normal"/>
        <w:rPr/>
      </w:pPr>
      <w:r>
        <w:rPr>
          <w:b/>
        </w:rPr>
        <w:t>Изграждане на газова междусистемна връзка България – Сърбия (IBS)</w:t>
      </w:r>
      <w:r>
        <w:rPr/>
        <w:t xml:space="preserve"> ‒ проектът е включен в списъка на проектите от общ европейски интерес и се реализира от Министерството на енергетиката, в качеството му на бенефициент по процедура на директно предоставяне на безвъзмездна помощ в рамките на ОП „Развитие на конкурентоспособността на българската икономика” 2007-2013 г. за I фаза и ОП „Иновации и конкурентоспособност“ 2014-2020 за II фаза на проекта. І фаза приключи на 31.12.2015 г. Изпълнени са следните основни дейности:</w:t>
      </w:r>
    </w:p>
    <w:p>
      <w:pPr>
        <w:pStyle w:val="Bulet"/>
        <w:numPr>
          <w:ilvl w:val="0"/>
          <w:numId w:val="4"/>
        </w:numPr>
        <w:rPr/>
      </w:pPr>
      <w:r>
        <w:rPr/>
        <w:t>Изработен, съгласуван и одобрен ПУП-ПП ‒ Окончателен проект;</w:t>
      </w:r>
    </w:p>
    <w:p>
      <w:pPr>
        <w:pStyle w:val="Bulet"/>
        <w:numPr>
          <w:ilvl w:val="0"/>
          <w:numId w:val="4"/>
        </w:numPr>
        <w:rPr/>
      </w:pPr>
      <w:r>
        <w:rPr/>
        <w:t>Заверен от Консултанта по чл. 166, ал. 1 от ЗУТ инвестиционен проект – фаза Технически проект, съгласуван от Възложителя (МЕ) и внесен за съгласуване във всички компетентни институции;</w:t>
      </w:r>
    </w:p>
    <w:p>
      <w:pPr>
        <w:pStyle w:val="Bulet"/>
        <w:numPr>
          <w:ilvl w:val="0"/>
          <w:numId w:val="4"/>
        </w:numPr>
        <w:rPr/>
      </w:pPr>
      <w:r>
        <w:rPr/>
        <w:t xml:space="preserve">Извършени консултантски дейности по подготовката за придобиване на вещни права ‒ издирване на собственици (актуален регистър); </w:t>
      </w:r>
    </w:p>
    <w:p>
      <w:pPr>
        <w:pStyle w:val="Bulet"/>
        <w:numPr>
          <w:ilvl w:val="0"/>
          <w:numId w:val="4"/>
        </w:numPr>
        <w:rPr/>
      </w:pPr>
      <w:r>
        <w:rPr/>
        <w:t>Изготвени оценки от независими лицензирани оценители на поземлените имоти, засегнати от газопровода;</w:t>
      </w:r>
    </w:p>
    <w:p>
      <w:pPr>
        <w:pStyle w:val="Bulet"/>
        <w:numPr>
          <w:ilvl w:val="0"/>
          <w:numId w:val="4"/>
        </w:numPr>
        <w:rPr/>
      </w:pPr>
      <w:r>
        <w:rPr/>
        <w:t>Археология ‒ извършено теренно обхождане на трасето, включително и издирване на археологически обекти в границите на сервитута на променените (нови) участъци на трасето, съгласно преработения ПУП-ПП окончателен проект; извършени археологически разкопки;</w:t>
      </w:r>
    </w:p>
    <w:p>
      <w:pPr>
        <w:pStyle w:val="Normal"/>
        <w:rPr/>
      </w:pPr>
      <w:r>
        <w:rPr/>
        <w:t xml:space="preserve">Предстои кандидатстване за финансиране на изпълнението на II фаза на проекта по Оперативна програма „Иновации и конкурентоспособност“ 2014-2020г. Очакваният срок за изграждане и въвеждане в експлоатация на газопровода е 2020 г. </w:t>
      </w:r>
    </w:p>
    <w:p>
      <w:pPr>
        <w:pStyle w:val="Heading4"/>
        <w:rPr/>
      </w:pPr>
      <w:r>
        <w:rPr/>
        <w:t xml:space="preserve">Подприоритет 7.2 </w:t>
        <w:br/>
        <w:t>„Повишаване на енергийната ефективност“</w:t>
      </w:r>
    </w:p>
    <w:p>
      <w:pPr>
        <w:pStyle w:val="Normal"/>
        <w:rPr/>
      </w:pPr>
      <w:r>
        <w:rPr/>
        <w:t>По отношение на изпълнението на подприоритет 7.2 „Повишаване на енергийната ефективност“ се работеше по изпълнение на следните мерки:</w:t>
      </w:r>
    </w:p>
    <w:p>
      <w:pPr>
        <w:pStyle w:val="Bulet"/>
        <w:numPr>
          <w:ilvl w:val="0"/>
          <w:numId w:val="3"/>
        </w:numPr>
        <w:rPr/>
      </w:pPr>
      <w:r>
        <w:rPr/>
        <w:t>Приемане на проект на нов Закон за енергийната ефективност (ЗЕЕ) за транспониране разпоредбите на Директива 2012/27/ЕС относно енергийната ефективност (ЕЕ). Целта на законопроекта е съществено да се допринесе за постигането на националните цели за ЕЕ, като по този начин страната да се включи активно в усилията на Европейския съюз за изпълнение на общата цел на общността за 2020 г. Законът за енергийна ефективност приет от НС и е обн. в ДВ бр. 35 от 15.05.2015 г.</w:t>
      </w:r>
    </w:p>
    <w:p>
      <w:pPr>
        <w:pStyle w:val="Bulet"/>
        <w:numPr>
          <w:ilvl w:val="0"/>
          <w:numId w:val="3"/>
        </w:numPr>
        <w:rPr/>
      </w:pPr>
      <w:r>
        <w:rPr/>
        <w:t xml:space="preserve"> „</w:t>
      </w:r>
      <w:r>
        <w:rPr/>
        <w:t>Отчитане на Национален план за действие по енергийна ефективност“ в съответствие с разпоредбите на Директива 2012/27/ЕС относно енергийната ефективност е разработен Национален план за действие по енергийна ефективност съгласно образец, приет от ЕК, и е предоставен на ЕК в изисквания срок.</w:t>
      </w:r>
    </w:p>
    <w:p>
      <w:pPr>
        <w:pStyle w:val="Bulet"/>
        <w:numPr>
          <w:ilvl w:val="0"/>
          <w:numId w:val="3"/>
        </w:numPr>
        <w:rPr/>
      </w:pPr>
      <w:r>
        <w:rPr/>
        <w:t>Във връзка с изпълнението на мярка „Повишаване на ефективността на потреблението на енергия в отраслите на икономиката“ финансовите инструменти, които действат към настоящия момент са:</w:t>
      </w:r>
    </w:p>
    <w:p>
      <w:pPr>
        <w:pStyle w:val="Bulet"/>
        <w:numPr>
          <w:ilvl w:val="1"/>
          <w:numId w:val="4"/>
        </w:numPr>
        <w:rPr/>
      </w:pPr>
      <w:r>
        <w:rPr/>
        <w:t>Кредитна линия за енергийна ефективност и възобновяеми енергийни източници към края на 2015 г. (само за проекти за енергийна ефективност):</w:t>
      </w:r>
    </w:p>
    <w:p>
      <w:pPr>
        <w:pStyle w:val="Bulet"/>
        <w:numPr>
          <w:ilvl w:val="1"/>
          <w:numId w:val="4"/>
        </w:numPr>
        <w:rPr/>
      </w:pPr>
      <w:r>
        <w:rPr/>
        <w:t>Брой финансирани проекти ‒ 50 730 бр.</w:t>
      </w:r>
    </w:p>
    <w:p>
      <w:pPr>
        <w:pStyle w:val="Bulet"/>
        <w:numPr>
          <w:ilvl w:val="1"/>
          <w:numId w:val="4"/>
        </w:numPr>
        <w:rPr/>
      </w:pPr>
      <w:r>
        <w:rPr/>
        <w:t>Капиталовложения (проектна стойност) ‒ 83 млн. лв.</w:t>
      </w:r>
    </w:p>
    <w:p>
      <w:pPr>
        <w:pStyle w:val="Bulet"/>
        <w:numPr>
          <w:ilvl w:val="1"/>
          <w:numId w:val="4"/>
        </w:numPr>
        <w:rPr/>
      </w:pPr>
      <w:r>
        <w:rPr/>
        <w:t>Еквивалент на спестена електроенергия ‒ 236.856 MWh/година</w:t>
      </w:r>
    </w:p>
    <w:p>
      <w:pPr>
        <w:pStyle w:val="Bulet"/>
        <w:numPr>
          <w:ilvl w:val="1"/>
          <w:numId w:val="4"/>
        </w:numPr>
        <w:rPr/>
      </w:pPr>
      <w:r>
        <w:rPr/>
        <w:t>Фонд „Енергийна ефективност и възобновяеми източници“ (ФЕЕВИ). От началото на дейността на Фонд „Енергийна ефективност и възобновяеми източници“ (ФЕЕВИ) до 30.06.2016 г. са подписани 177 договора за кредит, осигуряващи финансиране на инвестиционни проекти на обща стойност 69 293 129 лв. Общият размер на кредитите е 47 082 802 лв., сключени 29 споразумения за гарантиране на вземания по ЕСКО договори, които към 30.06.2016 са приключили. Гаранционният ангажимент, поет от ФЕЕВИ, е в размер на 601 760 лв., осигуряващ 5% покритие на портфейл от вземания в размер на 12 035 192 лв., 3 броя частични кредитни гаранции, покриващи до 80% от размера на заема ‒ 2 предоставени на „Райфайзенбанк (България)” АД ‒ напълно погасени и 1 предоставена на „SG Експресбанк“ АД (представляваща продължение на гаранцията, предоставена на Токуда банк АД с обща гаранционна отговорност за ФЕЕВИ 800 000 лв.) с текуща стойност към 30.06.2016 г. в размер на 315 576 лв.</w:t>
      </w:r>
    </w:p>
    <w:p>
      <w:pPr>
        <w:pStyle w:val="Bulet"/>
        <w:numPr>
          <w:ilvl w:val="0"/>
          <w:numId w:val="3"/>
        </w:numPr>
        <w:rPr/>
      </w:pPr>
      <w:r>
        <w:rPr/>
        <w:t xml:space="preserve"> „</w:t>
      </w:r>
      <w:r>
        <w:rPr/>
        <w:t xml:space="preserve">Изпълнение на мерки за повишаване на обществената осведоменост и култура за начините и възможностите за повишаване на енергийната ефективност“ ‒ АУЕР е организирала и участвала в различни семинари и обучения съвместно с органите на държавната власт и органите на местното самоуправление, както и такива с международно участие. При изпълнението на мярката е идентифициран проблем, свързан с недостиг на финансов ресурс за провеждане и участие в подобен тип мероприятия, най-вече такива с международно участие, където таксите за участие са доста високи, а бюджета на АУЕР е ограничен. </w:t>
      </w:r>
    </w:p>
    <w:p>
      <w:pPr>
        <w:pStyle w:val="Heading4"/>
        <w:rPr/>
      </w:pPr>
      <w:r>
        <w:rPr/>
        <w:t xml:space="preserve">Подприоритет 7.3 </w:t>
        <w:br/>
        <w:t>„Достигане на 16% дял на енергията от възобновяеми източници в брутното крайно потребление на енергия до 2020 г.“</w:t>
      </w:r>
    </w:p>
    <w:p>
      <w:pPr>
        <w:pStyle w:val="Normal"/>
        <w:rPr/>
      </w:pPr>
      <w:r>
        <w:rPr/>
        <w:t>По отношение на подприоритет 7.3. „Достигане на 16% дял на енергията от възобновяеми източници в брутното крайно потребление на енергия до 2020г.“</w:t>
      </w:r>
      <w:r>
        <w:rPr>
          <w:b/>
        </w:rPr>
        <w:t xml:space="preserve"> </w:t>
      </w:r>
      <w:r>
        <w:rPr/>
        <w:t xml:space="preserve">и в изпълнение на мярка „Изготвяне на Трети национален доклад за напредъка в насърчаването и използването на енергията от възобновяеми източници“ в съответствие с чл. 22, ал. 1 от Директива 2009/28/ЕО за насърчаване използването на енергия от възобновяеми източници е изготвен Трети национален доклад за напредъка в насърчаването и използването на енергията от възобновяеми източници. През месец декември 2015 г. България представи доклада на ЕК. </w:t>
      </w:r>
    </w:p>
    <w:p>
      <w:pPr>
        <w:pStyle w:val="Heading4"/>
        <w:rPr/>
      </w:pPr>
      <w:r>
        <w:rPr/>
        <w:t xml:space="preserve">Подприоритет 7.4 </w:t>
        <w:br/>
        <w:t>„Създаване на интегриран вътрешен пазар на енергия“</w:t>
      </w:r>
    </w:p>
    <w:p>
      <w:pPr>
        <w:pStyle w:val="Normal"/>
        <w:rPr/>
      </w:pPr>
      <w:r>
        <w:rPr/>
        <w:t>По отношение на подприоритет 7.4. Създаване на интегриран вътрешен пазар на енергия и в изпълнение на мярка „Отделяне на преноса от производството и търговията и въвеждане на гаранции за независимост на операторите на мрежи, което е регламентирано в ЗЕ“, съгласно Третия енергиен либерализационен пакет България е изпълнила изискванията за юридическо и оперативно разделяне на операторите. През 2014 г. приключи фактическото отделяне на „Електроенергиен системен оператор“ ЕАД (ЕСО ЕАД) от „Национална електрическа компания“ (НЕК ЕАД) – необходима стъпка към изграждането на интегриран вътрешен пазар. След одобрение от Европейската комисия, приключи процедурата по сертифициране на ЕСО ЕАД като независим преносен оператор на електрическа енергия, съгласно изискванията на Директива 2009/72/EО и Регламент ЕО 714/2009, с което приключи и прехвърлянето на активите на НЕК ЕАД на ЕСО ЕАД.</w:t>
      </w:r>
    </w:p>
    <w:p>
      <w:pPr>
        <w:pStyle w:val="Heading4"/>
        <w:rPr/>
      </w:pPr>
      <w:r>
        <w:rPr/>
        <w:t xml:space="preserve">Подприоритет 7.5 </w:t>
        <w:br/>
        <w:t>„Повишаване на ефективността на използване на ресурсите“</w:t>
      </w:r>
    </w:p>
    <w:p>
      <w:pPr>
        <w:pStyle w:val="Normal"/>
        <w:rPr/>
      </w:pPr>
      <w:r>
        <w:rPr/>
        <w:t>Преминаването към ресурсно ефективни икономически модели ще даде възможност на страната да отговори на настоящите и бъдещите предизвикателства, произтичащи от глобалния натиск върху ресурсите и нарастващата несигурност на доставките. Използването на ресурсите отново и отново с продуктивна цел и намаляването на отпадъците са пряк път към подобряване на устойчивостта към промени и конкурентоспособността. Премахването на зависимостта на икономическия растеж от използването на ресурси предлага възможност за устойчив и продължителен растеж. Преходът към ресурсно ефективна икономика изисква промени навсякъде по веригите на стойността, от проектиране на продуктите до нови стопански и пазарни модели, от нови начини за превръщане на отпадъците в ресурс до ново поведение на потребителите. Това налага пълна системна промяна и иновации не само в технологиите, но и в политиките и финансовите инструменти в тяхна подкрепа.</w:t>
      </w:r>
    </w:p>
    <w:p>
      <w:pPr>
        <w:pStyle w:val="Normal"/>
        <w:rPr/>
      </w:pPr>
      <w:r>
        <w:rPr/>
        <w:t>Важно значение за насърчаването на иновациите в широко използвани методи на производство, насочени към оптимална ефективност по отношение на ресурсите ще има вече приетата Иновационна стратегия за интелигентна специализация на България за периода до 2020 г., което е задължително предварително условие за следващия програмен период 2014-2020 г. по оперативните програми. Стратегията ще има съществен принос за стимулиране “позеленяването” на икономиката, насърчаване на инвестициите в екоиновации и подобряване на връзките между наука/образование и предприятията. Също в тази насока, ключова е ролята и на Оперативна програма “Развитие на конкурентоспособността на българската икономика” 2007-2013 г. (ОПРКБИ), по която се предостави интегрирана консултантска и инвестиционна подкрепа на българските стартиращи иновативни предприятия в изпълнението на успешни проекти за внедряване в производството и пазарна реализация на иновативни продукти, процеси и услуги с висока добавена стойност. Осигури се от програмата и финансиране за реализирането на научноизследователски и развойни проекти от страна на българските предприятия. По вече стартиралата Оперативна програма "Иновации и конкурентоспособност" 2014-2020 г. (ОПИК) ще продължи подкрепата за иновации, вкл. разработване и внедряване на нови продукти, процеси и бизнес модели в предприятията. Ще се подкрепя внедряването на: високотехнологични решения за оптимизиране на производствените процеси и намаляване на използването на суровини; съвременни технологии за влагане на отпадъците като суровина в ново производство и/или други алтернативни приложения; безотпадни технологии, иновационни производствени материали, технологии за производство на „зелени продукти“ във всички сектори на икономиката.</w:t>
      </w:r>
    </w:p>
    <w:p>
      <w:pPr>
        <w:pStyle w:val="Normal"/>
        <w:rPr/>
      </w:pPr>
      <w:r>
        <w:rPr/>
        <w:t>ОПРКБИ е основен инструмент за насърчаване на по-екологосъобразни продукти, произведени при ефективно използване на ресурсите. По програмата се осигури инвестиционна подкрепа на големите предприятия в България за преодоляване на негативното им влияние върху околната среда чрез насърчаване изпълнението на проекти за закупуване и въвеждане в експлоатация на ново оборудване, осигуряващо производство на продукти, подлежащи на рециклиране, когато станат отпадъци, по-ефективно използване на отпадъчните продукти и намаляване на енергоемкостта. По ОПИК ще се осигурява подкрепа за пилотни и демонстрационни инициативи за повишаване ефективното използване на ресурсите в предприятия и/или групи предприятия. В рамките на инициативите ще се подкрепя внедряване на: високо-технологични и ИКТ решения за оптимизиране на производствените процеси и намаляване използването на суровини; съвременни технологии за влагане на отпадъците като суровина в ново производство; съвременни безотпадни технологии, вкл. и подмяна на морално остаряло и ресурсоемко оборудване; иновационни производствени материали и повишаване използването на рециклируеми материали и пр.</w:t>
      </w:r>
    </w:p>
    <w:p>
      <w:pPr>
        <w:pStyle w:val="Normal"/>
        <w:rPr/>
      </w:pPr>
      <w:r>
        <w:rPr/>
        <w:t xml:space="preserve">Разработването на системи за оценка и отчитане на стойността на екосистемите и предлаганите от тях услуги в процеса на формирането на секторни политики също ще допринесе за по-ефективното използване на ресурсите. Програма BG 03 „Биологично разнообразие и екосистеми”, съфинансирана от Финансовия механизъм на Европейското икономическо пространство 2009-2014 г., осигурява подкрепа за проекти за картирането на екосистемите извън Натура 2000 и тяхната биофизична оценка, както и за проекти в области, свързани с предоставянето на екосистемни услуги. Провежда се картиране и оценка на екосистемите и екосистемните услуги на деветте основни екосистемни типа извън Натура 2000 и работа със заинтересованите страни на национално и местно ниво. По стартиралата Оперативна програма „Околна среда“ 2014-2020 г. (ОПОС) ще се финансират мерки за подкрепа за развитие и управление на екосистемни услуги, като обхватът на мерките е ограничен в рамките на мрежата Натура 2000. </w:t>
      </w:r>
    </w:p>
    <w:p>
      <w:pPr>
        <w:pStyle w:val="Normal"/>
        <w:rPr/>
      </w:pPr>
      <w:r>
        <w:rPr/>
        <w:t xml:space="preserve">Насърчаването на инвестиции в съвременни съоръжения за оползотворяването на отпадъците чрез рециклиране, повторно използване и/или извличане на вторични суровини и енергия е също основна предпоставка за съхраняване и рационално използване на природните ресурси. Приет е Национален план за управление на отпадъците 2014-2020 г. Той включва програми с мерки за постигане на целите в следните направления: предотвратяване на образуването на отпадъци; достигане на целите за подготовка за повторна употреба и за рециклиране на битовите отпадъци от хартия, метали, пластмаса и стъкло; достигане на целите за биоразградимите отпадъци, в т.ч. за биоотпадъците; достигане на целите за рециклиране и оползотворяване за строителни отпадъци и отпадъци от разрушаване на сгради; достигане на целите за рециклиране и оползотворяване на масово разпространените отпадъци и др. Мерки, насочени към намаляване на депонираните битови отпадъци и използването на отпадъците като ресурс, в съответствие с йерархията за управление на отпадъците, вкл. изграждане на анаеробни и/или компостиращи инсталации за биоразградими и/или зелени отпадъци и инсталация за оползотворяване на горима фракция получена от битови отпадъци (RDF) чрез производство на енергия в „Топлофикация София“ ЕАД, ще бъдат финансирани по ОПОС 2014-2020 г. </w:t>
      </w:r>
    </w:p>
    <w:p>
      <w:pPr>
        <w:pStyle w:val="Normal"/>
        <w:rPr/>
      </w:pPr>
      <w:r>
        <w:rPr/>
        <w:t>По програмата ще се осигурява подкрепа за изграждане/рехабилитация/реконструкция на съоръжения за третиране на утайки от пречиствателни станции за отпадъчни води (ПСОВ), в рамките на проектите по обявените процедури за подпомагане регионалното инвестиционно планиране на отрасъл ВиК, втора фаза на проекти за изграждане на ВиК инфраструктура, чието изпълнение е стартирало по ОПОС 2007-2013 г., изпълнение на ранни ВиК проекти.</w:t>
      </w:r>
    </w:p>
    <w:p>
      <w:pPr>
        <w:pStyle w:val="Heading3"/>
        <w:rPr/>
      </w:pPr>
      <w:r>
        <w:rPr/>
        <w:t xml:space="preserve">Приоритет 8 </w:t>
      </w:r>
      <w:r>
        <w:rPr>
          <w:lang w:val="en-US"/>
        </w:rPr>
        <w:tab/>
      </w:r>
      <w:r>
        <w:rPr/>
        <w:br/>
        <w:t>„Подобряване на транспортната свързаност и достъпа до пазари”</w:t>
      </w:r>
    </w:p>
    <w:p>
      <w:pPr>
        <w:pStyle w:val="Heading4"/>
        <w:rPr/>
      </w:pPr>
      <w:r>
        <w:rPr/>
        <w:t xml:space="preserve">Подприоритет 8.1 </w:t>
        <w:br/>
        <w:t>„Изграждане на устойчива железопътна транспортна система чрез реформиране на сектора“</w:t>
      </w:r>
    </w:p>
    <w:p>
      <w:pPr>
        <w:pStyle w:val="Normal"/>
        <w:rPr/>
      </w:pPr>
      <w:r>
        <w:rPr>
          <w:rStyle w:val="Emphasis"/>
          <w:i w:val="false"/>
          <w:iCs w:val="false"/>
        </w:rPr>
        <w:t>–</w:t>
      </w:r>
      <w:r>
        <w:rPr>
          <w:rStyle w:val="Emphasis"/>
        </w:rPr>
        <w:t xml:space="preserve"> </w:t>
      </w:r>
      <w:r>
        <w:rPr>
          <w:rStyle w:val="Emphasis"/>
        </w:rPr>
        <w:t xml:space="preserve">Област на въздействие: </w:t>
      </w:r>
      <w:r>
        <w:rPr>
          <w:rStyle w:val="Emphasis"/>
          <w:b/>
        </w:rPr>
        <w:t>Подобряване управлението на железопътния сектор</w:t>
      </w:r>
      <w:r>
        <w:rPr>
          <w:rStyle w:val="Emphasis"/>
        </w:rPr>
        <w:t xml:space="preserve"> </w:t>
      </w:r>
    </w:p>
    <w:p>
      <w:pPr>
        <w:pStyle w:val="Normal"/>
        <w:rPr/>
      </w:pPr>
      <w:r>
        <w:rPr/>
        <w:t xml:space="preserve">Със Закона за Държавния бюджет на Р. България за 2013 г. на Национална компания „Железопътна инфраструктура“ (НКЖИ) са предоставени 90 млн. лв. капиталов трансфер и 130 млн. лв. субсидия, намалена поради санкция по Договора с Държавата до размер на 129,8 млн. лв. Средствата са усвоени на 100%. За 2014 г. на НКЖИ са предоставени 105 млн. лв. капиталов трансфер и 135 млн. лв. субсидия, намалена поради санкция по Договора с Държавата до размер на 134.9 млн. лв. Средствата са усвоени на 100%. За 2015 г. на НКЖИ са предоставени 105 млн. лв. капиталов трансфер и 135 млн. лв. субсидия, намалена поради санкция по Договора с Държавата до размер на 134, 8 млн. лв. Към 30.06.2015 г. са усвоени 34.6 млн. лв. капиталов трансфер (32.95%) и 74.9 млн. лв. субсидия (55.56%). </w:t>
      </w:r>
    </w:p>
    <w:p>
      <w:pPr>
        <w:pStyle w:val="Normal"/>
        <w:rPr/>
      </w:pPr>
      <w:r>
        <w:rPr/>
        <w:t>Отчетени параметри на индикаторите за оценка за 2013 г.: повишаване скоростите на движение в ремонтираните участъци – 90.55 км/ч ; повишаване качеството на железопътната инфраструктура измерено чрез бална оценка – 46.93%. За 2014 г.: повишаване скоростите на движение в ремонтираните участъци – 85.70 км/ч ; повишаване качеството на железопътната инфраструктура измерено чрез бална оценка – 46.93%. За 2015 г.: повишаване на скоростите на движение в ремонтираните участъци – 86.6 км/ч ; повишаване качеството на железопътната инфраструктура измерено чрез бална оценка – 46.93%. От началото на годината към 30.06.2016 г.: повишаване на скоростите на движение в ремонтираните участъци – 67.4 км/ч ; повишаване качеството на железопътната инфраструктура измерено чрез бална оценка – 46.93%.</w:t>
      </w:r>
    </w:p>
    <w:p>
      <w:pPr>
        <w:pStyle w:val="Normal"/>
        <w:rPr/>
      </w:pPr>
      <w:r>
        <w:rPr/>
      </w:r>
    </w:p>
    <w:p>
      <w:pPr>
        <w:pStyle w:val="Normal"/>
        <w:rPr/>
      </w:pPr>
      <w:r>
        <w:rPr>
          <w:rStyle w:val="Emphasis"/>
          <w:i w:val="false"/>
          <w:iCs w:val="false"/>
        </w:rPr>
        <w:t>–</w:t>
      </w:r>
      <w:r>
        <w:rPr>
          <w:rStyle w:val="Emphasis"/>
        </w:rPr>
        <w:t xml:space="preserve"> </w:t>
      </w:r>
      <w:r>
        <w:rPr>
          <w:rStyle w:val="Emphasis"/>
        </w:rPr>
        <w:t xml:space="preserve">Област на въздействие: </w:t>
      </w:r>
      <w:r>
        <w:rPr>
          <w:rStyle w:val="Emphasis"/>
          <w:b/>
        </w:rPr>
        <w:t>Преструктуриране на „Холдинг БДЖ” ЕАД и НК „ЖИ”</w:t>
      </w:r>
    </w:p>
    <w:p>
      <w:pPr>
        <w:pStyle w:val="Normal"/>
        <w:rPr/>
      </w:pPr>
      <w:r>
        <w:rPr/>
        <w:t>Завършен е важен етап от преструктурирането на групата на „Холдинг БДЖ“ ЕАД, като в нейните рамки са обособени две дъщерни дружества „БДЖ Пътнически превози“ ЕООД и „БДЖ Товарни превози“ ЕООД. Дейността им е поставена на търговска основа, заздравен е мениджмънта и тече постепенен процес на оптимизиране на персонала и освобождаване от ненужните неоперативни активи. Прекратена е процедурата за приватизация на „БДЖ Товарни превози“ ЕООД поради липсата на инвеститорски интерес. Предстои вземане на решение за създаване чрез вътрешно корпоративно преструктуриране на дружество за ремонт и поддръжка на подвижния състав с цел оптимизиране на процесите, ресурсите, качеството и обема на ремонтните дейности в групата на „Холдинг БДЖ” ЕАД. Разработен е изцяло нов План за оздравяване и развитие на групата на „Холдинг БДЖ“ ЕАД за периода 2015-2022 г. с няколко сценария и варианта, в който са предвидени мерки за подобряване състоянието и конкурентоспособността на железопътния превозвач, включително за постепенно подновяване на пътническия подвижен състав на стойност 210 млн. лв. за разглеждания период, като предстои Министерството на финансите да вземе решение за възможностите на държавния бюджет да финансира въпросната инвестиционна програма. В Плана са разгледани и няколко възможни варианта за решаване на въпроса със свръхзадлъжнялостта на групата на „Холдинг БДЖ“ ЕАД в зависимост от това дали ще бъде успешно приватизирано „БДЖ Товарни превози“ ЕООД и дали ще бъде постигнато споразумение с основните финансови кредитори на железницата за разсрочване на задълженията й.</w:t>
      </w:r>
    </w:p>
    <w:p>
      <w:pPr>
        <w:pStyle w:val="Normal"/>
        <w:rPr/>
      </w:pPr>
      <w:r>
        <w:rPr/>
        <w:t xml:space="preserve">Продължават усилията на екипите на МТИТС и БДЖ за постигане на взаимноприемливо споразумение с кредиторите. Основна пречка до момента се явяват исканията от страна на кредиторите за даване на държавна гаранция и изплащане на значителна част от просрочените задължения, като предварителни условия за сключване на споразумение, и които българската страна не може да приеме. През м. март 2015 г. Облигационерите подават иск в Лондонски съд срещу „Холдинг БДЖ“ ЕАД по повод обявената в края на 2014 г. предсрочна изискуемост на втория облигационен заем. На 20.07.2015 г. съдът се произнася в полза на Облигационерите. В следствие на усилията на българската страна, основните финансови кредитори изразиха готовност за започване на преговори за постигане на взаимноприемливо споразумение за разсрочване на задълженията на „Холдинг БДЖ“ ЕАД без да поставят предварително посочените по-горе условия. През м. юни 2016 г. е подписано споразумение с KFW IPEX Bank. С EUROFIMA е разменена кореспонденция и през м. септември 2016 г. е проведена среща, на която са обсъдени възможностите за разсрочване на задълженията на „Холдинг БДЖ“ ЕАД. Постигнато е съгласие преговорите да продължат след получаване изясняване на въпросите с нотификацията от ЕК и подаването на оферти за концесията на Летище София. С Облигационерите се поддържа непрескъснат контакт чрез кореспонденция и периодични конферентни разговори, като неофициално е постигната договореност същите да се въздържат от крайни принудителни мерки до изясняване на това дали концесионната прецедура за Летище София ще бъде успешна. Очаква се Европейската комисия в лицето на ГД „Конкуренция“ да приключи процедурата по нотифициране на мярката „анулиране на задължения“ в размер на до 400 млн. лв. до края на 2016 г. </w:t>
      </w:r>
    </w:p>
    <w:p>
      <w:pPr>
        <w:pStyle w:val="Normal"/>
        <w:rPr/>
      </w:pPr>
      <w:r>
        <w:rPr/>
        <w:t>От началото на 2016 г. до 31.07.2016 г. общите задължения на групата на „Холдинг БДЖ“ ЕАД са намалени от 503.5 млн. лв. на 454.8 млн. лв. или с 48.7 млн. лв., дължащо се основно на изплатени към финансовите кредитори 46.9 млн. лв. главници и 0,8 млн. лв. лихви. Във връзка с Плана за оздравяване и развитие на групата на „Холдинг БДЖ“ ЕАД по отношение на оптимизиране на персонала за периода от м. декември 2014 г. – м. септември 2015 г. списъчния състав е намален с 854 бр. С цел подобряване качеството на човешките ресурси и постигане целите на БДЖ Група се осъществява политика на реализиране на Стратегия за човешките ресурси за привличане и подбор на кадри, тяхното обучение, оценяване на трудовото им представяне и мотивация.</w:t>
      </w:r>
    </w:p>
    <w:p>
      <w:pPr>
        <w:pStyle w:val="Normal"/>
        <w:rPr/>
      </w:pPr>
      <w:r>
        <w:rPr/>
        <w:t>Създаден е Център за атестация (ЦА), чиято основна цел е да бъдат предоставяни качествени услуги в областта на управлението и развитието на човешките ресурси, в съответствие с най-добрите съвременни практики за оценка, обучение и развитие на таланта. Центърът изгражда, обучава и развива качествени кадри, в професионален и личностен план в съответствие с настоящите и бъдещите потребности на БДЖ Група. Центърът за атестация провежда политиката на БДЖ Група за ефективна система за подбор на персонала, атестиране и кариерно развитие, с цел да се поддържат необходимите стандарти за осъществяване на дейността.</w:t>
      </w:r>
    </w:p>
    <w:p>
      <w:pPr>
        <w:pStyle w:val="Normal"/>
        <w:rPr/>
      </w:pPr>
      <w:r>
        <w:rPr/>
        <w:t>Центърът осигурява на работниците и служителите на БДЖ Група, ефективно функциониране на системата за кариерно развитие, чрез повишаване на ангажираността на персонала, увеличаване на тяхната съпричастност към работата и затвърждаването на лоялността им. Изграден е компетентностен модел, който да бъде в основата на нова фирмена култура и организационни ценности. Като последващи етапи от изследване и развитие на служителите от групата на Холдинг БДЖ, предстоят следните етапи: попълване от всеки служител на „Форма за проследяване на резултатите“; разговор и обратна връзка с преките ръководители на съответните служители; разговор и обратна връзка с всеки един от служителите; включване на служителите в различните Академии за обучение, според индивидуалните нужди. Подготвят се различни инициативи и дейности с цел подобряване на „Имиджа на Работодателя“, превръщайки го в атрактивно и желано място за работа, и професионално развитие. Работи се по уеднаквяване политиките и процедурите във връзка с управлението на човешките ресурси в дружествата от БДЖ Група, както и по изграждане на единна система за определяне на възнагражденията. По отношение планираните професионални обучения на ниво БДЖ Група към м. декември 2015 г. са планирани общо 47, от които са подадени като заявка за изпълнение и изпълнени общо 17, като общият брой. обучени служители е 277. В изпълнение на организационните и инвестиционни мероприятия в НКЖИ е постигнато:</w:t>
      </w:r>
    </w:p>
    <w:p>
      <w:pPr>
        <w:pStyle w:val="Normal"/>
        <w:rPr/>
      </w:pPr>
      <w:r>
        <w:rPr/>
        <w:t>През 2016 г. в НКЖИ са реализирани инвестиционни и организационни мероприятия в следните направления:</w:t>
      </w:r>
    </w:p>
    <w:p>
      <w:pPr>
        <w:pStyle w:val="Bulet"/>
        <w:numPr>
          <w:ilvl w:val="0"/>
          <w:numId w:val="4"/>
        </w:numPr>
        <w:rPr/>
      </w:pPr>
      <w:r>
        <w:rPr/>
        <w:t>Привеждане капацитета на железопътната мрежа в съответствие с интензивността на влаковото движение и актуалната структура на пътникопотоците и товаропотоците;</w:t>
      </w:r>
    </w:p>
    <w:p>
      <w:pPr>
        <w:pStyle w:val="Bulet"/>
        <w:numPr>
          <w:ilvl w:val="0"/>
          <w:numId w:val="4"/>
        </w:numPr>
        <w:rPr/>
      </w:pPr>
      <w:r>
        <w:rPr/>
        <w:t>Промяна в технологията на работа в гари;</w:t>
      </w:r>
    </w:p>
    <w:p>
      <w:pPr>
        <w:pStyle w:val="Bulet"/>
        <w:numPr>
          <w:ilvl w:val="0"/>
          <w:numId w:val="4"/>
        </w:numPr>
        <w:rPr/>
      </w:pPr>
      <w:r>
        <w:rPr/>
        <w:t>Организационно преструктуриране, свързано с модернизация и реконструкция на тягови подстанции и обновяване на съоръженията за телеуправление;</w:t>
      </w:r>
    </w:p>
    <w:p>
      <w:pPr>
        <w:pStyle w:val="Bulet"/>
        <w:numPr>
          <w:ilvl w:val="0"/>
          <w:numId w:val="4"/>
        </w:numPr>
        <w:rPr/>
      </w:pPr>
      <w:r>
        <w:rPr/>
        <w:t>Оптимизиране на персонал в резултат на въвеждане на нови технологии и промяна в техниката, която се използва за работа.</w:t>
      </w:r>
    </w:p>
    <w:p>
      <w:pPr>
        <w:pStyle w:val="Normal"/>
        <w:rPr/>
      </w:pPr>
      <w:r>
        <w:rPr/>
        <w:t>През първото полугодие на 2016 г. в резултат на предприети действия по осъществяване на горепосочените направления и във връзка с изпълнение на части от проекти по линиите Пловдив – Бургас и Димитровград – Свиленград е реализирано намаление на 52 щатни бройки. Към 30.06.2016 г. индикаторите са, както следва:</w:t>
      </w:r>
    </w:p>
    <w:p>
      <w:pPr>
        <w:pStyle w:val="Bulet"/>
        <w:numPr>
          <w:ilvl w:val="0"/>
          <w:numId w:val="4"/>
        </w:numPr>
        <w:rPr/>
      </w:pPr>
      <w:r>
        <w:rPr/>
        <w:t>11 471 ср. сп. бр. без майки;</w:t>
      </w:r>
    </w:p>
    <w:p>
      <w:pPr>
        <w:pStyle w:val="Bulet"/>
        <w:numPr>
          <w:ilvl w:val="0"/>
          <w:numId w:val="4"/>
        </w:numPr>
        <w:rPr/>
      </w:pPr>
      <w:r>
        <w:rPr/>
        <w:t>2,85 бр. персонал на км. железен път;</w:t>
      </w:r>
    </w:p>
    <w:p>
      <w:pPr>
        <w:pStyle w:val="Bulet"/>
        <w:numPr>
          <w:ilvl w:val="0"/>
          <w:numId w:val="4"/>
        </w:numPr>
        <w:rPr/>
      </w:pPr>
      <w:r>
        <w:rPr/>
        <w:t>14,05 хил. лв. – производителността на 1 зает на база приходи от дейността.</w:t>
      </w:r>
    </w:p>
    <w:p>
      <w:pPr>
        <w:pStyle w:val="Normal"/>
        <w:rPr/>
      </w:pPr>
      <w:r>
        <w:rPr/>
        <w:t>Реализира се Стратегия за управление на човешките ресурси 2014 – 2020 г., като дългосрочна и всеобхватна програма, която определя рамките на действия в областта на човешките ресурси за постигане на целите на предприятието в съответствие със стратегическата инвестиционна политика. През първото полугодие на 2016 г. е извършено следното:</w:t>
      </w:r>
    </w:p>
    <w:p>
      <w:pPr>
        <w:pStyle w:val="Bulet"/>
        <w:numPr>
          <w:ilvl w:val="0"/>
          <w:numId w:val="4"/>
        </w:numPr>
        <w:rPr/>
      </w:pPr>
      <w:r>
        <w:rPr/>
        <w:t>Политика за повишаване на доходите на персонала – в сила от 1.01.2016 г. са увеличени с 6% основните заплати на работещите в предприятието;</w:t>
      </w:r>
    </w:p>
    <w:p>
      <w:pPr>
        <w:pStyle w:val="Bulet"/>
        <w:numPr>
          <w:ilvl w:val="0"/>
          <w:numId w:val="4"/>
        </w:numPr>
        <w:rPr/>
      </w:pPr>
      <w:r>
        <w:rPr/>
        <w:t>Развитие на социалния диалог и сключване на нов Колективен трудов договор, в сила от 1.06.2016 г.;</w:t>
      </w:r>
    </w:p>
    <w:p>
      <w:pPr>
        <w:pStyle w:val="Bulet"/>
        <w:numPr>
          <w:ilvl w:val="0"/>
          <w:numId w:val="4"/>
        </w:numPr>
        <w:rPr/>
      </w:pPr>
      <w:r>
        <w:rPr/>
        <w:t>Повишаване на социалния статус на работещите, чрез изпълнение на нова социална програма към КТД 2016 г.;</w:t>
      </w:r>
    </w:p>
    <w:p>
      <w:pPr>
        <w:pStyle w:val="Bulet"/>
        <w:numPr>
          <w:ilvl w:val="0"/>
          <w:numId w:val="4"/>
        </w:numPr>
        <w:rPr/>
      </w:pPr>
      <w:r>
        <w:rPr/>
        <w:t>Провеждане на последователна политика по вътрешно фирмено обучение на персонала с цел минимизиране на недостига на експлоатационен персонал и преодоляване на дефицитите в компетенциите на всички нива. За първото полугодие на 2016 г. са обучени 3 372 служители и работници за нуждите на компанията, както следва: за придобиване на правоспособност (115 души); за придобиване на професионална квалификация (108 души); за преквалификация (64 души); за разширяване на професионалната квалификация (202 души).</w:t>
      </w:r>
    </w:p>
    <w:p>
      <w:pPr>
        <w:pStyle w:val="Normal"/>
        <w:rPr/>
      </w:pPr>
      <w:r>
        <w:rPr/>
        <w:t>Краткосрочно периодично обучение по силата на нормативни документи са преминали 2 883 души. Във връзка с изпълнението на програма за обучение на железопътния персонал на средно и високо управленско ниво и за въвеждане на нова бизнес култура е проведено обучение на мениджърския екип на НКЖИ за надграждане на управленските компетенции на тема: „Роля на ръководителя – ключови мениджърски компетенции на ръководните служители в НКЖИ“.</w:t>
      </w:r>
    </w:p>
    <w:p>
      <w:pPr>
        <w:pStyle w:val="Heading4"/>
        <w:rPr/>
      </w:pPr>
      <w:r>
        <w:rPr/>
        <w:t xml:space="preserve">Подприоритет 8.2 </w:t>
        <w:br/>
        <w:t>„Ефективно поддържане, модернизация и развитие на транспортната инфраструктура. Интегриране на българската транспортна система в европейската“</w:t>
      </w:r>
    </w:p>
    <w:p>
      <w:pPr>
        <w:pStyle w:val="Normal"/>
        <w:rPr/>
      </w:pPr>
      <w:r>
        <w:rPr>
          <w:rStyle w:val="Emphasis"/>
          <w:i w:val="false"/>
          <w:iCs w:val="false"/>
        </w:rPr>
        <w:t>–</w:t>
      </w:r>
      <w:r>
        <w:rPr>
          <w:rStyle w:val="Emphasis"/>
        </w:rPr>
        <w:t xml:space="preserve"> </w:t>
      </w:r>
      <w:r>
        <w:rPr>
          <w:rStyle w:val="Emphasis"/>
        </w:rPr>
        <w:t xml:space="preserve">Област на въздействие: </w:t>
      </w:r>
      <w:r>
        <w:rPr>
          <w:rStyle w:val="Emphasis"/>
          <w:b/>
        </w:rPr>
        <w:t>Поддържане, модернизация и развитие на железопътната инфраструктура</w:t>
      </w:r>
    </w:p>
    <w:p>
      <w:pPr>
        <w:pStyle w:val="Normal"/>
        <w:rPr>
          <w:b/>
          <w:b/>
        </w:rPr>
      </w:pPr>
      <w:r>
        <w:rPr/>
        <w:t>Модернизация на жп линията София–Пловдив (модернизация на участъка Септември–Пловдив, част от TEN-T мрежата). Общото физическо изпълнение по проекта към 30.06.2016 г. е 84.48 %. Общото финансово изпълнение към 30.06.2016 г. е 73.33 %.</w:t>
      </w:r>
    </w:p>
    <w:p>
      <w:pPr>
        <w:pStyle w:val="Normal"/>
        <w:rPr/>
      </w:pPr>
      <w:r>
        <w:rPr/>
        <w:t>Завършване на жп линията Пловдив–Свиленград (участък Димитровград–Свиленград) („Реконструкция и електрификация на жп линия Пловдив–Свиленград по коридори IV и IX, Фаза 2: участък Първомай – Свиленград). Общото физическо изпълнение по проекта към 30.06.2016 г. е следното: Физическият напредък на строително-монтажни работи (СМР) по Позиция 1 Димитровград – Харманли е 94%; Физическият напредък на СМР по Позиция 2 Харманли – Свиленград е 100%; Физическият напредък на СМР по Позиция 3 Изграждане на нови тягови подстанции в Симеоновград и Свиленград и разширение на съществуващата тягова подстанция в Димитровград е 93%; Физическият напредък на СМР за сигнализация, телекомуникации и SCADA в участъка П</w:t>
      </w:r>
      <w:r>
        <w:rPr>
          <w:bCs/>
        </w:rPr>
        <w:t xml:space="preserve">ървомай – Свиленград е 94%. </w:t>
      </w:r>
      <w:r>
        <w:rPr/>
        <w:t>Общото финансово изпълнение по проекта към 30.06.2016 г. е 94,89%.</w:t>
      </w:r>
    </w:p>
    <w:p>
      <w:pPr>
        <w:pStyle w:val="Normal"/>
        <w:rPr/>
      </w:pPr>
      <w:r>
        <w:rPr/>
        <w:t>Рехабилитация на железопътната инфраструктура в участъците от жп линия Пловдив–Бургас. Общото физическо изпълнение по проекта към 30.06.2016 г. е следното: Физическият напредък на СМР по Позиция 1 е 100%. На 15.04.2014 г. отсечката е въведена в експлоатация; Физическият напредък на СМР по Позиция 2 Стара Загора – Зимница е 99%; Физическият напредък на СМР по Позиция 3 Церковски – Карнобат – Бургас е 99%; Физическият напредък на СМР по Позиция 4 Възстановяване, ремонт и модернизация на тягови подстанции Стара Загора и Нова Загора е 96%. Общото финансово изпълнение по проекта към 30.06.2016 г. е 82,50%.</w:t>
      </w:r>
    </w:p>
    <w:p>
      <w:pPr>
        <w:pStyle w:val="Normal"/>
        <w:rPr>
          <w:b/>
          <w:b/>
        </w:rPr>
      </w:pPr>
      <w:r>
        <w:rPr/>
        <w:t>Техническа помощ за подготовка на проект „Модернизация на жп линия София–Пловдив: жп участъци София–Елин Пелин и Елин Пелин–Септември“. Общият физически напредък към 30.06.2016 г. е 57.4%. Общото финансово изпълнение към 30.06.2016 г. е 46.20%.</w:t>
      </w:r>
    </w:p>
    <w:p>
      <w:pPr>
        <w:pStyle w:val="Normal"/>
        <w:rPr>
          <w:b/>
          <w:b/>
        </w:rPr>
      </w:pPr>
      <w:r>
        <w:rPr/>
        <w:t>Рехабилитация на жп</w:t>
      </w:r>
      <w:r>
        <w:rPr>
          <w:lang w:val="ru-RU"/>
        </w:rPr>
        <w:t xml:space="preserve"> линия Пловдив–Бургас – фаза ІІ. </w:t>
      </w:r>
      <w:r>
        <w:rPr/>
        <w:t>В процес на подготовка е формулярът за кандидатстване за финансиране на проекта.</w:t>
      </w:r>
    </w:p>
    <w:p>
      <w:pPr>
        <w:pStyle w:val="Normal"/>
        <w:rPr>
          <w:b/>
          <w:b/>
        </w:rPr>
      </w:pPr>
      <w:r>
        <w:rPr/>
        <w:t>Подготовка за модернизация на жп линията Видин–София: проектиране, Фаза „Подготовка“: „Проектиране на строителството на жп линия Видин–София: актуализация на проекта и подготовка на жп участък Видин–Медковец“. Общото физическо изпълнение към 30.06.2016 г. е 80%. Общото финансово изпълнение на проекта към 30.06.2016 г. е 56%.</w:t>
      </w:r>
    </w:p>
    <w:p>
      <w:pPr>
        <w:pStyle w:val="Normal"/>
        <w:rPr>
          <w:b/>
          <w:b/>
        </w:rPr>
      </w:pPr>
      <w:r>
        <w:rPr/>
        <w:t>Модернизация на жп линията София–Драгоман – техническо проектиране. Сключен е договор с изпълнител за изготвяне на Доклад за оценка на въздействието на околната среда, но към момента действието на договора е временно спряно.</w:t>
      </w:r>
      <w:r>
        <w:rPr>
          <w:b/>
        </w:rPr>
        <w:t xml:space="preserve"> </w:t>
      </w:r>
      <w:r>
        <w:rPr/>
        <w:t>След проведена процедура е сключен договор с изпълнител за изготвяне на технически проекти за реконструкция и модернизация на съществуващи гарови здания, спирки и сгради в обхвата на проекта. Сключен е договор с изпълнител за изготвяне на ПУП и технически проект за строителство на нови гарови здания, спирки и сгради за проекта. След проведена процедура са сключени договори с изпълнители за изготвяне на технически проект и ПУП за модернизация на железопътни участъци, по обособени позиции.</w:t>
      </w:r>
      <w:r>
        <w:rPr>
          <w:b/>
        </w:rPr>
        <w:t xml:space="preserve"> </w:t>
      </w:r>
      <w:r>
        <w:rPr/>
        <w:t>През м. март 2016 г. е сключен договор за извършване на теренни проучвания за издирване на археологически обекти в обхвата на проекта.</w:t>
      </w:r>
    </w:p>
    <w:p>
      <w:pPr>
        <w:pStyle w:val="Normal"/>
        <w:rPr/>
      </w:pPr>
      <w:r>
        <w:rPr/>
        <w:t>Модернизация на железопътен участък София–Септември, подучастък София–Елин Пелин. Подготвени и обявени са обществени поръчки за изпълнение на част от дейностите по проекта.</w:t>
      </w:r>
    </w:p>
    <w:p>
      <w:pPr>
        <w:pStyle w:val="Normal"/>
        <w:rPr/>
      </w:pPr>
      <w:r>
        <w:rPr/>
        <w:t>Развитие на жп възел София: железопътен участък Централна гара София–Волуяк, вкл. гара Волуяк и Централна гара София. Подготвени и обявени са обществени поръчки за изпълнение на част от дейностите по проекта.</w:t>
      </w:r>
    </w:p>
    <w:p>
      <w:pPr>
        <w:pStyle w:val="Normal"/>
        <w:rPr/>
      </w:pPr>
      <w:r>
        <w:rPr/>
        <w:t>Подготовка на проект „Модернизация на жп линията Радомир–Гюешево“.Изготвен и подаден е формуляр за кандидатстване за финансиране на проекта.</w:t>
      </w:r>
    </w:p>
    <w:p>
      <w:pPr>
        <w:pStyle w:val="Normal"/>
        <w:rPr/>
      </w:pPr>
      <w:r>
        <w:rPr/>
        <w:t>Развитие на жп възел София – техническо проектиране. Сключен е договор за изготвяне на Доклад за оценка на въздействието на околната среда на проекта. След проведена процедура е сключен договор с изпълнител за изготвяне на технически проекти за реконструкция и модернизация на съществуващи гарови здания, спирки и сгради в обхвата на проекта. Сключен е договор с изпълнител за изготвяне на технически проект за рехабилитация и модернизация на железопътни участъци, по обособени позиции. След проведена процедура е сключен договор с изпълнител за изготвяне на ПУП и технически проекти за строителство на нови гарови здания, спирки и сгради.</w:t>
      </w:r>
    </w:p>
    <w:p>
      <w:pPr>
        <w:pStyle w:val="Normal"/>
        <w:rPr/>
      </w:pPr>
      <w:r>
        <w:rPr/>
        <w:t>Развитие на жп възел Бургас – техническо проектиране. След проведена процедура е сключен договор с изпълнител за изготвяне на технически проекти за реконструкция и модернизация на съществуващи гарови здания, спирки и сгради в обхвата на проекта. Тръжната процедура за избор на изпълнител за изготвяне на технически проект за рехабилитация и модернизация на железопътни участъци, по обособени позиции е прекратена.</w:t>
      </w:r>
    </w:p>
    <w:p>
      <w:pPr>
        <w:pStyle w:val="Normal"/>
        <w:rPr>
          <w:b/>
          <w:b/>
        </w:rPr>
      </w:pPr>
      <w:r>
        <w:rPr/>
        <w:t>Подготовка за рехабилитация на жп участък Пловдив–Бургас – фаза 2. Общия физически напредък към 30.06.2016 г. е 70%. Общото финансово изпълнение към 30.06.2016 г. е 69,78%.</w:t>
      </w:r>
    </w:p>
    <w:p>
      <w:pPr>
        <w:pStyle w:val="Normal"/>
        <w:rPr/>
      </w:pPr>
      <w:r>
        <w:rPr>
          <w:rStyle w:val="Emphasis"/>
          <w:i w:val="false"/>
          <w:iCs w:val="false"/>
        </w:rPr>
        <w:t>–</w:t>
      </w:r>
      <w:r>
        <w:rPr>
          <w:rStyle w:val="Emphasis"/>
        </w:rPr>
        <w:t xml:space="preserve"> </w:t>
      </w:r>
      <w:r>
        <w:rPr>
          <w:rStyle w:val="Emphasis"/>
        </w:rPr>
        <w:t xml:space="preserve">Област на въздействие: </w:t>
      </w:r>
      <w:r>
        <w:rPr>
          <w:rStyle w:val="Emphasis"/>
          <w:b/>
        </w:rPr>
        <w:t>Поддържане, модернизация и развитие на пътната инфраструктура</w:t>
      </w:r>
    </w:p>
    <w:p>
      <w:pPr>
        <w:pStyle w:val="Normal"/>
        <w:rPr/>
      </w:pPr>
      <w:r>
        <w:rPr>
          <w:b/>
        </w:rPr>
        <w:t>АМ „Струма“:</w:t>
      </w:r>
      <w:r>
        <w:rPr/>
        <w:t xml:space="preserve"> Лот 1 „Долна Диканя–Дупница“ от км 305+220 до км 322+000, дължина 16.78 км ‒ строителството на Лот 1 е завършено, като физическото изпълнение е 100%..Лот 2 „Дупница–Благоевград“ от км 322+000 до км 359+483.52, дължина 37.48 км ‒ край на строителните работи на 31.10.2015 г., като физическото изпълнение е 100%. Лот 4 „Сандански–Кулата“ от км 423+800 до км 438+500, дължина 14.70 км ‒ строителството на Лот 4 е завършено. Лот 3 на автомагистрала „Струма“ е разделен на три участъка: Лот 3.1 от Благоевград до Крупник (от км 359+000 до км 376+000); Тунел, северно от с. Железница, с дължина около 2 км; Лот 3.2 между Крупник и Кресна (от км 376+000 до км 397+000); Лот 3.3 от Кресна до Сандански (от км 397+000 до км 420+628). За финансиране на изграждането на Лот 3.1, Лот 3.3 и тунел „Железница“ с Управляващия орган (УО) на ОП „Транспорт и транспортна инфраструктура“ 2014-2020 г. (ОПТТИ) е подписан договор за предоставяне на безвъзмездна финансова помощ. Договорът е на стойност 739 245 318,00 лв. с № ДОПТТИ-1/25.09.2015 г. </w:t>
      </w:r>
    </w:p>
    <w:p>
      <w:pPr>
        <w:pStyle w:val="Normal"/>
        <w:rPr/>
      </w:pPr>
      <w:r>
        <w:rPr/>
        <w:t>За реализацията на проекта са сключени следните договори:</w:t>
      </w:r>
    </w:p>
    <w:p>
      <w:pPr>
        <w:pStyle w:val="Bulet"/>
        <w:numPr>
          <w:ilvl w:val="0"/>
          <w:numId w:val="4"/>
        </w:numPr>
        <w:rPr/>
      </w:pPr>
      <w:r>
        <w:rPr/>
        <w:t xml:space="preserve">Договор за проектиране и строителство на АМ „Струма“ Лот 3.1 от 30.12.2015 г., с изпълнител ДЗЗД „АМ Струма 3.1“. Максималната Договорна цена е 154 999 999,92 лв. без ДДС. Изпълнението на договора е в начална фаза. </w:t>
      </w:r>
    </w:p>
    <w:p>
      <w:pPr>
        <w:pStyle w:val="Bulet"/>
        <w:numPr>
          <w:ilvl w:val="0"/>
          <w:numId w:val="4"/>
        </w:numPr>
        <w:rPr/>
      </w:pPr>
      <w:r>
        <w:rPr/>
        <w:t xml:space="preserve">Договор за супервизия на АМ „Струма“ Лот 3.1 от 30.12.2015 г., с изпълнител ДЗЗД „СН АМ Струма Лот 3.1“. Договорната цена е 1 695 249,00 лв. без ДДС. </w:t>
      </w:r>
    </w:p>
    <w:p>
      <w:pPr>
        <w:pStyle w:val="Bulet"/>
        <w:numPr>
          <w:ilvl w:val="0"/>
          <w:numId w:val="4"/>
        </w:numPr>
        <w:rPr/>
      </w:pPr>
      <w:r>
        <w:rPr/>
        <w:t xml:space="preserve">Договор за проектиране и строителство на АМ „Струма“ Лот 3.3 от 25.09.2015 г., с изпълнител „Консорциум Струма – Лот 3.3“. Максималната Договорна цена е 234 123 012,00 лв. без ДДС. Договорът се финансира по ОПТТИ 2014 – 2020 г. </w:t>
      </w:r>
    </w:p>
    <w:p>
      <w:pPr>
        <w:pStyle w:val="Bulet"/>
        <w:numPr>
          <w:ilvl w:val="0"/>
          <w:numId w:val="4"/>
        </w:numPr>
        <w:rPr/>
      </w:pPr>
      <w:r>
        <w:rPr/>
        <w:t xml:space="preserve">Договор за супервизия на АМ „Струма“ Лот 3.3 от 25.09.2015 г., с изпълнител „Пътинвест-инженеринг“ АД. Договорната цена е 2 998 161,28 лв. без ДДС. </w:t>
      </w:r>
    </w:p>
    <w:p>
      <w:pPr>
        <w:pStyle w:val="Normal"/>
        <w:rPr/>
      </w:pPr>
      <w:r>
        <w:rPr/>
        <w:t>За отчуждаване на имотите за реализация на проекта – АМ „Струма“ Лот 3.3 са издадени решения на МС № 86 от 11.02.2016 г. и № 422 от 26.05.2016 г. От страна на Министерството на регионалното развитие и благоустройството е издадено Разрешение за строеж № РС-55/29.08.2016 г. за обект: „АМ „Струма“ Лот 3.3, участък 1 от км 397+600 до км 408+000, с изключение на следните големи съоръжения над водни обекти: мост над р. Градешка при км 400+300, мост над р. Злинска при км 401+810, мост над р. Струма при км 405+380, мост над р. Струма при км 406+700“. Предстои издаване на разрешение за строеж за целия обект.</w:t>
      </w:r>
    </w:p>
    <w:p>
      <w:pPr>
        <w:pStyle w:val="Normal"/>
        <w:rPr/>
      </w:pPr>
      <w:r>
        <w:rPr/>
        <w:t>Провеждат се процедури за „Проектиране и строителство на автомагистрала „Струма“ Лот 3.1 Тунел „Железница“ и „Супервизия на проектиране и строителство на автомагистрала „Струма“ Лот 3.1 Тунел „Железница“.</w:t>
      </w:r>
    </w:p>
    <w:p>
      <w:pPr>
        <w:pStyle w:val="Normal"/>
        <w:rPr/>
      </w:pPr>
      <w:r>
        <w:rPr/>
        <w:t>За автомагистрала „Струма" Лот 3.2 от Крупник до Кресна на 18.11.2016 г. е обявен конкурс за проект с предмет „Изработване на разширен идеен проект с парцеларен пчан за Автомагистрала „Струма", Лот 3.2., участък „Крупник -</w:t>
        <w:tab/>
        <w:t>Кресна“ - ляво платно с приблизителна дължина 23,8 км и обходен път на гр. Кресна -</w:t>
        <w:tab/>
        <w:t xml:space="preserve">част от дясно платно с приблизителна дължина 5,45 км". Срокът за получаване на проектите е края на м. февруари 2017 г. </w:t>
      </w:r>
    </w:p>
    <w:p>
      <w:pPr>
        <w:pStyle w:val="Normal"/>
        <w:rPr/>
      </w:pPr>
      <w:r>
        <w:rPr/>
        <w:t xml:space="preserve">Подготовка и доизграждане на </w:t>
      </w:r>
      <w:r>
        <w:rPr>
          <w:b/>
        </w:rPr>
        <w:t>АМ „Хемус“:</w:t>
      </w:r>
    </w:p>
    <w:p>
      <w:pPr>
        <w:pStyle w:val="Normal"/>
        <w:rPr>
          <w:lang w:val="ru-RU"/>
        </w:rPr>
      </w:pPr>
      <w:r>
        <w:rPr/>
        <w:t>АМ „Хемус“, участък от км 78+500 до км 87+800: В момента се провежда процедура за избор на изпълнител за изготвянето на технически проект и строителство. За обекта са осигурени 50 000 лв. от програма „Ново строителство“ на Агенция „Пътна инфраструктура“ за 2016 г., останалите средства не са осигурени.</w:t>
      </w:r>
      <w:r>
        <w:rPr>
          <w:lang w:val="ru-RU"/>
        </w:rPr>
        <w:t xml:space="preserve"> </w:t>
      </w:r>
      <w:r>
        <w:rPr/>
        <w:t>Процедира се изработеният ПУП-парцеларен план, като се очаква до края на м. ноември 2016</w:t>
      </w:r>
      <w:r>
        <w:rPr>
          <w:lang w:val="ru-RU"/>
        </w:rPr>
        <w:t> г.</w:t>
      </w:r>
      <w:r>
        <w:rPr/>
        <w:t xml:space="preserve"> да бъде одобрен.</w:t>
      </w:r>
    </w:p>
    <w:p>
      <w:pPr>
        <w:pStyle w:val="Normal"/>
        <w:rPr/>
      </w:pPr>
      <w:r>
        <w:rPr/>
        <w:t>АМ „Хемус“, участък от км 87+800 до пресичането с път II-35 „Плевен–Ловеч“: За този участък към момента тече обществена поръчка с предмет: „Изработване на технически проект по следата на оптимизирано трасе за АМ „Хемус“ – Етап I по обособени позиции“ – първа обособена позиция – участък от км 87+800 до пресичане с път III-307, включително пътен възел „Дерманци“, с приблизителна дължина 14,120 км; втора обособена позиция – участък от края на пътен възел „Дерманци“ (пресичане с път ІІІ-307) до пресичането с път ІІІ-3005, включително пътен възел „Каленик“, с приблизителна дължина 18,080 км; трета обособена позиция – участък от края на пътен възел „Каленик“ (пресичане с път ІІІ-3005) до пресичането с път ІІ-35, включително пътен възел „Плевен“, с приблизителна дължина 17,800 км</w:t>
      </w:r>
      <w:r>
        <w:rPr>
          <w:lang w:val="ru-RU"/>
        </w:rPr>
        <w:t>.</w:t>
      </w:r>
    </w:p>
    <w:p>
      <w:pPr>
        <w:pStyle w:val="Normal"/>
        <w:rPr/>
      </w:pPr>
      <w:r>
        <w:rPr/>
        <w:t>АМ „Хемус“, участък от км 310+940 до км 327+260:  На 29.08.2016 г. Агенция „Пътна инфраструктура“ стартира тръжната процедура за избор на изпълнител за изготвянето на технически проект и строителството на 16,3 км от автомагистрала „Хемус“ – участъкът от пътен възел „Белокопитово“ до пътен възел „Буховци“ в посока Търговище. На този етап за обекта няма осигурен финансов ресурс. Към момента се подготвя задание за изработване на ПУП-ПП, въз основа на което ще бъде поискано разрешение от МРРБ за изработване на парцеларен план. След което ще продължат процедурите по съгласуване и одобряване на парцеларния план, изискващи се съгласно ЗУТ.</w:t>
      </w:r>
    </w:p>
    <w:p>
      <w:pPr>
        <w:pStyle w:val="Normal"/>
        <w:rPr>
          <w:b/>
          <w:b/>
        </w:rPr>
      </w:pPr>
      <w:r>
        <w:rPr>
          <w:b/>
        </w:rPr>
        <w:t>АМ „Калотина–София“</w:t>
      </w:r>
    </w:p>
    <w:p>
      <w:pPr>
        <w:pStyle w:val="Normal"/>
        <w:rPr/>
      </w:pPr>
      <w:r>
        <w:rPr/>
        <w:t xml:space="preserve">Лот 1 „Западна дъга на Софийски околовръстен път“. </w:t>
      </w:r>
      <w:r>
        <w:rPr>
          <w:b/>
        </w:rPr>
        <w:t>Участък 1</w:t>
      </w:r>
      <w:r>
        <w:rPr/>
        <w:t xml:space="preserve"> – „АМ „Люлин“– р. Какач“ от км 59+400 до км 61+629.18 и от км 0+000 до км 0+780, дължина 3.01 км.  Начало на строителните работи – 02.09.2012 г. Край на строителните работи – 31.10.2015 г. Физическото изпълнение към 31.08.2016 г. е 100%.</w:t>
      </w:r>
    </w:p>
    <w:p>
      <w:pPr>
        <w:pStyle w:val="Normal"/>
        <w:rPr/>
      </w:pPr>
      <w:r>
        <w:rPr>
          <w:b/>
        </w:rPr>
        <w:t>Участък 2</w:t>
      </w:r>
      <w:r>
        <w:rPr>
          <w:b/>
          <w:i/>
        </w:rPr>
        <w:t>,</w:t>
      </w:r>
      <w:r>
        <w:rPr/>
        <w:t xml:space="preserve"> който ще бъде изпълняван като втора фаза на проект АМ Калотина – София Лот 1: Западна дъга на Софийски околовръстен път. През м. март 2016 г. е изготвен формуляр за кандидатстване за безвъзмездна финансова помощ за Фаза 2 на проекта, който на 22.03.2016 г. е представен за одобрение в УО на ОПТТИ. Издадени са следните разрешения за строеж: № РС–98/16.10.2015 г., Заповед № РС-125/11.12.2015 г. за допълване на разрешение за строеж № РС–98/16.10.2015 г., РС-3/01.02.2016 г., РС-6/02.03.2016 г., РС-12/14.04.2016 г., Заповед № РС-36/08.07.2016 г. за допълване на РС-12/14.04.2016 г., РС-40/09.07.2016 г., РС-46/09.08.2016 г. и РС-54/29.08.2016 г. Все още без разрешение за строеж е участъкът от СОП от км 2+039.50 до км 2+082.36, поради наложило се изменение на РМС 438/12.06.2015 г. </w:t>
      </w:r>
    </w:p>
    <w:p>
      <w:pPr>
        <w:pStyle w:val="Normal"/>
        <w:rPr/>
      </w:pPr>
      <w:r>
        <w:rPr/>
        <w:t>На 11.08.2016 г. е сключен административен договор между Агенция ,,Пътна инфраструктура“ и МТИТС за предоставяне на безвъзмездна финансова помощ.</w:t>
      </w:r>
    </w:p>
    <w:p>
      <w:pPr>
        <w:pStyle w:val="Normal"/>
        <w:rPr/>
      </w:pPr>
      <w:r>
        <w:rPr/>
        <w:t>Напредъкът към 31.07.2016 г. е 94%.</w:t>
      </w:r>
    </w:p>
    <w:p>
      <w:pPr>
        <w:pStyle w:val="Normal"/>
        <w:rPr>
          <w:u w:val="single"/>
        </w:rPr>
      </w:pPr>
      <w:r>
        <w:rPr>
          <w:lang w:val="en-US"/>
        </w:rPr>
        <w:t>AM</w:t>
      </w:r>
      <w:r>
        <w:rPr/>
        <w:t xml:space="preserve"> „Калотина–СОП“ от км 1+000 до км 32+447</w:t>
      </w:r>
      <w:r>
        <w:rPr>
          <w:lang w:val="ru-RU"/>
        </w:rPr>
        <w:t>,20</w:t>
      </w:r>
      <w:r>
        <w:rPr/>
        <w:t xml:space="preserve"> и от км 32+447</w:t>
      </w:r>
      <w:r>
        <w:rPr>
          <w:lang w:val="ru-RU"/>
        </w:rPr>
        <w:t>,20</w:t>
      </w:r>
      <w:r>
        <w:rPr/>
        <w:t xml:space="preserve"> до км 48+329</w:t>
      </w:r>
      <w:r>
        <w:rPr>
          <w:lang w:val="ru-RU"/>
        </w:rPr>
        <w:t xml:space="preserve">,77 </w:t>
      </w:r>
    </w:p>
    <w:p>
      <w:pPr>
        <w:pStyle w:val="Normal"/>
        <w:rPr/>
      </w:pPr>
      <w:r>
        <w:rPr/>
        <w:t>През 2012 г., по възлагане на Агенция „Пътна инфраструктура“, е изработен идеен проект за модернизация на съществуващото трасе на републикански път I-8 в участъка от км 1+000, представляващ излизане от зоната на ГКПП „Калотина“, до км 48+329.77, при връзката със Софийски околовръстен път. Проектът е разделен на два участъка:</w:t>
      </w:r>
    </w:p>
    <w:p>
      <w:pPr>
        <w:pStyle w:val="Bulet"/>
        <w:numPr>
          <w:ilvl w:val="0"/>
          <w:numId w:val="4"/>
        </w:numPr>
        <w:rPr/>
      </w:pPr>
      <w:r>
        <w:rPr/>
        <w:t>От км 1+000 до км 32+447.20;</w:t>
      </w:r>
    </w:p>
    <w:p>
      <w:pPr>
        <w:pStyle w:val="Bulet"/>
        <w:numPr>
          <w:ilvl w:val="0"/>
          <w:numId w:val="4"/>
        </w:numPr>
        <w:rPr/>
      </w:pPr>
      <w:r>
        <w:rPr/>
        <w:t>От км 32+447.20 до км 48+329.77.</w:t>
      </w:r>
    </w:p>
    <w:p>
      <w:pPr>
        <w:pStyle w:val="Normal"/>
        <w:rPr/>
      </w:pPr>
      <w:r>
        <w:rPr/>
        <w:t>За всеки от участъците е изработена оценка на въздействието върху околната среда и е издадено Решение № 5-3/2013 г. на МОСВ, с което са одобрени окончателните варианти за трасе на път I-8 „Калотина – Софийски околовръстен път“. От началото на м. юни 2016 г. започна изплащането на обезщетения на собствениците на имоти, за които е налице влязъл в сила отчуждителен акт. Участъкът от км 32+447.20 до км 48+329.77 се развива по нов терен, северно от съществуващото трасе на път I-8. За участъка от км 32+447.20 до км 48+611.93 се изработва технически проект с парцеларен план. Проектирането се извършва на три междинни етапа. На 04.11.2016</w:t>
        <w:tab/>
        <w:t>г. експертен технико-икономически съвет на Агенция „Пътна инфраструктура“ прие ситуационно и нивеветно решение (първи междинен етап). За отсечката от км 1+000 до км 15+500 (ГКПП „Калотина“ до Драгоман) е в процес на подготовка тръжна процедура за избор на изпълнител за изработка на технически проект и строителство, както и процедура за избор на изпълнител на консултантски услуги. Двете поръчки се очаква да бъдат обявени към края на настоящата година. Агенция „Пътна инфраструктура“ е предприела необходимите стъпки за осигуряване на финансиране на отсечката от зоната на ГКПП „Калотина“ до Драгоман, като ще кандидатства по Механизма за свързване на Европа (МСЕ) при обявяването на покана за набиране на проектни предложения по годишната програма по МСЕ за 2016 г. Планира се реализацията на проекта да стартира през 2017 г., при условие че са налице приключили отчуждителни процедури, одобрен Формуляр за кандидатстване за финансиране от Европейската комисия по МСЕ и сключен договор за безвъзмездна финансова помощ. Участъците от км 15+500 до км 32+447</w:t>
      </w:r>
      <w:r>
        <w:rPr>
          <w:lang w:val="ru-RU"/>
        </w:rPr>
        <w:t>,20</w:t>
      </w:r>
      <w:r>
        <w:rPr/>
        <w:t xml:space="preserve"> и от км 32+447</w:t>
      </w:r>
      <w:r>
        <w:rPr>
          <w:lang w:val="ru-RU"/>
        </w:rPr>
        <w:t>,20</w:t>
      </w:r>
      <w:r>
        <w:rPr/>
        <w:t xml:space="preserve"> до км 48+329</w:t>
      </w:r>
      <w:r>
        <w:rPr>
          <w:lang w:val="ru-RU"/>
        </w:rPr>
        <w:t>,77</w:t>
      </w:r>
      <w:r>
        <w:rPr/>
        <w:t xml:space="preserve"> са включени в списъка на Агенция „Пътна инфраструктура“ с приоритетни обекти, за които се търси финансиране, включително и чрез държавно гарантирани заеми. </w:t>
      </w:r>
    </w:p>
    <w:p>
      <w:pPr>
        <w:pStyle w:val="Normal"/>
        <w:rPr>
          <w:b/>
          <w:b/>
        </w:rPr>
      </w:pPr>
      <w:r>
        <w:rPr>
          <w:b/>
        </w:rPr>
        <w:t>Път E-79 Видин–Монтана–Враца</w:t>
      </w:r>
      <w:r>
        <w:rPr>
          <w:b/>
          <w:lang w:val="ru-RU"/>
        </w:rPr>
        <w:t xml:space="preserve"> </w:t>
      </w:r>
    </w:p>
    <w:p>
      <w:pPr>
        <w:pStyle w:val="Normal"/>
        <w:rPr/>
      </w:pPr>
      <w:r>
        <w:rPr/>
        <w:t>Обща дължина около 125 км., пътен габарит Г28, товароносимост на пътната настилка 11,5 т/ос. Първият междинен етап на фаза „Идеен проект“ е приет от Агенция „Пътна инфраструктура“. Избран е изпълнител за изработване на доклад по ОВОС /ДОВОС/ и Доклад за оценка на степента на въздействие /ДОСВ/. На 15.01.2016 г. МОСВ издаде Решение по ОВОС за трасето от Видин до Монтана. Решението се обжалва от НПО пред ВАС. За участъка Монтана – Враца ще се проведе нова процедура по ОВОС след решаване на проблема с наличието на складова база за взривни вещества в близост до трасето. На 28.08.2016 г. ВАС постанови Определение за предварително изпълнение на Решението по ОВОС. Определението се обжалва. Липсата на влязло в сила Решение по ОВОС възпрепятства изработването на технически проект. Изготвен и подаден в ИСУН 2020 е формуляр за кандидатстване за финансиране на подготовката на проекта по ОПТТИ 2014 – 2020 г. На 28.10.2016 г. е подписан административен договор за предоставяне на безвъзмездна помощ по ОПТТИ процедура № BG16M10P001-5.001.</w:t>
      </w:r>
    </w:p>
    <w:p>
      <w:pPr>
        <w:pStyle w:val="Normal"/>
        <w:rPr/>
      </w:pPr>
      <w:r>
        <w:rPr/>
        <w:t>Път Е-79 Мездра–Ботевград</w:t>
      </w:r>
    </w:p>
    <w:p>
      <w:pPr>
        <w:pStyle w:val="Normal"/>
        <w:rPr/>
      </w:pPr>
      <w:r>
        <w:rPr/>
        <w:t>Налични са предпроектни проучвания, технически проект и Решение по ОВОС. На 27.06.2014 г. са стартирани процедури по ЗОП за избор на изпълнители за допълнително проектиране и строителството на лот 1 и лот 2, прекратени на 27.01.2015 г., както и за избор на изпълнители на строителен надзор на лот 1 и лот 2, прекратени на 27.01.2015 г. Парцеларният пчан за обекта е разгледан и одобрен от МРРБ. Заповедта за одобряването му е влязла в законна сила.</w:t>
      </w:r>
    </w:p>
    <w:p>
      <w:pPr>
        <w:pStyle w:val="Normal"/>
        <w:rPr/>
      </w:pPr>
      <w:r>
        <w:rPr/>
        <w:t xml:space="preserve">Път Е-85 (I-5) Кърджали – Подкова от км 342+639.41 до км 367+427 и пътна връзка „Фотиново“ от км 0+000 до км 2+368 </w:t>
      </w:r>
    </w:p>
    <w:p>
      <w:pPr>
        <w:pStyle w:val="Normal"/>
        <w:rPr/>
      </w:pPr>
      <w:r>
        <w:rPr/>
        <w:t xml:space="preserve">Подобект 1 „Кърджали – разклон Джебел“ – рехабилитация и реконструкция, дължина 8,22 км е изграден и въведен в експлоатация на 16.11.2012 г. </w:t>
      </w:r>
    </w:p>
    <w:p>
      <w:pPr>
        <w:pStyle w:val="Normal"/>
        <w:rPr/>
      </w:pPr>
      <w:r>
        <w:rPr/>
        <w:t>Подобект 2 Път Е-85 (І-5) „Разклона Джебел – Подкова“ е ново строителство от км 343+200 до км 367+427 и пътна връзка „Фотиново“ от км 0+000 до км 2+368. На 3.02.2014 г., е подписан Акт обр. 15 и на 4.02.2014 г. движението е пуснато. На 25.02.2016 г. е подписан Акт 16 за подобект 2 и на 22.03.2016 г. е издадено Разрешение за ползване. Физическото изпълнение на обекта е 100%.</w:t>
      </w:r>
    </w:p>
    <w:p>
      <w:pPr>
        <w:pStyle w:val="Normal"/>
        <w:rPr/>
      </w:pPr>
      <w:r>
        <w:rPr/>
        <w:t>Обход на гр. Габрово, фаза I</w:t>
      </w:r>
    </w:p>
    <w:p>
      <w:pPr>
        <w:pStyle w:val="Normal"/>
        <w:rPr/>
      </w:pPr>
      <w:r>
        <w:rPr/>
        <w:t xml:space="preserve">Началото на строителните работи на Първи участък е 26.06.2013 г. За участъка е издадено разрешение за ползване № СТ-05-2120/18.11.2015 г. Началото на строителните работи на Втори участък е 22.10.2013 г. СМР в участъка са завършени. Предстои подписване на Акт обр. 15. Изпълняват се СМР в участъци три и четири. Физическо изпълнение към 31.08.2016 г. е 40,70%. </w:t>
      </w:r>
    </w:p>
    <w:p>
      <w:pPr>
        <w:pStyle w:val="Normal"/>
        <w:rPr>
          <w:lang w:val="ru-RU"/>
        </w:rPr>
      </w:pPr>
      <w:r>
        <w:rPr/>
        <w:t>За реализирането на разширен идеен проект за 3,22 км тунел, след проведена тръжна процедура на 25.06.2014 г. е сключен договор с предмет „Изработване на разширен идеен проект за обект: Път III – 5004 „Обход на гр. Габрово“ – тунел под връх Шипка с дължина 3220 м от км 24+400 до км 27+620“. Решението по ОВОС е налично от 3.04.2012 г., влязло е в сила след Решение на ВАС от 28.04.2014 г. Отчуждителните процедури за основното трасе са приключили. След разработване на разширения идеен проект за тунела под връх Шипка ще се изясни дали ще са необходими допълнителни отчуждения за предпорталните площадки на тунела.</w:t>
      </w:r>
    </w:p>
    <w:p>
      <w:pPr>
        <w:pStyle w:val="Normal"/>
        <w:rPr/>
      </w:pPr>
      <w:r>
        <w:rPr/>
        <w:t>Обходен път на гр. Монтана</w:t>
      </w:r>
    </w:p>
    <w:p>
      <w:pPr>
        <w:pStyle w:val="Normal"/>
        <w:rPr/>
      </w:pPr>
      <w:r>
        <w:rPr/>
        <w:t>Общата дължина е 12,452 км, габарит Г 20. Начало на строителните работи е 19.09.2013 г. Физическото изпълнение към 31.08.2016 г. е 100%. Обектът е в експлоатация от 29.12.2015 г. въз основа на Разрешение за ползване, издадено от ДНСК.</w:t>
      </w:r>
    </w:p>
    <w:p>
      <w:pPr>
        <w:pStyle w:val="Normal"/>
        <w:rPr/>
      </w:pPr>
      <w:r>
        <w:rPr/>
        <w:t xml:space="preserve">Обходен път на гр. Враца </w:t>
      </w:r>
    </w:p>
    <w:p>
      <w:pPr>
        <w:pStyle w:val="Normal"/>
        <w:rPr/>
      </w:pPr>
      <w:r>
        <w:rPr/>
        <w:t>Дължината е 6.82 км, габарит Г 10,50. Физическото изпълнение е 100%. Обектът е в експлоатация от 3.07.2014 г. въз основа на Разрешение за ползване, издадено от ДНСК.</w:t>
      </w:r>
    </w:p>
    <w:p>
      <w:pPr>
        <w:pStyle w:val="Normal"/>
        <w:rPr>
          <w:b/>
          <w:b/>
        </w:rPr>
      </w:pPr>
      <w:r>
        <w:rPr>
          <w:b/>
        </w:rPr>
        <w:t>АМ „Марица“</w:t>
      </w:r>
    </w:p>
    <w:p>
      <w:pPr>
        <w:pStyle w:val="Normal"/>
        <w:rPr/>
      </w:pPr>
      <w:r>
        <w:rPr/>
        <w:t xml:space="preserve">Лот 1 „Оризово – Димитровград“ от км 5+000 до км 36+400, като физическото изпълнение към 31.08.2016 г. е 100%. </w:t>
      </w:r>
    </w:p>
    <w:p>
      <w:pPr>
        <w:pStyle w:val="Normal"/>
        <w:rPr/>
      </w:pPr>
      <w:r>
        <w:rPr/>
        <w:t>Лот 2 „Димитровград – Харманли“ от км 36+400 до км 70+620, като физическото изпълнение към 31.08.2015 г. е 100% и целият обект е въведен в експлоатация.</w:t>
      </w:r>
    </w:p>
    <w:p>
      <w:pPr>
        <w:pStyle w:val="Normal"/>
        <w:rPr/>
      </w:pPr>
      <w:r>
        <w:rPr/>
        <w:t>Лот 70 „Северна скоростна тангента от км. 0+000 до км. 16+540“</w:t>
      </w:r>
    </w:p>
    <w:p>
      <w:pPr>
        <w:pStyle w:val="Normal"/>
        <w:rPr/>
      </w:pPr>
      <w:r>
        <w:rPr/>
        <w:t>Договорът за проектиране и строителство е сключен на 17.02.2014 г. С влязло в сила Решение на Министерския съвет № 811 от 21.12.2013 г. за отчуждаване на имоти и части от имоти – частна собственост, за държавна нужда за изграждане на проекта бяха предвидените за отчуждаване 668 бр. имоти, от които за 274 бр. имоти имаше образувани дела, което бе реална пречка за приключването на отчуждителните процедури за всички имоти и части от имоти попадащи в обхвата на проекта. Поетапно са издадени 14 броя разрешения за строеж за обекта. Регистрирани са четири новооткрити археологически обекта на трасето, което също доведе до забавяне на строителството. Въпреки обективните пречки за изпълнение на СМР по цялата дължина на трасето, изпълнителят мобилизира всички ресурси и обектът е завършен. За участъците от км 0+000 до км 2+600 и от км 5+687 до км 16+540 има издадено на 30.12.2015 г. разрешение за ползване № СТ-05-2615/30.12.2015 г. Участъкът от км 2+600 до км 5+687 е завършен и е съставен Акт 15 от 29.03.2016 г. Същият е завършен с бюджетни средства, поради изтичане на срока на оперативната програма. За участък от км 2+600 до км 5+687 има издадено разрешение за ползване № СТ-05-1517 от 28.09.2016 г.</w:t>
      </w:r>
    </w:p>
    <w:p>
      <w:pPr>
        <w:pStyle w:val="Normal"/>
        <w:rPr>
          <w:lang w:val="ru-RU"/>
        </w:rPr>
      </w:pPr>
      <w:r>
        <w:rPr/>
        <w:t xml:space="preserve">Техническа помощ – Подготовка на проект Изграждане на АМ/СП „Черно море“ (100 км) </w:t>
      </w:r>
    </w:p>
    <w:p>
      <w:pPr>
        <w:pStyle w:val="Normal"/>
        <w:rPr/>
      </w:pPr>
      <w:r>
        <w:rPr/>
        <w:t>С цел финансиране изпълнението на мярката на 19.02.2016 г. между МТИТС, УО и Агенция „Пътна инфраструктура“ е сключен Договор за безвъзмездна финансова помощ за изпълнение на проект: „Подготовка и доизграждане на АМ „Черно море“ по Приоритетна ос 2 на ОПТТИ 2014 – 2020 г. на стойност 2 592 000,00 лв. и срок за приключване – 31.07.2018 г. От трасето на АМ „Черно море“ са изградени 8 км и остават за доизграждане около 95 км. Налични са предпроектни проучвания от 2013 г. Дейностите по подготовката за изграждане АМ „Черно море“, предмет на ДБФП, са изготвяне и одобряване на доклад за разширен идеен проект, доклад за ПУП-ПП със съгласувания, доклади по ОВОС и ОСВ, доклад за предварителни археологически проучвания.</w:t>
      </w:r>
    </w:p>
    <w:p>
      <w:pPr>
        <w:pStyle w:val="Normal"/>
        <w:rPr/>
      </w:pPr>
      <w:r>
        <w:rPr/>
        <w:t xml:space="preserve">Софийски околовръстен път п.в Младост – АМ „ Тракия“ </w:t>
      </w:r>
    </w:p>
    <w:p>
      <w:pPr>
        <w:pStyle w:val="Normal"/>
        <w:rPr/>
      </w:pPr>
      <w:r>
        <w:rPr/>
        <w:t>Изработен е идеен проект, който през м. юни 2016 г. е представен в Агенция „Пътна инфраструктура“ за съгласуване. За теренното обезпечаване на участъка е разработен проект за изменение на улична регулация на Околовръстния път, като с Решение № 145 от 28.01.2016г. на СОС е одобрен.</w:t>
      </w:r>
    </w:p>
    <w:p>
      <w:pPr>
        <w:pStyle w:val="Normal"/>
        <w:rPr/>
      </w:pPr>
      <w:r>
        <w:rPr/>
        <w:t xml:space="preserve">АМ Русе – Бяла </w:t>
      </w:r>
    </w:p>
    <w:p>
      <w:pPr>
        <w:pStyle w:val="Normal"/>
        <w:rPr/>
      </w:pPr>
      <w:r>
        <w:rPr/>
        <w:t>На проведено на 25.04.2016 г. заседание на експертния технико-икономически съвет на Агенция „Пътна инфраструктура“ бяха разгледани вариантните решения за трасе на АМ „Русе – Велико Търново“, разработени към първи етап от идейния проект за обекта. В резултат беше взето решение за целесъобразен вариант от технико-икономическа гледна точка. Към този момент, същото не може да бъде посочено като окончателно, предвид предстоящото произнасяне на компетентния орган, в случая – МОСВ, за целесъобразен вариант от екологична гледна точка. Очакванията са в средата на м. март 2017 г. да бъде налично влязло в сила решение по ОВОС, след което ще продължи разработването на втори етап към идейния проект. Със Заповед № РД-02-15-17/19.07.2016 г. на заместник-министъра на регионалното развитие и благоустройството е разрешено изработването на ПУП-ПП за обект: АМ „Русе – Велико Търново, участъци „Русе – Бяла“ и Обход на гр. Бяла от км 0+400 до км 76+200. Към настоящия момент парцеларният план е в процес на изработване като се очаква пилотен вариант да бъде предоставен в Агенция „Пътна инфраструктура“ в средата на м. декември 2016 г.</w:t>
      </w:r>
    </w:p>
    <w:p>
      <w:pPr>
        <w:pStyle w:val="Normal"/>
        <w:rPr>
          <w:rStyle w:val="Emphasis"/>
        </w:rPr>
      </w:pPr>
      <w:r>
        <w:rPr>
          <w:rStyle w:val="Emphasis"/>
          <w:i w:val="false"/>
          <w:iCs w:val="false"/>
        </w:rPr>
        <w:t>–</w:t>
      </w:r>
      <w:r>
        <w:rPr>
          <w:rStyle w:val="Emphasis"/>
        </w:rPr>
        <w:t xml:space="preserve"> </w:t>
      </w:r>
      <w:r>
        <w:rPr>
          <w:rStyle w:val="Emphasis"/>
        </w:rPr>
        <w:t xml:space="preserve">Област на въздействие: </w:t>
      </w:r>
      <w:r>
        <w:rPr>
          <w:rStyle w:val="Emphasis"/>
          <w:b/>
        </w:rPr>
        <w:t>Развитие на логистичната инфраструктура</w:t>
      </w:r>
    </w:p>
    <w:p>
      <w:pPr>
        <w:pStyle w:val="Normal"/>
        <w:rPr/>
      </w:pPr>
      <w:r>
        <w:rPr/>
        <w:t>Изграждане на интермодален терминал в гр. Пловдив</w:t>
      </w:r>
    </w:p>
    <w:p>
      <w:pPr>
        <w:pStyle w:val="Normal"/>
        <w:rPr/>
      </w:pPr>
      <w:r>
        <w:rPr/>
        <w:t>На 23.05.2014 г. са подписани договорите с изпълнител на СМР и Консултант/Строителен надзор. Изготвен е технически проект за Етапи 1, 2 и 3, който е одобрен от Експертен технически съвет на НКЖИ. Подготвената документация е внесена в МРРБ за издаване на разрешение за строеж (РС) на първите три етапа и в община Родопи Пловдив – за Етап 4. В периода м. април – м. юли 2015 г. са издадени РС за четирите етапа и са стартирали строителните работи. Извършени са предварителни анализи и действия, свързани с бъдещото отдаване на концесия на терминала.</w:t>
      </w:r>
    </w:p>
    <w:p>
      <w:pPr>
        <w:pStyle w:val="Normal"/>
        <w:rPr>
          <w:b/>
          <w:b/>
        </w:rPr>
      </w:pPr>
      <w:r>
        <w:rPr/>
        <w:t>Общият физически напредък към 30.06.2016 г. е 80%, а</w:t>
      </w:r>
      <w:r>
        <w:rPr>
          <w:b/>
        </w:rPr>
        <w:t xml:space="preserve"> </w:t>
      </w:r>
      <w:r>
        <w:rPr/>
        <w:t>общото финансово изпълнение към 30.06.2016 г. е 51%.</w:t>
      </w:r>
      <w:r>
        <w:rPr>
          <w:b/>
        </w:rPr>
        <w:t xml:space="preserve"> </w:t>
      </w:r>
      <w:r>
        <w:rPr/>
        <w:t>Очаква се проектът да приключи до края на 2016 г.</w:t>
      </w:r>
    </w:p>
    <w:p>
      <w:pPr>
        <w:pStyle w:val="Normal"/>
        <w:rPr/>
      </w:pPr>
      <w:r>
        <w:rPr/>
        <w:t>Рехабилитация на гаров комплекс Централна жп гара София</w:t>
      </w:r>
    </w:p>
    <w:p>
      <w:pPr>
        <w:pStyle w:val="Normal"/>
        <w:rPr/>
      </w:pPr>
      <w:r>
        <w:rPr/>
        <w:t>На 26.04.2016 г. официално е открита напълно модернизираната Централна жп гара София. Стойността на договора е за над 62 млн. лв. без ДДС. Рехабилитацията на гаровия комплекс се осъществява със съфинансиране от Европейския фонд за регионално развитие чрез ОП „Транспорт” 2007 – 2013 г. Извършена е цялостна рехабилитация, изпълнени са всички стандарти и изисквания за енергийна ефективност. Осигурен е достъп на лица с намалена подвижност до всички нива на гаровия комплекс. Осъществени са връзки между различните видове обществен транспорт. Изградена е нова система за видеонаблюдение с постоянен мониторинг и контрол за осигуряване на безопасна среда за пътниците на територията на гаровия комплекс. </w:t>
      </w:r>
    </w:p>
    <w:p>
      <w:pPr>
        <w:pStyle w:val="Normal"/>
        <w:rPr>
          <w:b/>
          <w:b/>
        </w:rPr>
      </w:pPr>
      <w:r>
        <w:rPr/>
        <w:t>Общият физически напредък към 30.06.2016 г. е 97%.</w:t>
      </w:r>
      <w:r>
        <w:rPr>
          <w:b/>
        </w:rPr>
        <w:t xml:space="preserve"> </w:t>
      </w:r>
      <w:r>
        <w:rPr/>
        <w:t>Сключен е договор за допълнителни работи по рехабилитацията на контактната мрежа.</w:t>
      </w:r>
    </w:p>
    <w:p>
      <w:pPr>
        <w:pStyle w:val="Normal"/>
        <w:rPr/>
      </w:pPr>
      <w:r>
        <w:rPr/>
        <w:t>Рехабилитация на гаров комплекс жп гара Бургас, пътническа</w:t>
      </w:r>
    </w:p>
    <w:p>
      <w:pPr>
        <w:pStyle w:val="Normal"/>
        <w:rPr>
          <w:rFonts w:ascii="Verdana" w:hAnsi="Verdana" w:cs="Verdana"/>
          <w:color w:val="333333"/>
          <w:sz w:val="17"/>
          <w:szCs w:val="17"/>
          <w:shd w:fill="FFFFFF" w:val="clear"/>
        </w:rPr>
      </w:pPr>
      <w:r>
        <w:rPr/>
        <w:t>На 30.01.2016 г. е открита обновената жп гара Бургас като част от проект „Рехабилитация на гарови комплекси по TEN-T мрежа“. Проектът се осъществено със средства от ОП „Транспорт“ 2007 – 2013 г. В рамките на проекта е направено пълно обновяване на сградата, изградена е нова търговска част, реставрирана е часовниковата кула и са запазени всички елементи на сградата в стил необарок.</w:t>
      </w:r>
      <w:r>
        <w:rPr>
          <w:rFonts w:cs="Verdana" w:ascii="Verdana" w:hAnsi="Verdana"/>
          <w:color w:val="333333"/>
          <w:sz w:val="17"/>
          <w:szCs w:val="17"/>
          <w:shd w:fill="FFFFFF" w:val="clear"/>
        </w:rPr>
        <w:t xml:space="preserve"> </w:t>
      </w:r>
      <w:r>
        <w:rPr/>
        <w:t>Общият физически напредък към 30.06.2016 г. е 100%.</w:t>
      </w:r>
    </w:p>
    <w:p>
      <w:pPr>
        <w:pStyle w:val="Normal"/>
        <w:rPr/>
      </w:pPr>
      <w:r>
        <w:rPr/>
        <w:t>Железопътна гара Пазарджик</w:t>
      </w:r>
    </w:p>
    <w:p>
      <w:pPr>
        <w:pStyle w:val="Normal"/>
        <w:rPr/>
      </w:pPr>
      <w:r>
        <w:rPr/>
        <w:t>На 19.09.2014 г. е открита напълно обновеното приемно здание на гара Пазарджик. Сградата е оборудвана с удобни чакални. До всички нива е осигурен достъп за лица с намалена подвижност. Сградата разполага с център за услуги и с добра визуална комуникация за бърза и лесна ориентация на пътниците.</w:t>
      </w:r>
    </w:p>
    <w:p>
      <w:pPr>
        <w:pStyle w:val="Normal"/>
        <w:rPr/>
      </w:pPr>
      <w:r>
        <w:rPr/>
        <w:t>Подготовка за изграждане на интермодален терминал в гр. Русе</w:t>
      </w:r>
    </w:p>
    <w:p>
      <w:pPr>
        <w:pStyle w:val="Normal"/>
        <w:rPr/>
      </w:pPr>
      <w:r>
        <w:rPr/>
        <w:t>Основните дейности по проекта са разделени на 6 фази:</w:t>
      </w:r>
    </w:p>
    <w:p>
      <w:pPr>
        <w:pStyle w:val="Bulet"/>
        <w:numPr>
          <w:ilvl w:val="0"/>
          <w:numId w:val="4"/>
        </w:numPr>
        <w:rPr/>
      </w:pPr>
      <w:r>
        <w:rPr/>
        <w:t>Фаза 1 – Изработване на предпроектни проучвания, идеен проект, ПУП и подготовка на отчуждителни процедури. Приет е встъпителния доклад на Консултанта с актуализиран ускорен график за реализация. Изготвени са разработките по Етап 1 „Изготвяне на предпроектни проучвания“.</w:t>
      </w:r>
    </w:p>
    <w:p>
      <w:pPr>
        <w:pStyle w:val="Bulet"/>
        <w:numPr>
          <w:ilvl w:val="0"/>
          <w:numId w:val="4"/>
        </w:numPr>
        <w:rPr/>
      </w:pPr>
      <w:r>
        <w:rPr/>
        <w:t>Фаза 2 – Изготвяне на Доклад за ОВОС. РИОСВ Русе е издало Решение № РУ-63-ПР/2015 г., с което отпада необходимостта от извършване на ОВОС.</w:t>
      </w:r>
    </w:p>
    <w:p>
      <w:pPr>
        <w:pStyle w:val="Bulet"/>
        <w:numPr>
          <w:ilvl w:val="0"/>
          <w:numId w:val="4"/>
        </w:numPr>
        <w:rPr/>
      </w:pPr>
      <w:r>
        <w:rPr/>
        <w:t>Фаза 3 – Археологически проучвания.</w:t>
      </w:r>
    </w:p>
    <w:p>
      <w:pPr>
        <w:pStyle w:val="Bulet"/>
        <w:numPr>
          <w:ilvl w:val="0"/>
          <w:numId w:val="4"/>
        </w:numPr>
        <w:rPr/>
      </w:pPr>
      <w:r>
        <w:rPr/>
        <w:t>Фаза 4 – Изготвяне на формуляр за кандидатстване за изграждане на интермодален терминал Русе.</w:t>
      </w:r>
    </w:p>
    <w:p>
      <w:pPr>
        <w:pStyle w:val="Bulet"/>
        <w:numPr>
          <w:ilvl w:val="0"/>
          <w:numId w:val="4"/>
        </w:numPr>
        <w:rPr/>
      </w:pPr>
      <w:r>
        <w:rPr/>
        <w:t>Фаза 5 – Дейности по информация и публичност.</w:t>
      </w:r>
    </w:p>
    <w:p>
      <w:pPr>
        <w:pStyle w:val="Bulet"/>
        <w:numPr>
          <w:ilvl w:val="0"/>
          <w:numId w:val="4"/>
        </w:numPr>
        <w:rPr/>
      </w:pPr>
      <w:r>
        <w:rPr/>
        <w:t>Фаза 6 – Набавяне на съгласувателни документи по дейностите за подготовка на проекта.</w:t>
      </w:r>
    </w:p>
    <w:p>
      <w:pPr>
        <w:pStyle w:val="Normal"/>
        <w:rPr/>
      </w:pPr>
      <w:r>
        <w:rPr/>
        <w:t>Общият физически напредък към 30.06.2016 г. е 99,9%, а общото финансово изпълнение към 30.06.2016 г. е 93,24%.</w:t>
      </w:r>
    </w:p>
    <w:p>
      <w:pPr>
        <w:pStyle w:val="Normal"/>
        <w:rPr>
          <w:rStyle w:val="Emphasis"/>
        </w:rPr>
      </w:pPr>
      <w:r>
        <w:rPr>
          <w:rStyle w:val="Emphasis"/>
          <w:i w:val="false"/>
          <w:iCs w:val="false"/>
        </w:rPr>
        <w:t>–</w:t>
      </w:r>
      <w:r>
        <w:rPr>
          <w:rStyle w:val="Emphasis"/>
        </w:rPr>
        <w:t xml:space="preserve"> </w:t>
      </w:r>
      <w:r>
        <w:rPr>
          <w:rStyle w:val="Emphasis"/>
        </w:rPr>
        <w:t xml:space="preserve">Област на въздействие: </w:t>
      </w:r>
      <w:r>
        <w:rPr>
          <w:rStyle w:val="Emphasis"/>
          <w:b/>
        </w:rPr>
        <w:t>Подобряване на корабоплаването по р. Дунав</w:t>
      </w:r>
    </w:p>
    <w:p>
      <w:pPr>
        <w:pStyle w:val="Normal"/>
        <w:rPr/>
      </w:pPr>
      <w:r>
        <w:rPr/>
        <w:t>Подобряване на системите за навигация и топохидрографните измервания по р. Дунав</w:t>
      </w:r>
    </w:p>
    <w:p>
      <w:pPr>
        <w:pStyle w:val="Normal"/>
        <w:rPr/>
      </w:pPr>
      <w:r>
        <w:rPr/>
        <w:t>Целта на проекта е подобряване на системите за навигация, представляващи важна съставна част за осигуряване на безопасно корабоплаване по р. Дунав. С изпълнението му се извърши модернизиране на бреговата и плаваща сигнализация, което ще допринесе за осигуряването на безопасно корабоплаване по р. Дунав. Проектът е финансиран по ОПТ и стартира през 2013 г. През 2015 г. всички дейности по трите компонента на проекта са завършени 100% както следва:</w:t>
      </w:r>
    </w:p>
    <w:p>
      <w:pPr>
        <w:pStyle w:val="Normal"/>
        <w:rPr/>
      </w:pPr>
      <w:r>
        <w:rPr>
          <w:b/>
        </w:rPr>
        <w:t>Компонент 1:</w:t>
      </w:r>
      <w:r>
        <w:rPr/>
        <w:t xml:space="preserve"> „Създаване на опорна GPS геодезична мрежа по българския бряг на р. Дунав и свързването й с EUREF“:</w:t>
      </w:r>
    </w:p>
    <w:p>
      <w:pPr>
        <w:pStyle w:val="Normal"/>
        <w:rPr>
          <w:lang w:val="ru-RU"/>
        </w:rPr>
      </w:pPr>
      <w:r>
        <w:rPr/>
        <w:t xml:space="preserve">През м. май 2015 г. приключи дейността по изграждане на опорна GPS геодезична мрежа по българския бряг на р. Дунав и свързването й с EUREF. Новата </w:t>
      </w:r>
      <w:r>
        <w:rPr>
          <w:lang w:val="en-US"/>
        </w:rPr>
        <w:t>GPS</w:t>
      </w:r>
      <w:r>
        <w:rPr/>
        <w:t xml:space="preserve"> геодезична мрежа е изградена по протежение на българския бряг на р. Дунав от речен километър 845.650 (българо-сръбската граница/устието на р. Тимок) до речен километър км 374.100 (гр. Силистра).</w:t>
      </w:r>
      <w:r>
        <w:rPr>
          <w:lang w:val="ru-RU"/>
        </w:rPr>
        <w:t xml:space="preserve"> </w:t>
      </w:r>
      <w:r>
        <w:rPr/>
        <w:t>Геодезичната мрежа съдържа: 34 броя изходни точки от Държавна геодезична мрежа (ДГМ) І и ІІ клас; 270 нови и съществуващи геодезически точки, като от тях 198 броя са изградени с бетонов фундамент (бетон марка В15) с подземен център.</w:t>
      </w:r>
      <w:r>
        <w:rPr>
          <w:lang w:val="ru-RU"/>
        </w:rPr>
        <w:t xml:space="preserve"> </w:t>
      </w:r>
      <w:r>
        <w:rPr/>
        <w:t>С изграждането на геодезичната мрежа се постигна осигуряване на нова изходна геодезическа основа от точки (координирани в европейски референтни системи), отговаряща на изискванията на съвременните геоинформационни, хидрографски и картографски технологии, които са от съществено значение за внедряване на нови методи при проучването на р. Дунав и поддържането на безопасно корабоплаване в общия й българо-румънски участък. Мрежата осигурява изходни данни и при проектиране и изграждане на съоръжения за защита на речния бряг от ерозия, както и при изграждане на съоръжения в реката за корекция на корабоплавателния път в критичните участъци.</w:t>
      </w:r>
    </w:p>
    <w:p>
      <w:pPr>
        <w:pStyle w:val="Normal"/>
        <w:rPr/>
      </w:pPr>
      <w:r>
        <w:rPr>
          <w:b/>
        </w:rPr>
        <w:t>Компонент 2:</w:t>
      </w:r>
      <w:r>
        <w:rPr/>
        <w:t xml:space="preserve"> „Модернизация на системата за навигация в българския участък на р. Дунав“ :</w:t>
      </w:r>
    </w:p>
    <w:p>
      <w:pPr>
        <w:pStyle w:val="Normal"/>
        <w:rPr>
          <w:b/>
          <w:b/>
          <w:u w:val="single"/>
          <w:lang w:eastAsia="pl-PL"/>
        </w:rPr>
      </w:pPr>
      <w:r>
        <w:rPr>
          <w:lang w:eastAsia="pl-PL"/>
        </w:rPr>
        <w:t>Дейността</w:t>
      </w:r>
      <w:r>
        <w:rPr/>
        <w:t xml:space="preserve"> включва покупка на плаващи и брегови навигационни знаци по р. Дунав – 160 бр. плаващи навигационни знаци</w:t>
      </w:r>
      <w:r>
        <w:rPr>
          <w:lang w:val="ru-RU"/>
        </w:rPr>
        <w:t xml:space="preserve"> (</w:t>
      </w:r>
      <w:r>
        <w:rPr/>
        <w:t>буйове</w:t>
      </w:r>
      <w:r>
        <w:rPr>
          <w:lang w:val="ru-RU"/>
        </w:rPr>
        <w:t>)</w:t>
      </w:r>
      <w:r>
        <w:rPr/>
        <w:t xml:space="preserve">, </w:t>
      </w:r>
      <w:r>
        <w:rPr>
          <w:lang w:val="ru-RU"/>
        </w:rPr>
        <w:t xml:space="preserve">980 </w:t>
      </w:r>
      <w:r>
        <w:rPr/>
        <w:t>бр. брегови навигационни знаци, 20 бр. брегови фарове, внедряване на система за мониторинг на местоположението на плаващи знаци и фарове в реално време.</w:t>
      </w:r>
      <w:r>
        <w:rPr>
          <w:lang w:eastAsia="pl-PL"/>
        </w:rPr>
        <w:t xml:space="preserve"> </w:t>
      </w:r>
      <w:r>
        <w:rPr/>
        <w:t xml:space="preserve">Произведени и доставени са всички плаващи и брегови навигационни знаци: 160 бр. плаващи знаци (буйове/шамандури); 1 000 бр. брегови навигационни знаци; 180 бр. маркиращи лампи (160 броя за плаващите и 20 бр. за бреговите знаци). Изработени са хардуера и софтуера за маркиращата лампа и системата за мониторинг. Системата за мониторинг на плаващи светещи навигационни знаци и брегови навигационни светещи фарове е внедрена. До 31.12.2015 г. са подменени 470 бр. километрични знаци и 100 бр. други брегови знаци от общо 980 брегови знаци в българския участък на р. Дунав. Успоредно с това бяха монтирани 15 брегови фара от нов тип със светлини и соларни батерии. В района на пристанище Русе бяха инсталирани нов модел плаващи навигационни знаци (буйове) със соларни светлини и модул за проследяване на положението и състоянието им. В административната сграда на ИА „Проучване и поддържане на р. Дунав“, гр. Русе (ИАППД) беше обособено работно място с инсталирана система за проследяване и наблюдение състоянието и местоположението на плаващите навигационни знаци и фарове в реално време. </w:t>
      </w:r>
    </w:p>
    <w:p>
      <w:pPr>
        <w:pStyle w:val="Normal"/>
        <w:rPr/>
      </w:pPr>
      <w:r>
        <w:rPr>
          <w:b/>
        </w:rPr>
        <w:t>Компонент 3:</w:t>
      </w:r>
      <w:r>
        <w:rPr/>
        <w:t xml:space="preserve"> „Доставка на оборудване“ в т.ч.:</w:t>
      </w:r>
    </w:p>
    <w:p>
      <w:pPr>
        <w:pStyle w:val="Normal"/>
        <w:rPr/>
      </w:pPr>
      <w:r>
        <w:rPr/>
        <w:t>Покупка и инсталиране на автоматични хидрометрични и метеорологични станции – включва доставка на 9 бр. автоматични хидрометрични станции, 9 бр. електронни информационни табла, 9 бр. автоматични метеорологични станции, софтуер за обработка и визуализация на получените данни, преносим компютър. През м. март 2014 г. приключиха всички дейности по монтиране и въвеждане в експлоатация на автоматичните хидрометрични и метеорологични станции, намиращи се в следните населени места: Силистра, Тутракан, Русе, Свищов, Никопол, Оряхово, Лом, Видин, Ново село. Същите събират в база данни всички хидрологични и метеорологични параметри на р. Дунав. Информацията се предоставя на всички корабоплаватели и други заинтересовани лица чрез сайта на ИА „Проучване и поддържане на р. Дунав“, гр. Русе, като се използва от специализирани РИС и FIS портали, които разпространяват данните. Хидрологичните и геодезични данни се използват при съгласуване на всички проекти за строителни дейности по р. Дунав или в близост до реката.</w:t>
      </w:r>
      <w:r>
        <w:rPr>
          <w:b/>
        </w:rPr>
        <w:t xml:space="preserve"> </w:t>
      </w:r>
    </w:p>
    <w:p>
      <w:pPr>
        <w:pStyle w:val="Normal"/>
        <w:rPr/>
      </w:pPr>
      <w:r>
        <w:rPr/>
        <w:t>Към настоящия момент се изпълнява проект „</w:t>
      </w:r>
      <w:r>
        <w:rPr>
          <w:b/>
        </w:rPr>
        <w:t xml:space="preserve">Подобряване на системите за навигация и топохидрографните измервания по р. Дунав – фаза 2“, </w:t>
      </w:r>
      <w:r>
        <w:rPr/>
        <w:t xml:space="preserve">финансиран по линия на ОПТТИ 2014-2020 г. </w:t>
      </w:r>
      <w:r>
        <w:rPr>
          <w:szCs w:val="20"/>
        </w:rPr>
        <w:t>По проекта е планирано закупуване</w:t>
      </w:r>
      <w:r>
        <w:rPr/>
        <w:t xml:space="preserve"> на </w:t>
      </w:r>
      <w:r>
        <w:rPr>
          <w:szCs w:val="20"/>
        </w:rPr>
        <w:t>специализиран плавателен съд за хидрографски проучвания – плавателния съд ще разполага със специализирано оборудване за проследяване на хидроморфоложките изменения на р. Дунав, както и ще предоставя изходна информация за обновяване и допълване на електронните навигационни карти. С резултатите от измерванията ще се прогнозира и появата на критични участъци, които са пречка за нормалното корабоплаване.</w:t>
      </w:r>
      <w:r>
        <w:rPr/>
        <w:t xml:space="preserve"> </w:t>
      </w:r>
      <w:r>
        <w:rPr>
          <w:lang w:eastAsia="bg-BG"/>
        </w:rPr>
        <w:t xml:space="preserve">Проектно предложение №: BG16M1OP001–4.001 е одобрено за финансиране на 02.03.2016 г. по Приоритетна ос 4 –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 като планираният период за изпълнение на проекта е 16 месеца </w:t>
      </w:r>
      <w:r>
        <w:rPr>
          <w:lang w:val="ru-RU" w:eastAsia="bg-BG"/>
        </w:rPr>
        <w:t>(</w:t>
      </w:r>
      <w:r>
        <w:rPr>
          <w:lang w:eastAsia="bg-BG"/>
        </w:rPr>
        <w:t>01.03.2016 г. – 31.07.2017 г.</w:t>
      </w:r>
      <w:r>
        <w:rPr>
          <w:lang w:val="ru-RU" w:eastAsia="bg-BG"/>
        </w:rPr>
        <w:t>)</w:t>
      </w:r>
      <w:r>
        <w:rPr>
          <w:lang w:eastAsia="bg-BG"/>
        </w:rPr>
        <w:t xml:space="preserve">. </w:t>
      </w:r>
    </w:p>
    <w:p>
      <w:pPr>
        <w:pStyle w:val="Normal"/>
        <w:rPr>
          <w:lang w:eastAsia="bg-BG"/>
        </w:rPr>
      </w:pPr>
      <w:r>
        <w:rPr>
          <w:b/>
          <w:lang w:eastAsia="bg-BG"/>
        </w:rPr>
        <w:t>По Дейност 1</w:t>
      </w:r>
      <w:r>
        <w:rPr>
          <w:lang w:eastAsia="bg-BG"/>
        </w:rPr>
        <w:t xml:space="preserve"> „Покупка на специализиран плавателен съд за хидрографски проучвания” – След проведена обществена поръчка е сключен договор с избрания участник – Обединение „МТГ–Ломини“. Изпълнителят ще изготви проектно-техническа документация, ще изработи кораба, ще осъществи процедурата по наблюдение и приемане от призната класификационна организация, ще проведе изпитания по програма, обучение на персонал на възложителя, както и ще достави кораба по вода в гр. Русе. Срокът за изпълнение на договора е 330 дни. </w:t>
      </w:r>
      <w:r>
        <w:rPr/>
        <w:t xml:space="preserve">В момента ИА „Проучване и поддържане на р. Дунав“ разработва проектно предложение </w:t>
      </w:r>
      <w:r>
        <w:rPr>
          <w:b/>
          <w:szCs w:val="20"/>
        </w:rPr>
        <w:t>„Модернизация и оптимизация на дейностите по рехабилитация на корабоплавателния път в общия българо-румънски участък на р. Дунав“,</w:t>
      </w:r>
      <w:r>
        <w:rPr>
          <w:b/>
          <w:i/>
          <w:szCs w:val="20"/>
        </w:rPr>
        <w:t xml:space="preserve"> </w:t>
      </w:r>
      <w:r>
        <w:rPr>
          <w:szCs w:val="20"/>
        </w:rPr>
        <w:t xml:space="preserve">с което ще се кандидатства за финансиране по ОПТТИ 2014-2020 г. </w:t>
      </w:r>
      <w:r>
        <w:rPr/>
        <w:t>Предвидените по проекта д</w:t>
      </w:r>
      <w:r>
        <w:rPr>
          <w:szCs w:val="20"/>
        </w:rPr>
        <w:t>ейности включват: п</w:t>
      </w:r>
      <w:r>
        <w:rPr/>
        <w:t>ровеждане на тръжна процедура за избор на изпълнител за доставка на плаващо съоръжение за драгиране и плаващи тръби за транспортиране на наноси; изпълнение на доставка на плаващо съоръжение за драгиране и плаващи тръби; управление на проекта, мониторинг и публичност.</w:t>
      </w:r>
    </w:p>
    <w:p>
      <w:pPr>
        <w:pStyle w:val="Normal"/>
        <w:rPr/>
      </w:pPr>
      <w:r>
        <w:rPr>
          <w:szCs w:val="24"/>
        </w:rPr>
        <w:t xml:space="preserve">В рамките на Механизма за свързване на Европа се изпълнява проект </w:t>
      </w:r>
      <w:r>
        <w:rPr>
          <w:lang w:eastAsia="bg-BG"/>
        </w:rPr>
        <w:t xml:space="preserve">FAIRway Danube </w:t>
      </w:r>
      <w:r>
        <w:rPr>
          <w:lang w:val="ru-RU" w:eastAsia="bg-BG"/>
        </w:rPr>
        <w:t>(</w:t>
      </w:r>
      <w:r>
        <w:rPr>
          <w:szCs w:val="24"/>
        </w:rPr>
        <w:t>„</w:t>
      </w:r>
      <w:r>
        <w:rPr>
          <w:lang w:eastAsia="bg-BG"/>
        </w:rPr>
        <w:t>Координирано изпълнение на Генералния план за рехабилитация и поддържане на плавателния път по р. Дунав и плавателните й притоци“</w:t>
      </w:r>
      <w:r>
        <w:rPr>
          <w:lang w:val="ru-RU" w:eastAsia="bg-BG"/>
        </w:rPr>
        <w:t>)</w:t>
      </w:r>
      <w:r>
        <w:rPr>
          <w:i/>
          <w:lang w:val="ru-RU" w:eastAsia="bg-BG"/>
        </w:rPr>
        <w:t xml:space="preserve"> </w:t>
      </w:r>
      <w:r>
        <w:rPr>
          <w:lang w:eastAsia="bg-BG"/>
        </w:rPr>
        <w:t>и проект</w:t>
      </w:r>
      <w:r>
        <w:rPr>
          <w:i/>
          <w:lang w:eastAsia="bg-BG"/>
        </w:rPr>
        <w:t xml:space="preserve"> </w:t>
      </w:r>
      <w:r>
        <w:rPr>
          <w:lang w:val="en-US" w:eastAsia="bg-BG"/>
        </w:rPr>
        <w:t xml:space="preserve">FAST Danube </w:t>
      </w:r>
      <w:r>
        <w:rPr>
          <w:lang w:val="ru-RU" w:eastAsia="bg-BG"/>
        </w:rPr>
        <w:t>(</w:t>
      </w:r>
      <w:r>
        <w:rPr>
          <w:szCs w:val="24"/>
        </w:rPr>
        <w:t>„Техническа помощ за ревизиране и допълване на предпроектното проучване за подобряване на корабоплаването в общия българо-румънски участък на р. Дунав“</w:t>
      </w:r>
      <w:r>
        <w:rPr>
          <w:lang w:val="ru-RU" w:eastAsia="bg-BG"/>
        </w:rPr>
        <w:t>)</w:t>
      </w:r>
      <w:r>
        <w:rPr>
          <w:lang w:eastAsia="bg-BG"/>
        </w:rPr>
        <w:t>.</w:t>
      </w:r>
    </w:p>
    <w:p>
      <w:pPr>
        <w:pStyle w:val="Normal"/>
        <w:rPr/>
      </w:pPr>
      <w:r>
        <w:rPr>
          <w:b/>
        </w:rPr>
        <w:t xml:space="preserve">Проект </w:t>
      </w:r>
      <w:r>
        <w:rPr>
          <w:rFonts w:cs="Arial"/>
          <w:b/>
          <w:szCs w:val="28"/>
          <w:lang w:eastAsia="bg-BG"/>
        </w:rPr>
        <w:t>FAIRway Danube</w:t>
      </w:r>
      <w:r>
        <w:rPr>
          <w:rFonts w:cs="Arial"/>
          <w:szCs w:val="28"/>
          <w:lang w:eastAsia="bg-BG"/>
        </w:rPr>
        <w:t xml:space="preserve"> </w:t>
      </w:r>
      <w:r>
        <w:rPr/>
        <w:t>се финансира по Многогодишната програма на Механизма за свързване на Европа, сектор „Транспорт“ и е предварително идентифициран проект по коридор „Рейн-Дунав“, част от основната Трансевропейска транспортна мрежа.</w:t>
      </w:r>
      <w:r>
        <w:rPr>
          <w:lang w:val="ru-RU"/>
        </w:rPr>
        <w:t xml:space="preserve"> </w:t>
      </w:r>
      <w:r>
        <w:rPr/>
        <w:t xml:space="preserve">Продължителността на проекта е 5 години – от 1.07.2015 г. до 30.06.2020 г. Партньори по проекта са речни администрации от Австрия, Словакия, Унгария, Хърватска, Румъния и България. </w:t>
      </w:r>
      <w:r>
        <w:rPr>
          <w:lang w:eastAsia="bg-BG"/>
        </w:rPr>
        <w:t>Основната цел на проекта е осъществяването на координирани и хармонизирани дейности, чрез които ще се събере информация за критичните участъци, водните нива и прогнози, което ще подпомогне планирането на речния транспорт по реката, проектирането на инженерни мерки или промяна на фарватера в даден участък. В</w:t>
      </w:r>
      <w:r>
        <w:rPr/>
        <w:t xml:space="preserve"> рамките на три години чрез пилотните дейности по проекта ще се реализира значителен обем работи, както по отношение на проучвателните дейности (хидрографски, хидроложки измервания, прогнози за водните нива), така и обозначаване (маркиране) на корабоплавателния път, включително и обновяване на специализираното оборудване и плавателните съдове. Това ще позволи подобряване дейността на речните администрации и качеството на предоставяните услуги като: гарантиране на целогодишно корабоплаване по р. Дунав; подобряване на безопасността на корабоплаването по р. Дунав; повишаване на ефективността на мерките за поддържане на фарватера по р. Дунав; повишаване на качеството на хидроложките дейности за ползвателите на водната инфраструктура по р. Дунав. Предвижда се изпълнение на 6 дейности. Основните са свързани с доставка на специализирано оборудване за хидроложки и хидрографски измервания, оборудване за обозначаване на корабоплавателния път с плаващи навигационни знаци, пилотни дейности за събиране, обработка и предоставяне на специализирана информация (за водните нива, прогнози за водни нива, информация за нуждите на обозначаването), внедряване на интегрирана система за управление на водния път, прилагане на иновативни методи за изследвания, оценка на необходимите инвестиции за постигане на общо минимално качество на предоставяните услуги и др. През първото полугодие на 2016 г. са разработени техническите спецификации за доставка на маркиращ кораб, за малък кораб за специализирани измервания, за измервателно оборудване, за система за онлайн наблюдение, за автоматични хидрометрични станции и др.</w:t>
      </w:r>
    </w:p>
    <w:p>
      <w:pPr>
        <w:pStyle w:val="Normal"/>
        <w:rPr/>
      </w:pPr>
      <w:r>
        <w:rPr/>
        <w:t>Продължителността на</w:t>
      </w:r>
      <w:r>
        <w:rPr>
          <w:b/>
          <w:i/>
        </w:rPr>
        <w:t xml:space="preserve"> </w:t>
      </w:r>
      <w:r>
        <w:rPr>
          <w:b/>
        </w:rPr>
        <w:t xml:space="preserve">проект </w:t>
      </w:r>
      <w:r>
        <w:rPr>
          <w:b/>
          <w:lang w:val="en-US"/>
        </w:rPr>
        <w:t>FAST</w:t>
      </w:r>
      <w:r>
        <w:rPr>
          <w:b/>
          <w:lang w:val="ru-RU"/>
        </w:rPr>
        <w:t xml:space="preserve"> </w:t>
      </w:r>
      <w:r>
        <w:rPr>
          <w:b/>
          <w:lang w:val="en-US"/>
        </w:rPr>
        <w:t>Danube</w:t>
      </w:r>
      <w:r>
        <w:rPr>
          <w:b/>
          <w:i/>
          <w:lang w:val="en-US"/>
        </w:rPr>
        <w:t xml:space="preserve"> </w:t>
      </w:r>
      <w:r>
        <w:rPr/>
        <w:t xml:space="preserve">е 4 години – 1.11.2014 г. до 31.12.2018 г. Партньори по проекта са </w:t>
      </w:r>
      <w:r>
        <w:rPr>
          <w:lang w:val="en-US"/>
        </w:rPr>
        <w:t>AFDJ</w:t>
      </w:r>
      <w:r>
        <w:rPr/>
        <w:t xml:space="preserve">, Румъния и ИАППД, България. Основните цели на проекта са: подобряване на корабоплаването в общия българо-румънски участък от р. Дунав; разработване на интегриран подход за превенция на негативно влияние върху речната система и екология чрез увеличено корабоплаване по р. Дунав; балансиране на дяловете на различните видове транспорт чрез насърчаване използването на вътрешния воден транспорт. Дейностите, предвидени за изпълнение по проекта, са изготвяне на предпроектно проучване, целящо определяне настоящото състояние на общия българо-румънски участък от р. Дунав и инженерни мерки за подобряване на условията за корабоплаване в него; изготвяне на оценка на въздействието върху околната среда; подготовка на процедурата за обществена поръчка за окончателния дизайн и инженерните мерки и управление на проекта и комуникация. Към м. септември 2016 г. </w:t>
      </w:r>
      <w:r>
        <w:rPr>
          <w:lang w:val="en-US"/>
        </w:rPr>
        <w:t>AFDJ</w:t>
      </w:r>
      <w:r>
        <w:rPr/>
        <w:t>, Румъния провежда процедура за избор на консултант</w:t>
      </w:r>
      <w:r>
        <w:rPr>
          <w:lang w:val="ru-RU"/>
        </w:rPr>
        <w:t xml:space="preserve"> </w:t>
      </w:r>
      <w:r>
        <w:rPr/>
        <w:t>за изготвяне на предпроектното проучване, ОВОС и тръжна документация за изпълнение на инженерните мерки.</w:t>
      </w:r>
    </w:p>
    <w:p>
      <w:pPr>
        <w:pStyle w:val="Normal"/>
        <w:rPr/>
      </w:pPr>
      <w:r>
        <w:rPr>
          <w:rStyle w:val="Emphasis"/>
          <w:i w:val="false"/>
          <w:iCs w:val="false"/>
        </w:rPr>
        <w:t>–</w:t>
      </w:r>
      <w:r>
        <w:rPr>
          <w:rStyle w:val="Emphasis"/>
        </w:rPr>
        <w:t xml:space="preserve"> </w:t>
      </w:r>
      <w:r>
        <w:rPr>
          <w:rStyle w:val="Emphasis"/>
        </w:rPr>
        <w:t xml:space="preserve">Област на въздействие: </w:t>
      </w:r>
      <w:r>
        <w:rPr>
          <w:rStyle w:val="Emphasis"/>
          <w:b/>
        </w:rPr>
        <w:t>Развитие на транспортната инфраструктура чрез публично-частно партньорство</w:t>
      </w:r>
    </w:p>
    <w:p>
      <w:pPr>
        <w:pStyle w:val="Normal"/>
        <w:rPr/>
      </w:pPr>
      <w:r>
        <w:rPr/>
        <w:t>През отчетния период в МТИТС са провеждани подготвителни действия за</w:t>
      </w:r>
      <w:r>
        <w:rPr>
          <w:lang w:val="ru-RU"/>
        </w:rPr>
        <w:t xml:space="preserve"> </w:t>
      </w:r>
      <w:r>
        <w:rPr/>
        <w:t xml:space="preserve">предоставянето на концесия на 7 обекта от транспортната инфраструктура. Осъществяван е и текущ контрол по изпълнението на задълженията по сключените концесионни договори за 15 обекта от транспортната инфраструктура. </w:t>
      </w:r>
    </w:p>
    <w:p>
      <w:pPr>
        <w:pStyle w:val="Normal"/>
        <w:rPr/>
      </w:pPr>
      <w:r>
        <w:rPr/>
        <w:t xml:space="preserve">На 6.03.2013 г. са подписани договорите за предоставяне на концесия за услуга върху пристанищен терминал Видин-юг, част от пристанище за обществен транспорт с национално значение Видин, с определения концесионер „ТЕЦ СВИЛОЗА“ АД, както и за пристанищен терминал Лом, част от пристанище за обществен транспорт с национално значение Лом, с определения концесионер „ПОРТ ИНВЕСТ“ ЕООД. Договорите са влезли в сила на 1.05.2013 г. По отношение на пристанищен терминал Видин-юг размерът на инвестициите, които концесионерът следва да извърши за целия срок на концесия, е 7 087 000 лв. За пристанищен терминал Лом размерът на инвестициите, които концесионерът следва да извърши за целия срок на концесия, е 22 439 000 лв. На 8.03.2013 г. е подписан договор за предоставяне на концесия за услуга върху пристанищен терминал Бургас-запад, част от пристанище за обществен транспорт с национално значение Бургас, с определения концесионер „БМФ ПОРТ БУРГАС“ ЕАД. Договорът влезе в сила на 3.05.2013 г. Размерът на инвестициите, които концесионерът следва да извърши за целия срок на концесия е 34 814 000 лв. На 7.08.2013 г. е подписан договор за предоставяне на концесия за услуга върху пристанищен терминал Никопол, част от пристанище за обществен транспорт с национално значение Русе, с определения концесионер „Параходство българско речено плаване“ АД. Договорът влезе в сила на 6.10.2013 г. Размерът на инвестициите, които концесионерът следва да извърши за целия срок на концесия е 57 000 лв. (без ДДС). На 12.03.2013 г. е подписан договор за предоставяне на концесия за строителство върху железопътна гара Пловдив, с определения концесионер „Железопътна гара – Пловдив“ ООД. Договорът влезе в сила на 9.03.2015 г. Размерът на инвестициите, които концесионерът следва да извърши за целия срок на концесия е 11 200 000 лв. (без ДДС). На 9.07.2014 г. е подписан договора за предоставяне на концесия за услуга върху пристанищен терминал Несебър, част от пристанище за обществен транспорт с национално значение Бургас, с определения концесионер „ВОДМАР“ АД. Договорът влезе в сила на 08.09.2014 г. Размерът на инвестициите, които концесионерът следва да извърши за целия срок на концесията е 2 886 000 лв. </w:t>
      </w:r>
    </w:p>
    <w:p>
      <w:pPr>
        <w:pStyle w:val="Normal"/>
        <w:rPr/>
      </w:pPr>
      <w:r>
        <w:rPr/>
        <w:t>С Решение № 98/13.02.2015 г. Министерският съвет прекрати едностранно Договора за предоставяне на концесия за услуга върху пристанищен терминал Русе-запад, част от пристанище за обществен транспорт с национално значение Русе. Договорът се счита за прекратен от 21.02.2015 г.</w:t>
      </w:r>
    </w:p>
    <w:p>
      <w:pPr>
        <w:pStyle w:val="Normal"/>
        <w:rPr/>
      </w:pPr>
      <w:r>
        <w:rPr/>
        <w:t>С Решение № 41/22.01.2016 г. Министерският съвет прие предложението на концесионера „ТЕЦ Свилоза“ АД за прекратяване по взаимно съгласие на Договора за предоставяне на концесия за услуга върху пристанищен терминал Видин-юг, част от пристанище за обществен транспорт с национално значение Видин, сключен на 6.03.2013 г., в сила от 1.05.2013 г. Договорът се счита за прекратен от 11.04.2016 г.</w:t>
      </w:r>
    </w:p>
    <w:p>
      <w:pPr>
        <w:pStyle w:val="Normal"/>
        <w:rPr/>
      </w:pPr>
      <w:r>
        <w:rPr/>
        <w:t xml:space="preserve">На 11.04.2016 г. е подписан договорът за предоставяне на концесия за услуга на обект Гражданско летище за обществено ползване Горна Оряховица, с определения концесионер „Летище Горна Оряховица 2016“ АД. Договорът е влязъл в сила на 8.07.2016 г. Размерът на инвестициите, които концесионерът следва да извърши за целия срок на концесия, е 32 100 00 лв., в т.ч. 22 400 000 лв. за първите четири години. </w:t>
      </w:r>
    </w:p>
    <w:p>
      <w:pPr>
        <w:pStyle w:val="Normal"/>
        <w:rPr/>
      </w:pPr>
      <w:r>
        <w:rPr/>
        <w:t xml:space="preserve">За периода м. януари 2013 г. – м. юни 2016 г. са реализирани приходи от концесионна дейност общо в размер на 118 909 136,75 лв., в това число от концесионни плащания (с вкл. ДДС) и от получени неустойки. </w:t>
      </w:r>
    </w:p>
    <w:p>
      <w:pPr>
        <w:pStyle w:val="Normal"/>
        <w:rPr>
          <w:rStyle w:val="Emphasis"/>
        </w:rPr>
      </w:pPr>
      <w:r>
        <w:rPr>
          <w:rStyle w:val="Emphasis"/>
          <w:i w:val="false"/>
          <w:iCs w:val="false"/>
        </w:rPr>
        <w:t>–</w:t>
      </w:r>
      <w:r>
        <w:rPr>
          <w:rStyle w:val="Emphasis"/>
        </w:rPr>
        <w:t xml:space="preserve"> </w:t>
      </w:r>
      <w:r>
        <w:rPr>
          <w:rStyle w:val="Emphasis"/>
        </w:rPr>
        <w:t xml:space="preserve">Област на въздействие: </w:t>
      </w:r>
      <w:r>
        <w:rPr>
          <w:rStyle w:val="Emphasis"/>
          <w:b/>
        </w:rPr>
        <w:t>Въвеждане на интелигентни транспортни системи</w:t>
      </w:r>
    </w:p>
    <w:p>
      <w:pPr>
        <w:pStyle w:val="Normal"/>
        <w:rPr/>
      </w:pPr>
      <w:r>
        <w:rPr/>
        <w:t>Създаване на речна информационна система в българската част на р. Дунав</w:t>
      </w:r>
    </w:p>
    <w:p>
      <w:pPr>
        <w:pStyle w:val="Normal"/>
        <w:rPr/>
      </w:pPr>
      <w:r>
        <w:rPr/>
        <w:t>В началото на 2014 г. приключи изпълнението на Фаза 1. Въведена е в експлоатация Речната информационна система в българската част на р. Дунав – БУЛРИС. През м. октомври 2014 г. беше завършено изграждането на речно-информационен център Русе, по Фаза 2, Лот 1. Фаза 2, Лот 2 „Разширяване на обхвата на услугите и системата“ приключи успешно на 14.08.2015 г. в гр. Русе се състоя публично събитие за официалното стартиране на системата. На 28.12.2014 г. приключи Фаза 2 Лот 3 „Внедряване на система за мониторинг и заснемане на състоянието на речното дъно“. Доставени са моторен катер, многолъчев ехолот, компютърна система и свързаният с нея хардуер и системен и приложен софтуер. Физическото изпълнение на проекта е 100%. В рамките на проекта са изградени 16 комуникационни обекта, в т.ч. резервиращ център в гр. Русе; изградени са хардуер и софтуер и е подобрено корабоплаването в общия българо-румънски участък на река Дунав.</w:t>
      </w:r>
    </w:p>
    <w:p>
      <w:pPr>
        <w:pStyle w:val="Normal"/>
        <w:rPr/>
      </w:pPr>
      <w:r>
        <w:rPr/>
        <w:t>Проектиране и внедряване на географска информационна система (ГИС) за управление на пристанищната инфраструктура</w:t>
      </w:r>
    </w:p>
    <w:p>
      <w:pPr>
        <w:pStyle w:val="Normal"/>
        <w:rPr/>
      </w:pPr>
      <w:r>
        <w:rPr/>
        <w:t>Изградена е хардуерна и комуникационна инфраструктура и на 04.08.2014 г. ГИС на ДП „Пристанищна инфраструктура“ е въведена в експлоатация. Физическото изпълнение на проекта е 100%. С реализацията на този проект са подобрени стратегическите и оперативни дейности по планиране управлението и поддръжката на пристанищната инфраструктура.</w:t>
      </w:r>
    </w:p>
    <w:p>
      <w:pPr>
        <w:pStyle w:val="Normal"/>
        <w:rPr/>
      </w:pPr>
      <w:r>
        <w:rPr/>
        <w:t>Информационна система за управление трафика на плавателни съдове (VTMIS) – фаза 3</w:t>
      </w:r>
    </w:p>
    <w:p>
      <w:pPr>
        <w:pStyle w:val="Normal"/>
        <w:rPr/>
      </w:pPr>
      <w:r>
        <w:rPr/>
        <w:t>Приключи дейността „Проектиране и изграждане (инженеринг) и обзавеждане на сгради“ за брегови център за управление и информационно обслужване на корабоплаването в гр. Бургас и гр. Варна. На 08.08.2015 г. и на 15.08.2015 г. с официални церемонии бяха открити бреговите центрове в гр. Бургас и в гр. Варна. Физическото изпълнение на проекта е 100%.</w:t>
      </w:r>
    </w:p>
    <w:p>
      <w:pPr>
        <w:pStyle w:val="Normal"/>
        <w:rPr/>
      </w:pPr>
      <w:r>
        <w:rPr/>
        <w:t>Проект „Мониторинг и информационна система за Черно море“</w:t>
      </w:r>
    </w:p>
    <w:p>
      <w:pPr>
        <w:pStyle w:val="Normal"/>
        <w:rPr/>
      </w:pPr>
      <w:r>
        <w:rPr/>
        <w:t>Проектът се осъществява по линия на Норвежки финансов механизъм 2009-2014 г. в рамките на Програма „Иновации в зелената индустрия“ в България. Крайния срок за приключване на проекта е 30.04.2017 г. Физическото изпълнение към м. август 2016 г. е 90%. В рамките на проекта е изградена единна общодостъпна информационна платформа (</w:t>
      </w:r>
      <w:hyperlink r:id="rId8">
        <w:r>
          <w:rPr>
            <w:rStyle w:val="InternetLink"/>
            <w:rFonts w:cs="Calibri" w:ascii="Calibri" w:hAnsi="Calibri"/>
            <w:color w:val="0000FF"/>
            <w:u w:val="single"/>
          </w:rPr>
          <w:t>https://misbs.bgports.bg</w:t>
        </w:r>
      </w:hyperlink>
      <w:r>
        <w:rPr/>
        <w:t>), включваща база данни за състоянието на различни параметри на околната среда, морските пространства и крайбрежните зони, оказващи екологично въздействие и свързани с опазването и устойчивото развитие на Черно море.</w:t>
      </w:r>
    </w:p>
    <w:p>
      <w:pPr>
        <w:pStyle w:val="Normal"/>
        <w:rPr/>
      </w:pPr>
      <w:r>
        <w:rPr/>
        <w:t>Проект „Количествена оценка на риска и подобряване ефективността на българските пристанища за обществен транспорт с национално значение“</w:t>
      </w:r>
    </w:p>
    <w:p>
      <w:pPr>
        <w:pStyle w:val="Normal"/>
        <w:rPr/>
      </w:pPr>
      <w:r>
        <w:rPr/>
        <w:t xml:space="preserve">Този проект се изпълнява по линия на ОП „Транспорт и транспортна инфраструктура“ 2014-2020 г., Приоритетна ос 5 „Техническа помощ“. Крайния срок за приключване на проекта е 30.11.2016 г. Физическото изпълнение към м. август 2016 г. е 75%. В рамките на проекта са разработени: методика за количествена оценка на риска за българските пристанища за обществен транспорт с национално значение; количествена оценка на риска на база изготвена методика за пристанищата; предложение с приоритетни мерки и планиране на подобрения, базирани на оценка на риска; модел за системно прилагане на количествена оценка и управление на риска в пристанищата за обществен транспорт с национално значение. </w:t>
      </w:r>
    </w:p>
    <w:p>
      <w:pPr>
        <w:pStyle w:val="Normal"/>
        <w:rPr/>
      </w:pPr>
      <w:r>
        <w:rPr/>
        <w:t>Проект BG 161PO004-5.0.01.0087 „Техническа помощ за управление на отпадъците в българските пристанища с национално значение“</w:t>
      </w:r>
    </w:p>
    <w:p>
      <w:pPr>
        <w:pStyle w:val="Normal"/>
        <w:rPr/>
      </w:pPr>
      <w:r>
        <w:rPr/>
        <w:t>Проектът се изпълнява по линия на Приоритетна ос 5 „Техническа помощ“ на ОП „Транспорт“ 2007-2013 г. и успешно приключи на 12.03.2015 г. В резултат на проекта е постигнато следното: изготвено е прединвестиционно проучване за нуждите и капацитетите от приемни съоръжения за 5 пристанища, както и приоритизиран списък на нужното оборудване и системи за приемане и обработка на отпадъци от корабоплавателната дейност в пристанищата за обществен транспорт и технически спецификации за тях; изградена е база данни за отпадъците от корабите; актуализирани са 5 бр. планове за приемане и обработване на отпадъци – резултат от корабоплавателната дейност в пристанищата за обществен транспорт с национално значение; изработени са проекти за промени в нормативната база, свързана с управлението на отпадъците от корабите.</w:t>
      </w:r>
    </w:p>
    <w:p>
      <w:pPr>
        <w:pStyle w:val="Normal"/>
        <w:rPr/>
      </w:pPr>
      <w:r>
        <w:rPr/>
        <w:t xml:space="preserve">Изграждане на системи за автоматизирано събиране на данни за трафика по автомагистрали и автомобилните пътища от </w:t>
      </w:r>
      <w:r>
        <w:rPr>
          <w:lang w:val="en-US"/>
        </w:rPr>
        <w:t>I</w:t>
      </w:r>
      <w:r>
        <w:rPr/>
        <w:t xml:space="preserve">-ви, </w:t>
      </w:r>
      <w:r>
        <w:rPr>
          <w:lang w:val="en-US"/>
        </w:rPr>
        <w:t>II</w:t>
      </w:r>
      <w:r>
        <w:rPr/>
        <w:t xml:space="preserve">-ри и </w:t>
      </w:r>
      <w:r>
        <w:rPr>
          <w:lang w:val="en-US"/>
        </w:rPr>
        <w:t>III</w:t>
      </w:r>
      <w:r>
        <w:rPr/>
        <w:t>-ти клас в Република България</w:t>
      </w:r>
    </w:p>
    <w:p>
      <w:pPr>
        <w:pStyle w:val="Normal"/>
        <w:rPr/>
      </w:pPr>
      <w:r>
        <w:rPr/>
        <w:t>Реализацията на проектите е част от концепцията за внедряване на интелигентни транспортни системи (ИТС) в областта на автомобилния транспорт в съответствие с Директива 2010/40/ЕС. До настоящия момент, преброяването и класифицирането на трафика по българската държавна пътна мрежа се осъществява от Института по пътища и мостове (ИПМ) към Агенция „Пътна инфраструктура“ (АПИ), като функционира система за ръчно преброяване на трафика. Целта е да се постигне по-точно и прецизно събиране и обработване на постъпилите данни, което ще подпомогне управлението на автомобилните потоци, безопасността на движение и приоритизирането на инвестициите в пътния сектор. В рамките на програмния период 2007 – 2013 г. са изградени общо 320 автоматични преброителни пункта, финансирани по три проекта чрез различни оперативни програми – ОП „Регионално развитие“, ОП „Транспорт“ и ОП „Техническа помощ“. Автоматичните пунктове са изградени на автомагистрали и автомобилни пътища от I-ви, II-ри и III-ти клас, като обхващат всички главни преброителни пунктове на територията на страната, на които до момента се е извършвало ръчно преброяване на трафика.</w:t>
      </w:r>
    </w:p>
    <w:p>
      <w:pPr>
        <w:pStyle w:val="Normal"/>
        <w:rPr/>
      </w:pPr>
      <w:r>
        <w:rPr/>
        <w:t xml:space="preserve">Технологиите, които се използват при трите системи са комбинация от камери и индуктивни рамки, разположени в асфалта, чрез които се извършва преброяване, идентификация, класификация и измерване на скоростта на всяко едно пътно превозно средство в точката на отчитане на пътния трафик (преброителния пункт) и съхраняване на информацията в централизирана база данни. Посредством идентификацията на МПС, системата има възможността да следи генерирането на пътния трафик чрез неговия произход, предназначение, направление и време за преминаване. </w:t>
      </w:r>
    </w:p>
    <w:p>
      <w:pPr>
        <w:pStyle w:val="Normal"/>
        <w:rPr/>
      </w:pPr>
      <w:r>
        <w:rPr/>
        <w:t>Чрез изпълнението на тези проекти анализирането на данните е значително по-ползотворно и ефективно, както за генерирането на пътния трафик, така и за получаване на актуална информация за пътната обстановка в реално време и следенето на метеорологичната обстановка. Подмяната на ръчното събиране на данни за трафика с автоматизирано ще помогне на АПИ да приоритизира коректно пътните отсечки от републиканската пътна мрежа и да прогнозира необходимостта от разширяване на пътната мрежа и извършване на рехабилитации и реконструкции, като е важно да се осигури актуална информация и да се прогнозира прецизно пътния трафик. Обективно събраните данни от автоматизираните пунктове ще послужат при подготовката на апликационни форми за кандидатстване за отпускане на безвъзмездна финансова помощ за нови инфраструктурни проекти и и ще служат за основа при изготвянето на анализ „Полза-разходи“ (CBA).</w:t>
      </w:r>
    </w:p>
    <w:p>
      <w:pPr>
        <w:pStyle w:val="Normal"/>
        <w:rPr/>
      </w:pPr>
      <w:r>
        <w:rPr/>
        <w:t>В тези проекти е включено и изграждането на 9 броя автоматични устройства за следене на метеорологичните условия, разположени на различни натоварени пътни отсечки, проходи и други. Автоматичните устройства предоставят информация за скорост и посока на вятъра, наличие на валежи и техния обем, температурни нива (температура на пътната настилка, температура на въздуха), процент на влажност, състояние на настилката (скреж, сняг, мокро, заледено и др.), точка на замръзване (прогноза за замръзване на настилката) и други.</w:t>
      </w:r>
    </w:p>
    <w:p>
      <w:pPr>
        <w:pStyle w:val="Normal"/>
        <w:rPr/>
      </w:pPr>
      <w:r>
        <w:rPr/>
        <w:t>Разработване и въвеждане в АПИ на Интелигентна информационна система за предоставяне на данни в реално време към потребители на Републиканската пътна мрежа (РПМ), включително обратна връзка към АПИ и активен интелигентен анализ на пътната обстановка от множество събирателни точки в реално време</w:t>
      </w:r>
    </w:p>
    <w:p>
      <w:pPr>
        <w:pStyle w:val="Normal"/>
        <w:rPr/>
      </w:pPr>
      <w:r>
        <w:rPr/>
        <w:t xml:space="preserve">Интелигентната информационна система /LIMA/ е достъпна на адрес </w:t>
      </w:r>
      <w:hyperlink r:id="rId9">
        <w:r>
          <w:rPr>
            <w:rStyle w:val="InternetLink"/>
            <w:rFonts w:cs="Calibri" w:ascii="Calibri" w:hAnsi="Calibri"/>
            <w:color w:val="0000FF"/>
            <w:u w:val="single"/>
          </w:rPr>
          <w:t>https://lima.api.bg/</w:t>
        </w:r>
      </w:hyperlink>
      <w:r>
        <w:rPr/>
        <w:t xml:space="preserve"> и предоставя възможност за предаване на актуална информация към ползватели на републиканската пътна мрежа, използващи мобилни приложения с интернет и получаване на обратна информация от тях под формата на сигнали, коментари, мнения и други. По този начин се извършва интелигентен анализ на пътната обстановка в реално време, постъпваща от всички точки от РПМ в страната. Основната цел на Системата LIMA е да предостави на АПИ нов набор от данни в реално време за пътната обстановка чрез ползвателите на мобилни устройства, като същевременно предоставя на участниците в движението информация за пътната обстановка в рамките по РПМ в реално време. Централното администриране и управление на Системата се осъществява от отдел „Ситуационен и координационен център“ в АПИ чрез внедряване на нов автоматизиран процес, както чрез хардуер, така и чрез софтуер. Системата се състои от 3 основни елемента – мобилно приложение за мобилни телефони с операционна система Android, iOS и Windows Phone, уеб платформа позволяваща достъп на потребители използващи всякакви устройства с наличен уеб браузър и система за управление на съдържанието. </w:t>
      </w:r>
    </w:p>
    <w:p>
      <w:pPr>
        <w:pStyle w:val="Normal"/>
        <w:rPr/>
      </w:pPr>
      <w:r>
        <w:rPr/>
        <w:t>Доставка, монтаж и внедряване на Система от пътни знаци с възможност за дистанционно изменение (VMS)</w:t>
      </w:r>
    </w:p>
    <w:p>
      <w:pPr>
        <w:pStyle w:val="Normal"/>
        <w:rPr/>
      </w:pPr>
      <w:r>
        <w:rPr/>
        <w:t>През 2015 г. е въведена в експлоатация система от 20 броя пътни знаци с възможност за дистанционно изменение. Обектите са монтирани в различни области на страната по пътища от I-ви и II-ри клас на участъци с динамични пътни условия, каквито се наблюдават например в планинските проходи. Пример за такива участъци са планинските проходи които са свързани с въвеждането или отмяната на различни видове ограничения. Изграждането на тази иновационна система в България е от изключителна полза както за ползвателите на РПМ, така и за пълноценно използване на постъпващата в АПИ информация за пътната обстановка в реално време. Системата осигурява бърза, надеждна и високотехнологична възможност за своевременно уведомяване на шофьорите за актуалната пътната обстановка, за въведените ограничения, алтернативните маршрути, предоставя важна информация на шофьорите в реално време при бедствия, аварии и други непредвидени обстоятелства чрез прилагане на съвременни комуникационно-информационни технологии. Чрез комбинация от светодиоди с два цвята се изобразява както текст, така и символ на определен пътен знак. Информацията, която се визуализира върху VMS се подава от оператори в отдел „Ситуационен и координационен център“ в АПИ, посредством разработения софтуер за комуникация от Изпълнителя. VMS се ползват за различни ситуации и имат възможност да бъдат актуализирани редовно и в реално време чрез отдалечен достъп, за да предоставят актуална информация в реално време.</w:t>
      </w:r>
    </w:p>
    <w:p>
      <w:pPr>
        <w:pStyle w:val="Normal"/>
        <w:rPr/>
      </w:pPr>
      <w:r>
        <w:rPr>
          <w:rStyle w:val="Emphasis"/>
          <w:i w:val="false"/>
          <w:iCs w:val="false"/>
        </w:rPr>
        <w:t>–</w:t>
      </w:r>
      <w:r>
        <w:rPr>
          <w:rStyle w:val="Emphasis"/>
        </w:rPr>
        <w:t xml:space="preserve"> </w:t>
      </w:r>
      <w:r>
        <w:rPr>
          <w:rStyle w:val="Emphasis"/>
        </w:rPr>
        <w:t xml:space="preserve">Област на въздействие: </w:t>
      </w:r>
      <w:r>
        <w:rPr>
          <w:rStyle w:val="Emphasis"/>
          <w:b/>
        </w:rPr>
        <w:t>Участие във формирането на европейката политика в областта на транспорта и укрепване на международното сътрудничество</w:t>
      </w:r>
      <w:r>
        <w:rPr>
          <w:rStyle w:val="Emphasis"/>
        </w:rPr>
        <w:t>.</w:t>
      </w:r>
    </w:p>
    <w:p>
      <w:pPr>
        <w:pStyle w:val="Normal"/>
        <w:rPr/>
      </w:pPr>
      <w:r>
        <w:rPr/>
        <w:t>Директива 2013/38/ЕС на Европейския парламент и на Съвета от 12 август 2013 г. за изменение на Директива 2009/16/ЕО относно държавния пристанищен контрол е въведена в българското законодателство с Наредба за изменение и допълнение на Наредба № 12 от 2010 г. за проверките по реда на държавния пристанищен контрол (обн., ДВ, бр. 85 от 2014 г.). Директива 2013/52/ЕС от 30 октомври 2013 г. за изменение на Директива 96/98/ЕО относно морското оборудване“ е въведена в българското законодателство с Наредба за изменение и допълнение на Наредба № 54 от 2004 г. за техническите изисквания и оценяване съответствието на оборудването на морските кораби (обн., ДВ, бр. 98 от 2014 г.).</w:t>
      </w:r>
    </w:p>
    <w:p>
      <w:pPr>
        <w:pStyle w:val="Normal"/>
        <w:rPr/>
      </w:pPr>
      <w:r>
        <w:rPr/>
        <w:t>Директива (ЕС) 2015/559 на Комисията от 9 април 2015 г. за изменение на Директива 96/98/ЕО на Съвета относно морското оборудване е въведена в българското законодателство с Наредба за изменение и допълнение на Наредба № 12 от 2010 г. за проверките по реда на държавния пристанищен контрол (изм. и доп. ДВ. бр.36 от 13 май 2016 г.).</w:t>
      </w:r>
    </w:p>
    <w:p>
      <w:pPr>
        <w:pStyle w:val="Normal"/>
        <w:rPr/>
      </w:pPr>
      <w:r>
        <w:rPr/>
        <w:t>Регламент (ЕС) 2015/757 на Европейския парламент и на Съвета от 29 април 2015 г. относно мониторинга, докладването и проверката на емисиите на въглероден диоксид от морския транспорт и за изменение на Директива 2009/16/ЕО е въведен в българското законодателство с Наредба № 54 от 12 юли 2004 г. за техническите изисквания и оценяване съответствието на оборудването на морските кораби (изм. ДВ. бр.35 от 10 май 2016 г.).</w:t>
      </w:r>
    </w:p>
    <w:p>
      <w:pPr>
        <w:pStyle w:val="Heading4"/>
        <w:rPr/>
      </w:pPr>
      <w:r>
        <w:rPr/>
        <w:t xml:space="preserve">Подприоритет 8.3 </w:t>
        <w:br/>
        <w:t>„Постигане на висока степен на безопасност и сигурност на транспорта“</w:t>
      </w:r>
    </w:p>
    <w:p>
      <w:pPr>
        <w:pStyle w:val="Normal"/>
        <w:rPr/>
      </w:pPr>
      <w:r>
        <w:rPr>
          <w:rStyle w:val="Emphasis"/>
          <w:i w:val="false"/>
          <w:iCs w:val="false"/>
        </w:rPr>
        <w:t>–</w:t>
      </w:r>
      <w:r>
        <w:rPr>
          <w:rStyle w:val="Emphasis"/>
        </w:rPr>
        <w:t xml:space="preserve"> </w:t>
      </w:r>
      <w:r>
        <w:rPr>
          <w:rStyle w:val="Emphasis"/>
        </w:rPr>
        <w:t xml:space="preserve">Област на въздействие: </w:t>
      </w:r>
      <w:r>
        <w:rPr>
          <w:rStyle w:val="Emphasis"/>
          <w:b/>
        </w:rPr>
        <w:t>Повишаване на административния капацитет по отношение на контрола върху безопасността на транспорта и разследването на транспортни произшествия</w:t>
      </w:r>
    </w:p>
    <w:p>
      <w:pPr>
        <w:pStyle w:val="Normal"/>
        <w:rPr/>
      </w:pPr>
      <w:r>
        <w:rPr/>
        <w:t>Проведени са обучения за укрепване на капацитета на Изпълнителна агенция „Морска администрация“ (ИАМА) в сферите на ИС на ЕМСА за безопасност на корабоплаването (SafeSeaNet), операции по търсене и спасяване, безопасност и сигурност на корабоплаването (вкл. ISPS), Морската трудова конвенция от 2006 г. и др. В процес на изпълнение е проект „Ние ценим нашите служители – По-висока квалификация и компетентност чрез поддържане и повишаване на знанията и уменията на служителите“ с период за изпълнение 12 месеца.</w:t>
      </w:r>
    </w:p>
    <w:p>
      <w:pPr>
        <w:pStyle w:val="Heading4"/>
        <w:rPr/>
      </w:pPr>
      <w:r>
        <w:rPr/>
        <w:t xml:space="preserve">Подприоритет 8.4 </w:t>
        <w:br/>
        <w:t>„Ограничаване негативното въздействие на транспорта върху околната среда и здравето на хората“</w:t>
      </w:r>
    </w:p>
    <w:p>
      <w:pPr>
        <w:pStyle w:val="Normal"/>
        <w:rPr/>
      </w:pPr>
      <w:r>
        <w:rPr>
          <w:rStyle w:val="Emphasis"/>
          <w:i w:val="false"/>
          <w:iCs w:val="false"/>
        </w:rPr>
        <w:t>–</w:t>
      </w:r>
      <w:r>
        <w:rPr>
          <w:rStyle w:val="Emphasis"/>
        </w:rPr>
        <w:t xml:space="preserve"> </w:t>
      </w:r>
      <w:r>
        <w:rPr>
          <w:rStyle w:val="Emphasis"/>
        </w:rPr>
        <w:t xml:space="preserve">Област на въздействие: </w:t>
      </w:r>
      <w:r>
        <w:rPr>
          <w:rStyle w:val="Emphasis"/>
          <w:b/>
        </w:rPr>
        <w:t>Ограничаване на вредните емисии и замърсяването от транспортния сектор, както и неблагоприятното влияние върху климата.</w:t>
      </w:r>
    </w:p>
    <w:p>
      <w:pPr>
        <w:pStyle w:val="Normal"/>
        <w:rPr/>
      </w:pPr>
      <w:r>
        <w:rPr/>
        <w:t>Постигнат беше значителен напредък по отношение на създаването на регулаторна и финансова рамка за насърчаване на превозни средства с високи екологични характеристики. С изменения в Закона за местните данъци и такси (ЗМДТ), считано от 01.01.2013 г., от данък върху превозните средства са освободени електромобилите, а от 01.01.2014 г. данъкът за останалите категории превозни средства се определя в зависимост от екологичните им характеристики в полза на по-малко замърсяващите такива. Така бе направена решителна крачка за модернизиране и интегриране на данъчното и екологичното законодателство, с което България се нареди до други седемнадесет държави-членки на ЕС, в които данъците на автомобилите се основават на отделяните емисии и/или разхода на гориво. През 2014 г. се разшири кръгът на освободените от данък електрически превозни средства. С промяна в ЗМДТ (в сила от 01.01.2015 г.) се освобождават от данък не само електрическите автомобили, но и електрическите мотоциклети и мотопеди. От съществено значение е въведеното през 2016 г. намаляване на продуктовите такси за електрически и хибридни автомобили, както и стартиралата през същата година пилотна схема на Националния доверителен екофонд за подкрепа за публичните институции за закупуване на електрически и хибридни превозни средства.</w:t>
      </w:r>
    </w:p>
    <w:p>
      <w:pPr>
        <w:pStyle w:val="Normal"/>
        <w:rPr/>
      </w:pPr>
      <w:r>
        <w:rPr/>
        <w:t xml:space="preserve">Осигурена е финансова подкрепа по ОП „Развитие конкурентоспособността на българската икономика“ 2007-2013 г. за насърчаване на инвестициите в иновации и научноизследователска и развойна дейност, за технологична модернизация в МСП и развитие на клъстерите в сектора на автомобилостроенето и свързаните с него сектори. Изпълняват се или са сключени нови 312 договора. Насърчават се и инвестициите във високотехнологични производства в сектора по Закона за насърчаване на инвестициите – сертифицирани са нови 3 проекта, които заедно с изпълняваните през този период разкриват 2774 нови работни места. Усилията са насочени и към стимулирането на изследванията в нови технологии и материали в областта на автомобилостроенето – от Фонд „Научни изследвания“ са финансирани 9 проекта. </w:t>
      </w:r>
    </w:p>
    <w:p>
      <w:pPr>
        <w:pStyle w:val="Normal"/>
        <w:rPr/>
      </w:pPr>
      <w:r>
        <w:rPr/>
        <w:t>Продължи работата по създаването на необходимата нормативна база за постигане на задължителната цел от 10 на сто дял на енергията от възобновяеми източници в транспорта, както и за изпълнение на целта от 6 на сто крайно общо намаление на емисиите на парникови газове на единица енергия от целия жизнен цикъл на доставяните горива и енергия до 31.12.2020 г. спрямо основните стандарти за горивата през 2010 г. Приети са и са влезли в сила Наредба за критериите за устойчивост на биогоривата и течните горива от биомаса и Методика за изчисляване намалението на емисиите на парникови газове от целия жизнен цикъл на биогоривата и течните горива от биомаса. В резултат на предприетите мерки и действия по Национален план за действия за насърчаване производството и ускореното навлизане на екологични превозни средства, вкл. на електрическата мобилност в Р. България за периода 2012-2014 г. е налице устойчива тенденция в развитието на електрическата мобилност, като на годишна база към, 31.12.2014 г. общият брой на ПС с изцяло електрическо задвижване се е увеличил с 36%, а на хибридните – с 61% спрямо предходната година. Тази тенденция се запазва и през 2015 г., като общият брой на електрическите и хибридните превозни средства, регистрираните за движение по пътищата към 31.12.2015 г. достигна 2166 броя, в т.ч. чисто електрически – 631 броя. По този начин на годишна база броят на електрическите превозни средства се е увеличил с 27%, а на хибридните – с 44%.</w:t>
      </w:r>
    </w:p>
    <w:p>
      <w:pPr>
        <w:pStyle w:val="Normal"/>
        <w:rPr/>
      </w:pPr>
      <w:r>
        <w:rPr/>
        <w:t>С решение на оперативно заседания на Министерския съвет на 15.04.2015 г. беше създадена ефективна координация за разработването на Националната рамка на политиката в разглежданата област в периода до 2020 г. и по-нататък, както и за транспониране на Директива 2014/94/ЕС на Европейския парламент и на Съвета относно разгръщането на инфраструктура за алтернативни горива. През м. юли 2015 г. със заповед на министъра на транспорта, информационните технологии и съобщенията беше създадена междуведомствена работна група за транспонирането на Директивата чрез съответни законови, подзаконови и административни разпоредби в срок до м. ноември 2016 г.</w:t>
      </w:r>
    </w:p>
    <w:p>
      <w:pPr>
        <w:pStyle w:val="Normal"/>
        <w:rPr/>
      </w:pPr>
      <w:r>
        <w:rPr/>
        <w:t xml:space="preserve">Със съвместна заповед на министъра на икономиката и министъра на транспорта, информационните технологии и съобщенията от м. март 2016 г. е създадена междуведомствена работна група за разработване на дългосрочен интегриран стратегически документ в разглежданата област. С него ще се определи Националната рамка на политиката за насърчаване на НИРД и иновациите в незамърсяващите превозни средства, за стимулиране на тяхното търсене и за разгръщането на инфраструктура и пазара на алтернативни горива. </w:t>
      </w:r>
    </w:p>
    <w:p>
      <w:pPr>
        <w:pStyle w:val="Normal"/>
        <w:rPr/>
      </w:pPr>
      <w:r>
        <w:rPr/>
        <w:t xml:space="preserve">По линия на ОП „Развитие конкурентоспособността на българската икономика” 2007-2013 г. (ОПРКБИ) в периода 2013-2016 г. приключи изпълнението на проект на Индустриален клъстер „Електромобили”, одобрен в рамките на процедура за предоставяне на безвъзмездна финансова помощ BG161PO003-2.4.01 „Подкрепа за развитието на клъстерите в България”. </w:t>
      </w:r>
    </w:p>
    <w:p>
      <w:pPr>
        <w:pStyle w:val="Normal"/>
        <w:rPr/>
      </w:pPr>
      <w:r>
        <w:rPr/>
        <w:t xml:space="preserve">По линия на ОП „Иновации и конкурентоспособност“ 2014-2020 г. </w:t>
      </w:r>
      <w:r>
        <w:rPr>
          <w:lang w:val="ru-RU"/>
        </w:rPr>
        <w:t>(</w:t>
      </w:r>
      <w:r>
        <w:rPr/>
        <w:t>ОПИК</w:t>
      </w:r>
      <w:r>
        <w:rPr>
          <w:lang w:val="ru-RU"/>
        </w:rPr>
        <w:t xml:space="preserve">) </w:t>
      </w:r>
      <w:r>
        <w:rPr/>
        <w:t xml:space="preserve">през 2015 г. са обявени 2 процедури, свързани с осигуряването на подкрепа за технологична модернизация в МСП и за насърчаване на иновациите и научноизследователската и развойна дейност в предприятията, вкл. и в сектора на автомобилостроенето и свързаните с него други сектори. През 2016 г. са сключени общо 142 договора с общ размер на предоставената безвъзмездна финансова помощ за предприятия от сектори с код на основна икономическа дейност от С27 до С30, свързани с насърчаване на производството на електрически и други екологични превозни средства, на компоненти за тях и за зарядна инфраструктура, на 71,8 млн. лв. </w:t>
      </w:r>
    </w:p>
    <w:p>
      <w:pPr>
        <w:pStyle w:val="Heading4"/>
        <w:rPr/>
      </w:pPr>
      <w:r>
        <w:rPr/>
        <w:t xml:space="preserve">Подприоритет 8.5 </w:t>
        <w:br/>
        <w:t>„Устойчиво развитие на масовия обществен транспорт“</w:t>
      </w:r>
    </w:p>
    <w:p>
      <w:pPr>
        <w:pStyle w:val="Normal"/>
        <w:rPr>
          <w:rStyle w:val="Emphasis"/>
        </w:rPr>
      </w:pPr>
      <w:r>
        <w:rPr>
          <w:rStyle w:val="Emphasis"/>
          <w:i w:val="false"/>
          <w:iCs w:val="false"/>
        </w:rPr>
        <w:t>–</w:t>
      </w:r>
      <w:r>
        <w:rPr>
          <w:rStyle w:val="Emphasis"/>
        </w:rPr>
        <w:t xml:space="preserve"> </w:t>
      </w:r>
      <w:r>
        <w:rPr>
          <w:rStyle w:val="Emphasis"/>
        </w:rPr>
        <w:t xml:space="preserve">Област на въздействие: </w:t>
      </w:r>
      <w:r>
        <w:rPr>
          <w:rStyle w:val="Emphasis"/>
          <w:b/>
        </w:rPr>
        <w:t>Развитие на интегрирани мрежи и услуги за обществен транспорт</w:t>
      </w:r>
    </w:p>
    <w:p>
      <w:pPr>
        <w:pStyle w:val="Normal"/>
        <w:rPr/>
      </w:pPr>
      <w:r>
        <w:rPr/>
        <w:t>Разширение на метрото в София: Етап ІІІ, Лот 1: „Бул. Цариградско шосе – Летище София“ и Лот 2 – „Младост 1 – Бизнес парк в Младост 4“:</w:t>
      </w:r>
    </w:p>
    <w:p>
      <w:pPr>
        <w:pStyle w:val="Normal"/>
        <w:rPr/>
      </w:pPr>
      <w:r>
        <w:rPr/>
        <w:t>Лот 1 „Бул. Цариградско шосе – ж.к. Дружба – Летище София“ е с обща дължина 4,95 км и 4 метростанции – 2 подземни и 2 открити. СМР работи по него са приключили – на 30.03.2015 г. е издадено разрешение за ползване и участъкът е въведен в експлоатация на 2.04.2015 г. Лот 2 „Младост 1 – Бизнес парк в Младост 4“ е с дължина на трасето 2,6 км и включва 3 подземни метростанции. СМР работи по него са приключили – на 08.05.2015 г. е издадено разрешение за ползване и участъкът е в експлоатация.</w:t>
      </w:r>
    </w:p>
    <w:p>
      <w:pPr>
        <w:pStyle w:val="Normal"/>
        <w:rPr/>
      </w:pPr>
      <w:r>
        <w:rPr/>
        <w:t xml:space="preserve">Проект за разширение на Линия 2 на метрото в София, участък МС „Джеймс Баучер“ до МС „Витоша“ – Фаза 2 </w:t>
      </w:r>
    </w:p>
    <w:p>
      <w:pPr>
        <w:pStyle w:val="Normal"/>
        <w:rPr/>
      </w:pPr>
      <w:r>
        <w:rPr/>
        <w:t>Фаза 1 на проекта обхваща проектирането по всички части и СМР за изграждането на метротунела, който е изцяло подземен и конструкцията на МСII-12 – „Витоша“. Фаза 1 е финансирана по ОП „Транспорт“.</w:t>
      </w:r>
    </w:p>
    <w:p>
      <w:pPr>
        <w:pStyle w:val="Normal"/>
        <w:rPr/>
      </w:pPr>
      <w:r>
        <w:rPr/>
        <w:t>Фаза 2 на проекта, обхваща СМР за изграждане на линейния участък за обръщане на посоката на метровлаковете, полагане на изолации, включително в тунелите, изграждане на релсов път и на системите – електрически, комуникационни, ВиК, отопление и вентилация и др. Фаза 2 се финансира по ОП „Транспорт и транспортна инфраструктура“ (ОПТТИ) 2014-2020 г. Формулярът за кандидатстване е одобрен и на 17.06.2016 г. е сключен договор за финансиране по ОПТТИ. За изпълнението на двете фази е сключен един договор за проектиране и СМР и един договор за Инженер-Консултант за независим надзор. Обектът беше пуснат в експлоатация на 20.07.2016 г.</w:t>
      </w:r>
    </w:p>
    <w:p>
      <w:pPr>
        <w:pStyle w:val="Normal"/>
        <w:rPr/>
      </w:pPr>
      <w:r>
        <w:rPr/>
        <w:t>Проект за разширение на метрото в София: линия 3, Етап I – участък „бул. Владимир Вазов – Централна градска част – ул. Житница“</w:t>
      </w:r>
    </w:p>
    <w:p>
      <w:pPr>
        <w:pStyle w:val="Normal"/>
        <w:rPr/>
      </w:pPr>
      <w:r>
        <w:rPr/>
        <w:t>На 28.09.2015 г. бяха подписани договорите за проектиране и строителство за четири позиции и за доставка на метровлакове и системи, а на 25.09.2015 г. – договорът за инженер. Предстои да се сключат още 2 договора – за участъка от МС6 (при парка „Заимов“) до МС 5 (в началото на бул. "Владимир Вазов" и за депото за метровлаковете при гараж „Земляне“. Договорът за безвъзмездна финансова помощ по „Проект за разширение на метрото в София: Линия 3, етап I – участък бул. „Владимир Вазов“ – Централна градска част – ул. „Житница“ е сключен на 19.01.2016 г.</w:t>
      </w:r>
    </w:p>
    <w:p>
      <w:pPr>
        <w:pStyle w:val="Normal"/>
        <w:rPr/>
      </w:pPr>
      <w:r>
        <w:rPr/>
        <w:t>Проектът обхваща централния участък от метролиния III с дължина 7,8 км. и 8 метростанции, стартова шахта за тунело-пробивна машина (ТПМ) и депо за метровлаковете. Проектът ще приключи до края на 2020 г. Сключени са и се изпълняват 6 договора, от които един за проектиране и строителство на метротунела с ТПМ (тунело-пробивна машина, щитова проходка) по цялата дължина на новоизграждания участък от МС III-6 до МС III-14, три за изграждане на метростанциите, релсовия път и електромеханичните системи в прилежащите метроучастъци, един за Инженер-Консултант за независим надзор на строителството и един за доставка на метровлаковете и изграждането на част от системите. Издадено е известие до изпълнителите за Начална дата за започване на строежа 5.01.2016 г. по четирите позиции за проектиране и СМР. Издадено е известие за начална дата и до доставчика на метровлаковете. На 3.12.2015 г. са издадени разрешения за строеж за тунела със щитова проходка и за почти всички метростанции в този участък. Метростанции МС III-7 и МС III-13 ще бъдат изграждани на по-късен етап за връзка с бъдещи отклонения на метрото, поради което не влизат като метростанции в настоящия проект и не са извадени отделни разрешения за строеж за тях.</w:t>
      </w:r>
    </w:p>
    <w:p>
      <w:pPr>
        <w:pStyle w:val="Normal"/>
        <w:rPr/>
      </w:pPr>
      <w:r>
        <w:rPr/>
        <w:t>Проект за разширение на метрото в София: линия 3, Етап 2</w:t>
      </w:r>
    </w:p>
    <w:p>
      <w:pPr>
        <w:pStyle w:val="Normal"/>
        <w:rPr/>
      </w:pPr>
      <w:r>
        <w:rPr/>
        <w:t xml:space="preserve">През м. юли 2016 г. беше обявена процедура за избор на изпълнител по реда на ЗОП, за разширението на метрото в участъка ул. „Житница“ – Горна баня. Очаква се изпълнението да започне в края на 2016 г. или началото на 2017 г. </w:t>
      </w:r>
    </w:p>
    <w:p>
      <w:pPr>
        <w:pStyle w:val="Heading3"/>
        <w:rPr/>
      </w:pPr>
      <w:r>
        <w:rPr/>
        <w:t>Хоризонтални политики</w:t>
      </w:r>
    </w:p>
    <w:p>
      <w:pPr>
        <w:pStyle w:val="Heading4"/>
        <w:rPr/>
      </w:pPr>
      <w:r>
        <w:rPr/>
        <w:t xml:space="preserve">Хоризонтална политика </w:t>
        <w:br/>
        <w:t>„Повишаване на адекватността и устойчивостта на пенсионната система с цел подобряване качеството на живот и осигуряване на достойно стареене“</w:t>
      </w:r>
    </w:p>
    <w:p>
      <w:pPr>
        <w:pStyle w:val="Normal"/>
        <w:rPr>
          <w:lang w:val="en-US"/>
        </w:rPr>
      </w:pPr>
      <w:r>
        <w:rPr/>
        <w:t xml:space="preserve">Съгласно разпоредбата на чл. 100 от Кодекса за социално осигуряване (КСО), в сила от 1 януари 2014 г., пенсиите, отпуснати до 31 декември на предходната година, се осъвременяват ежегодно от 1 юли с решение на надзорния съвет на Националния осигурителен институт с процент, равен на сбора от 50 на сто от нарастването на осигурителния доход и 50 на сто от индекса на потребителските цени през предходната календарна година.На това основание пенсиите за трудова дейност, отпуснати до 31 декември 2013 г., са осъвременени с 2,7 на сто, считано от 1 юли 2014 г. Повишен е минималният размер на пенсията за осигурителен стаж и възраст от 150,00 лв. на 154,50 лв., което от своя страна води до увеличаване на минималните размери на всички пенсии, свързани с трудова дейност, които са поставени в зависимост от този размер. Максималният размер на получаваните една или повече пенсии без добавките към тях е увеличен от 770 лв. на 840 лв. Също от 1 юли 2014 г. е повишен размерът на социалната пенсия за старост ‒ от 110 лв. на 113 лв., на основание Постановление № 153 от 11 юни 2014 г. на Министерския съвет за определяне на нов размер на социалната пенсия за старост. Това води до повишаване на размерите на всички пенсии, несвързани с трудова дейност, както и добавките към пенсиите, които се определят като процент от социалната пенсия за старост. </w:t>
      </w:r>
    </w:p>
    <w:p>
      <w:pPr>
        <w:pStyle w:val="Normal"/>
        <w:rPr>
          <w:lang w:val="en-US"/>
        </w:rPr>
      </w:pPr>
      <w:r>
        <w:rPr/>
        <w:t xml:space="preserve">На основание разпоредбата на чл. 100 от КСО пенсиите за трудова дейност, отпуснати до 31 декември 2014 г., са осъвременени с 1,9 на сто, считано от 1 юли 2015 г. Също от 1 юли 2015 г. е повишен минималният размер на пенсията за осигурителен стаж и възраст от 154,50 лв. на 157,44 лв., което от своя страна води до увеличаване на минималните размери на всички пенсии, свързани с трудова дейност, които са поставени в зависимост от този размер. Максималният размер на получаваните една или повече пенсии без добавките към тях е увеличен от 840 лв. на 910 лв. От 1 юли 2015 г. е повишен размерът на социалната пенсия за старост ‒ от 113 лв. на 115,15 лв., на основание Постановление № 130 от 28 май 2015 г. на Министерския съвет за определяне на нов размер на социалната пенсия за старост. Това води до повишаване на размерите на всички пенсии, несвързани с трудова дейност, както и добавките към пенсиите, които се определят като процент от социалната пенсия за старост. С изменения в КСО от м. юли 2015 г. са приети мерки за подобряване на адекватността и устойчивостта на пенсионната система: предвидено е повишаване на размерите на осигурителната вноска за фонд „Пенсии“ през 2017 г. и 2018 г.; от 2017 г. се повишава тежестта на една година осигурителен стаж и др. </w:t>
      </w:r>
    </w:p>
    <w:p>
      <w:pPr>
        <w:pStyle w:val="Normal"/>
        <w:rPr>
          <w:lang w:val="en-US"/>
        </w:rPr>
      </w:pPr>
      <w:r>
        <w:rPr/>
        <w:t>На основание разпоредбата на чл. 100 от КСО пенсиите за трудова дейност, отпуснати до 31 декември 201</w:t>
      </w:r>
      <w:r>
        <w:rPr>
          <w:lang w:val="en-US"/>
        </w:rPr>
        <w:t>5</w:t>
      </w:r>
      <w:r>
        <w:rPr/>
        <w:t xml:space="preserve"> г., са осъвременени с </w:t>
      </w:r>
      <w:r>
        <w:rPr>
          <w:lang w:val="en-US"/>
        </w:rPr>
        <w:t>2</w:t>
      </w:r>
      <w:r>
        <w:rPr/>
        <w:t>,</w:t>
      </w:r>
      <w:r>
        <w:rPr>
          <w:lang w:val="en-US"/>
        </w:rPr>
        <w:t>6</w:t>
      </w:r>
      <w:r>
        <w:rPr/>
        <w:t xml:space="preserve"> на сто, считано от 1 юли 201</w:t>
      </w:r>
      <w:r>
        <w:rPr>
          <w:lang w:val="en-US"/>
        </w:rPr>
        <w:t>6</w:t>
      </w:r>
      <w:r>
        <w:rPr/>
        <w:t> г. Също от 1 юли 2016 г. е повишен минималният размер на пенсията за осигурителен стаж и възраст от 157,44 лв. на 161,38 лв., което от своя страна води до увеличаване на минималните размери на всички пенсии, свързани с трудова дейност, които са поставени в зависимост от този размер. Максималният размер на получаваните една или повече пенсии без добавките към тях се запазва и е 910 лв. От 1 юли 2016 г. е повишен размерът на социалната пенсия за старост ‒ от 115,15 лв. на 118,14 лв., на основание Постановление № 136 на Министерския съвет от 8 юни 2016 г. за определяне на нов размер на социалната пенсия за старост. Това води до повишаване на размерите на всички пенсии, несвързани с трудова дейност, както и добавките към пенсиите, които се определят като процент от социалната пенсия за старост.</w:t>
      </w:r>
    </w:p>
    <w:p>
      <w:pPr>
        <w:pStyle w:val="Heading4"/>
        <w:rPr/>
      </w:pPr>
      <w:r>
        <w:rPr/>
        <w:t xml:space="preserve">Хоризонтална политика </w:t>
        <w:br/>
        <w:t>„Създаване на условия за осигуряване на равнопоставеността на половете с цел активното им включване и участие във всички сфери на обществения живот“</w:t>
      </w:r>
    </w:p>
    <w:p>
      <w:pPr>
        <w:pStyle w:val="Normal"/>
        <w:rPr/>
      </w:pPr>
      <w:r>
        <w:rPr>
          <w:lang w:eastAsia="bg-BG"/>
        </w:rPr>
        <w:t>През периода 2014-2016 г. беше извършено следното:</w:t>
      </w:r>
    </w:p>
    <w:p>
      <w:pPr>
        <w:pStyle w:val="Bulet"/>
        <w:numPr>
          <w:ilvl w:val="0"/>
          <w:numId w:val="4"/>
        </w:numPr>
        <w:rPr/>
      </w:pPr>
      <w:r>
        <w:rPr>
          <w:lang w:eastAsia="bg-BG"/>
        </w:rPr>
        <w:t>Изготвен беше проект на Национална стратегия за насърчаване на равнопоставеността на жените и мъжете с времеви хоризонт до 2020 г. и индикатори за измерване на изпълнението по приоритетните области. До края на 2016 г. предстои проекта на Стратегията и индикаторите да бъдат одобрени от Министерския съвет.</w:t>
      </w:r>
    </w:p>
    <w:p>
      <w:pPr>
        <w:pStyle w:val="Bulet"/>
        <w:numPr>
          <w:ilvl w:val="0"/>
          <w:numId w:val="4"/>
        </w:numPr>
        <w:rPr/>
      </w:pPr>
      <w:r>
        <w:rPr>
          <w:lang w:eastAsia="bg-BG"/>
        </w:rPr>
        <w:t xml:space="preserve">Разработени и приети бяха Национални планове за действие за насърчаване на равнопоставеността на жените и мъжете за 2014 г. и 2015 г. </w:t>
      </w:r>
    </w:p>
    <w:p>
      <w:pPr>
        <w:pStyle w:val="Bulet"/>
        <w:numPr>
          <w:ilvl w:val="0"/>
          <w:numId w:val="4"/>
        </w:numPr>
        <w:rPr>
          <w:lang w:eastAsia="bg-BG"/>
        </w:rPr>
      </w:pPr>
      <w:r>
        <w:rPr>
          <w:lang w:eastAsia="bg-BG"/>
        </w:rPr>
        <w:t>Предстои разработването на проект на двугодишен Национален план за действие за насърчаване на равнопоставеността между жените и мъжете след приемането на Националната стратегия за насърчаване на равнопоставеността на жените и мъжете 2016 ‒ 2020 г.</w:t>
      </w:r>
    </w:p>
    <w:p>
      <w:pPr>
        <w:pStyle w:val="Bulet"/>
        <w:numPr>
          <w:ilvl w:val="0"/>
          <w:numId w:val="4"/>
        </w:numPr>
        <w:rPr/>
      </w:pPr>
      <w:r>
        <w:rPr>
          <w:lang w:eastAsia="bg-BG"/>
        </w:rPr>
        <w:t>Разработен и одобрен беше Доклад за 2014 г. в изпълнение на Националния план за действие за насърчаване на равнопоставеността на жените и мъжете.</w:t>
      </w:r>
    </w:p>
    <w:p>
      <w:pPr>
        <w:pStyle w:val="Bulet"/>
        <w:numPr>
          <w:ilvl w:val="0"/>
          <w:numId w:val="4"/>
        </w:numPr>
        <w:rPr/>
      </w:pPr>
      <w:r>
        <w:rPr>
          <w:lang w:eastAsia="bg-BG"/>
        </w:rPr>
        <w:t>През 2016 г. беше разработен и одобрен от МС Доклад за изпълнение на Националния план за действие за насърчаване на равнопоставеността на жените и мъжете за 2015г.</w:t>
      </w:r>
    </w:p>
    <w:p>
      <w:pPr>
        <w:pStyle w:val="Heading4"/>
        <w:rPr/>
      </w:pPr>
      <w:r>
        <w:rPr/>
        <w:t xml:space="preserve">Хоризонтална политика </w:t>
        <w:br/>
        <w:t>„Осигуряване на равни възможности за хората с увреждания с цел насърчаване на тяхното пълноценно социално включване“</w:t>
      </w:r>
    </w:p>
    <w:p>
      <w:pPr>
        <w:pStyle w:val="Normal"/>
        <w:rPr/>
      </w:pPr>
      <w:r>
        <w:rPr/>
        <w:t>През периода 2014-2016 г. бяха изготвени следните документи:</w:t>
      </w:r>
    </w:p>
    <w:p>
      <w:pPr>
        <w:pStyle w:val="Bulet"/>
        <w:numPr>
          <w:ilvl w:val="0"/>
          <w:numId w:val="4"/>
        </w:numPr>
        <w:rPr/>
      </w:pPr>
      <w:r>
        <w:rPr/>
        <w:t>План за действие за осигуряване на равни възможности за хората с увреждания 2014-2015 г., приет с Решение № 168 от 27.03.2014 г. на Министерския съвет.</w:t>
      </w:r>
    </w:p>
    <w:p>
      <w:pPr>
        <w:pStyle w:val="Bulet"/>
        <w:numPr>
          <w:ilvl w:val="0"/>
          <w:numId w:val="4"/>
        </w:numPr>
        <w:rPr/>
      </w:pPr>
      <w:r>
        <w:rPr/>
        <w:t>Годишен доклад за изпълнението на Плана за действие за осигуряване на равни възможности за хората с увреждания 2012-2013 г. за 2013 г., приет с Протокол № 12 от 26.03.2014 г. от Министерския съвет.</w:t>
      </w:r>
    </w:p>
    <w:p>
      <w:pPr>
        <w:pStyle w:val="Bulet"/>
        <w:numPr>
          <w:ilvl w:val="0"/>
          <w:numId w:val="4"/>
        </w:numPr>
        <w:rPr/>
      </w:pPr>
      <w:r>
        <w:rPr/>
        <w:t>Доклад за изпълнението на Плана за действие на Дългосрочната стратегия за заетост на хората с увреждания 2011-2020 г. за периода 2012-2013 г., приет с Протокол № 12 от 26.03.2014 г. от Министерския съвет.</w:t>
      </w:r>
    </w:p>
    <w:p>
      <w:pPr>
        <w:pStyle w:val="Bulet"/>
        <w:numPr>
          <w:ilvl w:val="0"/>
          <w:numId w:val="4"/>
        </w:numPr>
        <w:rPr/>
      </w:pPr>
      <w:r>
        <w:rPr/>
        <w:t>План за действие по изпълнение на Дългосрочната стратегия за заетост 2011-2020 г. за периода 2014-2015 г., приет с Протокол № 23.1 на Министерския съвет от 11.06.2014 г.</w:t>
      </w:r>
    </w:p>
    <w:p>
      <w:pPr>
        <w:pStyle w:val="Bulet"/>
        <w:numPr>
          <w:ilvl w:val="0"/>
          <w:numId w:val="4"/>
        </w:numPr>
        <w:rPr/>
      </w:pPr>
      <w:r>
        <w:rPr/>
        <w:t>Доклад за изпълнението на Плана за действие, съдържащ мерки за привеждане на нормативната уредба в областта на хората с увреждания в съответствие с разпоредбите на Конвенцията на ООН за правата на хората с увреждания от Република България (2013-2104 г.), приет с Протоколно решение № 12 от 25.03.2015 г.;</w:t>
      </w:r>
    </w:p>
    <w:p>
      <w:pPr>
        <w:pStyle w:val="Bulet"/>
        <w:numPr>
          <w:ilvl w:val="0"/>
          <w:numId w:val="4"/>
        </w:numPr>
        <w:rPr/>
      </w:pPr>
      <w:r>
        <w:rPr/>
        <w:t>Доклад за 2014 г. за изпълнението на Плана за действие за осигуряване на равни възможности за хората с увреждания 2014-2015 г., приет с Протоколно решение на МС № 12 от 25.03.2015 г., приет с Протоколно решение на МС № 12 от 25.03.2015 г.;</w:t>
      </w:r>
    </w:p>
    <w:p>
      <w:pPr>
        <w:pStyle w:val="Bulet"/>
        <w:numPr>
          <w:ilvl w:val="0"/>
          <w:numId w:val="4"/>
        </w:numPr>
        <w:rPr/>
      </w:pPr>
      <w:r>
        <w:rPr/>
        <w:t>План за действие на Република България за прилагане на Конвенцията за правата на хората с увреждания (2015-2020), приет с РМС № 467 от 25.05.2015 г.;</w:t>
      </w:r>
    </w:p>
    <w:p>
      <w:pPr>
        <w:pStyle w:val="Bulet"/>
        <w:numPr>
          <w:ilvl w:val="0"/>
          <w:numId w:val="4"/>
        </w:numPr>
        <w:rPr/>
      </w:pPr>
      <w:r>
        <w:rPr/>
        <w:t>Доклад за 2015 г. за изпълнението на Плана за действие за осигуряване на равни възможности за хората с увреждания 2014-2015 г., приет с Протоколно решение на МС № 13 от 30.03.2016 г.;</w:t>
      </w:r>
    </w:p>
    <w:p>
      <w:pPr>
        <w:pStyle w:val="Bulet"/>
        <w:numPr>
          <w:ilvl w:val="0"/>
          <w:numId w:val="4"/>
        </w:numPr>
        <w:rPr/>
      </w:pPr>
      <w:r>
        <w:rPr/>
        <w:t>Национална стратегия за хората с увреждания 2016-2020, приета с Решение № 549 на Министерския съвет от 07.07.2016 г.;</w:t>
      </w:r>
    </w:p>
    <w:p>
      <w:pPr>
        <w:pStyle w:val="Bulet"/>
        <w:numPr>
          <w:ilvl w:val="0"/>
          <w:numId w:val="4"/>
        </w:numPr>
        <w:rPr/>
      </w:pPr>
      <w:r>
        <w:rPr/>
        <w:t>Доклад за изпълнение на Плана за действие по изпълнение на Дългосрочната стратегия за заетост на хората с увреждания 2011-2020 г. за периода 2014-2015 г., приет с Протоколно решение на МС № 25 от 22.06.2016 г.</w:t>
      </w:r>
    </w:p>
    <w:p>
      <w:pPr>
        <w:pStyle w:val="Heading4"/>
        <w:rPr/>
      </w:pPr>
      <w:r>
        <w:rPr/>
        <w:t xml:space="preserve">Хоризонтална политика </w:t>
        <w:br/>
        <w:t>„Интегрирана Демографска политика“</w:t>
      </w:r>
    </w:p>
    <w:p>
      <w:pPr>
        <w:pStyle w:val="Normal"/>
        <w:rPr/>
      </w:pPr>
      <w:r>
        <w:rPr/>
        <w:t>През отчетния период бе укрепен националният механизъм за изпълнение на демографската политика. С Постановление на Министерския съвет № 138 от 2 юни 2014 г. бе създаден Национален съвет по демографска политика. Националният съвет предоставя широка платформа за осъществяване на сътрудничество и координация между държавните органи и институции, органите на местното самоуправление и неправителствени организации, регистрирани в обществена полза при разработването, планирането, програмирането, идентифициране на ресурсното осигуряване, наблюдението и оценката на изпълнението на държавната интегрирана хоризонтална междусекторна демографска политика.</w:t>
      </w:r>
    </w:p>
    <w:p>
      <w:pPr>
        <w:pStyle w:val="Normal"/>
        <w:rPr/>
      </w:pPr>
      <w:r>
        <w:rPr/>
        <w:t>Много важен акцент в работата по демографската политика е въвеждането на демографска оценка на въздействието на нормативните актове. Поставени бяха основите за въвеждане на такава оценка чрез включването й в Ръководството за изготвяне на оценка на въздействието на законодателството, прието с Решение № 549 на Министерския съвет от 25 юли 2014 г. Въвеждането на демографска оценка на въздействието на всеки нормативен акт (върху процесите, свързани с раждаемостта, смъртността и миграциите, подобряване на качеството на живота на хората и повишаване на качеството на развитието на човешките ресурси) ще доведе до подобряване на демографския баланс, усъвършенстване и синхронизиране на нормативната база по отношение на демографските промени, създаване на най-благоприятната среда за възпроизводство на населението и на работната сила, и засилване на солидарността между поколенията. Проведени бяха два семинара за членовете на Междуведомствената работна група по оценка на въздействието на законодателството върху демографското развитие в ЦРЧРРИ в периода 6-10 юли 2015 г.</w:t>
      </w:r>
    </w:p>
    <w:p>
      <w:pPr>
        <w:pStyle w:val="Normal"/>
        <w:rPr/>
      </w:pPr>
      <w:r>
        <w:rPr/>
        <w:t>През отчетния период с Решения на Министерския съвет бяха приети Отчети за 2012 г., 2013 г. и 2014г. и Планове за мониторинг за 2013 г., 2014 г., 2015г. и 2016г. по изпълнение на Актуализираната Национална стратегия за демографско развитие на населението в Република България 2012-2030 г. С Решение на Министерския съвет от 8 април 2015 г. беше приет Двугодишен Доклад за отразяване на Националната концепция за насърчаване на активния живот на възрастните хора в България (2012-2030 г.) в секторните политики. Започнала е подготовка по събиране на данни и систематизиране на информация за изготвяне на следващия Двугодишен доклад за отразяване на Националната концепция за насърчаване на активния живот на възрастните хора в България (2012-2030 г.) в секторните политики за периода 2015-2016г. Отчетът за 2015г. е подготвен и изпратен за съгласуване и вкарване в процедура за РМС.</w:t>
      </w:r>
    </w:p>
    <w:p>
      <w:pPr>
        <w:pStyle w:val="Normal"/>
        <w:rPr/>
      </w:pPr>
      <w:r>
        <w:rPr/>
        <w:t xml:space="preserve">Важен момент в работата по политиката за демографско развитие на населението при реализиране на Двугодишния мониторинг по отразяване на Националната Концепция за насърчаване на активния живот на възрастните хора (2012-2030г.) през отчетния период е реализацията на проект по Грантово споразумение с референтен номер VS/2014/0026 с Европейската комисия за разработване на Национална цялостна стратегия за активен живот на възрастните хора. При изпълнение на заложените мерки бяха проведени и редица активности, които съществено допринесоха за разработването, провеждането, мониторинга и отчитането на напредъка в областта на политиката за демографско развитие, които са в отговорностите на Министерството на труда и социалната политика: </w:t>
      </w:r>
    </w:p>
    <w:p>
      <w:pPr>
        <w:pStyle w:val="Bulet"/>
        <w:numPr>
          <w:ilvl w:val="0"/>
          <w:numId w:val="4"/>
        </w:numPr>
        <w:rPr/>
      </w:pPr>
      <w:r>
        <w:rPr/>
        <w:t xml:space="preserve">Подготвени и проведени бяха две заседания на Националния съвет по демографска политика към Министерския съвет за обсъждане на отчетни и планови документи с мерки в сферата на демографската политика. </w:t>
      </w:r>
    </w:p>
    <w:p>
      <w:pPr>
        <w:pStyle w:val="Bulet"/>
        <w:numPr>
          <w:ilvl w:val="0"/>
          <w:numId w:val="4"/>
        </w:numPr>
        <w:rPr/>
      </w:pPr>
      <w:r>
        <w:rPr/>
        <w:t xml:space="preserve">Изготвени бяха серия от указания и беше осъществен текущ информационен обмен в рамките на Междуведомствената работна група по демографските въпроси за проследяване на адаптирането на секторните политики в съответствие с оперативните цели на Националната концепция за насърчаване на активния живот на възрастните хора (2012-2030 г.). </w:t>
      </w:r>
    </w:p>
    <w:p>
      <w:pPr>
        <w:pStyle w:val="Bulet"/>
        <w:numPr>
          <w:ilvl w:val="0"/>
          <w:numId w:val="4"/>
        </w:numPr>
        <w:rPr/>
      </w:pPr>
      <w:r>
        <w:rPr/>
        <w:t>Подготвен беше пакет обучителни материали и програма за семинари за членовете на Междуведомствената работна група по оценка на въздействието на законодателството върху демографското развитие в ЦРЧРРИ в периода 6-10 юли 2015 г.</w:t>
      </w:r>
    </w:p>
    <w:p>
      <w:pPr>
        <w:pStyle w:val="Bulet"/>
        <w:numPr>
          <w:ilvl w:val="0"/>
          <w:numId w:val="4"/>
        </w:numPr>
        <w:rPr/>
      </w:pPr>
      <w:r>
        <w:rPr/>
        <w:t>Експерти от отдел „ДПП” взеха участие в семинар, организиран съвместно от Световна банка и Главна дирекция „Заетост“ на Европейската комисия по въпросите на активния живот на възрастните хора (active ageing) – 11 март 2015г., Брюксел, Кралство Белгия.</w:t>
      </w:r>
    </w:p>
    <w:p>
      <w:pPr>
        <w:pStyle w:val="Bulet"/>
        <w:numPr>
          <w:ilvl w:val="0"/>
          <w:numId w:val="4"/>
        </w:numPr>
        <w:rPr/>
      </w:pPr>
      <w:r>
        <w:rPr/>
        <w:t>България беше представена от експерт в отдел „ДПП“ в Международен семинар „Изграждане на доказателствена основа за политики в областта на активния живот на възрастните хора: Индекс на активния живот на възрастните хора и неговият потенциал“, проведен на 16-17 април 2015г. в Брюксел.</w:t>
      </w:r>
    </w:p>
    <w:p>
      <w:pPr>
        <w:pStyle w:val="Bulet"/>
        <w:numPr>
          <w:ilvl w:val="0"/>
          <w:numId w:val="4"/>
        </w:numPr>
        <w:rPr/>
      </w:pPr>
      <w:r>
        <w:rPr/>
        <w:t>Подготвен беше Въпросник за МВнР относно оценка на въздействието върху правата на човека от прилагането на Мадридския международен план за действие по застаряването.</w:t>
      </w:r>
    </w:p>
    <w:p>
      <w:pPr>
        <w:pStyle w:val="Bulet"/>
        <w:numPr>
          <w:ilvl w:val="0"/>
          <w:numId w:val="4"/>
        </w:numPr>
        <w:rPr/>
      </w:pPr>
      <w:r>
        <w:rPr/>
        <w:t xml:space="preserve">Подготвен и предоставен беше материал с количествена и качествена информация на Министерството на здравеопазването за целите на обосновката на мерки по План към Национална програма за подобряване на майчиното и детското здраве (2014-2020г.). </w:t>
      </w:r>
    </w:p>
    <w:p>
      <w:pPr>
        <w:pStyle w:val="Bulet"/>
        <w:numPr>
          <w:ilvl w:val="0"/>
          <w:numId w:val="4"/>
        </w:numPr>
        <w:rPr/>
      </w:pPr>
      <w:r>
        <w:rPr/>
        <w:t xml:space="preserve">Проведена беше международна министерска конференция на тема „Посрещане на демографските предизвикателства в страните-участнички в Процеса на сътрудничеството в Югоизточна Европа (ПСЮИЕ) в рамките на Програмата на ротационното председателство на България за периода юли 2015 г. – юни 2016 г. </w:t>
      </w:r>
    </w:p>
    <w:p>
      <w:pPr>
        <w:pStyle w:val="Bulet"/>
        <w:numPr>
          <w:ilvl w:val="0"/>
          <w:numId w:val="4"/>
        </w:numPr>
        <w:rPr/>
      </w:pPr>
      <w:r>
        <w:rPr/>
        <w:t>Осъществено бе участие във Форум на високо ниво по демографските въпроси: „Семейството на фокус“, Будапеща, 5-7 ноември 2015 г.</w:t>
      </w:r>
    </w:p>
    <w:p>
      <w:pPr>
        <w:pStyle w:val="Bulet"/>
        <w:numPr>
          <w:ilvl w:val="0"/>
          <w:numId w:val="4"/>
        </w:numPr>
        <w:rPr/>
      </w:pPr>
      <w:r>
        <w:rPr/>
        <w:t xml:space="preserve">Подготвена и проведена бе Конференция „Национална стратегия за демографско развитие на населението в Република България 2012-2030 г. – приоритети и предизвикателства“, 24 Ноември 2015 г., София. </w:t>
      </w:r>
    </w:p>
    <w:p>
      <w:pPr>
        <w:pStyle w:val="Bulet"/>
        <w:numPr>
          <w:ilvl w:val="0"/>
          <w:numId w:val="4"/>
        </w:numPr>
        <w:rPr/>
      </w:pPr>
      <w:r>
        <w:rPr/>
        <w:t>Подготвена и представена бе българската позиция в 8-мо заседание на Работната група по въпросите на застаряването, 19-20 ноември 2015 г., ИКЕООН, Женева, Конфедерация Швейцария.</w:t>
      </w:r>
    </w:p>
    <w:p>
      <w:pPr>
        <w:pStyle w:val="Bulet"/>
        <w:numPr>
          <w:ilvl w:val="0"/>
          <w:numId w:val="4"/>
        </w:numPr>
        <w:rPr/>
      </w:pPr>
      <w:r>
        <w:rPr/>
        <w:t>Проведени бяха шест регионални кръгли маси в рамките на проект по Грантово споразумение с референтен номер VS/2014/0026 с Европейската комисия за разработване на Национална цялостна стратегия за активен живот на възрастните хора. Проведените събития допринесоха значително при изработването на „Анализ на специфичните национални и регионални предизвикателства и на възможностите за насърчаване на активния живот на възрастните хора“, както и подпомогнаха разработването на Национална цялостна стратегия за активен живот на възрастните хора.</w:t>
      </w:r>
    </w:p>
    <w:p>
      <w:pPr>
        <w:pStyle w:val="Heading4"/>
        <w:rPr/>
      </w:pPr>
      <w:r>
        <w:rPr/>
        <w:t xml:space="preserve">Хоризонтална политика </w:t>
        <w:br/>
        <w:t>„Разгръщане и развитие на високо скоростен широколентов достъп“</w:t>
      </w:r>
    </w:p>
    <w:p>
      <w:pPr>
        <w:pStyle w:val="Normal"/>
        <w:rPr/>
      </w:pPr>
      <w:r>
        <w:rPr/>
        <w:t>В периода 2013-2015 г. бе реализиран проект на стойност близо 40 млн. лв. за широколентов достъп от следващо поколение. Проектът осигури защитена, сигурна и надеждна инфраструктура за широколентов достъп от следващо поколение за нуждите на електронното управление и създаде предпоставки за развитие на широколентовите услуги за гражданите и бизнеса в икономически изостанали и отдалечени райони на страната.</w:t>
      </w:r>
    </w:p>
    <w:p>
      <w:pPr>
        <w:pStyle w:val="Normal"/>
        <w:rPr/>
      </w:pPr>
      <w:r>
        <w:rPr/>
        <w:t>През 2014 г. бе приет Национален план за широколентова инфраструктура за достъп от следващо поколение, който определя целите и мерките за следващия програмен период 2014-2020. През април 2016 г. Съветът за електронно управление утвърди Пътна карта към Плана, която съдържа конкретни мерки с хоризонт 2020 г. и източници на финансиране.</w:t>
      </w:r>
    </w:p>
    <w:p>
      <w:pPr>
        <w:pStyle w:val="Normal"/>
        <w:rPr/>
      </w:pPr>
      <w:r>
        <w:rPr/>
        <w:t xml:space="preserve">В периода 2014-2015 г. е разработена „Актуализирана политика в областта на електронните съобщения на Република България 2015-2018 г.“. В политиката като основен приоритет е посочено ускорено изграждане на високоскоростни широколентови електронни съобщителни мрежи. Изготвен бе проект на Закон за електронните съобщителни мрежи и физическа инфраструктура, транспониращ Директива 2014/61/ЕС относно мерките за намаляване на разходите за разгръщане на високоскоростни електронни съобщителни мрежи и бе внесен в Народното събрание през юни 2016 г. </w:t>
      </w:r>
    </w:p>
    <w:p>
      <w:pPr>
        <w:pStyle w:val="Normal"/>
        <w:rPr/>
      </w:pPr>
      <w:r>
        <w:rPr/>
        <w:t xml:space="preserve">В Съвета по националния радиочестотен спектър към Министерския съвет бе разработена и приета от МС „Актуализирана държавната политика по планиране и разпределение на радиочестотния спектър“. </w:t>
      </w:r>
    </w:p>
    <w:p>
      <w:pPr>
        <w:pStyle w:val="Heading2"/>
        <w:ind w:left="567" w:hanging="567"/>
        <w:rPr/>
      </w:pPr>
      <w:bookmarkStart w:id="6" w:name="__RefHeading___Toc463961903"/>
      <w:bookmarkEnd w:id="6"/>
      <w:r>
        <w:rPr/>
        <w:t>2.2. Ангажирани финансови ресурси</w:t>
      </w:r>
    </w:p>
    <w:p>
      <w:pPr>
        <w:pStyle w:val="Normal"/>
        <w:rPr/>
      </w:pPr>
      <w:r>
        <w:rPr/>
        <w:t>Таблицата по</w:t>
      </w:r>
      <w:r>
        <w:rPr>
          <w:lang w:val="en-US"/>
        </w:rPr>
        <w:t>-</w:t>
      </w:r>
      <w:r>
        <w:rPr/>
        <w:t>долу предоставя обобщена информация за използваните финансови ресурси за изпълнението на Националната програма за развитие: България 2020 в периода 2013-2016 г. на база на информацията, подадена от водещите ведомства за изпълняваните мерки.</w:t>
      </w:r>
    </w:p>
    <w:p>
      <w:pPr>
        <w:pStyle w:val="Caption"/>
        <w:rPr/>
      </w:pPr>
      <w:r>
        <w:rPr/>
        <w:t>Табл. 2: Използвани финансови ресурси през периода 2013-2016 г., млн. лв.</w:t>
      </w:r>
    </w:p>
    <w:tbl>
      <w:tblPr>
        <w:tblW w:w="4900" w:type="pct"/>
        <w:jc w:val="center"/>
        <w:tblInd w:w="0" w:type="dxa"/>
        <w:tblLayout w:type="fixed"/>
        <w:tblCellMar>
          <w:top w:w="0" w:type="dxa"/>
          <w:left w:w="85" w:type="dxa"/>
          <w:bottom w:w="0" w:type="dxa"/>
          <w:right w:w="85" w:type="dxa"/>
        </w:tblCellMar>
      </w:tblPr>
      <w:tblGrid>
        <w:gridCol w:w="4863"/>
        <w:gridCol w:w="805"/>
        <w:gridCol w:w="805"/>
        <w:gridCol w:w="805"/>
        <w:gridCol w:w="805"/>
        <w:gridCol w:w="805"/>
      </w:tblGrid>
      <w:tr>
        <w:trPr>
          <w:tblHeader w:val="true"/>
          <w:trHeight w:val="23" w:hRule="atLeast"/>
        </w:trPr>
        <w:tc>
          <w:tcPr>
            <w:tcW w:w="4863" w:type="dxa"/>
            <w:tcBorders>
              <w:top w:val="single" w:sz="8" w:space="0" w:color="4F81BD"/>
              <w:left w:val="single" w:sz="8" w:space="0" w:color="4F81BD"/>
              <w:bottom w:val="single" w:sz="18" w:space="0" w:color="4F81BD"/>
              <w:right w:val="single" w:sz="8" w:space="0" w:color="4F81BD"/>
            </w:tcBorders>
            <w:vAlign w:val="center"/>
          </w:tcPr>
          <w:p>
            <w:pPr>
              <w:pStyle w:val="Style10"/>
              <w:spacing w:before="60" w:after="60"/>
              <w:rPr>
                <w:b/>
                <w:b/>
                <w:bCs/>
              </w:rPr>
            </w:pPr>
            <w:r>
              <w:rPr>
                <w:b/>
                <w:bCs/>
              </w:rPr>
              <w:t>Приоритети</w:t>
            </w:r>
          </w:p>
        </w:tc>
        <w:tc>
          <w:tcPr>
            <w:tcW w:w="805" w:type="dxa"/>
            <w:tcBorders>
              <w:top w:val="single" w:sz="8" w:space="0" w:color="4F81BD"/>
              <w:left w:val="single" w:sz="8" w:space="0" w:color="4F81BD"/>
              <w:bottom w:val="single" w:sz="18" w:space="0" w:color="4F81BD"/>
              <w:right w:val="single" w:sz="8" w:space="0" w:color="4F81BD"/>
            </w:tcBorders>
            <w:vAlign w:val="center"/>
          </w:tcPr>
          <w:p>
            <w:pPr>
              <w:pStyle w:val="Style10"/>
              <w:spacing w:before="60" w:after="60"/>
              <w:jc w:val="right"/>
              <w:rPr>
                <w:b/>
                <w:b/>
                <w:bCs/>
              </w:rPr>
            </w:pPr>
            <w:r>
              <w:rPr>
                <w:b/>
                <w:bCs/>
              </w:rPr>
              <w:t>2013 г.</w:t>
            </w:r>
          </w:p>
        </w:tc>
        <w:tc>
          <w:tcPr>
            <w:tcW w:w="805" w:type="dxa"/>
            <w:tcBorders>
              <w:top w:val="single" w:sz="8" w:space="0" w:color="4F81BD"/>
              <w:left w:val="single" w:sz="8" w:space="0" w:color="4F81BD"/>
              <w:bottom w:val="single" w:sz="18" w:space="0" w:color="4F81BD"/>
              <w:right w:val="single" w:sz="8" w:space="0" w:color="4F81BD"/>
            </w:tcBorders>
            <w:vAlign w:val="center"/>
          </w:tcPr>
          <w:p>
            <w:pPr>
              <w:pStyle w:val="Style10"/>
              <w:spacing w:before="60" w:after="60"/>
              <w:jc w:val="right"/>
              <w:rPr>
                <w:b/>
                <w:b/>
                <w:bCs/>
              </w:rPr>
            </w:pPr>
            <w:r>
              <w:rPr>
                <w:b/>
                <w:bCs/>
              </w:rPr>
              <w:t>2014 г.</w:t>
            </w:r>
          </w:p>
        </w:tc>
        <w:tc>
          <w:tcPr>
            <w:tcW w:w="805" w:type="dxa"/>
            <w:tcBorders>
              <w:top w:val="single" w:sz="8" w:space="0" w:color="4F81BD"/>
              <w:left w:val="single" w:sz="8" w:space="0" w:color="4F81BD"/>
              <w:bottom w:val="single" w:sz="18" w:space="0" w:color="4F81BD"/>
              <w:right w:val="single" w:sz="8" w:space="0" w:color="4F81BD"/>
            </w:tcBorders>
            <w:vAlign w:val="center"/>
          </w:tcPr>
          <w:p>
            <w:pPr>
              <w:pStyle w:val="Style10"/>
              <w:spacing w:before="60" w:after="60"/>
              <w:jc w:val="right"/>
              <w:rPr>
                <w:b/>
                <w:b/>
                <w:bCs/>
              </w:rPr>
            </w:pPr>
            <w:r>
              <w:rPr>
                <w:b/>
                <w:bCs/>
              </w:rPr>
              <w:t>2015 г.</w:t>
            </w:r>
          </w:p>
        </w:tc>
        <w:tc>
          <w:tcPr>
            <w:tcW w:w="805" w:type="dxa"/>
            <w:tcBorders>
              <w:top w:val="single" w:sz="8" w:space="0" w:color="4F81BD"/>
              <w:left w:val="single" w:sz="8" w:space="0" w:color="4F81BD"/>
              <w:bottom w:val="single" w:sz="18" w:space="0" w:color="4F81BD"/>
              <w:right w:val="single" w:sz="8" w:space="0" w:color="4F81BD"/>
            </w:tcBorders>
            <w:vAlign w:val="center"/>
          </w:tcPr>
          <w:p>
            <w:pPr>
              <w:pStyle w:val="Style10"/>
              <w:spacing w:before="60" w:after="60"/>
              <w:jc w:val="right"/>
              <w:rPr>
                <w:b/>
                <w:b/>
                <w:bCs/>
              </w:rPr>
            </w:pPr>
            <w:r>
              <w:rPr>
                <w:b/>
                <w:bCs/>
              </w:rPr>
              <w:t>2016 г.</w:t>
            </w:r>
            <w:r>
              <w:rPr>
                <w:rStyle w:val="FootnoteAnchor"/>
                <w:b/>
                <w:bCs/>
                <w:vertAlign w:val="superscript"/>
              </w:rPr>
              <w:footnoteReference w:id="13"/>
            </w:r>
          </w:p>
        </w:tc>
        <w:tc>
          <w:tcPr>
            <w:tcW w:w="805" w:type="dxa"/>
            <w:tcBorders>
              <w:top w:val="single" w:sz="8" w:space="0" w:color="4F81BD"/>
              <w:left w:val="single" w:sz="8" w:space="0" w:color="4F81BD"/>
              <w:bottom w:val="single" w:sz="18" w:space="0" w:color="4F81BD"/>
              <w:right w:val="single" w:sz="8" w:space="0" w:color="4F81BD"/>
            </w:tcBorders>
            <w:vAlign w:val="center"/>
          </w:tcPr>
          <w:p>
            <w:pPr>
              <w:pStyle w:val="Style10"/>
              <w:spacing w:before="60" w:after="60"/>
              <w:jc w:val="right"/>
              <w:rPr>
                <w:b/>
                <w:b/>
                <w:bCs/>
              </w:rPr>
            </w:pPr>
            <w:r>
              <w:rPr>
                <w:b/>
                <w:bCs/>
              </w:rPr>
              <w:t>Общо</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shd w:fill="DBE0F4" w:val="clear"/>
            <w:vAlign w:val="center"/>
          </w:tcPr>
          <w:p>
            <w:pPr>
              <w:pStyle w:val="Style10"/>
              <w:spacing w:before="60" w:after="60"/>
              <w:rPr>
                <w:b/>
                <w:b/>
              </w:rPr>
            </w:pPr>
            <w:r>
              <w:rPr>
                <w:b/>
              </w:rPr>
              <w:t>Приоритет 1. „Подобряване на достъпа и повишаване на качеството на образованието и обучението и качествените характеристики на работната сила“</w:t>
            </w:r>
          </w:p>
        </w:tc>
        <w:tc>
          <w:tcPr>
            <w:tcW w:w="805" w:type="dxa"/>
            <w:tcBorders>
              <w:top w:val="single" w:sz="8" w:space="0" w:color="4F81BD"/>
              <w:left w:val="single" w:sz="8" w:space="0" w:color="4F81BD"/>
              <w:bottom w:val="single" w:sz="8" w:space="0" w:color="4F81BD"/>
              <w:right w:val="single" w:sz="8" w:space="0" w:color="4F81BD"/>
            </w:tcBorders>
            <w:shd w:fill="DBE0F4" w:val="clear"/>
            <w:vAlign w:val="bottom"/>
          </w:tcPr>
          <w:p>
            <w:pPr>
              <w:pStyle w:val="Style10"/>
              <w:spacing w:before="60" w:after="60"/>
              <w:jc w:val="right"/>
              <w:rPr>
                <w:b/>
                <w:b/>
                <w:highlight w:val="yellow"/>
              </w:rPr>
            </w:pPr>
            <w:r>
              <w:rPr>
                <w:b/>
                <w:color w:val="000000"/>
              </w:rPr>
              <w:t>537.0</w:t>
            </w:r>
          </w:p>
        </w:tc>
        <w:tc>
          <w:tcPr>
            <w:tcW w:w="805" w:type="dxa"/>
            <w:tcBorders>
              <w:top w:val="single" w:sz="8" w:space="0" w:color="4F81BD"/>
              <w:left w:val="single" w:sz="8" w:space="0" w:color="4F81BD"/>
              <w:bottom w:val="single" w:sz="8" w:space="0" w:color="4F81BD"/>
              <w:right w:val="single" w:sz="8" w:space="0" w:color="4F81BD"/>
            </w:tcBorders>
            <w:shd w:fill="DBE0F4" w:val="clear"/>
            <w:vAlign w:val="bottom"/>
          </w:tcPr>
          <w:p>
            <w:pPr>
              <w:pStyle w:val="Style10"/>
              <w:spacing w:before="60" w:after="60"/>
              <w:jc w:val="right"/>
              <w:rPr>
                <w:b/>
                <w:b/>
                <w:highlight w:val="yellow"/>
              </w:rPr>
            </w:pPr>
            <w:r>
              <w:rPr>
                <w:b/>
                <w:color w:val="000000"/>
              </w:rPr>
              <w:t>692.3</w:t>
            </w:r>
          </w:p>
        </w:tc>
        <w:tc>
          <w:tcPr>
            <w:tcW w:w="805" w:type="dxa"/>
            <w:tcBorders>
              <w:top w:val="single" w:sz="8" w:space="0" w:color="4F81BD"/>
              <w:left w:val="single" w:sz="8" w:space="0" w:color="4F81BD"/>
              <w:bottom w:val="single" w:sz="8" w:space="0" w:color="4F81BD"/>
              <w:right w:val="single" w:sz="8" w:space="0" w:color="4F81BD"/>
            </w:tcBorders>
            <w:shd w:fill="DBE0F4" w:val="clear"/>
            <w:vAlign w:val="bottom"/>
          </w:tcPr>
          <w:p>
            <w:pPr>
              <w:pStyle w:val="Style10"/>
              <w:spacing w:before="60" w:after="60"/>
              <w:jc w:val="right"/>
              <w:rPr>
                <w:b/>
                <w:b/>
                <w:highlight w:val="yellow"/>
              </w:rPr>
            </w:pPr>
            <w:r>
              <w:rPr>
                <w:b/>
                <w:color w:val="000000"/>
              </w:rPr>
              <w:t>616.1</w:t>
            </w:r>
          </w:p>
        </w:tc>
        <w:tc>
          <w:tcPr>
            <w:tcW w:w="805" w:type="dxa"/>
            <w:tcBorders>
              <w:top w:val="single" w:sz="8" w:space="0" w:color="4F81BD"/>
              <w:left w:val="single" w:sz="8" w:space="0" w:color="4F81BD"/>
              <w:bottom w:val="single" w:sz="8" w:space="0" w:color="4F81BD"/>
              <w:right w:val="single" w:sz="8" w:space="0" w:color="4F81BD"/>
            </w:tcBorders>
            <w:shd w:fill="DBE0F4" w:val="clear"/>
            <w:vAlign w:val="bottom"/>
          </w:tcPr>
          <w:p>
            <w:pPr>
              <w:pStyle w:val="Style10"/>
              <w:spacing w:before="60" w:after="60"/>
              <w:jc w:val="right"/>
              <w:rPr>
                <w:b/>
                <w:b/>
                <w:highlight w:val="yellow"/>
              </w:rPr>
            </w:pPr>
            <w:r>
              <w:rPr>
                <w:b/>
                <w:color w:val="000000"/>
              </w:rPr>
              <w:t>557.4</w:t>
            </w:r>
          </w:p>
        </w:tc>
        <w:tc>
          <w:tcPr>
            <w:tcW w:w="805" w:type="dxa"/>
            <w:tcBorders>
              <w:top w:val="single" w:sz="8" w:space="0" w:color="4F81BD"/>
              <w:left w:val="single" w:sz="8" w:space="0" w:color="4F81BD"/>
              <w:bottom w:val="single" w:sz="8" w:space="0" w:color="4F81BD"/>
              <w:right w:val="single" w:sz="8" w:space="0" w:color="4F81BD"/>
            </w:tcBorders>
            <w:shd w:fill="DBE0F4" w:val="clear"/>
            <w:vAlign w:val="bottom"/>
          </w:tcPr>
          <w:p>
            <w:pPr>
              <w:pStyle w:val="Style10"/>
              <w:spacing w:before="60" w:after="60"/>
              <w:jc w:val="right"/>
              <w:rPr>
                <w:b/>
                <w:b/>
                <w:highlight w:val="yellow"/>
              </w:rPr>
            </w:pPr>
            <w:r>
              <w:rPr>
                <w:b/>
                <w:color w:val="000000"/>
              </w:rPr>
              <w:t>2</w:t>
            </w:r>
            <w:r>
              <w:rPr>
                <w:b/>
                <w:color w:val="000000"/>
                <w:lang w:val="en-US"/>
              </w:rPr>
              <w:t xml:space="preserve"> </w:t>
            </w:r>
            <w:r>
              <w:rPr>
                <w:b/>
                <w:color w:val="000000"/>
              </w:rPr>
              <w:t>402.7</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rPr/>
            </w:pPr>
            <w:r>
              <w:rPr/>
              <w:t>Подприоритет 1.1 „Осигуряване на достъпно и качествено образование за развитие на личността чрез осъвременяване на системата на образование и осигуряване на нейната адаптивност спрямо потребностите на пазара на труда“</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Style10"/>
              <w:spacing w:before="60" w:after="60"/>
              <w:jc w:val="right"/>
              <w:rPr>
                <w:highlight w:val="yellow"/>
              </w:rPr>
            </w:pPr>
            <w:r>
              <w:rPr>
                <w:color w:val="000000"/>
              </w:rPr>
              <w:t>474.2</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Style10"/>
              <w:spacing w:before="60" w:after="60"/>
              <w:jc w:val="right"/>
              <w:rPr>
                <w:highlight w:val="yellow"/>
              </w:rPr>
            </w:pPr>
            <w:r>
              <w:rPr>
                <w:color w:val="000000"/>
              </w:rPr>
              <w:t>602.9</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Style10"/>
              <w:spacing w:before="60" w:after="60"/>
              <w:jc w:val="right"/>
              <w:rPr>
                <w:highlight w:val="yellow"/>
              </w:rPr>
            </w:pPr>
            <w:r>
              <w:rPr>
                <w:color w:val="000000"/>
              </w:rPr>
              <w:t>468.2</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Style10"/>
              <w:spacing w:before="60" w:after="60"/>
              <w:jc w:val="right"/>
              <w:rPr>
                <w:highlight w:val="yellow"/>
              </w:rPr>
            </w:pPr>
            <w:r>
              <w:rPr>
                <w:color w:val="000000"/>
              </w:rPr>
              <w:t>398.3</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Style10"/>
              <w:spacing w:before="60" w:after="60"/>
              <w:jc w:val="right"/>
              <w:rPr>
                <w:highlight w:val="yellow"/>
              </w:rPr>
            </w:pPr>
            <w:r>
              <w:rPr>
                <w:color w:val="000000"/>
              </w:rPr>
              <w:t>1</w:t>
            </w:r>
            <w:r>
              <w:rPr>
                <w:color w:val="000000"/>
                <w:lang w:val="en-US"/>
              </w:rPr>
              <w:t xml:space="preserve"> </w:t>
            </w:r>
            <w:r>
              <w:rPr>
                <w:color w:val="000000"/>
              </w:rPr>
              <w:t>943.6</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rPr/>
            </w:pPr>
            <w:r>
              <w:rPr/>
              <w:t>Подприоритет 1.2 „Подобряване на качествените характеристики на работната сила“</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Style10"/>
              <w:spacing w:before="60" w:after="60"/>
              <w:jc w:val="right"/>
              <w:rPr>
                <w:highlight w:val="yellow"/>
              </w:rPr>
            </w:pPr>
            <w:r>
              <w:rPr>
                <w:color w:val="000000"/>
              </w:rPr>
              <w:t>11.3</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Style10"/>
              <w:spacing w:before="60" w:after="60"/>
              <w:jc w:val="right"/>
              <w:rPr>
                <w:highlight w:val="yellow"/>
              </w:rPr>
            </w:pPr>
            <w:r>
              <w:rPr>
                <w:color w:val="000000"/>
              </w:rPr>
              <w:t>17.2</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Style10"/>
              <w:spacing w:before="60" w:after="60"/>
              <w:jc w:val="right"/>
              <w:rPr>
                <w:highlight w:val="yellow"/>
              </w:rPr>
            </w:pPr>
            <w:r>
              <w:rPr>
                <w:color w:val="000000"/>
              </w:rPr>
              <w:t>51.2</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Style10"/>
              <w:spacing w:before="60" w:after="60"/>
              <w:jc w:val="right"/>
              <w:rPr>
                <w:highlight w:val="yellow"/>
              </w:rPr>
            </w:pPr>
            <w:r>
              <w:rPr>
                <w:color w:val="000000"/>
              </w:rPr>
              <w:t>47.9</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Style10"/>
              <w:spacing w:before="60" w:after="60"/>
              <w:jc w:val="right"/>
              <w:rPr>
                <w:highlight w:val="yellow"/>
              </w:rPr>
            </w:pPr>
            <w:r>
              <w:rPr>
                <w:color w:val="000000"/>
              </w:rPr>
              <w:t>127.5</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rPr/>
            </w:pPr>
            <w:r>
              <w:rPr/>
              <w:t>Подприоритет 1.3 „Повишаване качеството и ефективността на научните изследвания“</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Style10"/>
              <w:spacing w:before="60" w:after="60"/>
              <w:jc w:val="right"/>
              <w:rPr>
                <w:highlight w:val="yellow"/>
              </w:rPr>
            </w:pPr>
            <w:r>
              <w:rPr>
                <w:color w:val="000000"/>
              </w:rPr>
              <w:t>16.9</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Style10"/>
              <w:spacing w:before="60" w:after="60"/>
              <w:jc w:val="right"/>
              <w:rPr>
                <w:highlight w:val="yellow"/>
              </w:rPr>
            </w:pPr>
            <w:r>
              <w:rPr>
                <w:color w:val="000000"/>
              </w:rPr>
              <w:t>25.1</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Style10"/>
              <w:spacing w:before="60" w:after="60"/>
              <w:jc w:val="right"/>
              <w:rPr>
                <w:highlight w:val="yellow"/>
              </w:rPr>
            </w:pPr>
            <w:r>
              <w:rPr>
                <w:color w:val="000000"/>
              </w:rPr>
              <w:t>21.6</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Style10"/>
              <w:spacing w:before="60" w:after="60"/>
              <w:jc w:val="right"/>
              <w:rPr>
                <w:highlight w:val="yellow"/>
              </w:rPr>
            </w:pPr>
            <w:r>
              <w:rPr>
                <w:color w:val="000000"/>
              </w:rPr>
              <w:t>48.1</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Style10"/>
              <w:spacing w:before="60" w:after="60"/>
              <w:jc w:val="right"/>
              <w:rPr>
                <w:highlight w:val="yellow"/>
              </w:rPr>
            </w:pPr>
            <w:r>
              <w:rPr>
                <w:color w:val="000000"/>
              </w:rPr>
              <w:t>111.7</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rPr/>
            </w:pPr>
            <w:r>
              <w:rPr/>
              <w:t>Подприоритет 1.4. „Повишаване качеството и ефективността на здравните услуги“</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Style10"/>
              <w:spacing w:before="60" w:after="60"/>
              <w:jc w:val="right"/>
              <w:rPr>
                <w:highlight w:val="yellow"/>
              </w:rPr>
            </w:pPr>
            <w:r>
              <w:rPr>
                <w:color w:val="000000"/>
              </w:rPr>
              <w:t>33.3</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Style10"/>
              <w:spacing w:before="60" w:after="60"/>
              <w:jc w:val="right"/>
              <w:rPr>
                <w:highlight w:val="yellow"/>
              </w:rPr>
            </w:pPr>
            <w:r>
              <w:rPr>
                <w:color w:val="000000"/>
              </w:rPr>
              <w:t>45.7</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Style10"/>
              <w:spacing w:before="60" w:after="60"/>
              <w:jc w:val="right"/>
              <w:rPr>
                <w:highlight w:val="yellow"/>
              </w:rPr>
            </w:pPr>
            <w:r>
              <w:rPr>
                <w:color w:val="000000"/>
              </w:rPr>
              <w:t>73.5</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Style10"/>
              <w:spacing w:before="60" w:after="60"/>
              <w:jc w:val="right"/>
              <w:rPr>
                <w:highlight w:val="yellow"/>
              </w:rPr>
            </w:pPr>
            <w:r>
              <w:rPr>
                <w:color w:val="000000"/>
              </w:rPr>
              <w:t>38.4</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Style10"/>
              <w:spacing w:before="60" w:after="60"/>
              <w:jc w:val="right"/>
              <w:rPr>
                <w:highlight w:val="yellow"/>
              </w:rPr>
            </w:pPr>
            <w:r>
              <w:rPr>
                <w:color w:val="000000"/>
              </w:rPr>
              <w:t>190.9</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rPr/>
            </w:pPr>
            <w:r>
              <w:rPr/>
              <w:t>Подприоритет 1.5. „Развитие на културата и изкуствата. културните и творческите индустрии. разширяване достъпа до изкуство и повишаване на културата на населението“</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Style10"/>
              <w:spacing w:before="60" w:after="60"/>
              <w:jc w:val="right"/>
              <w:rPr>
                <w:color w:val="000000"/>
              </w:rPr>
            </w:pPr>
            <w:r>
              <w:rPr>
                <w:color w:val="000000"/>
              </w:rPr>
              <w:t>1.1</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Style10"/>
              <w:spacing w:before="60" w:after="60"/>
              <w:jc w:val="right"/>
              <w:rPr>
                <w:color w:val="000000"/>
              </w:rPr>
            </w:pPr>
            <w:r>
              <w:rPr>
                <w:color w:val="000000"/>
              </w:rPr>
              <w:t>1.2</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Style10"/>
              <w:spacing w:before="60" w:after="60"/>
              <w:jc w:val="right"/>
              <w:rPr>
                <w:color w:val="000000"/>
              </w:rPr>
            </w:pPr>
            <w:r>
              <w:rPr>
                <w:color w:val="000000"/>
              </w:rPr>
              <w:t>1.5</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Style10"/>
              <w:spacing w:before="60" w:after="60"/>
              <w:jc w:val="right"/>
              <w:rPr>
                <w:color w:val="000000"/>
              </w:rPr>
            </w:pPr>
            <w:r>
              <w:rPr>
                <w:color w:val="000000"/>
              </w:rPr>
              <w:t>0.3</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Style10"/>
              <w:spacing w:before="60" w:after="60"/>
              <w:jc w:val="right"/>
              <w:rPr>
                <w:color w:val="000000"/>
              </w:rPr>
            </w:pPr>
            <w:r>
              <w:rPr>
                <w:color w:val="000000"/>
              </w:rPr>
              <w:t>4.1</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rPr/>
            </w:pPr>
            <w:r>
              <w:rPr/>
              <w:t>Подприоритет 1.6. „Развитие на спорта и повишаване на физическата култура на населението“</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Style10"/>
              <w:spacing w:before="60" w:after="60"/>
              <w:jc w:val="right"/>
              <w:rPr>
                <w:color w:val="000000"/>
              </w:rPr>
            </w:pPr>
            <w:r>
              <w:rPr>
                <w:color w:val="000000"/>
              </w:rPr>
              <w:t>0.2</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Style10"/>
              <w:spacing w:before="60" w:after="60"/>
              <w:jc w:val="right"/>
              <w:rPr>
                <w:color w:val="000000"/>
              </w:rPr>
            </w:pPr>
            <w:r>
              <w:rPr>
                <w:color w:val="000000"/>
              </w:rPr>
              <w:t>0.2</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Style10"/>
              <w:spacing w:before="60" w:after="60"/>
              <w:jc w:val="right"/>
              <w:rPr>
                <w:color w:val="000000"/>
              </w:rPr>
            </w:pPr>
            <w:r>
              <w:rPr>
                <w:color w:val="000000"/>
              </w:rPr>
              <w:t>0.2</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Style10"/>
              <w:spacing w:before="60" w:after="60"/>
              <w:jc w:val="right"/>
              <w:rPr>
                <w:color w:val="000000"/>
              </w:rPr>
            </w:pPr>
            <w:r>
              <w:rPr>
                <w:color w:val="000000"/>
              </w:rPr>
              <w:t>24.3</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Style10"/>
              <w:spacing w:before="60" w:after="60"/>
              <w:jc w:val="right"/>
              <w:rPr>
                <w:color w:val="000000"/>
              </w:rPr>
            </w:pPr>
            <w:r>
              <w:rPr>
                <w:color w:val="000000"/>
              </w:rPr>
              <w:t>24.9</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shd w:fill="DBE0F4" w:val="clear"/>
            <w:vAlign w:val="center"/>
          </w:tcPr>
          <w:p>
            <w:pPr>
              <w:pStyle w:val="Style10"/>
              <w:spacing w:before="60" w:after="60"/>
              <w:rPr>
                <w:b/>
                <w:b/>
              </w:rPr>
            </w:pPr>
            <w:r>
              <w:rPr>
                <w:b/>
              </w:rPr>
              <w:t>Приоритет 2. „Намаляване на бедността и насърчаване на социалното включване“</w:t>
            </w:r>
          </w:p>
        </w:tc>
        <w:tc>
          <w:tcPr>
            <w:tcW w:w="805" w:type="dxa"/>
            <w:tcBorders>
              <w:top w:val="single" w:sz="8" w:space="0" w:color="4F81BD"/>
              <w:left w:val="single" w:sz="8" w:space="0" w:color="4F81BD"/>
              <w:bottom w:val="single" w:sz="8" w:space="0" w:color="4F81BD"/>
              <w:right w:val="single" w:sz="8" w:space="0" w:color="4F81BD"/>
            </w:tcBorders>
            <w:shd w:fill="DBE0F4" w:val="clear"/>
            <w:vAlign w:val="bottom"/>
          </w:tcPr>
          <w:p>
            <w:pPr>
              <w:pStyle w:val="Style10"/>
              <w:spacing w:before="60" w:after="60"/>
              <w:jc w:val="right"/>
              <w:rPr>
                <w:b/>
                <w:b/>
                <w:highlight w:val="yellow"/>
              </w:rPr>
            </w:pPr>
            <w:r>
              <w:rPr>
                <w:b/>
              </w:rPr>
              <w:t>512.2</w:t>
            </w:r>
          </w:p>
        </w:tc>
        <w:tc>
          <w:tcPr>
            <w:tcW w:w="805" w:type="dxa"/>
            <w:tcBorders>
              <w:top w:val="single" w:sz="8" w:space="0" w:color="4F81BD"/>
              <w:left w:val="single" w:sz="8" w:space="0" w:color="4F81BD"/>
              <w:bottom w:val="single" w:sz="8" w:space="0" w:color="4F81BD"/>
              <w:right w:val="single" w:sz="8" w:space="0" w:color="4F81BD"/>
            </w:tcBorders>
            <w:shd w:fill="DBE0F4" w:val="clear"/>
            <w:vAlign w:val="bottom"/>
          </w:tcPr>
          <w:p>
            <w:pPr>
              <w:pStyle w:val="Style10"/>
              <w:spacing w:before="60" w:after="60"/>
              <w:jc w:val="right"/>
              <w:rPr>
                <w:b/>
                <w:b/>
                <w:highlight w:val="yellow"/>
              </w:rPr>
            </w:pPr>
            <w:r>
              <w:rPr>
                <w:b/>
              </w:rPr>
              <w:t>529.7</w:t>
            </w:r>
          </w:p>
        </w:tc>
        <w:tc>
          <w:tcPr>
            <w:tcW w:w="805" w:type="dxa"/>
            <w:tcBorders>
              <w:top w:val="single" w:sz="8" w:space="0" w:color="4F81BD"/>
              <w:left w:val="single" w:sz="8" w:space="0" w:color="4F81BD"/>
              <w:bottom w:val="single" w:sz="8" w:space="0" w:color="4F81BD"/>
              <w:right w:val="single" w:sz="8" w:space="0" w:color="4F81BD"/>
            </w:tcBorders>
            <w:shd w:fill="DBE0F4" w:val="clear"/>
            <w:vAlign w:val="bottom"/>
          </w:tcPr>
          <w:p>
            <w:pPr>
              <w:pStyle w:val="Style10"/>
              <w:spacing w:before="60" w:after="60"/>
              <w:jc w:val="right"/>
              <w:rPr>
                <w:b/>
                <w:b/>
                <w:highlight w:val="yellow"/>
              </w:rPr>
            </w:pPr>
            <w:r>
              <w:rPr>
                <w:b/>
              </w:rPr>
              <w:t>605.9</w:t>
            </w:r>
          </w:p>
        </w:tc>
        <w:tc>
          <w:tcPr>
            <w:tcW w:w="805" w:type="dxa"/>
            <w:tcBorders>
              <w:top w:val="single" w:sz="8" w:space="0" w:color="4F81BD"/>
              <w:left w:val="single" w:sz="8" w:space="0" w:color="4F81BD"/>
              <w:bottom w:val="single" w:sz="8" w:space="0" w:color="4F81BD"/>
              <w:right w:val="single" w:sz="8" w:space="0" w:color="4F81BD"/>
            </w:tcBorders>
            <w:shd w:fill="DBE0F4" w:val="clear"/>
            <w:vAlign w:val="bottom"/>
          </w:tcPr>
          <w:p>
            <w:pPr>
              <w:pStyle w:val="Style10"/>
              <w:spacing w:before="60" w:after="60"/>
              <w:jc w:val="right"/>
              <w:rPr>
                <w:b/>
                <w:b/>
                <w:highlight w:val="yellow"/>
              </w:rPr>
            </w:pPr>
            <w:r>
              <w:rPr>
                <w:b/>
              </w:rPr>
              <w:t>223.4</w:t>
            </w:r>
          </w:p>
        </w:tc>
        <w:tc>
          <w:tcPr>
            <w:tcW w:w="805" w:type="dxa"/>
            <w:tcBorders>
              <w:top w:val="single" w:sz="8" w:space="0" w:color="4F81BD"/>
              <w:left w:val="single" w:sz="8" w:space="0" w:color="4F81BD"/>
              <w:bottom w:val="single" w:sz="8" w:space="0" w:color="4F81BD"/>
              <w:right w:val="single" w:sz="8" w:space="0" w:color="4F81BD"/>
            </w:tcBorders>
            <w:shd w:fill="DBE0F4" w:val="clear"/>
            <w:vAlign w:val="bottom"/>
          </w:tcPr>
          <w:p>
            <w:pPr>
              <w:pStyle w:val="Style10"/>
              <w:spacing w:before="60" w:after="60"/>
              <w:jc w:val="right"/>
              <w:rPr>
                <w:b/>
                <w:b/>
                <w:highlight w:val="yellow"/>
              </w:rPr>
            </w:pPr>
            <w:r>
              <w:rPr>
                <w:b/>
              </w:rPr>
              <w:t>1</w:t>
            </w:r>
            <w:r>
              <w:rPr>
                <w:b/>
                <w:lang w:val="en-US"/>
              </w:rPr>
              <w:t xml:space="preserve"> </w:t>
            </w:r>
            <w:r>
              <w:rPr>
                <w:b/>
              </w:rPr>
              <w:t>871.0</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rPr/>
            </w:pPr>
            <w:r>
              <w:rPr/>
              <w:t>Подприоритет 2.1. „Осигуряване на възможности за заетост и за повишаване на доходите от труд“</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Style10"/>
              <w:spacing w:before="60" w:after="60"/>
              <w:jc w:val="right"/>
              <w:rPr>
                <w:highlight w:val="yellow"/>
              </w:rPr>
            </w:pPr>
            <w:r>
              <w:rPr/>
              <w:t>187.2</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Style10"/>
              <w:spacing w:before="60" w:after="60"/>
              <w:jc w:val="right"/>
              <w:rPr>
                <w:highlight w:val="yellow"/>
              </w:rPr>
            </w:pPr>
            <w:r>
              <w:rPr/>
              <w:t>192.2</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Style10"/>
              <w:spacing w:before="60" w:after="60"/>
              <w:jc w:val="right"/>
              <w:rPr>
                <w:highlight w:val="yellow"/>
              </w:rPr>
            </w:pPr>
            <w:r>
              <w:rPr/>
              <w:t>264.7</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Style10"/>
              <w:spacing w:before="60" w:after="60"/>
              <w:jc w:val="right"/>
              <w:rPr>
                <w:highlight w:val="yellow"/>
              </w:rPr>
            </w:pPr>
            <w:r>
              <w:rPr/>
              <w:t>84.0</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Style10"/>
              <w:spacing w:before="60" w:after="60"/>
              <w:jc w:val="right"/>
              <w:rPr>
                <w:highlight w:val="yellow"/>
              </w:rPr>
            </w:pPr>
            <w:r>
              <w:rPr/>
              <w:t>728.1</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rPr/>
            </w:pPr>
            <w:r>
              <w:rPr/>
              <w:t>Подприоритет 2.2. „Осигуряване на устойчиви. качествени и достъпни междусекторни услуги с цел превенция на социалното изключване“</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Style10"/>
              <w:spacing w:before="60" w:after="60"/>
              <w:jc w:val="right"/>
              <w:rPr>
                <w:highlight w:val="yellow"/>
              </w:rPr>
            </w:pPr>
            <w:r>
              <w:rPr/>
              <w:t>15.1</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Style10"/>
              <w:spacing w:before="60" w:after="60"/>
              <w:jc w:val="right"/>
              <w:rPr>
                <w:highlight w:val="yellow"/>
              </w:rPr>
            </w:pPr>
            <w:r>
              <w:rPr/>
              <w:t>15.1</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Style10"/>
              <w:spacing w:before="60" w:after="60"/>
              <w:jc w:val="right"/>
              <w:rPr>
                <w:highlight w:val="yellow"/>
              </w:rPr>
            </w:pPr>
            <w:r>
              <w:rPr/>
              <w:t>6.5</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Style10"/>
              <w:spacing w:before="60" w:after="60"/>
              <w:jc w:val="right"/>
              <w:rPr>
                <w:highlight w:val="yellow"/>
              </w:rPr>
            </w:pPr>
            <w:r>
              <w:rPr/>
              <w:t>22.3</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Style10"/>
              <w:spacing w:before="60" w:after="60"/>
              <w:jc w:val="right"/>
              <w:rPr>
                <w:highlight w:val="yellow"/>
              </w:rPr>
            </w:pPr>
            <w:r>
              <w:rPr/>
              <w:t>59.0</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rPr/>
            </w:pPr>
            <w:r>
              <w:rPr/>
              <w:t>Подприоритет 2.3. „Осигуряване на устойчивост и адекватност на социалните плащания“</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Style10"/>
              <w:spacing w:before="60" w:after="60"/>
              <w:jc w:val="right"/>
              <w:rPr>
                <w:highlight w:val="yellow"/>
              </w:rPr>
            </w:pPr>
            <w:r>
              <w:rPr/>
              <w:t>309.9</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Style10"/>
              <w:spacing w:before="60" w:after="60"/>
              <w:jc w:val="right"/>
              <w:rPr>
                <w:highlight w:val="yellow"/>
              </w:rPr>
            </w:pPr>
            <w:r>
              <w:rPr/>
              <w:t>322.4</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Style10"/>
              <w:spacing w:before="60" w:after="60"/>
              <w:jc w:val="right"/>
              <w:rPr>
                <w:highlight w:val="yellow"/>
              </w:rPr>
            </w:pPr>
            <w:r>
              <w:rPr/>
              <w:t>334.7</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Style10"/>
              <w:spacing w:before="60" w:after="60"/>
              <w:jc w:val="right"/>
              <w:rPr>
                <w:highlight w:val="yellow"/>
              </w:rPr>
            </w:pPr>
            <w:r>
              <w:rPr/>
              <w:t>117.2</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Style10"/>
              <w:spacing w:before="60" w:after="60"/>
              <w:jc w:val="right"/>
              <w:rPr>
                <w:highlight w:val="yellow"/>
              </w:rPr>
            </w:pPr>
            <w:r>
              <w:rPr/>
              <w:t>1</w:t>
            </w:r>
            <w:r>
              <w:rPr>
                <w:lang w:val="en-US"/>
              </w:rPr>
              <w:t xml:space="preserve"> </w:t>
            </w:r>
            <w:r>
              <w:rPr/>
              <w:t>084.2</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shd w:fill="DBE0F4" w:val="clear"/>
            <w:vAlign w:val="center"/>
          </w:tcPr>
          <w:p>
            <w:pPr>
              <w:pStyle w:val="Style10"/>
              <w:spacing w:before="60" w:after="60"/>
              <w:rPr/>
            </w:pPr>
            <w:r>
              <w:rPr>
                <w:b/>
              </w:rPr>
              <w:t>Приоритет 3. „Постигане на устойчиво интегрирано регионално развитие и използване на местния потенциал “</w:t>
            </w:r>
          </w:p>
        </w:tc>
        <w:tc>
          <w:tcPr>
            <w:tcW w:w="805" w:type="dxa"/>
            <w:tcBorders>
              <w:top w:val="single" w:sz="8" w:space="0" w:color="4F81BD"/>
              <w:left w:val="single" w:sz="8" w:space="0" w:color="4F81BD"/>
              <w:bottom w:val="single" w:sz="8" w:space="0" w:color="4F81BD"/>
              <w:right w:val="single" w:sz="8" w:space="0" w:color="4F81BD"/>
            </w:tcBorders>
            <w:shd w:fill="DBE0F4" w:val="clear"/>
            <w:vAlign w:val="bottom"/>
          </w:tcPr>
          <w:p>
            <w:pPr>
              <w:pStyle w:val="Normal"/>
              <w:spacing w:before="0" w:after="160"/>
              <w:jc w:val="right"/>
              <w:rPr/>
            </w:pPr>
            <w:r>
              <w:rPr>
                <w:rFonts w:cs="Arial" w:ascii="Arial" w:hAnsi="Arial"/>
                <w:b/>
                <w:color w:val="000000"/>
                <w:sz w:val="16"/>
                <w:szCs w:val="16"/>
                <w:lang w:eastAsia="bg-BG"/>
              </w:rPr>
              <w:t>1</w:t>
            </w:r>
            <w:r>
              <w:rPr>
                <w:rFonts w:cs="Arial" w:ascii="Arial" w:hAnsi="Arial"/>
                <w:b/>
                <w:color w:val="000000"/>
                <w:sz w:val="16"/>
                <w:szCs w:val="16"/>
                <w:lang w:val="en-US" w:eastAsia="bg-BG"/>
              </w:rPr>
              <w:t xml:space="preserve"> </w:t>
            </w:r>
            <w:r>
              <w:rPr>
                <w:rFonts w:cs="Arial" w:ascii="Arial" w:hAnsi="Arial"/>
                <w:b/>
                <w:color w:val="000000"/>
                <w:sz w:val="16"/>
                <w:szCs w:val="16"/>
                <w:lang w:eastAsia="bg-BG"/>
              </w:rPr>
              <w:t>924.1</w:t>
            </w:r>
          </w:p>
        </w:tc>
        <w:tc>
          <w:tcPr>
            <w:tcW w:w="805" w:type="dxa"/>
            <w:tcBorders>
              <w:top w:val="single" w:sz="8" w:space="0" w:color="4F81BD"/>
              <w:left w:val="single" w:sz="8" w:space="0" w:color="4F81BD"/>
              <w:bottom w:val="single" w:sz="8" w:space="0" w:color="4F81BD"/>
              <w:right w:val="single" w:sz="8" w:space="0" w:color="4F81BD"/>
            </w:tcBorders>
            <w:shd w:fill="DBE0F4" w:val="clear"/>
            <w:vAlign w:val="bottom"/>
          </w:tcPr>
          <w:p>
            <w:pPr>
              <w:pStyle w:val="Normal"/>
              <w:spacing w:before="0" w:after="160"/>
              <w:jc w:val="right"/>
              <w:rPr/>
            </w:pPr>
            <w:r>
              <w:rPr>
                <w:rFonts w:cs="Arial" w:ascii="Arial" w:hAnsi="Arial"/>
                <w:b/>
                <w:color w:val="000000"/>
                <w:sz w:val="16"/>
                <w:szCs w:val="16"/>
                <w:lang w:eastAsia="bg-BG"/>
              </w:rPr>
              <w:t>1</w:t>
            </w:r>
            <w:r>
              <w:rPr>
                <w:rFonts w:cs="Arial" w:ascii="Arial" w:hAnsi="Arial"/>
                <w:b/>
                <w:color w:val="000000"/>
                <w:sz w:val="16"/>
                <w:szCs w:val="16"/>
                <w:lang w:val="en-US" w:eastAsia="bg-BG"/>
              </w:rPr>
              <w:t xml:space="preserve"> </w:t>
            </w:r>
            <w:r>
              <w:rPr>
                <w:rFonts w:cs="Arial" w:ascii="Arial" w:hAnsi="Arial"/>
                <w:b/>
                <w:color w:val="000000"/>
                <w:sz w:val="16"/>
                <w:szCs w:val="16"/>
                <w:lang w:eastAsia="bg-BG"/>
              </w:rPr>
              <w:t>607.7</w:t>
            </w:r>
          </w:p>
        </w:tc>
        <w:tc>
          <w:tcPr>
            <w:tcW w:w="805" w:type="dxa"/>
            <w:tcBorders>
              <w:top w:val="single" w:sz="8" w:space="0" w:color="4F81BD"/>
              <w:left w:val="single" w:sz="8" w:space="0" w:color="4F81BD"/>
              <w:bottom w:val="single" w:sz="8" w:space="0" w:color="4F81BD"/>
              <w:right w:val="single" w:sz="8" w:space="0" w:color="4F81BD"/>
            </w:tcBorders>
            <w:shd w:fill="DBE0F4" w:val="clear"/>
            <w:vAlign w:val="bottom"/>
          </w:tcPr>
          <w:p>
            <w:pPr>
              <w:pStyle w:val="Normal"/>
              <w:spacing w:before="0" w:after="160"/>
              <w:jc w:val="right"/>
              <w:rPr/>
            </w:pPr>
            <w:r>
              <w:rPr>
                <w:rFonts w:cs="Arial" w:ascii="Arial" w:hAnsi="Arial"/>
                <w:b/>
                <w:color w:val="000000"/>
                <w:sz w:val="16"/>
                <w:szCs w:val="16"/>
                <w:lang w:eastAsia="bg-BG"/>
              </w:rPr>
              <w:t>1</w:t>
            </w:r>
            <w:r>
              <w:rPr>
                <w:rFonts w:cs="Arial" w:ascii="Arial" w:hAnsi="Arial"/>
                <w:b/>
                <w:color w:val="000000"/>
                <w:sz w:val="16"/>
                <w:szCs w:val="16"/>
                <w:lang w:val="en-US" w:eastAsia="bg-BG"/>
              </w:rPr>
              <w:t xml:space="preserve"> </w:t>
            </w:r>
            <w:r>
              <w:rPr>
                <w:rFonts w:cs="Arial" w:ascii="Arial" w:hAnsi="Arial"/>
                <w:b/>
                <w:color w:val="000000"/>
                <w:sz w:val="16"/>
                <w:szCs w:val="16"/>
                <w:lang w:eastAsia="bg-BG"/>
              </w:rPr>
              <w:t>583.3</w:t>
            </w:r>
          </w:p>
        </w:tc>
        <w:tc>
          <w:tcPr>
            <w:tcW w:w="805" w:type="dxa"/>
            <w:tcBorders>
              <w:top w:val="single" w:sz="8" w:space="0" w:color="4F81BD"/>
              <w:left w:val="single" w:sz="8" w:space="0" w:color="4F81BD"/>
              <w:bottom w:val="single" w:sz="8" w:space="0" w:color="4F81BD"/>
              <w:right w:val="single" w:sz="8" w:space="0" w:color="4F81BD"/>
            </w:tcBorders>
            <w:shd w:fill="DBE0F4" w:val="clear"/>
            <w:vAlign w:val="bottom"/>
          </w:tcPr>
          <w:p>
            <w:pPr>
              <w:pStyle w:val="Normal"/>
              <w:spacing w:before="0" w:after="160"/>
              <w:jc w:val="right"/>
              <w:rPr>
                <w:rFonts w:ascii="Arial" w:hAnsi="Arial" w:cs="Arial"/>
                <w:b/>
                <w:b/>
                <w:color w:val="000000"/>
                <w:sz w:val="16"/>
                <w:szCs w:val="16"/>
                <w:lang w:eastAsia="bg-BG"/>
              </w:rPr>
            </w:pPr>
            <w:r>
              <w:rPr>
                <w:rFonts w:cs="Arial" w:ascii="Arial" w:hAnsi="Arial"/>
                <w:b/>
                <w:color w:val="000000"/>
                <w:sz w:val="16"/>
                <w:szCs w:val="16"/>
                <w:lang w:eastAsia="bg-BG"/>
              </w:rPr>
              <w:t>860.7</w:t>
            </w:r>
          </w:p>
        </w:tc>
        <w:tc>
          <w:tcPr>
            <w:tcW w:w="805" w:type="dxa"/>
            <w:tcBorders>
              <w:top w:val="single" w:sz="8" w:space="0" w:color="4F81BD"/>
              <w:left w:val="single" w:sz="8" w:space="0" w:color="4F81BD"/>
              <w:bottom w:val="single" w:sz="8" w:space="0" w:color="4F81BD"/>
              <w:right w:val="single" w:sz="8" w:space="0" w:color="4F81BD"/>
            </w:tcBorders>
            <w:shd w:fill="DBE0F4" w:val="clear"/>
            <w:vAlign w:val="bottom"/>
          </w:tcPr>
          <w:p>
            <w:pPr>
              <w:pStyle w:val="Normal"/>
              <w:spacing w:before="0" w:after="160"/>
              <w:jc w:val="right"/>
              <w:rPr/>
            </w:pPr>
            <w:r>
              <w:rPr>
                <w:rFonts w:cs="Arial" w:ascii="Arial" w:hAnsi="Arial"/>
                <w:b/>
                <w:color w:val="000000"/>
                <w:sz w:val="16"/>
                <w:szCs w:val="16"/>
                <w:lang w:eastAsia="bg-BG"/>
              </w:rPr>
              <w:t>5</w:t>
            </w:r>
            <w:r>
              <w:rPr>
                <w:rFonts w:cs="Arial" w:ascii="Arial" w:hAnsi="Arial"/>
                <w:b/>
                <w:color w:val="000000"/>
                <w:sz w:val="16"/>
                <w:szCs w:val="16"/>
                <w:lang w:val="en-US" w:eastAsia="bg-BG"/>
              </w:rPr>
              <w:t xml:space="preserve"> </w:t>
            </w:r>
            <w:r>
              <w:rPr>
                <w:rFonts w:cs="Arial" w:ascii="Arial" w:hAnsi="Arial"/>
                <w:b/>
                <w:color w:val="000000"/>
                <w:sz w:val="16"/>
                <w:szCs w:val="16"/>
                <w:lang w:eastAsia="bg-BG"/>
              </w:rPr>
              <w:t>975.8</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rPr/>
            </w:pPr>
            <w:r>
              <w:rPr/>
              <w:t>Подприоритет 3.1. „Усъвършенстване и интегриране на националната система за планиране и управление на регионалното развитие и системата за пространствено планиране“</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160"/>
              <w:jc w:val="right"/>
              <w:rPr>
                <w:rFonts w:ascii="Arial" w:hAnsi="Arial" w:cs="Arial"/>
                <w:color w:val="000000"/>
                <w:sz w:val="16"/>
                <w:szCs w:val="16"/>
                <w:lang w:eastAsia="bg-BG"/>
              </w:rPr>
            </w:pPr>
            <w:r>
              <w:rPr>
                <w:rFonts w:cs="Arial" w:ascii="Arial" w:hAnsi="Arial"/>
                <w:color w:val="000000"/>
                <w:sz w:val="16"/>
                <w:szCs w:val="16"/>
                <w:lang w:eastAsia="bg-BG"/>
              </w:rPr>
              <w:t>14.9</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160"/>
              <w:jc w:val="right"/>
              <w:rPr>
                <w:rFonts w:ascii="Arial" w:hAnsi="Arial" w:cs="Arial"/>
                <w:color w:val="000000"/>
                <w:sz w:val="16"/>
                <w:szCs w:val="16"/>
                <w:lang w:eastAsia="bg-BG"/>
              </w:rPr>
            </w:pPr>
            <w:r>
              <w:rPr>
                <w:rFonts w:cs="Arial" w:ascii="Arial" w:hAnsi="Arial"/>
                <w:color w:val="000000"/>
                <w:sz w:val="16"/>
                <w:szCs w:val="16"/>
                <w:lang w:eastAsia="bg-BG"/>
              </w:rPr>
              <w:t>15.1</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160"/>
              <w:jc w:val="right"/>
              <w:rPr>
                <w:rFonts w:ascii="Arial" w:hAnsi="Arial" w:cs="Arial"/>
                <w:color w:val="000000"/>
                <w:sz w:val="16"/>
                <w:szCs w:val="16"/>
                <w:lang w:eastAsia="bg-BG"/>
              </w:rPr>
            </w:pPr>
            <w:r>
              <w:rPr>
                <w:rFonts w:cs="Arial" w:ascii="Arial" w:hAnsi="Arial"/>
                <w:color w:val="000000"/>
                <w:sz w:val="16"/>
                <w:szCs w:val="16"/>
                <w:lang w:eastAsia="bg-BG"/>
              </w:rPr>
              <w:t>15.2</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160"/>
              <w:jc w:val="right"/>
              <w:rPr>
                <w:rFonts w:ascii="Arial" w:hAnsi="Arial" w:cs="Arial"/>
                <w:color w:val="000000"/>
                <w:sz w:val="16"/>
                <w:szCs w:val="16"/>
                <w:lang w:eastAsia="bg-BG"/>
              </w:rPr>
            </w:pPr>
            <w:r>
              <w:rPr>
                <w:rFonts w:cs="Arial" w:ascii="Arial" w:hAnsi="Arial"/>
                <w:color w:val="000000"/>
                <w:sz w:val="16"/>
                <w:szCs w:val="16"/>
                <w:lang w:eastAsia="bg-BG"/>
              </w:rPr>
              <w:t>17.8</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160"/>
              <w:jc w:val="right"/>
              <w:rPr>
                <w:rFonts w:ascii="Arial" w:hAnsi="Arial" w:cs="Arial"/>
                <w:color w:val="000000"/>
                <w:sz w:val="16"/>
                <w:szCs w:val="16"/>
                <w:lang w:eastAsia="bg-BG"/>
              </w:rPr>
            </w:pPr>
            <w:r>
              <w:rPr>
                <w:rFonts w:cs="Arial" w:ascii="Arial" w:hAnsi="Arial"/>
                <w:color w:val="000000"/>
                <w:sz w:val="16"/>
                <w:szCs w:val="16"/>
                <w:lang w:eastAsia="bg-BG"/>
              </w:rPr>
              <w:t>62.9</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rPr/>
            </w:pPr>
            <w:r>
              <w:rPr/>
              <w:t>Подприоритет 3.2. „Стимулиране развитието на градовете и подобряване на интеграцията на българските региони в национален и международен план“</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160"/>
              <w:jc w:val="right"/>
              <w:rPr>
                <w:rFonts w:ascii="Arial" w:hAnsi="Arial" w:cs="Arial"/>
                <w:color w:val="000000"/>
                <w:sz w:val="16"/>
                <w:szCs w:val="16"/>
                <w:lang w:eastAsia="bg-BG"/>
              </w:rPr>
            </w:pPr>
            <w:r>
              <w:rPr>
                <w:rFonts w:cs="Arial" w:ascii="Arial" w:hAnsi="Arial"/>
                <w:color w:val="000000"/>
                <w:sz w:val="16"/>
                <w:szCs w:val="16"/>
                <w:lang w:eastAsia="bg-BG"/>
              </w:rPr>
              <w:t>348.9</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160"/>
              <w:jc w:val="right"/>
              <w:rPr>
                <w:rFonts w:ascii="Arial" w:hAnsi="Arial" w:cs="Arial"/>
                <w:color w:val="000000"/>
                <w:sz w:val="16"/>
                <w:szCs w:val="16"/>
                <w:lang w:eastAsia="bg-BG"/>
              </w:rPr>
            </w:pPr>
            <w:r>
              <w:rPr>
                <w:rFonts w:cs="Arial" w:ascii="Arial" w:hAnsi="Arial"/>
                <w:color w:val="000000"/>
                <w:sz w:val="16"/>
                <w:szCs w:val="16"/>
                <w:lang w:eastAsia="bg-BG"/>
              </w:rPr>
              <w:t>348.9</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160"/>
              <w:jc w:val="right"/>
              <w:rPr>
                <w:rFonts w:ascii="Arial" w:hAnsi="Arial" w:cs="Arial"/>
                <w:color w:val="000000"/>
                <w:sz w:val="16"/>
                <w:szCs w:val="16"/>
                <w:lang w:eastAsia="bg-BG"/>
              </w:rPr>
            </w:pPr>
            <w:r>
              <w:rPr>
                <w:rFonts w:cs="Arial" w:ascii="Arial" w:hAnsi="Arial"/>
                <w:color w:val="000000"/>
                <w:sz w:val="16"/>
                <w:szCs w:val="16"/>
                <w:lang w:eastAsia="bg-BG"/>
              </w:rPr>
              <w:t>348.9</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160"/>
              <w:jc w:val="right"/>
              <w:rPr>
                <w:rFonts w:ascii="Arial" w:hAnsi="Arial" w:cs="Arial"/>
                <w:color w:val="000000"/>
                <w:sz w:val="16"/>
                <w:szCs w:val="16"/>
                <w:lang w:eastAsia="bg-BG"/>
              </w:rPr>
            </w:pPr>
            <w:r>
              <w:rPr>
                <w:rFonts w:cs="Arial" w:ascii="Arial" w:hAnsi="Arial"/>
                <w:color w:val="000000"/>
                <w:sz w:val="16"/>
                <w:szCs w:val="16"/>
                <w:lang w:eastAsia="bg-BG"/>
              </w:rPr>
              <w:t>299.9</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160"/>
              <w:jc w:val="right"/>
              <w:rPr/>
            </w:pPr>
            <w:r>
              <w:rPr>
                <w:rFonts w:cs="Arial" w:ascii="Arial" w:hAnsi="Arial"/>
                <w:color w:val="000000"/>
                <w:sz w:val="16"/>
                <w:szCs w:val="16"/>
                <w:lang w:eastAsia="bg-BG"/>
              </w:rPr>
              <w:t>1</w:t>
            </w:r>
            <w:r>
              <w:rPr>
                <w:rFonts w:cs="Arial" w:ascii="Arial" w:hAnsi="Arial"/>
                <w:color w:val="000000"/>
                <w:sz w:val="16"/>
                <w:szCs w:val="16"/>
                <w:lang w:val="en-US" w:eastAsia="bg-BG"/>
              </w:rPr>
              <w:t xml:space="preserve"> </w:t>
            </w:r>
            <w:r>
              <w:rPr>
                <w:rFonts w:cs="Arial" w:ascii="Arial" w:hAnsi="Arial"/>
                <w:color w:val="000000"/>
                <w:sz w:val="16"/>
                <w:szCs w:val="16"/>
                <w:lang w:eastAsia="bg-BG"/>
              </w:rPr>
              <w:t>346.5</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rPr/>
            </w:pPr>
            <w:r>
              <w:rPr/>
              <w:t>Подприоритет 3.3. „Подкрепа за развитието на изоставащите и подобряване на качеството на живот в селските региони“</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160"/>
              <w:jc w:val="right"/>
              <w:rPr>
                <w:rFonts w:ascii="Arial" w:hAnsi="Arial" w:cs="Arial"/>
                <w:color w:val="000000"/>
                <w:sz w:val="16"/>
                <w:szCs w:val="16"/>
                <w:lang w:eastAsia="bg-BG"/>
              </w:rPr>
            </w:pPr>
            <w:r>
              <w:rPr>
                <w:rFonts w:cs="Arial" w:ascii="Arial" w:hAnsi="Arial"/>
                <w:color w:val="000000"/>
                <w:sz w:val="16"/>
                <w:szCs w:val="16"/>
                <w:lang w:eastAsia="bg-BG"/>
              </w:rPr>
              <w:t>0.0</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160"/>
              <w:jc w:val="right"/>
              <w:rPr>
                <w:rFonts w:ascii="Arial" w:hAnsi="Arial" w:cs="Arial"/>
                <w:color w:val="000000"/>
                <w:sz w:val="16"/>
                <w:szCs w:val="16"/>
                <w:lang w:eastAsia="bg-BG"/>
              </w:rPr>
            </w:pPr>
            <w:r>
              <w:rPr>
                <w:rFonts w:cs="Arial" w:ascii="Arial" w:hAnsi="Arial"/>
                <w:color w:val="000000"/>
                <w:sz w:val="16"/>
                <w:szCs w:val="16"/>
                <w:lang w:eastAsia="bg-BG"/>
              </w:rPr>
              <w:t>0.0</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160"/>
              <w:jc w:val="right"/>
              <w:rPr>
                <w:rFonts w:ascii="Arial" w:hAnsi="Arial" w:cs="Arial"/>
                <w:color w:val="000000"/>
                <w:sz w:val="16"/>
                <w:szCs w:val="16"/>
                <w:lang w:eastAsia="bg-BG"/>
              </w:rPr>
            </w:pPr>
            <w:r>
              <w:rPr>
                <w:rFonts w:cs="Arial" w:ascii="Arial" w:hAnsi="Arial"/>
                <w:color w:val="000000"/>
                <w:sz w:val="16"/>
                <w:szCs w:val="16"/>
                <w:lang w:eastAsia="bg-BG"/>
              </w:rPr>
              <w:t>0.0</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160"/>
              <w:jc w:val="right"/>
              <w:rPr>
                <w:rFonts w:ascii="Arial" w:hAnsi="Arial" w:cs="Arial"/>
                <w:color w:val="000000"/>
                <w:sz w:val="16"/>
                <w:szCs w:val="16"/>
                <w:lang w:eastAsia="bg-BG"/>
              </w:rPr>
            </w:pPr>
            <w:r>
              <w:rPr>
                <w:rFonts w:cs="Arial" w:ascii="Arial" w:hAnsi="Arial"/>
                <w:color w:val="000000"/>
                <w:sz w:val="16"/>
                <w:szCs w:val="16"/>
                <w:lang w:eastAsia="bg-BG"/>
              </w:rPr>
              <w:t>0.0</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160"/>
              <w:jc w:val="right"/>
              <w:rPr>
                <w:rFonts w:ascii="Arial" w:hAnsi="Arial" w:cs="Arial"/>
                <w:color w:val="000000"/>
                <w:sz w:val="16"/>
                <w:szCs w:val="16"/>
                <w:lang w:eastAsia="bg-BG"/>
              </w:rPr>
            </w:pPr>
            <w:r>
              <w:rPr>
                <w:rFonts w:cs="Arial" w:ascii="Arial" w:hAnsi="Arial"/>
                <w:color w:val="000000"/>
                <w:sz w:val="16"/>
                <w:szCs w:val="16"/>
                <w:lang w:eastAsia="bg-BG"/>
              </w:rPr>
              <w:t>0.0</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rPr/>
            </w:pPr>
            <w:r>
              <w:rPr/>
              <w:t>Подприоритет 3.4. „Подприоритет Подкрепа за ефективно и устойчиво усвояване на туристическия потенциал на регионите и развитие на културните и креативни индустрии в регионите“</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160"/>
              <w:jc w:val="right"/>
              <w:rPr>
                <w:rFonts w:ascii="Arial" w:hAnsi="Arial" w:cs="Arial"/>
                <w:color w:val="000000"/>
                <w:sz w:val="16"/>
                <w:szCs w:val="16"/>
                <w:lang w:eastAsia="bg-BG"/>
              </w:rPr>
            </w:pPr>
            <w:r>
              <w:rPr>
                <w:rFonts w:cs="Arial" w:ascii="Arial" w:hAnsi="Arial"/>
                <w:color w:val="000000"/>
                <w:sz w:val="16"/>
                <w:szCs w:val="16"/>
                <w:lang w:eastAsia="bg-BG"/>
              </w:rPr>
              <w:t>36.1</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160"/>
              <w:jc w:val="right"/>
              <w:rPr>
                <w:rFonts w:ascii="Arial" w:hAnsi="Arial" w:cs="Arial"/>
                <w:color w:val="000000"/>
                <w:sz w:val="16"/>
                <w:szCs w:val="16"/>
                <w:lang w:eastAsia="bg-BG"/>
              </w:rPr>
            </w:pPr>
            <w:r>
              <w:rPr>
                <w:rFonts w:cs="Arial" w:ascii="Arial" w:hAnsi="Arial"/>
                <w:color w:val="000000"/>
                <w:sz w:val="16"/>
                <w:szCs w:val="16"/>
                <w:lang w:eastAsia="bg-BG"/>
              </w:rPr>
              <w:t>36.1</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160"/>
              <w:jc w:val="right"/>
              <w:rPr>
                <w:rFonts w:ascii="Arial" w:hAnsi="Arial" w:cs="Arial"/>
                <w:color w:val="000000"/>
                <w:sz w:val="16"/>
                <w:szCs w:val="16"/>
                <w:lang w:eastAsia="bg-BG"/>
              </w:rPr>
            </w:pPr>
            <w:r>
              <w:rPr>
                <w:rFonts w:cs="Arial" w:ascii="Arial" w:hAnsi="Arial"/>
                <w:color w:val="000000"/>
                <w:sz w:val="16"/>
                <w:szCs w:val="16"/>
                <w:lang w:eastAsia="bg-BG"/>
              </w:rPr>
              <w:t>36.1</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160"/>
              <w:jc w:val="right"/>
              <w:rPr>
                <w:rFonts w:ascii="Arial" w:hAnsi="Arial" w:cs="Arial"/>
                <w:color w:val="000000"/>
                <w:sz w:val="16"/>
                <w:szCs w:val="16"/>
                <w:lang w:eastAsia="bg-BG"/>
              </w:rPr>
            </w:pPr>
            <w:r>
              <w:rPr>
                <w:rFonts w:cs="Arial" w:ascii="Arial" w:hAnsi="Arial"/>
                <w:color w:val="000000"/>
                <w:sz w:val="16"/>
                <w:szCs w:val="16"/>
                <w:lang w:eastAsia="bg-BG"/>
              </w:rPr>
              <w:t>56.1</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160"/>
              <w:jc w:val="right"/>
              <w:rPr>
                <w:rFonts w:ascii="Arial" w:hAnsi="Arial" w:cs="Arial"/>
                <w:color w:val="000000"/>
                <w:sz w:val="16"/>
                <w:szCs w:val="16"/>
                <w:lang w:eastAsia="bg-BG"/>
              </w:rPr>
            </w:pPr>
            <w:r>
              <w:rPr>
                <w:rFonts w:cs="Arial" w:ascii="Arial" w:hAnsi="Arial"/>
                <w:color w:val="000000"/>
                <w:sz w:val="16"/>
                <w:szCs w:val="16"/>
                <w:lang w:eastAsia="bg-BG"/>
              </w:rPr>
              <w:t>164.5</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rPr/>
            </w:pPr>
            <w:r>
              <w:rPr/>
              <w:t>Подприоритет 3.5. „Създаване на условия за опазване и подобряване на околната среда в регионите. адаптиране към настъпващите климатични промени и постигане на устойчиво и ефективно използване на природните ресурси“</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160"/>
              <w:jc w:val="right"/>
              <w:rPr/>
            </w:pPr>
            <w:r>
              <w:rPr>
                <w:rFonts w:cs="Arial" w:ascii="Arial" w:hAnsi="Arial"/>
                <w:color w:val="000000"/>
                <w:sz w:val="16"/>
                <w:szCs w:val="16"/>
                <w:lang w:eastAsia="bg-BG"/>
              </w:rPr>
              <w:t>1</w:t>
            </w:r>
            <w:r>
              <w:rPr>
                <w:rFonts w:cs="Arial" w:ascii="Arial" w:hAnsi="Arial"/>
                <w:color w:val="000000"/>
                <w:sz w:val="16"/>
                <w:szCs w:val="16"/>
                <w:lang w:val="en-US" w:eastAsia="bg-BG"/>
              </w:rPr>
              <w:t xml:space="preserve"> </w:t>
            </w:r>
            <w:r>
              <w:rPr>
                <w:rFonts w:cs="Arial" w:ascii="Arial" w:hAnsi="Arial"/>
                <w:color w:val="000000"/>
                <w:sz w:val="16"/>
                <w:szCs w:val="16"/>
                <w:lang w:eastAsia="bg-BG"/>
              </w:rPr>
              <w:t>524.2</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160"/>
              <w:jc w:val="right"/>
              <w:rPr/>
            </w:pPr>
            <w:r>
              <w:rPr>
                <w:rFonts w:cs="Arial" w:ascii="Arial" w:hAnsi="Arial"/>
                <w:color w:val="000000"/>
                <w:sz w:val="16"/>
                <w:szCs w:val="16"/>
                <w:lang w:eastAsia="bg-BG"/>
              </w:rPr>
              <w:t>1</w:t>
            </w:r>
            <w:r>
              <w:rPr>
                <w:rFonts w:cs="Arial" w:ascii="Arial" w:hAnsi="Arial"/>
                <w:color w:val="000000"/>
                <w:sz w:val="16"/>
                <w:szCs w:val="16"/>
                <w:lang w:val="en-US" w:eastAsia="bg-BG"/>
              </w:rPr>
              <w:t xml:space="preserve"> </w:t>
            </w:r>
            <w:r>
              <w:rPr>
                <w:rFonts w:cs="Arial" w:ascii="Arial" w:hAnsi="Arial"/>
                <w:color w:val="000000"/>
                <w:sz w:val="16"/>
                <w:szCs w:val="16"/>
                <w:lang w:eastAsia="bg-BG"/>
              </w:rPr>
              <w:t>207.6</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160"/>
              <w:jc w:val="right"/>
              <w:rPr/>
            </w:pPr>
            <w:r>
              <w:rPr>
                <w:rFonts w:cs="Arial" w:ascii="Arial" w:hAnsi="Arial"/>
                <w:color w:val="000000"/>
                <w:sz w:val="16"/>
                <w:szCs w:val="16"/>
                <w:lang w:eastAsia="bg-BG"/>
              </w:rPr>
              <w:t>1</w:t>
            </w:r>
            <w:r>
              <w:rPr>
                <w:rFonts w:cs="Arial" w:ascii="Arial" w:hAnsi="Arial"/>
                <w:color w:val="000000"/>
                <w:sz w:val="16"/>
                <w:szCs w:val="16"/>
                <w:lang w:val="en-US" w:eastAsia="bg-BG"/>
              </w:rPr>
              <w:t xml:space="preserve"> </w:t>
            </w:r>
            <w:r>
              <w:rPr>
                <w:rFonts w:cs="Arial" w:ascii="Arial" w:hAnsi="Arial"/>
                <w:color w:val="000000"/>
                <w:sz w:val="16"/>
                <w:szCs w:val="16"/>
                <w:lang w:eastAsia="bg-BG"/>
              </w:rPr>
              <w:t>183.1</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160"/>
              <w:jc w:val="right"/>
              <w:rPr>
                <w:rFonts w:ascii="Arial" w:hAnsi="Arial" w:cs="Arial"/>
                <w:color w:val="000000"/>
                <w:sz w:val="16"/>
                <w:szCs w:val="16"/>
                <w:lang w:eastAsia="bg-BG"/>
              </w:rPr>
            </w:pPr>
            <w:r>
              <w:rPr>
                <w:rFonts w:cs="Arial" w:ascii="Arial" w:hAnsi="Arial"/>
                <w:color w:val="000000"/>
                <w:sz w:val="16"/>
                <w:szCs w:val="16"/>
                <w:lang w:eastAsia="bg-BG"/>
              </w:rPr>
              <w:t>337.4</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160"/>
              <w:jc w:val="right"/>
              <w:rPr/>
            </w:pPr>
            <w:r>
              <w:rPr>
                <w:rFonts w:cs="Arial" w:ascii="Arial" w:hAnsi="Arial"/>
                <w:color w:val="000000"/>
                <w:sz w:val="16"/>
                <w:szCs w:val="16"/>
                <w:lang w:eastAsia="bg-BG"/>
              </w:rPr>
              <w:t>4</w:t>
            </w:r>
            <w:r>
              <w:rPr>
                <w:rFonts w:cs="Arial" w:ascii="Arial" w:hAnsi="Arial"/>
                <w:color w:val="000000"/>
                <w:sz w:val="16"/>
                <w:szCs w:val="16"/>
                <w:lang w:val="en-US" w:eastAsia="bg-BG"/>
              </w:rPr>
              <w:t xml:space="preserve"> </w:t>
            </w:r>
            <w:r>
              <w:rPr>
                <w:rFonts w:cs="Arial" w:ascii="Arial" w:hAnsi="Arial"/>
                <w:color w:val="000000"/>
                <w:sz w:val="16"/>
                <w:szCs w:val="16"/>
                <w:lang w:eastAsia="bg-BG"/>
              </w:rPr>
              <w:t>252.4</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rPr/>
            </w:pPr>
            <w:r>
              <w:rPr/>
              <w:t>Подприоритет 3.6. „Засилване на териториалната кохезия чрез развитие и разширяване на трансграничното, междурегионалното и транснационалното сътрудничество“</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160"/>
              <w:jc w:val="right"/>
              <w:rPr>
                <w:rFonts w:ascii="Arial" w:hAnsi="Arial" w:cs="Arial"/>
                <w:color w:val="000000"/>
                <w:sz w:val="16"/>
                <w:szCs w:val="16"/>
                <w:lang w:eastAsia="bg-BG"/>
              </w:rPr>
            </w:pPr>
            <w:r>
              <w:rPr>
                <w:rFonts w:cs="Arial" w:ascii="Arial" w:hAnsi="Arial"/>
                <w:color w:val="000000"/>
                <w:sz w:val="16"/>
                <w:szCs w:val="16"/>
                <w:lang w:eastAsia="bg-BG"/>
              </w:rPr>
              <w:t>0.0</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160"/>
              <w:jc w:val="right"/>
              <w:rPr>
                <w:rFonts w:ascii="Arial" w:hAnsi="Arial" w:cs="Arial"/>
                <w:color w:val="000000"/>
                <w:sz w:val="16"/>
                <w:szCs w:val="16"/>
                <w:lang w:eastAsia="bg-BG"/>
              </w:rPr>
            </w:pPr>
            <w:r>
              <w:rPr>
                <w:rFonts w:cs="Arial" w:ascii="Arial" w:hAnsi="Arial"/>
                <w:color w:val="000000"/>
                <w:sz w:val="16"/>
                <w:szCs w:val="16"/>
                <w:lang w:eastAsia="bg-BG"/>
              </w:rPr>
              <w:t>0.0</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160"/>
              <w:jc w:val="right"/>
              <w:rPr>
                <w:rFonts w:ascii="Arial" w:hAnsi="Arial" w:cs="Arial"/>
                <w:color w:val="000000"/>
                <w:sz w:val="16"/>
                <w:szCs w:val="16"/>
                <w:lang w:eastAsia="bg-BG"/>
              </w:rPr>
            </w:pPr>
            <w:r>
              <w:rPr>
                <w:rFonts w:cs="Arial" w:ascii="Arial" w:hAnsi="Arial"/>
                <w:color w:val="000000"/>
                <w:sz w:val="16"/>
                <w:szCs w:val="16"/>
                <w:lang w:eastAsia="bg-BG"/>
              </w:rPr>
              <w:t>0.0</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160"/>
              <w:jc w:val="right"/>
              <w:rPr>
                <w:rFonts w:ascii="Arial" w:hAnsi="Arial" w:cs="Arial"/>
                <w:color w:val="000000"/>
                <w:sz w:val="16"/>
                <w:szCs w:val="16"/>
                <w:lang w:eastAsia="bg-BG"/>
              </w:rPr>
            </w:pPr>
            <w:r>
              <w:rPr>
                <w:rFonts w:cs="Arial" w:ascii="Arial" w:hAnsi="Arial"/>
                <w:color w:val="000000"/>
                <w:sz w:val="16"/>
                <w:szCs w:val="16"/>
                <w:lang w:eastAsia="bg-BG"/>
              </w:rPr>
              <w:t>149.5</w:t>
            </w:r>
          </w:p>
        </w:tc>
        <w:tc>
          <w:tcPr>
            <w:tcW w:w="805"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160"/>
              <w:jc w:val="right"/>
              <w:rPr>
                <w:rFonts w:ascii="Arial" w:hAnsi="Arial" w:cs="Arial"/>
                <w:color w:val="000000"/>
                <w:sz w:val="16"/>
                <w:szCs w:val="16"/>
                <w:lang w:eastAsia="bg-BG"/>
              </w:rPr>
            </w:pPr>
            <w:r>
              <w:rPr>
                <w:rFonts w:cs="Arial" w:ascii="Arial" w:hAnsi="Arial"/>
                <w:color w:val="000000"/>
                <w:sz w:val="16"/>
                <w:szCs w:val="16"/>
                <w:lang w:eastAsia="bg-BG"/>
              </w:rPr>
              <w:t>149.5</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shd w:fill="DBE0F4" w:val="clear"/>
            <w:vAlign w:val="center"/>
          </w:tcPr>
          <w:p>
            <w:pPr>
              <w:pStyle w:val="Style10"/>
              <w:spacing w:before="60" w:after="60"/>
              <w:rPr/>
            </w:pPr>
            <w:r>
              <w:rPr>
                <w:b/>
              </w:rPr>
              <w:t>Приоритет 4. „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p>
        </w:tc>
        <w:tc>
          <w:tcPr>
            <w:tcW w:w="805" w:type="dxa"/>
            <w:tcBorders>
              <w:top w:val="single" w:sz="8" w:space="0" w:color="4F81BD"/>
              <w:left w:val="single" w:sz="8" w:space="0" w:color="4F81BD"/>
              <w:bottom w:val="single" w:sz="8" w:space="0" w:color="4F81BD"/>
              <w:right w:val="single" w:sz="8" w:space="0" w:color="4F81BD"/>
            </w:tcBorders>
            <w:shd w:fill="DBE0F4" w:val="clear"/>
          </w:tcPr>
          <w:p>
            <w:pPr>
              <w:pStyle w:val="Style10"/>
              <w:spacing w:before="60" w:after="60"/>
              <w:jc w:val="right"/>
              <w:rPr>
                <w:b/>
                <w:b/>
                <w:highlight w:val="yellow"/>
              </w:rPr>
            </w:pPr>
            <w:r>
              <w:rPr>
                <w:b/>
                <w:color w:val="000000"/>
              </w:rPr>
              <w:t>1</w:t>
            </w:r>
            <w:r>
              <w:rPr>
                <w:b/>
                <w:color w:val="000000"/>
                <w:lang w:val="en-US"/>
              </w:rPr>
              <w:t> </w:t>
            </w:r>
            <w:r>
              <w:rPr>
                <w:b/>
                <w:color w:val="000000"/>
              </w:rPr>
              <w:t>877.4</w:t>
            </w:r>
          </w:p>
        </w:tc>
        <w:tc>
          <w:tcPr>
            <w:tcW w:w="805" w:type="dxa"/>
            <w:tcBorders>
              <w:top w:val="single" w:sz="8" w:space="0" w:color="4F81BD"/>
              <w:left w:val="single" w:sz="8" w:space="0" w:color="4F81BD"/>
              <w:bottom w:val="single" w:sz="8" w:space="0" w:color="4F81BD"/>
              <w:right w:val="single" w:sz="8" w:space="0" w:color="4F81BD"/>
            </w:tcBorders>
            <w:shd w:fill="DBE0F4" w:val="clear"/>
          </w:tcPr>
          <w:p>
            <w:pPr>
              <w:pStyle w:val="Style10"/>
              <w:spacing w:before="60" w:after="60"/>
              <w:jc w:val="right"/>
              <w:rPr>
                <w:b/>
                <w:b/>
                <w:highlight w:val="yellow"/>
              </w:rPr>
            </w:pPr>
            <w:r>
              <w:rPr>
                <w:b/>
                <w:color w:val="000000"/>
              </w:rPr>
              <w:t>2 122.4</w:t>
            </w:r>
          </w:p>
        </w:tc>
        <w:tc>
          <w:tcPr>
            <w:tcW w:w="805" w:type="dxa"/>
            <w:tcBorders>
              <w:top w:val="single" w:sz="8" w:space="0" w:color="4F81BD"/>
              <w:left w:val="single" w:sz="8" w:space="0" w:color="4F81BD"/>
              <w:bottom w:val="single" w:sz="8" w:space="0" w:color="4F81BD"/>
              <w:right w:val="single" w:sz="8" w:space="0" w:color="4F81BD"/>
            </w:tcBorders>
            <w:shd w:fill="DBE0F4" w:val="clear"/>
          </w:tcPr>
          <w:p>
            <w:pPr>
              <w:pStyle w:val="Style10"/>
              <w:spacing w:before="60" w:after="60"/>
              <w:jc w:val="right"/>
              <w:rPr>
                <w:b/>
                <w:b/>
                <w:highlight w:val="yellow"/>
              </w:rPr>
            </w:pPr>
            <w:r>
              <w:rPr>
                <w:b/>
                <w:color w:val="000000"/>
              </w:rPr>
              <w:t>2</w:t>
            </w:r>
            <w:r>
              <w:rPr>
                <w:b/>
                <w:color w:val="000000"/>
                <w:lang w:val="en-US"/>
              </w:rPr>
              <w:t> </w:t>
            </w:r>
            <w:r>
              <w:rPr>
                <w:b/>
                <w:color w:val="000000"/>
              </w:rPr>
              <w:t>252.9</w:t>
            </w:r>
          </w:p>
        </w:tc>
        <w:tc>
          <w:tcPr>
            <w:tcW w:w="805" w:type="dxa"/>
            <w:tcBorders>
              <w:top w:val="single" w:sz="8" w:space="0" w:color="4F81BD"/>
              <w:left w:val="single" w:sz="8" w:space="0" w:color="4F81BD"/>
              <w:bottom w:val="single" w:sz="8" w:space="0" w:color="4F81BD"/>
              <w:right w:val="single" w:sz="8" w:space="0" w:color="4F81BD"/>
            </w:tcBorders>
            <w:shd w:fill="DBE0F4" w:val="clear"/>
          </w:tcPr>
          <w:p>
            <w:pPr>
              <w:pStyle w:val="Style10"/>
              <w:spacing w:before="60" w:after="60"/>
              <w:jc w:val="right"/>
              <w:rPr>
                <w:b/>
                <w:b/>
                <w:highlight w:val="yellow"/>
              </w:rPr>
            </w:pPr>
            <w:r>
              <w:rPr>
                <w:b/>
                <w:color w:val="000000"/>
              </w:rPr>
              <w:t>1</w:t>
            </w:r>
            <w:r>
              <w:rPr>
                <w:b/>
                <w:color w:val="000000"/>
                <w:lang w:val="en-US"/>
              </w:rPr>
              <w:t> </w:t>
            </w:r>
            <w:r>
              <w:rPr>
                <w:b/>
                <w:color w:val="000000"/>
              </w:rPr>
              <w:t>558.1</w:t>
            </w:r>
          </w:p>
        </w:tc>
        <w:tc>
          <w:tcPr>
            <w:tcW w:w="805" w:type="dxa"/>
            <w:tcBorders>
              <w:top w:val="single" w:sz="8" w:space="0" w:color="4F81BD"/>
              <w:left w:val="single" w:sz="8" w:space="0" w:color="4F81BD"/>
              <w:bottom w:val="single" w:sz="8" w:space="0" w:color="4F81BD"/>
              <w:right w:val="single" w:sz="8" w:space="0" w:color="4F81BD"/>
            </w:tcBorders>
            <w:shd w:fill="DBE0F4" w:val="clear"/>
          </w:tcPr>
          <w:p>
            <w:pPr>
              <w:pStyle w:val="Style10"/>
              <w:spacing w:before="60" w:after="60"/>
              <w:jc w:val="right"/>
              <w:rPr>
                <w:b/>
                <w:b/>
                <w:highlight w:val="yellow"/>
              </w:rPr>
            </w:pPr>
            <w:r>
              <w:rPr>
                <w:b/>
                <w:color w:val="000000"/>
              </w:rPr>
              <w:t>7 810.8</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rPr/>
            </w:pPr>
            <w:r>
              <w:rPr/>
              <w:t>Подприоритет 4.1. „Балансирано секторно и структурно развитие на аграрния отрасъл“</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highlight w:val="yellow"/>
              </w:rPr>
            </w:pPr>
            <w:r>
              <w:rPr>
                <w:color w:val="000000"/>
              </w:rPr>
              <w:t>232.9</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highlight w:val="yellow"/>
              </w:rPr>
            </w:pPr>
            <w:r>
              <w:rPr>
                <w:color w:val="000000"/>
              </w:rPr>
              <w:t>284.0</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highlight w:val="yellow"/>
              </w:rPr>
            </w:pPr>
            <w:r>
              <w:rPr>
                <w:color w:val="000000"/>
              </w:rPr>
              <w:t>316.9</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highlight w:val="yellow"/>
              </w:rPr>
            </w:pPr>
            <w:r>
              <w:rPr>
                <w:color w:val="000000"/>
              </w:rPr>
              <w:t>95.8</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highlight w:val="yellow"/>
              </w:rPr>
            </w:pPr>
            <w:r>
              <w:rPr>
                <w:color w:val="000000"/>
              </w:rPr>
              <w:t>929.6</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rPr/>
            </w:pPr>
            <w:r>
              <w:rPr/>
              <w:t>Подприоритет 4.2. „Модернизирани и технологично обновени стопанства и инфраструктура в отрасъла. Развитие и ускорено въвеждане на иновациите в земеделската практика“</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highlight w:val="yellow"/>
              </w:rPr>
            </w:pPr>
            <w:r>
              <w:rPr>
                <w:color w:val="000000"/>
              </w:rPr>
              <w:t>175.1</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highlight w:val="yellow"/>
              </w:rPr>
            </w:pPr>
            <w:r>
              <w:rPr>
                <w:color w:val="000000"/>
              </w:rPr>
              <w:t>160.7</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highlight w:val="yellow"/>
              </w:rPr>
            </w:pPr>
            <w:r>
              <w:rPr>
                <w:color w:val="000000"/>
              </w:rPr>
              <w:t>264.6</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highlight w:val="yellow"/>
              </w:rPr>
            </w:pPr>
            <w:r>
              <w:rPr>
                <w:color w:val="000000"/>
              </w:rPr>
              <w:t>8.3</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highlight w:val="yellow"/>
              </w:rPr>
            </w:pPr>
            <w:r>
              <w:rPr>
                <w:color w:val="000000"/>
              </w:rPr>
              <w:t>608.7</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rPr/>
            </w:pPr>
            <w:r>
              <w:rPr/>
              <w:t>Подприоритет 4.3. „По-висока професионална квалификация и информираност на земеделските производители“</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highlight w:val="yellow"/>
              </w:rPr>
            </w:pPr>
            <w:r>
              <w:rPr>
                <w:color w:val="000000"/>
              </w:rPr>
              <w:t>5.5</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highlight w:val="yellow"/>
              </w:rPr>
            </w:pPr>
            <w:r>
              <w:rPr>
                <w:color w:val="000000"/>
              </w:rPr>
              <w:t>4.7</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highlight w:val="yellow"/>
              </w:rPr>
            </w:pPr>
            <w:r>
              <w:rPr>
                <w:color w:val="000000"/>
              </w:rPr>
              <w:t>10.4</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highlight w:val="yellow"/>
              </w:rPr>
            </w:pPr>
            <w:r>
              <w:rPr>
                <w:color w:val="000000"/>
              </w:rPr>
              <w:t>2.2</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highlight w:val="yellow"/>
              </w:rPr>
            </w:pPr>
            <w:r>
              <w:rPr>
                <w:color w:val="000000"/>
              </w:rPr>
              <w:t>22.8</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rPr/>
            </w:pPr>
            <w:r>
              <w:rPr/>
              <w:t>Подприоритет 4.4. „Земеделското производство ‒ привлекателен бизнес. осигуряващ стабилни и справедливи доходи на заетите в него“</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highlight w:val="yellow"/>
              </w:rPr>
            </w:pPr>
            <w:r>
              <w:rPr>
                <w:color w:val="000000"/>
              </w:rPr>
              <w:t>1 020.0</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highlight w:val="yellow"/>
              </w:rPr>
            </w:pPr>
            <w:r>
              <w:rPr>
                <w:color w:val="000000"/>
              </w:rPr>
              <w:t>1 232.5</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highlight w:val="yellow"/>
              </w:rPr>
            </w:pPr>
            <w:r>
              <w:rPr>
                <w:color w:val="000000"/>
              </w:rPr>
              <w:t>1 298.1</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highlight w:val="yellow"/>
              </w:rPr>
            </w:pPr>
            <w:r>
              <w:rPr>
                <w:color w:val="000000"/>
              </w:rPr>
              <w:t>824.2</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highlight w:val="yellow"/>
              </w:rPr>
            </w:pPr>
            <w:r>
              <w:rPr>
                <w:color w:val="000000"/>
              </w:rPr>
              <w:t>4 374.8</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rPr/>
            </w:pPr>
            <w:r>
              <w:rPr/>
              <w:t>Подприоритет 4.5. „Устойчиво използване и управление на природните ресурси“</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highlight w:val="yellow"/>
              </w:rPr>
            </w:pPr>
            <w:r>
              <w:rPr>
                <w:color w:val="000000"/>
              </w:rPr>
              <w:t>358.9</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highlight w:val="yellow"/>
              </w:rPr>
            </w:pPr>
            <w:r>
              <w:rPr>
                <w:color w:val="000000"/>
              </w:rPr>
              <w:t>372.7</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highlight w:val="yellow"/>
              </w:rPr>
            </w:pPr>
            <w:r>
              <w:rPr>
                <w:color w:val="000000"/>
              </w:rPr>
              <w:t>283.0</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highlight w:val="yellow"/>
              </w:rPr>
            </w:pPr>
            <w:r>
              <w:rPr>
                <w:color w:val="000000"/>
              </w:rPr>
              <w:t>594.1</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highlight w:val="yellow"/>
              </w:rPr>
            </w:pPr>
            <w:r>
              <w:rPr>
                <w:color w:val="000000"/>
              </w:rPr>
              <w:t>1 608.7</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rPr/>
            </w:pPr>
            <w:r>
              <w:rPr/>
              <w:t>Подприоритет 4.6. „Конкурентоспособен рибарски сектор. осигуряващ устойчиво управление на рибарството и аквакултурите“</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highlight w:val="yellow"/>
              </w:rPr>
            </w:pPr>
            <w:r>
              <w:rPr>
                <w:color w:val="000000"/>
              </w:rPr>
              <w:t>21.7</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highlight w:val="yellow"/>
              </w:rPr>
            </w:pPr>
            <w:r>
              <w:rPr>
                <w:color w:val="000000"/>
              </w:rPr>
              <w:t>12.5</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highlight w:val="yellow"/>
              </w:rPr>
            </w:pPr>
            <w:r>
              <w:rPr>
                <w:color w:val="000000"/>
              </w:rPr>
              <w:t>15.8</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highlight w:val="yellow"/>
              </w:rPr>
            </w:pPr>
            <w:r>
              <w:rPr>
                <w:color w:val="000000"/>
              </w:rPr>
              <w:t>0.0</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highlight w:val="yellow"/>
              </w:rPr>
            </w:pPr>
            <w:r>
              <w:rPr>
                <w:color w:val="000000"/>
              </w:rPr>
              <w:t>50.0</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rPr/>
            </w:pPr>
            <w:r>
              <w:rPr/>
              <w:t>Подприоритет 4.7. „Високо ниво на защита на човешкото здраве и интересите на потребителите по отношение на храните чрез прилагането на интегриран подход на контрол по цялата хранителна верига“</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highlight w:val="yellow"/>
              </w:rPr>
            </w:pPr>
            <w:r>
              <w:rPr>
                <w:color w:val="000000"/>
              </w:rPr>
              <w:t>63.4</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highlight w:val="yellow"/>
              </w:rPr>
            </w:pPr>
            <w:r>
              <w:rPr>
                <w:color w:val="000000"/>
              </w:rPr>
              <w:t>55.3</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highlight w:val="yellow"/>
              </w:rPr>
            </w:pPr>
            <w:r>
              <w:rPr>
                <w:color w:val="000000"/>
              </w:rPr>
              <w:t>64.0</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highlight w:val="yellow"/>
              </w:rPr>
            </w:pPr>
            <w:r>
              <w:rPr>
                <w:color w:val="000000"/>
              </w:rPr>
              <w:t>33.5</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color w:val="000000"/>
              </w:rPr>
            </w:pPr>
            <w:r>
              <w:rPr>
                <w:color w:val="000000"/>
              </w:rPr>
              <w:t>216.2</w:t>
            </w:r>
          </w:p>
          <w:p>
            <w:pPr>
              <w:pStyle w:val="Style10"/>
              <w:spacing w:before="60" w:after="60"/>
              <w:jc w:val="right"/>
              <w:rPr>
                <w:color w:val="000000"/>
                <w:highlight w:val="yellow"/>
              </w:rPr>
            </w:pPr>
            <w:r>
              <w:rPr>
                <w:color w:val="000000"/>
                <w:highlight w:val="yellow"/>
              </w:rPr>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shd w:fill="DBE0F4" w:val="clear"/>
            <w:vAlign w:val="center"/>
          </w:tcPr>
          <w:p>
            <w:pPr>
              <w:pStyle w:val="Style10"/>
              <w:spacing w:before="60" w:after="60"/>
              <w:rPr/>
            </w:pPr>
            <w:r>
              <w:rPr>
                <w:b/>
              </w:rPr>
              <w:t>Приоритет 5. „Подкрепа на иновационните и инвестиционни дейности за повишаване на конкурентоспособността на икономиката“</w:t>
            </w:r>
          </w:p>
        </w:tc>
        <w:tc>
          <w:tcPr>
            <w:tcW w:w="805" w:type="dxa"/>
            <w:tcBorders>
              <w:top w:val="single" w:sz="8" w:space="0" w:color="4F81BD"/>
              <w:left w:val="single" w:sz="8" w:space="0" w:color="4F81BD"/>
              <w:bottom w:val="single" w:sz="8" w:space="0" w:color="4F81BD"/>
              <w:right w:val="single" w:sz="8" w:space="0" w:color="4F81BD"/>
            </w:tcBorders>
            <w:shd w:fill="DBE0F4" w:val="clear"/>
            <w:vAlign w:val="center"/>
          </w:tcPr>
          <w:p>
            <w:pPr>
              <w:pStyle w:val="Style10"/>
              <w:spacing w:before="60" w:after="60"/>
              <w:jc w:val="right"/>
              <w:rPr>
                <w:b/>
                <w:b/>
                <w:highlight w:val="yellow"/>
              </w:rPr>
            </w:pPr>
            <w:r>
              <w:rPr>
                <w:b/>
                <w:color w:val="000000"/>
              </w:rPr>
              <w:t>6.1</w:t>
            </w:r>
          </w:p>
        </w:tc>
        <w:tc>
          <w:tcPr>
            <w:tcW w:w="805" w:type="dxa"/>
            <w:tcBorders>
              <w:top w:val="single" w:sz="8" w:space="0" w:color="4F81BD"/>
              <w:left w:val="single" w:sz="8" w:space="0" w:color="4F81BD"/>
              <w:bottom w:val="single" w:sz="8" w:space="0" w:color="4F81BD"/>
              <w:right w:val="single" w:sz="8" w:space="0" w:color="4F81BD"/>
            </w:tcBorders>
            <w:shd w:fill="DBE0F4" w:val="clear"/>
            <w:vAlign w:val="center"/>
          </w:tcPr>
          <w:p>
            <w:pPr>
              <w:pStyle w:val="Style10"/>
              <w:spacing w:before="60" w:after="60"/>
              <w:jc w:val="right"/>
              <w:rPr>
                <w:b/>
                <w:b/>
                <w:highlight w:val="yellow"/>
              </w:rPr>
            </w:pPr>
            <w:r>
              <w:rPr>
                <w:b/>
                <w:color w:val="000000"/>
              </w:rPr>
              <w:t>19.3</w:t>
            </w:r>
          </w:p>
        </w:tc>
        <w:tc>
          <w:tcPr>
            <w:tcW w:w="805" w:type="dxa"/>
            <w:tcBorders>
              <w:top w:val="single" w:sz="8" w:space="0" w:color="4F81BD"/>
              <w:left w:val="single" w:sz="8" w:space="0" w:color="4F81BD"/>
              <w:bottom w:val="single" w:sz="8" w:space="0" w:color="4F81BD"/>
              <w:right w:val="single" w:sz="8" w:space="0" w:color="4F81BD"/>
            </w:tcBorders>
            <w:shd w:fill="DBE0F4" w:val="clear"/>
            <w:vAlign w:val="center"/>
          </w:tcPr>
          <w:p>
            <w:pPr>
              <w:pStyle w:val="Style10"/>
              <w:spacing w:before="60" w:after="60"/>
              <w:jc w:val="right"/>
              <w:rPr>
                <w:b/>
                <w:b/>
                <w:highlight w:val="yellow"/>
              </w:rPr>
            </w:pPr>
            <w:r>
              <w:rPr>
                <w:b/>
                <w:color w:val="000000"/>
              </w:rPr>
              <w:t>19.5</w:t>
            </w:r>
          </w:p>
        </w:tc>
        <w:tc>
          <w:tcPr>
            <w:tcW w:w="805" w:type="dxa"/>
            <w:tcBorders>
              <w:top w:val="single" w:sz="8" w:space="0" w:color="4F81BD"/>
              <w:left w:val="single" w:sz="8" w:space="0" w:color="4F81BD"/>
              <w:bottom w:val="single" w:sz="8" w:space="0" w:color="4F81BD"/>
              <w:right w:val="single" w:sz="8" w:space="0" w:color="4F81BD"/>
            </w:tcBorders>
            <w:shd w:fill="DBE0F4" w:val="clear"/>
            <w:vAlign w:val="center"/>
          </w:tcPr>
          <w:p>
            <w:pPr>
              <w:pStyle w:val="Style10"/>
              <w:spacing w:before="60" w:after="60"/>
              <w:jc w:val="right"/>
              <w:rPr>
                <w:b/>
                <w:b/>
                <w:highlight w:val="yellow"/>
              </w:rPr>
            </w:pPr>
            <w:r>
              <w:rPr>
                <w:b/>
                <w:color w:val="000000"/>
              </w:rPr>
              <w:t>41.9</w:t>
            </w:r>
          </w:p>
        </w:tc>
        <w:tc>
          <w:tcPr>
            <w:tcW w:w="805" w:type="dxa"/>
            <w:tcBorders>
              <w:top w:val="single" w:sz="8" w:space="0" w:color="4F81BD"/>
              <w:left w:val="single" w:sz="8" w:space="0" w:color="4F81BD"/>
              <w:bottom w:val="single" w:sz="8" w:space="0" w:color="4F81BD"/>
              <w:right w:val="single" w:sz="8" w:space="0" w:color="4F81BD"/>
            </w:tcBorders>
            <w:shd w:fill="DBE0F4" w:val="clear"/>
            <w:vAlign w:val="center"/>
          </w:tcPr>
          <w:p>
            <w:pPr>
              <w:pStyle w:val="Style10"/>
              <w:spacing w:before="60" w:after="60"/>
              <w:jc w:val="right"/>
              <w:rPr>
                <w:b/>
                <w:b/>
                <w:highlight w:val="yellow"/>
              </w:rPr>
            </w:pPr>
            <w:r>
              <w:rPr>
                <w:b/>
                <w:color w:val="000000"/>
              </w:rPr>
              <w:t>86.8</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rPr/>
            </w:pPr>
            <w:r>
              <w:rPr/>
              <w:t>Подприоритет 5.1. „Създаване на благоприятна институционална среда “</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2.1</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2.1</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1.8</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1.0</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7.0</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rPr/>
            </w:pPr>
            <w:r>
              <w:rPr/>
              <w:t>Подприоритет 5.2. „Повишаване качеството и ефективността на научните изследвания и иновациите“</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0.3</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0.1</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1.5</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39.2</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41.1</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rPr/>
            </w:pPr>
            <w:r>
              <w:rPr/>
              <w:t>Подприоритет 5.3. „Подкрепа на високотехнологичните производства и услуги“</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0.0</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1.4</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5.5</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1.0</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7.9</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rPr/>
            </w:pPr>
            <w:r>
              <w:rPr/>
              <w:t>Подприоритет 5.4. „Подкрепа на сектор Туризъм“</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3.7</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3.7</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3.7</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0.0</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11.1</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rPr/>
            </w:pPr>
            <w:r>
              <w:rPr/>
              <w:t>Подприоритет 5.5. „Повишаване на конкурентоспособността и жизнеспособността на МСП“</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0.0</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12.0</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7.0</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0.6</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19.6</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shd w:fill="DBE0F4" w:val="clear"/>
            <w:vAlign w:val="center"/>
          </w:tcPr>
          <w:p>
            <w:pPr>
              <w:pStyle w:val="Style10"/>
              <w:spacing w:before="60" w:after="60"/>
              <w:rPr/>
            </w:pPr>
            <w:r>
              <w:rPr>
                <w:b/>
              </w:rPr>
              <w:t>Приоритет 6. „Укрепване на институционалната среда за по-висока ефективност на публичните услуги за гражданите и бизнеса“</w:t>
            </w:r>
          </w:p>
        </w:tc>
        <w:tc>
          <w:tcPr>
            <w:tcW w:w="805" w:type="dxa"/>
            <w:tcBorders>
              <w:top w:val="single" w:sz="8" w:space="0" w:color="4F81BD"/>
              <w:left w:val="single" w:sz="8" w:space="0" w:color="4F81BD"/>
              <w:bottom w:val="single" w:sz="8" w:space="0" w:color="4F81BD"/>
              <w:right w:val="single" w:sz="8" w:space="0" w:color="4F81BD"/>
            </w:tcBorders>
            <w:shd w:fill="DBE0F4" w:val="clear"/>
            <w:vAlign w:val="center"/>
          </w:tcPr>
          <w:p>
            <w:pPr>
              <w:pStyle w:val="Style10"/>
              <w:spacing w:before="60" w:after="60"/>
              <w:jc w:val="right"/>
              <w:rPr>
                <w:b/>
                <w:b/>
                <w:highlight w:val="yellow"/>
              </w:rPr>
            </w:pPr>
            <w:r>
              <w:rPr>
                <w:b/>
                <w:color w:val="000000"/>
              </w:rPr>
              <w:t>12.3</w:t>
            </w:r>
          </w:p>
        </w:tc>
        <w:tc>
          <w:tcPr>
            <w:tcW w:w="805" w:type="dxa"/>
            <w:tcBorders>
              <w:top w:val="single" w:sz="8" w:space="0" w:color="4F81BD"/>
              <w:left w:val="single" w:sz="8" w:space="0" w:color="4F81BD"/>
              <w:bottom w:val="single" w:sz="8" w:space="0" w:color="4F81BD"/>
              <w:right w:val="single" w:sz="8" w:space="0" w:color="4F81BD"/>
            </w:tcBorders>
            <w:shd w:fill="DBE0F4" w:val="clear"/>
            <w:vAlign w:val="center"/>
          </w:tcPr>
          <w:p>
            <w:pPr>
              <w:pStyle w:val="Style10"/>
              <w:spacing w:before="60" w:after="60"/>
              <w:jc w:val="right"/>
              <w:rPr>
                <w:b/>
                <w:b/>
                <w:highlight w:val="yellow"/>
              </w:rPr>
            </w:pPr>
            <w:r>
              <w:rPr>
                <w:b/>
                <w:color w:val="000000"/>
              </w:rPr>
              <w:t>13.8</w:t>
            </w:r>
          </w:p>
        </w:tc>
        <w:tc>
          <w:tcPr>
            <w:tcW w:w="805" w:type="dxa"/>
            <w:tcBorders>
              <w:top w:val="single" w:sz="8" w:space="0" w:color="4F81BD"/>
              <w:left w:val="single" w:sz="8" w:space="0" w:color="4F81BD"/>
              <w:bottom w:val="single" w:sz="8" w:space="0" w:color="4F81BD"/>
              <w:right w:val="single" w:sz="8" w:space="0" w:color="4F81BD"/>
            </w:tcBorders>
            <w:shd w:fill="DBE0F4" w:val="clear"/>
            <w:vAlign w:val="center"/>
          </w:tcPr>
          <w:p>
            <w:pPr>
              <w:pStyle w:val="Style10"/>
              <w:spacing w:before="60" w:after="60"/>
              <w:jc w:val="right"/>
              <w:rPr>
                <w:b/>
                <w:b/>
                <w:highlight w:val="yellow"/>
              </w:rPr>
            </w:pPr>
            <w:r>
              <w:rPr>
                <w:b/>
                <w:color w:val="000000"/>
              </w:rPr>
              <w:t>14.0</w:t>
            </w:r>
          </w:p>
        </w:tc>
        <w:tc>
          <w:tcPr>
            <w:tcW w:w="805" w:type="dxa"/>
            <w:tcBorders>
              <w:top w:val="single" w:sz="8" w:space="0" w:color="4F81BD"/>
              <w:left w:val="single" w:sz="8" w:space="0" w:color="4F81BD"/>
              <w:bottom w:val="single" w:sz="8" w:space="0" w:color="4F81BD"/>
              <w:right w:val="single" w:sz="8" w:space="0" w:color="4F81BD"/>
            </w:tcBorders>
            <w:shd w:fill="DBE0F4" w:val="clear"/>
            <w:vAlign w:val="center"/>
          </w:tcPr>
          <w:p>
            <w:pPr>
              <w:pStyle w:val="Style10"/>
              <w:spacing w:before="60" w:after="60"/>
              <w:jc w:val="right"/>
              <w:rPr>
                <w:b/>
                <w:b/>
                <w:highlight w:val="yellow"/>
              </w:rPr>
            </w:pPr>
            <w:r>
              <w:rPr>
                <w:b/>
                <w:color w:val="000000"/>
              </w:rPr>
              <w:t>14.3</w:t>
            </w:r>
          </w:p>
        </w:tc>
        <w:tc>
          <w:tcPr>
            <w:tcW w:w="805" w:type="dxa"/>
            <w:tcBorders>
              <w:top w:val="single" w:sz="8" w:space="0" w:color="4F81BD"/>
              <w:left w:val="single" w:sz="8" w:space="0" w:color="4F81BD"/>
              <w:bottom w:val="single" w:sz="8" w:space="0" w:color="4F81BD"/>
              <w:right w:val="single" w:sz="8" w:space="0" w:color="4F81BD"/>
            </w:tcBorders>
            <w:shd w:fill="DBE0F4" w:val="clear"/>
            <w:vAlign w:val="center"/>
          </w:tcPr>
          <w:p>
            <w:pPr>
              <w:pStyle w:val="Style10"/>
              <w:spacing w:before="60" w:after="60"/>
              <w:jc w:val="right"/>
              <w:rPr>
                <w:b/>
                <w:b/>
                <w:highlight w:val="yellow"/>
              </w:rPr>
            </w:pPr>
            <w:r>
              <w:rPr>
                <w:b/>
                <w:color w:val="000000"/>
              </w:rPr>
              <w:t>54.4</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rPr/>
            </w:pPr>
            <w:r>
              <w:rPr/>
              <w:t>Подприоритет 6.1. „Подобряване на институционалната среда“</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0.0</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0.1</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0.1</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2.7</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2.8</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rPr/>
            </w:pPr>
            <w:r>
              <w:rPr/>
              <w:t>Подприоритет 6.2. „Администрация на знанието“</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0.0</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1.2</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1.2</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5.2</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7.5</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rPr/>
            </w:pPr>
            <w:r>
              <w:rPr/>
              <w:t>Подприоритет 6.3. „Администрация. ориентирана към постигане на резултати“</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0.0</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0.0</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0.0</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0.1</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0.1</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rPr/>
            </w:pPr>
            <w:r>
              <w:rPr/>
              <w:t>Подприоритет 6.4. „Администрация. ориентирана към потребителите“</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12.3</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12.6</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12.6</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6.3</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43.7</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rPr/>
            </w:pPr>
            <w:r>
              <w:rPr/>
              <w:t>Подприоритет 6.5. „Администрация. прилагаща принципите на открито управление“</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0.0</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0.0</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0.2</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0.1</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0.3</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shd w:fill="DBE0F4" w:val="clear"/>
            <w:vAlign w:val="center"/>
          </w:tcPr>
          <w:p>
            <w:pPr>
              <w:pStyle w:val="Style10"/>
              <w:spacing w:before="60" w:after="60"/>
              <w:rPr/>
            </w:pPr>
            <w:r>
              <w:rPr>
                <w:b/>
              </w:rPr>
              <w:t>Приоритет 7. „Енергийна сигурност и повишаване на ресурсната ефективност“</w:t>
            </w:r>
          </w:p>
        </w:tc>
        <w:tc>
          <w:tcPr>
            <w:tcW w:w="805" w:type="dxa"/>
            <w:tcBorders>
              <w:top w:val="single" w:sz="8" w:space="0" w:color="4F81BD"/>
              <w:left w:val="single" w:sz="8" w:space="0" w:color="4F81BD"/>
              <w:bottom w:val="single" w:sz="8" w:space="0" w:color="4F81BD"/>
              <w:right w:val="single" w:sz="8" w:space="0" w:color="4F81BD"/>
            </w:tcBorders>
            <w:shd w:fill="DBE0F4" w:val="clear"/>
            <w:vAlign w:val="center"/>
          </w:tcPr>
          <w:p>
            <w:pPr>
              <w:pStyle w:val="Style10"/>
              <w:spacing w:before="60" w:after="60"/>
              <w:jc w:val="right"/>
              <w:rPr>
                <w:b/>
                <w:b/>
                <w:highlight w:val="yellow"/>
              </w:rPr>
            </w:pPr>
            <w:r>
              <w:rPr>
                <w:b/>
              </w:rPr>
              <w:t>17.7</w:t>
            </w:r>
          </w:p>
        </w:tc>
        <w:tc>
          <w:tcPr>
            <w:tcW w:w="805" w:type="dxa"/>
            <w:tcBorders>
              <w:top w:val="single" w:sz="8" w:space="0" w:color="4F81BD"/>
              <w:left w:val="single" w:sz="8" w:space="0" w:color="4F81BD"/>
              <w:bottom w:val="single" w:sz="8" w:space="0" w:color="4F81BD"/>
              <w:right w:val="single" w:sz="8" w:space="0" w:color="4F81BD"/>
            </w:tcBorders>
            <w:shd w:fill="DBE0F4" w:val="clear"/>
            <w:vAlign w:val="center"/>
          </w:tcPr>
          <w:p>
            <w:pPr>
              <w:pStyle w:val="Style10"/>
              <w:spacing w:before="60" w:after="60"/>
              <w:jc w:val="right"/>
              <w:rPr>
                <w:b/>
                <w:b/>
                <w:highlight w:val="yellow"/>
              </w:rPr>
            </w:pPr>
            <w:r>
              <w:rPr>
                <w:b/>
              </w:rPr>
              <w:t>80.0</w:t>
            </w:r>
          </w:p>
        </w:tc>
        <w:tc>
          <w:tcPr>
            <w:tcW w:w="805" w:type="dxa"/>
            <w:tcBorders>
              <w:top w:val="single" w:sz="8" w:space="0" w:color="4F81BD"/>
              <w:left w:val="single" w:sz="8" w:space="0" w:color="4F81BD"/>
              <w:bottom w:val="single" w:sz="8" w:space="0" w:color="4F81BD"/>
              <w:right w:val="single" w:sz="8" w:space="0" w:color="4F81BD"/>
            </w:tcBorders>
            <w:shd w:fill="DBE0F4" w:val="clear"/>
            <w:vAlign w:val="center"/>
          </w:tcPr>
          <w:p>
            <w:pPr>
              <w:pStyle w:val="Style10"/>
              <w:spacing w:before="60" w:after="60"/>
              <w:jc w:val="right"/>
              <w:rPr>
                <w:b/>
                <w:b/>
                <w:highlight w:val="yellow"/>
              </w:rPr>
            </w:pPr>
            <w:r>
              <w:rPr>
                <w:b/>
              </w:rPr>
              <w:t>52.0</w:t>
            </w:r>
          </w:p>
        </w:tc>
        <w:tc>
          <w:tcPr>
            <w:tcW w:w="805" w:type="dxa"/>
            <w:tcBorders>
              <w:top w:val="single" w:sz="8" w:space="0" w:color="4F81BD"/>
              <w:left w:val="single" w:sz="8" w:space="0" w:color="4F81BD"/>
              <w:bottom w:val="single" w:sz="8" w:space="0" w:color="4F81BD"/>
              <w:right w:val="single" w:sz="8" w:space="0" w:color="4F81BD"/>
            </w:tcBorders>
            <w:shd w:fill="DBE0F4" w:val="clear"/>
            <w:vAlign w:val="center"/>
          </w:tcPr>
          <w:p>
            <w:pPr>
              <w:pStyle w:val="Style10"/>
              <w:spacing w:before="60" w:after="60"/>
              <w:jc w:val="right"/>
              <w:rPr>
                <w:b/>
                <w:b/>
                <w:highlight w:val="yellow"/>
              </w:rPr>
            </w:pPr>
            <w:r>
              <w:rPr>
                <w:b/>
              </w:rPr>
              <w:t>17.3</w:t>
            </w:r>
          </w:p>
        </w:tc>
        <w:tc>
          <w:tcPr>
            <w:tcW w:w="805" w:type="dxa"/>
            <w:tcBorders>
              <w:top w:val="single" w:sz="8" w:space="0" w:color="4F81BD"/>
              <w:left w:val="single" w:sz="8" w:space="0" w:color="4F81BD"/>
              <w:bottom w:val="single" w:sz="8" w:space="0" w:color="4F81BD"/>
              <w:right w:val="single" w:sz="8" w:space="0" w:color="4F81BD"/>
            </w:tcBorders>
            <w:shd w:fill="DBE0F4" w:val="clear"/>
            <w:vAlign w:val="center"/>
          </w:tcPr>
          <w:p>
            <w:pPr>
              <w:pStyle w:val="Style10"/>
              <w:spacing w:before="60" w:after="60"/>
              <w:jc w:val="right"/>
              <w:rPr>
                <w:b/>
                <w:b/>
                <w:highlight w:val="yellow"/>
              </w:rPr>
            </w:pPr>
            <w:r>
              <w:rPr>
                <w:b/>
              </w:rPr>
              <w:t>166.9</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rPr/>
            </w:pPr>
            <w:r>
              <w:rPr/>
              <w:t>Подприоритет 7.1. „Гарантиране на енергийната сигурност на страната“</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t>2.2</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t>28.6</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t>28.6</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t>5.9</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t>65.1</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rPr/>
            </w:pPr>
            <w:r>
              <w:rPr/>
              <w:t>Подприоритет 7.2. „Повишаване на енергийната ефективност“</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t>15.4</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t>15.4</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t>15.4</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t>7.7</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t>53.9</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rPr/>
            </w:pPr>
            <w:r>
              <w:rPr/>
              <w:t>Подприоритет 7.3. „Достигане на 16% дял на енергията от възобновяеми източници в брутното крайно потребление на енергия до 2020 г.“</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t>0.0</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t>0.0</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t>0.0</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t>0.0</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t>0.0</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rPr/>
            </w:pPr>
            <w:r>
              <w:rPr/>
              <w:t>Подприоритет 7.4. „Създаване на интегриран вътрешен пазар на енергия“</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t>0.0</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t>0.0</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t>0.0</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t>0.0</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t>0.0</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rPr/>
            </w:pPr>
            <w:r>
              <w:rPr/>
              <w:t>Подприоритет 7.5. „Повишаване на ефективността на използване на ресурсите“</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pPr>
            <w:r>
              <w:rPr/>
              <w:t>0.1</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t>36.0</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t>8.1</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t>3.8</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t>47.9</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shd w:fill="DBE0F4" w:val="clear"/>
            <w:vAlign w:val="center"/>
          </w:tcPr>
          <w:p>
            <w:pPr>
              <w:pStyle w:val="Style10"/>
              <w:spacing w:before="60" w:after="60"/>
              <w:rPr>
                <w:b/>
                <w:b/>
                <w:highlight w:val="yellow"/>
              </w:rPr>
            </w:pPr>
            <w:r>
              <w:rPr>
                <w:b/>
              </w:rPr>
              <w:t>Приоритет 8. „Подобряване на транспортната свързаност и достъпа допазари“</w:t>
            </w:r>
          </w:p>
        </w:tc>
        <w:tc>
          <w:tcPr>
            <w:tcW w:w="805" w:type="dxa"/>
            <w:tcBorders>
              <w:top w:val="single" w:sz="8" w:space="0" w:color="4F81BD"/>
              <w:left w:val="single" w:sz="8" w:space="0" w:color="4F81BD"/>
              <w:bottom w:val="single" w:sz="8" w:space="0" w:color="4F81BD"/>
              <w:right w:val="single" w:sz="8" w:space="0" w:color="4F81BD"/>
            </w:tcBorders>
            <w:shd w:fill="DBE0F4" w:val="clear"/>
          </w:tcPr>
          <w:p>
            <w:pPr>
              <w:pStyle w:val="Style10"/>
              <w:spacing w:before="60" w:after="60"/>
              <w:jc w:val="right"/>
              <w:rPr>
                <w:b/>
                <w:b/>
              </w:rPr>
            </w:pPr>
            <w:r>
              <w:rPr>
                <w:b/>
              </w:rPr>
              <w:t>301.3</w:t>
            </w:r>
          </w:p>
        </w:tc>
        <w:tc>
          <w:tcPr>
            <w:tcW w:w="805" w:type="dxa"/>
            <w:tcBorders>
              <w:top w:val="single" w:sz="8" w:space="0" w:color="4F81BD"/>
              <w:left w:val="single" w:sz="8" w:space="0" w:color="4F81BD"/>
              <w:bottom w:val="single" w:sz="8" w:space="0" w:color="4F81BD"/>
              <w:right w:val="single" w:sz="8" w:space="0" w:color="4F81BD"/>
            </w:tcBorders>
            <w:shd w:fill="DBE0F4" w:val="clear"/>
          </w:tcPr>
          <w:p>
            <w:pPr>
              <w:pStyle w:val="Style10"/>
              <w:spacing w:before="60" w:after="60"/>
              <w:jc w:val="right"/>
              <w:rPr>
                <w:b/>
                <w:b/>
              </w:rPr>
            </w:pPr>
            <w:r>
              <w:rPr>
                <w:b/>
              </w:rPr>
              <w:t>526.3</w:t>
            </w:r>
          </w:p>
        </w:tc>
        <w:tc>
          <w:tcPr>
            <w:tcW w:w="805" w:type="dxa"/>
            <w:tcBorders>
              <w:top w:val="single" w:sz="8" w:space="0" w:color="4F81BD"/>
              <w:left w:val="single" w:sz="8" w:space="0" w:color="4F81BD"/>
              <w:bottom w:val="single" w:sz="8" w:space="0" w:color="4F81BD"/>
              <w:right w:val="single" w:sz="8" w:space="0" w:color="4F81BD"/>
            </w:tcBorders>
            <w:shd w:fill="DBE0F4" w:val="clear"/>
          </w:tcPr>
          <w:p>
            <w:pPr>
              <w:pStyle w:val="Style10"/>
              <w:spacing w:before="60" w:after="60"/>
              <w:jc w:val="right"/>
              <w:rPr>
                <w:b/>
                <w:b/>
              </w:rPr>
            </w:pPr>
            <w:r>
              <w:rPr>
                <w:b/>
              </w:rPr>
              <w:t>856.7</w:t>
            </w:r>
          </w:p>
        </w:tc>
        <w:tc>
          <w:tcPr>
            <w:tcW w:w="805" w:type="dxa"/>
            <w:tcBorders>
              <w:top w:val="single" w:sz="8" w:space="0" w:color="4F81BD"/>
              <w:left w:val="single" w:sz="8" w:space="0" w:color="4F81BD"/>
              <w:bottom w:val="single" w:sz="8" w:space="0" w:color="4F81BD"/>
              <w:right w:val="single" w:sz="8" w:space="0" w:color="4F81BD"/>
            </w:tcBorders>
            <w:shd w:fill="DBE0F4" w:val="clear"/>
          </w:tcPr>
          <w:p>
            <w:pPr>
              <w:pStyle w:val="Style10"/>
              <w:spacing w:before="60" w:after="60"/>
              <w:jc w:val="right"/>
              <w:rPr>
                <w:b/>
                <w:b/>
              </w:rPr>
            </w:pPr>
            <w:r>
              <w:rPr>
                <w:b/>
              </w:rPr>
              <w:t>181.2</w:t>
            </w:r>
          </w:p>
        </w:tc>
        <w:tc>
          <w:tcPr>
            <w:tcW w:w="805" w:type="dxa"/>
            <w:tcBorders>
              <w:top w:val="single" w:sz="8" w:space="0" w:color="4F81BD"/>
              <w:left w:val="single" w:sz="8" w:space="0" w:color="4F81BD"/>
              <w:bottom w:val="single" w:sz="8" w:space="0" w:color="4F81BD"/>
              <w:right w:val="single" w:sz="8" w:space="0" w:color="4F81BD"/>
            </w:tcBorders>
            <w:shd w:fill="DBE0F4" w:val="clear"/>
          </w:tcPr>
          <w:p>
            <w:pPr>
              <w:pStyle w:val="Style10"/>
              <w:spacing w:before="60" w:after="60"/>
              <w:jc w:val="right"/>
              <w:rPr/>
            </w:pPr>
            <w:r>
              <w:rPr>
                <w:b/>
              </w:rPr>
              <w:t>1</w:t>
            </w:r>
            <w:r>
              <w:rPr>
                <w:b/>
                <w:lang w:val="en-US"/>
              </w:rPr>
              <w:t xml:space="preserve"> </w:t>
            </w:r>
            <w:r>
              <w:rPr>
                <w:b/>
              </w:rPr>
              <w:t>865.5</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rPr/>
            </w:pPr>
            <w:r>
              <w:rPr/>
              <w:t>Подприоритет 8.1. „Изграждане на устойчива железопътна транспортна система чрез реформиране на сектора“</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pPr>
            <w:r>
              <w:rPr/>
              <w:t>0.0</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pPr>
            <w:r>
              <w:rPr/>
              <w:t>0.0</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pPr>
            <w:r>
              <w:rPr/>
              <w:t>0.0</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pPr>
            <w:r>
              <w:rPr/>
              <w:t>0.0</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pPr>
            <w:r>
              <w:rPr/>
              <w:t>0.0</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rPr/>
            </w:pPr>
            <w:r>
              <w:rPr/>
              <w:t>Подприоритет 8.2. „Ефективно поддържане. модернизация и развитие на транспортната инфраструктура. Интегриране на българската транспортна система в европейската“</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pPr>
            <w:r>
              <w:rPr/>
              <w:t>240.3</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pPr>
            <w:r>
              <w:rPr/>
              <w:t>432.4</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pPr>
            <w:r>
              <w:rPr/>
              <w:t>836.1</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pPr>
            <w:r>
              <w:rPr/>
              <w:t>58.2</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pPr>
            <w:r>
              <w:rPr/>
              <w:t>1</w:t>
            </w:r>
            <w:r>
              <w:rPr>
                <w:lang w:val="en-US"/>
              </w:rPr>
              <w:t xml:space="preserve"> </w:t>
            </w:r>
            <w:r>
              <w:rPr/>
              <w:t>567.0</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rPr/>
            </w:pPr>
            <w:r>
              <w:rPr/>
              <w:t>Подприоритет 8.3. „Постигане на висока степен на безопасност и сигурност на транспорта“</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pPr>
            <w:r>
              <w:rPr/>
              <w:t>0.0</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pPr>
            <w:r>
              <w:rPr/>
              <w:t>0.0</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pPr>
            <w:r>
              <w:rPr/>
              <w:t>0.0</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pPr>
            <w:r>
              <w:rPr/>
              <w:t>0.0</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pPr>
            <w:r>
              <w:rPr/>
              <w:t>0.0</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rPr/>
            </w:pPr>
            <w:r>
              <w:rPr/>
              <w:t>Подприоритет 8.4. „Ограничаване негативното въздействие на транспорта върху околната среда и здравето на хората“</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pPr>
            <w:r>
              <w:rPr/>
              <w:t>0.0</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pPr>
            <w:r>
              <w:rPr/>
              <w:t>0.0</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pPr>
            <w:r>
              <w:rPr/>
              <w:t>0.0</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pPr>
            <w:r>
              <w:rPr/>
              <w:t>0.2</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pPr>
            <w:r>
              <w:rPr/>
              <w:t>0.2</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rPr/>
            </w:pPr>
            <w:r>
              <w:rPr/>
              <w:t>Подприоритет 8.5. „Устойчиво развитие на масовия обществен транспорт“</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pPr>
            <w:r>
              <w:rPr/>
              <w:t>61.0</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pPr>
            <w:r>
              <w:rPr/>
              <w:t>93.9</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pPr>
            <w:r>
              <w:rPr/>
              <w:t>20.6</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pPr>
            <w:r>
              <w:rPr/>
              <w:t>122.8</w:t>
            </w:r>
          </w:p>
        </w:tc>
        <w:tc>
          <w:tcPr>
            <w:tcW w:w="805" w:type="dxa"/>
            <w:tcBorders>
              <w:top w:val="single" w:sz="8" w:space="0" w:color="4F81BD"/>
              <w:left w:val="single" w:sz="8" w:space="0" w:color="4F81BD"/>
              <w:bottom w:val="single" w:sz="8" w:space="0" w:color="4F81BD"/>
              <w:right w:val="single" w:sz="8" w:space="0" w:color="4F81BD"/>
            </w:tcBorders>
          </w:tcPr>
          <w:p>
            <w:pPr>
              <w:pStyle w:val="Style10"/>
              <w:spacing w:before="60" w:after="60"/>
              <w:jc w:val="right"/>
              <w:rPr/>
            </w:pPr>
            <w:r>
              <w:rPr/>
              <w:t>298.4</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shd w:fill="DBE0F4" w:val="clear"/>
            <w:vAlign w:val="center"/>
          </w:tcPr>
          <w:p>
            <w:pPr>
              <w:pStyle w:val="Style10"/>
              <w:spacing w:before="60" w:after="60"/>
              <w:rPr/>
            </w:pPr>
            <w:r>
              <w:rPr/>
              <w:t>Хоризонтални политики</w:t>
            </w:r>
          </w:p>
        </w:tc>
        <w:tc>
          <w:tcPr>
            <w:tcW w:w="805" w:type="dxa"/>
            <w:tcBorders>
              <w:top w:val="single" w:sz="8" w:space="0" w:color="4F81BD"/>
              <w:left w:val="single" w:sz="8" w:space="0" w:color="4F81BD"/>
              <w:bottom w:val="single" w:sz="8" w:space="0" w:color="4F81BD"/>
              <w:right w:val="single" w:sz="8" w:space="0" w:color="4F81BD"/>
            </w:tcBorders>
            <w:shd w:fill="DBE0F4" w:val="clear"/>
            <w:vAlign w:val="center"/>
          </w:tcPr>
          <w:p>
            <w:pPr>
              <w:pStyle w:val="Style10"/>
              <w:snapToGrid w:val="false"/>
              <w:spacing w:before="60" w:after="60"/>
              <w:jc w:val="right"/>
              <w:rPr>
                <w:highlight w:val="yellow"/>
              </w:rPr>
            </w:pPr>
            <w:r>
              <w:rPr>
                <w:highlight w:val="yellow"/>
              </w:rPr>
            </w:r>
          </w:p>
        </w:tc>
        <w:tc>
          <w:tcPr>
            <w:tcW w:w="805" w:type="dxa"/>
            <w:tcBorders>
              <w:top w:val="single" w:sz="8" w:space="0" w:color="4F81BD"/>
              <w:left w:val="single" w:sz="8" w:space="0" w:color="4F81BD"/>
              <w:bottom w:val="single" w:sz="8" w:space="0" w:color="4F81BD"/>
              <w:right w:val="single" w:sz="8" w:space="0" w:color="4F81BD"/>
            </w:tcBorders>
            <w:shd w:fill="DBE0F4" w:val="clear"/>
            <w:vAlign w:val="center"/>
          </w:tcPr>
          <w:p>
            <w:pPr>
              <w:pStyle w:val="Style10"/>
              <w:snapToGrid w:val="false"/>
              <w:spacing w:before="60" w:after="60"/>
              <w:jc w:val="right"/>
              <w:rPr>
                <w:highlight w:val="yellow"/>
              </w:rPr>
            </w:pPr>
            <w:r>
              <w:rPr>
                <w:highlight w:val="yellow"/>
              </w:rPr>
            </w:r>
          </w:p>
        </w:tc>
        <w:tc>
          <w:tcPr>
            <w:tcW w:w="805" w:type="dxa"/>
            <w:tcBorders>
              <w:top w:val="single" w:sz="8" w:space="0" w:color="4F81BD"/>
              <w:left w:val="single" w:sz="8" w:space="0" w:color="4F81BD"/>
              <w:bottom w:val="single" w:sz="8" w:space="0" w:color="4F81BD"/>
              <w:right w:val="single" w:sz="8" w:space="0" w:color="4F81BD"/>
            </w:tcBorders>
            <w:shd w:fill="DBE0F4" w:val="clear"/>
            <w:vAlign w:val="center"/>
          </w:tcPr>
          <w:p>
            <w:pPr>
              <w:pStyle w:val="Style10"/>
              <w:snapToGrid w:val="false"/>
              <w:spacing w:before="60" w:after="60"/>
              <w:jc w:val="right"/>
              <w:rPr>
                <w:highlight w:val="yellow"/>
              </w:rPr>
            </w:pPr>
            <w:r>
              <w:rPr>
                <w:highlight w:val="yellow"/>
              </w:rPr>
            </w:r>
          </w:p>
        </w:tc>
        <w:tc>
          <w:tcPr>
            <w:tcW w:w="805" w:type="dxa"/>
            <w:tcBorders>
              <w:top w:val="single" w:sz="8" w:space="0" w:color="4F81BD"/>
              <w:left w:val="single" w:sz="8" w:space="0" w:color="4F81BD"/>
              <w:bottom w:val="single" w:sz="8" w:space="0" w:color="4F81BD"/>
              <w:right w:val="single" w:sz="8" w:space="0" w:color="4F81BD"/>
            </w:tcBorders>
            <w:shd w:fill="DBE0F4" w:val="clear"/>
            <w:vAlign w:val="center"/>
          </w:tcPr>
          <w:p>
            <w:pPr>
              <w:pStyle w:val="Style10"/>
              <w:snapToGrid w:val="false"/>
              <w:spacing w:before="60" w:after="60"/>
              <w:jc w:val="right"/>
              <w:rPr>
                <w:highlight w:val="yellow"/>
              </w:rPr>
            </w:pPr>
            <w:r>
              <w:rPr>
                <w:highlight w:val="yellow"/>
              </w:rPr>
            </w:r>
          </w:p>
        </w:tc>
        <w:tc>
          <w:tcPr>
            <w:tcW w:w="805" w:type="dxa"/>
            <w:tcBorders>
              <w:top w:val="single" w:sz="8" w:space="0" w:color="4F81BD"/>
              <w:left w:val="single" w:sz="8" w:space="0" w:color="4F81BD"/>
              <w:bottom w:val="single" w:sz="8" w:space="0" w:color="4F81BD"/>
              <w:right w:val="single" w:sz="8" w:space="0" w:color="4F81BD"/>
            </w:tcBorders>
            <w:shd w:fill="DBE0F4" w:val="clear"/>
            <w:vAlign w:val="center"/>
          </w:tcPr>
          <w:p>
            <w:pPr>
              <w:pStyle w:val="Style10"/>
              <w:snapToGrid w:val="false"/>
              <w:spacing w:before="60" w:after="60"/>
              <w:jc w:val="right"/>
              <w:rPr>
                <w:highlight w:val="yellow"/>
              </w:rPr>
            </w:pPr>
            <w:r>
              <w:rPr>
                <w:highlight w:val="yellow"/>
              </w:rPr>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rPr/>
            </w:pPr>
            <w:r>
              <w:rPr/>
              <w:t>Хоризонтална политика „Повишаване на адекватността и устойчивостта на пенсионната система с цел подобряване качеството на живот и осигуряване на достойно стареене“</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497.8</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119.5</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114.7</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0.0</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732.0</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rPr/>
            </w:pPr>
            <w:r>
              <w:rPr/>
              <w:t>Хоризонтална политика „Балансирано демографско развитие на населението“</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0.0</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0.0</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0.0</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30.0</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30.0</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rPr/>
            </w:pPr>
            <w:r>
              <w:rPr/>
              <w:t>Хоризонтална политика „Създаване на условия за осигуряване на равнопоставеността на половете с цел активното им включване и участие във всички сфери на обществения живот“</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0.0</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0.3</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0.3</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0.1</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0.7</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rPr/>
            </w:pPr>
            <w:r>
              <w:rPr/>
              <w:t>Хоризонтална политика „Осигуряване на равни възможности за хората с увреждания с цел насърчаване на тяхното пълноценно социално включване“</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0.0</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0.0</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0.0</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0.0</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0.0</w:t>
            </w:r>
          </w:p>
        </w:tc>
      </w:tr>
      <w:tr>
        <w:trPr>
          <w:trHeight w:val="23" w:hRule="atLeast"/>
        </w:trPr>
        <w:tc>
          <w:tcPr>
            <w:tcW w:w="4863"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rPr/>
            </w:pPr>
            <w:r>
              <w:rPr/>
              <w:t>Хоризонтална политика „Разгръщане и развитие на високоскоростен широколентов достъп“</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0.0</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0.0</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0.0</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6.0</w:t>
            </w:r>
          </w:p>
        </w:tc>
        <w:tc>
          <w:tcPr>
            <w:tcW w:w="805"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right"/>
              <w:rPr>
                <w:highlight w:val="yellow"/>
              </w:rPr>
            </w:pPr>
            <w:r>
              <w:rPr>
                <w:color w:val="000000"/>
              </w:rPr>
              <w:t>6.0</w:t>
            </w:r>
          </w:p>
        </w:tc>
      </w:tr>
    </w:tbl>
    <w:p>
      <w:pPr>
        <w:pStyle w:val="Style11"/>
        <w:rPr>
          <w:highlight w:val="yellow"/>
          <w:lang w:eastAsia="bg-BG"/>
        </w:rPr>
      </w:pPr>
      <w:r>
        <w:rPr/>
        <w:t>Източник: МФ. водещи ведомства по приоритети</w:t>
      </w:r>
    </w:p>
    <w:p>
      <w:pPr>
        <w:pStyle w:val="Heading2"/>
        <w:ind w:left="567" w:hanging="567"/>
        <w:rPr/>
      </w:pPr>
      <w:bookmarkStart w:id="7" w:name="__RefHeading___Toc463961904"/>
      <w:bookmarkEnd w:id="7"/>
      <w:r>
        <w:rPr/>
        <w:t>2.3. Междинна оценка на въздействието от изпълнението на НПР: България 2020</w:t>
      </w:r>
    </w:p>
    <w:p>
      <w:pPr>
        <w:pStyle w:val="Normal"/>
        <w:rPr/>
      </w:pPr>
      <w:r>
        <w:rPr/>
        <w:t>В таблицата по-долу е представена оценка на наблюдаваните ефекти от направените инвестиции за периода 2013 г.- средата на 201</w:t>
      </w:r>
      <w:r>
        <w:rPr>
          <w:lang w:val="en-US"/>
        </w:rPr>
        <w:t>6</w:t>
      </w:r>
      <w:r>
        <w:rPr/>
        <w:t> г. За изчислението им е използван макроиконометричният модел СИБИЛА</w:t>
      </w:r>
      <w:r>
        <w:rPr>
          <w:rStyle w:val="FootnoteAnchor"/>
          <w:vertAlign w:val="superscript"/>
        </w:rPr>
        <w:footnoteReference w:id="14"/>
      </w:r>
      <w:r>
        <w:rPr/>
        <w:t>. Оценявани са ефекти</w:t>
      </w:r>
      <w:r>
        <w:rPr>
          <w:rStyle w:val="FootnoteAnchor"/>
          <w:vertAlign w:val="superscript"/>
        </w:rPr>
        <w:footnoteReference w:id="15"/>
      </w:r>
      <w:r>
        <w:rPr/>
        <w:t>, дефинирани като промени в нивата на основни макроикономически показатели с хоризонт края на 201</w:t>
      </w:r>
      <w:r>
        <w:rPr>
          <w:lang w:val="en-US"/>
        </w:rPr>
        <w:t>6</w:t>
      </w:r>
      <w:r>
        <w:rPr/>
        <w:t> г. Следва да се има предвид, че настоящият анализ показва само краткосрочните ефекти (предимно преките въздействия) от реализираните инвестиционни намерения на правителството, като в по-дългосрочен план ще се проявят и косвените ефекти върху икономиката на страната.</w:t>
      </w:r>
    </w:p>
    <w:p>
      <w:pPr>
        <w:pStyle w:val="Caption"/>
        <w:rPr/>
      </w:pPr>
      <w:r>
        <w:rPr/>
        <w:t>Табл. 3: Ефекти от изпълнението на инвестиционните разходи</w:t>
      </w:r>
    </w:p>
    <w:tbl>
      <w:tblPr>
        <w:tblW w:w="5000" w:type="pct"/>
        <w:jc w:val="center"/>
        <w:tblInd w:w="0" w:type="dxa"/>
        <w:tblLayout w:type="fixed"/>
        <w:tblCellMar>
          <w:top w:w="0" w:type="dxa"/>
          <w:left w:w="108" w:type="dxa"/>
          <w:bottom w:w="0" w:type="dxa"/>
          <w:right w:w="108" w:type="dxa"/>
        </w:tblCellMar>
      </w:tblPr>
      <w:tblGrid>
        <w:gridCol w:w="5962"/>
        <w:gridCol w:w="3108"/>
      </w:tblGrid>
      <w:tr>
        <w:trPr>
          <w:trHeight w:val="23" w:hRule="atLeast"/>
        </w:trPr>
        <w:tc>
          <w:tcPr>
            <w:tcW w:w="5962" w:type="dxa"/>
            <w:tcBorders>
              <w:top w:val="single" w:sz="8" w:space="0" w:color="4F81BD"/>
              <w:left w:val="single" w:sz="8" w:space="0" w:color="4F81BD"/>
              <w:bottom w:val="single" w:sz="18" w:space="0" w:color="4F81BD"/>
              <w:right w:val="single" w:sz="8" w:space="0" w:color="4F81BD"/>
            </w:tcBorders>
            <w:vAlign w:val="center"/>
          </w:tcPr>
          <w:p>
            <w:pPr>
              <w:pStyle w:val="Style10"/>
              <w:spacing w:before="60" w:after="60"/>
              <w:rPr>
                <w:b/>
                <w:b/>
                <w:bCs/>
              </w:rPr>
            </w:pPr>
            <w:r>
              <w:rPr>
                <w:b/>
                <w:bCs/>
              </w:rPr>
              <w:t>Макроикономически показател</w:t>
            </w:r>
          </w:p>
        </w:tc>
        <w:tc>
          <w:tcPr>
            <w:tcW w:w="3108" w:type="dxa"/>
            <w:tcBorders>
              <w:top w:val="single" w:sz="8" w:space="0" w:color="4F81BD"/>
              <w:left w:val="single" w:sz="8" w:space="0" w:color="4F81BD"/>
              <w:bottom w:val="single" w:sz="18" w:space="0" w:color="4F81BD"/>
              <w:right w:val="single" w:sz="8" w:space="0" w:color="4F81BD"/>
            </w:tcBorders>
            <w:vAlign w:val="center"/>
          </w:tcPr>
          <w:p>
            <w:pPr>
              <w:pStyle w:val="Style10"/>
              <w:spacing w:before="60" w:after="60"/>
              <w:jc w:val="center"/>
              <w:rPr>
                <w:b/>
                <w:b/>
                <w:bCs/>
              </w:rPr>
            </w:pPr>
            <w:r>
              <w:rPr>
                <w:b/>
                <w:bCs/>
              </w:rPr>
              <w:t>Ефект към 2016 г.</w:t>
            </w:r>
          </w:p>
        </w:tc>
      </w:tr>
      <w:tr>
        <w:trPr>
          <w:trHeight w:val="23" w:hRule="atLeast"/>
        </w:trPr>
        <w:tc>
          <w:tcPr>
            <w:tcW w:w="5962"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ind w:left="283" w:hanging="0"/>
              <w:rPr/>
            </w:pPr>
            <w:r>
              <w:rPr/>
              <w:t>БВП</w:t>
            </w:r>
          </w:p>
        </w:tc>
        <w:tc>
          <w:tcPr>
            <w:tcW w:w="3108"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center"/>
              <w:rPr/>
            </w:pPr>
            <w:r>
              <w:rPr>
                <w:lang w:val="en-US"/>
              </w:rPr>
              <w:t>7.1</w:t>
            </w:r>
            <w:r>
              <w:rPr/>
              <w:t>%</w:t>
            </w:r>
          </w:p>
        </w:tc>
      </w:tr>
      <w:tr>
        <w:trPr>
          <w:trHeight w:val="23" w:hRule="atLeast"/>
        </w:trPr>
        <w:tc>
          <w:tcPr>
            <w:tcW w:w="5962"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ind w:left="283" w:hanging="0"/>
              <w:rPr/>
            </w:pPr>
            <w:r>
              <w:rPr/>
              <w:t>Износ на стоки и услуги</w:t>
            </w:r>
          </w:p>
        </w:tc>
        <w:tc>
          <w:tcPr>
            <w:tcW w:w="3108"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center"/>
              <w:rPr/>
            </w:pPr>
            <w:r>
              <w:rPr>
                <w:lang w:val="en-US"/>
              </w:rPr>
              <w:t>3</w:t>
            </w:r>
            <w:r>
              <w:rPr/>
              <w:t>%</w:t>
            </w:r>
          </w:p>
        </w:tc>
      </w:tr>
      <w:tr>
        <w:trPr>
          <w:trHeight w:val="23" w:hRule="atLeast"/>
        </w:trPr>
        <w:tc>
          <w:tcPr>
            <w:tcW w:w="5962"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ind w:left="283" w:hanging="0"/>
              <w:rPr/>
            </w:pPr>
            <w:r>
              <w:rPr/>
              <w:t>Внос на стоки и услуги</w:t>
            </w:r>
          </w:p>
        </w:tc>
        <w:tc>
          <w:tcPr>
            <w:tcW w:w="3108"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center"/>
              <w:rPr/>
            </w:pPr>
            <w:r>
              <w:rPr>
                <w:lang w:val="en-US"/>
              </w:rPr>
              <w:t>11.1</w:t>
            </w:r>
            <w:r>
              <w:rPr/>
              <w:t>%</w:t>
            </w:r>
          </w:p>
        </w:tc>
      </w:tr>
      <w:tr>
        <w:trPr>
          <w:trHeight w:val="23" w:hRule="atLeast"/>
        </w:trPr>
        <w:tc>
          <w:tcPr>
            <w:tcW w:w="5962"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ind w:left="283" w:hanging="0"/>
              <w:rPr/>
            </w:pPr>
            <w:r>
              <w:rPr/>
              <w:t>Текуща сметка. % от БВП</w:t>
            </w:r>
          </w:p>
        </w:tc>
        <w:tc>
          <w:tcPr>
            <w:tcW w:w="3108"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center"/>
              <w:rPr/>
            </w:pPr>
            <w:r>
              <w:rPr/>
              <w:t>-</w:t>
            </w:r>
            <w:r>
              <w:rPr>
                <w:lang w:val="en-US"/>
              </w:rPr>
              <w:t xml:space="preserve">4.9 </w:t>
            </w:r>
            <w:r>
              <w:rPr/>
              <w:t xml:space="preserve"> п.п.</w:t>
            </w:r>
          </w:p>
        </w:tc>
      </w:tr>
      <w:tr>
        <w:trPr>
          <w:trHeight w:val="23" w:hRule="atLeast"/>
        </w:trPr>
        <w:tc>
          <w:tcPr>
            <w:tcW w:w="5962"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ind w:left="283" w:hanging="0"/>
              <w:rPr/>
            </w:pPr>
            <w:r>
              <w:rPr/>
              <w:t>Частно потребление</w:t>
            </w:r>
          </w:p>
        </w:tc>
        <w:tc>
          <w:tcPr>
            <w:tcW w:w="3108"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center"/>
              <w:rPr/>
            </w:pPr>
            <w:r>
              <w:rPr>
                <w:lang w:val="en-US"/>
              </w:rPr>
              <w:t>4</w:t>
            </w:r>
            <w:r>
              <w:rPr/>
              <w:t>%</w:t>
            </w:r>
          </w:p>
        </w:tc>
      </w:tr>
      <w:tr>
        <w:trPr>
          <w:trHeight w:val="23" w:hRule="atLeast"/>
        </w:trPr>
        <w:tc>
          <w:tcPr>
            <w:tcW w:w="5962"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ind w:left="283" w:hanging="0"/>
              <w:rPr/>
            </w:pPr>
            <w:r>
              <w:rPr/>
              <w:t>Частни инвестиции</w:t>
            </w:r>
          </w:p>
        </w:tc>
        <w:tc>
          <w:tcPr>
            <w:tcW w:w="3108"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center"/>
              <w:rPr/>
            </w:pPr>
            <w:r>
              <w:rPr>
                <w:lang w:val="en-US"/>
              </w:rPr>
              <w:t>27.9</w:t>
            </w:r>
            <w:r>
              <w:rPr/>
              <w:t>%</w:t>
            </w:r>
          </w:p>
        </w:tc>
      </w:tr>
      <w:tr>
        <w:trPr>
          <w:trHeight w:val="23" w:hRule="atLeast"/>
        </w:trPr>
        <w:tc>
          <w:tcPr>
            <w:tcW w:w="5962"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ind w:left="283" w:hanging="0"/>
              <w:rPr/>
            </w:pPr>
            <w:r>
              <w:rPr/>
              <w:t>Заетост (15-64 г.). хил.</w:t>
            </w:r>
          </w:p>
        </w:tc>
        <w:tc>
          <w:tcPr>
            <w:tcW w:w="3108"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center"/>
              <w:rPr/>
            </w:pPr>
            <w:r>
              <w:rPr/>
              <w:t>2</w:t>
            </w:r>
            <w:r>
              <w:rPr>
                <w:lang w:val="en-US"/>
              </w:rPr>
              <w:t>.2</w:t>
            </w:r>
            <w:r>
              <w:rPr/>
              <w:t>%</w:t>
            </w:r>
          </w:p>
        </w:tc>
      </w:tr>
      <w:tr>
        <w:trPr>
          <w:trHeight w:val="23" w:hRule="atLeast"/>
        </w:trPr>
        <w:tc>
          <w:tcPr>
            <w:tcW w:w="5962"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ind w:left="283" w:hanging="0"/>
              <w:rPr/>
            </w:pPr>
            <w:r>
              <w:rPr/>
              <w:t>Коефициент на безработица (15-64 г.)</w:t>
            </w:r>
          </w:p>
        </w:tc>
        <w:tc>
          <w:tcPr>
            <w:tcW w:w="3108"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center"/>
              <w:rPr/>
            </w:pPr>
            <w:r>
              <w:rPr/>
              <w:t>-</w:t>
            </w:r>
            <w:r>
              <w:rPr>
                <w:lang w:val="en-US"/>
              </w:rPr>
              <w:t>0.1</w:t>
            </w:r>
            <w:r>
              <w:rPr/>
              <w:t xml:space="preserve"> п.п.</w:t>
            </w:r>
          </w:p>
        </w:tc>
      </w:tr>
      <w:tr>
        <w:trPr>
          <w:trHeight w:val="23" w:hRule="atLeast"/>
        </w:trPr>
        <w:tc>
          <w:tcPr>
            <w:tcW w:w="5962"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ind w:left="283" w:hanging="0"/>
              <w:rPr/>
            </w:pPr>
            <w:r>
              <w:rPr/>
              <w:t>Средна работна заплата</w:t>
            </w:r>
          </w:p>
        </w:tc>
        <w:tc>
          <w:tcPr>
            <w:tcW w:w="3108"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center"/>
              <w:rPr/>
            </w:pPr>
            <w:r>
              <w:rPr>
                <w:lang w:val="en-US"/>
              </w:rPr>
              <w:t>21.</w:t>
            </w:r>
            <w:r>
              <w:rPr/>
              <w:t>6 %</w:t>
            </w:r>
          </w:p>
        </w:tc>
      </w:tr>
      <w:tr>
        <w:trPr>
          <w:trHeight w:val="23" w:hRule="atLeast"/>
        </w:trPr>
        <w:tc>
          <w:tcPr>
            <w:tcW w:w="5962"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ind w:left="283" w:hanging="0"/>
              <w:rPr/>
            </w:pPr>
            <w:r>
              <w:rPr/>
              <w:t>Инфлация по ХИПЦ</w:t>
            </w:r>
          </w:p>
        </w:tc>
        <w:tc>
          <w:tcPr>
            <w:tcW w:w="3108"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center"/>
              <w:rPr/>
            </w:pPr>
            <w:r>
              <w:rPr>
                <w:lang w:val="en-US"/>
              </w:rPr>
              <w:t xml:space="preserve">3.1 </w:t>
            </w:r>
            <w:r>
              <w:rPr/>
              <w:t xml:space="preserve"> п.п.</w:t>
            </w:r>
          </w:p>
        </w:tc>
      </w:tr>
      <w:tr>
        <w:trPr>
          <w:trHeight w:val="23" w:hRule="atLeast"/>
        </w:trPr>
        <w:tc>
          <w:tcPr>
            <w:tcW w:w="5962"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ind w:left="283" w:hanging="0"/>
              <w:rPr/>
            </w:pPr>
            <w:r>
              <w:rPr/>
              <w:t>Бюджетен баланс. % от БВП</w:t>
            </w:r>
          </w:p>
        </w:tc>
        <w:tc>
          <w:tcPr>
            <w:tcW w:w="3108"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center"/>
              <w:rPr/>
            </w:pPr>
            <w:r>
              <w:rPr>
                <w:lang w:val="en-US"/>
              </w:rPr>
              <w:t xml:space="preserve">0.9 </w:t>
            </w:r>
            <w:r>
              <w:rPr/>
              <w:t xml:space="preserve"> п.п.</w:t>
            </w:r>
          </w:p>
        </w:tc>
      </w:tr>
    </w:tbl>
    <w:p>
      <w:pPr>
        <w:pStyle w:val="Style11"/>
        <w:rPr/>
      </w:pPr>
      <w:r>
        <w:rPr/>
        <w:t>Източник: МФ. СИБИЛА</w:t>
      </w:r>
    </w:p>
    <w:p>
      <w:pPr>
        <w:pStyle w:val="Normal"/>
        <w:rPr/>
      </w:pPr>
      <w:r>
        <w:rPr/>
        <w:t xml:space="preserve">Общият ефект върху добавената в икономиката стойност от реализираните инвестиции е подчертано положителен. като се изразява в кумулативно нарастване от </w:t>
      </w:r>
      <w:r>
        <w:rPr>
          <w:lang w:val="en-US"/>
        </w:rPr>
        <w:t>7.1</w:t>
      </w:r>
      <w:r>
        <w:rPr/>
        <w:t>% на БВП към края на 201</w:t>
      </w:r>
      <w:r>
        <w:rPr>
          <w:lang w:val="en-US"/>
        </w:rPr>
        <w:t>6</w:t>
      </w:r>
      <w:r>
        <w:rPr/>
        <w:t> г. над базисния сценарий при липса на инвестиционни разходи. Това се дължи основно на положителните ефекти от правителствените разходи върху производството в страната</w:t>
      </w:r>
      <w:r>
        <w:rPr>
          <w:lang w:val="en-US"/>
        </w:rPr>
        <w:t>,</w:t>
      </w:r>
      <w:r>
        <w:rPr/>
        <w:t xml:space="preserve"> а оттам и върху индуцираните промени в частното потребление и инвестиции. В резултат на подобрената икономическа конюнктура</w:t>
      </w:r>
      <w:r>
        <w:rPr>
          <w:lang w:val="en-US"/>
        </w:rPr>
        <w:t>,</w:t>
      </w:r>
      <w:r>
        <w:rPr/>
        <w:t xml:space="preserve"> частното потребление е с </w:t>
      </w:r>
      <w:r>
        <w:rPr>
          <w:lang w:val="en-US"/>
        </w:rPr>
        <w:t>4</w:t>
      </w:r>
      <w:r>
        <w:rPr/>
        <w:t xml:space="preserve">% по-високо спрямо сценария без инвестиционни разходи на правителството, а кумулативният ръст на частните инвестиции възлиза на </w:t>
      </w:r>
      <w:r>
        <w:rPr>
          <w:lang w:val="en-US"/>
        </w:rPr>
        <w:t>27.9</w:t>
      </w:r>
      <w:r>
        <w:rPr/>
        <w:t>% към края на 201</w:t>
      </w:r>
      <w:r>
        <w:rPr>
          <w:lang w:val="en-US"/>
        </w:rPr>
        <w:t>6</w:t>
      </w:r>
      <w:r>
        <w:rPr/>
        <w:t xml:space="preserve"> г. Инфлацията се е ускорила с </w:t>
      </w:r>
      <w:r>
        <w:rPr>
          <w:lang w:val="en-US"/>
        </w:rPr>
        <w:t>3.1</w:t>
      </w:r>
      <w:r>
        <w:rPr/>
        <w:t xml:space="preserve"> п.п. спрямо базисния сценарий.</w:t>
      </w:r>
    </w:p>
    <w:p>
      <w:pPr>
        <w:pStyle w:val="Normal"/>
        <w:rPr/>
      </w:pPr>
      <w:r>
        <w:rPr/>
        <w:t>В резултат на осъществените интервенции, към края на 201</w:t>
      </w:r>
      <w:r>
        <w:rPr>
          <w:lang w:val="en-US"/>
        </w:rPr>
        <w:t>6</w:t>
      </w:r>
      <w:r>
        <w:rPr/>
        <w:t> г. се наблюдава положителна промяна по отношение на заетостта (увеличение с 2.2% над базисния сценарий) и коефициента на безработица (намаление с 0.</w:t>
      </w:r>
      <w:r>
        <w:rPr>
          <w:lang w:val="en-US"/>
        </w:rPr>
        <w:t>1</w:t>
      </w:r>
      <w:r>
        <w:rPr/>
        <w:t xml:space="preserve"> п.п.).</w:t>
      </w:r>
    </w:p>
    <w:p>
      <w:pPr>
        <w:pStyle w:val="Normal"/>
        <w:rPr/>
      </w:pPr>
      <w:r>
        <w:rPr/>
        <w:t>Според направения анализ фискалната позиция на страната се е подобрила с 1 п.п. в резултат на изпълнението на инвестиционната програма на правителството. Като цяло общият ефект е комбинация от няколко противоположни по посока влияния – от една страна пряко увеличаване на разходите на правителството (с размера на направените инвестиционни разходи), а от друга – генериране на по-високи бюджетни приходи в резултат на подобрената конюнктура и нарасналата данъчна база. В краткосрочен план се проявява преобладаващо ефектът, свързан с нарастване на правителствените разходи, които влошават временно бюджетния баланс, но в средносрочен и дългосрочен план се засилва влиянието на другия споменат процес и цялостният ефект от направените инвестиции върху държавните финанси става положителен като проявява тенденция на нарастване.</w:t>
      </w:r>
    </w:p>
    <w:p>
      <w:pPr>
        <w:pStyle w:val="Normal"/>
        <w:rPr/>
      </w:pPr>
      <w:r>
        <w:rPr/>
        <w:t>Търговското салдо на страната също е повлияно от правителствената инвестиционна политика, като в краткосрочен и средносрочен план се наблюдава по-бързо нарастване на вноса (1</w:t>
      </w:r>
      <w:r>
        <w:rPr>
          <w:lang w:val="en-US"/>
        </w:rPr>
        <w:t>1.1</w:t>
      </w:r>
      <w:r>
        <w:rPr/>
        <w:t>%) спрямо темпа на нарастване на износа (</w:t>
      </w:r>
      <w:r>
        <w:rPr>
          <w:lang w:val="en-US"/>
        </w:rPr>
        <w:t>3</w:t>
      </w:r>
      <w:r>
        <w:rPr/>
        <w:t>%). Това е свързано с по-високия растеж на доходите и нарасналото производство в страната в резултат на реализираните инвестиции. което е силно зависимо от внос на суровини. Поради тази причина нетният ефект върху текущата сметка на страната се очаква да бъде отрицателен (влошаване от 4.</w:t>
      </w:r>
      <w:r>
        <w:rPr>
          <w:lang w:val="en-US"/>
        </w:rPr>
        <w:t>9</w:t>
      </w:r>
      <w:r>
        <w:rPr/>
        <w:t xml:space="preserve"> п.п. от БВП спрямо базисния сценарий), като в дългосрочен план стойността на отрицателния ефект ще намалява в резултат на подобрените конкурентни позиции на икономиката.</w:t>
      </w:r>
      <w:r>
        <w:br w:type="page"/>
      </w:r>
    </w:p>
    <w:p>
      <w:pPr>
        <w:pStyle w:val="Normal"/>
        <w:rPr/>
      </w:pPr>
      <w:r>
        <w:rPr/>
      </w:r>
    </w:p>
    <w:p>
      <w:pPr>
        <w:pStyle w:val="Heading1"/>
        <w:ind w:left="567" w:hanging="567"/>
        <w:rPr/>
      </w:pPr>
      <w:bookmarkStart w:id="8" w:name="__RefHeading___Toc463961905"/>
      <w:bookmarkEnd w:id="8"/>
      <w:r>
        <w:rPr/>
        <w:t>3.</w:t>
        <w:tab/>
        <w:t>Оперативна стратегия за изпълнението на НПР: България 2020 за периода 2017-2019 г.</w:t>
      </w:r>
    </w:p>
    <w:p>
      <w:pPr>
        <w:pStyle w:val="Normal"/>
        <w:rPr>
          <w:lang w:eastAsia="bg-BG"/>
        </w:rPr>
      </w:pPr>
      <w:r>
        <w:rPr>
          <w:lang w:eastAsia="bg-BG"/>
        </w:rPr>
      </w:r>
    </w:p>
    <w:p>
      <w:pPr>
        <w:pStyle w:val="Heading2"/>
        <w:ind w:left="567" w:hanging="567"/>
        <w:rPr/>
      </w:pPr>
      <w:bookmarkStart w:id="9" w:name="__RefHeading___Toc463961906"/>
      <w:bookmarkEnd w:id="9"/>
      <w:r>
        <w:rPr/>
        <w:t xml:space="preserve">3.1. </w:t>
        <w:tab/>
        <w:t>План за действие за изпълнението на НПР: България 2020 за периода 2017-2019 г.</w:t>
      </w:r>
    </w:p>
    <w:p>
      <w:pPr>
        <w:pStyle w:val="Normal"/>
        <w:rPr/>
      </w:pPr>
      <w:r>
        <w:rPr/>
        <w:t>Матрицата с мерки по приоритети и хоризонтални политики на Националната програма за развитие: България 2020. които ще се изпълняват в периода 2017-2019 г. е представена в Приложение 1.</w:t>
      </w:r>
    </w:p>
    <w:p>
      <w:pPr>
        <w:pStyle w:val="Heading2"/>
        <w:ind w:left="567" w:hanging="567"/>
        <w:rPr/>
      </w:pPr>
      <w:bookmarkStart w:id="10" w:name="__RefHeading___Toc463961907"/>
      <w:r>
        <w:rPr/>
        <w:t>3.2. Предварителна оценка на въздействието от изпълнението на мерките. заложени в Плана за действие за изпълнението на НПР: България 2020 в периода 2017-2019 г.</w:t>
      </w:r>
      <w:bookmarkEnd w:id="10"/>
      <w:r>
        <w:rPr/>
        <w:t xml:space="preserve"> </w:t>
      </w:r>
    </w:p>
    <w:p>
      <w:pPr>
        <w:pStyle w:val="Normal"/>
        <w:rPr/>
      </w:pPr>
      <w:r>
        <w:rPr/>
        <w:t>В настоящата част от плана за действие е представена оценка на макрокономическото въздействие на предвидените мерки. За тази цел отново е използван моделът СИБИЛА. За разлика от междинната оценка на наблюдаваните ефекти от направените инвестиции в периода 2013 г. - средата на 2016 г. (представена в т. 2.3), тук са оценявани относително по-дългосрочни ефекти, дефинирани като промени в нивата на основни макроикономически показатели, които са генерирани в резултат на направените в периода 2017-2019 г. интервенции и се наблюдават трайно след преустановяване на импулса (края на изпълнението на мерките).</w:t>
      </w:r>
    </w:p>
    <w:p>
      <w:pPr>
        <w:pStyle w:val="Normal"/>
        <w:rPr/>
      </w:pPr>
      <w:r>
        <w:rPr/>
        <w:t>Цялостните ефекти</w:t>
      </w:r>
      <w:r>
        <w:rPr>
          <w:rStyle w:val="FootnoteAnchor"/>
          <w:vertAlign w:val="superscript"/>
        </w:rPr>
        <w:footnoteReference w:id="16"/>
      </w:r>
      <w:r>
        <w:rPr/>
        <w:t xml:space="preserve"> от изпълнението на мерките в плана за действие върху икономиката са получени като разлика между два сценария – базисен сценарий (сценарий 0), в който е симулирано развитието на икономиката без интервенциите от плана за действие и хипотетичен алтернативен сценарий (сценарий 1), който отчита изпълнението на мерките в предвидените в плана за действие срокове и с посочените като осигурени</w:t>
      </w:r>
      <w:r>
        <w:rPr>
          <w:rStyle w:val="FootnoteAnchor"/>
          <w:vertAlign w:val="superscript"/>
        </w:rPr>
        <w:footnoteReference w:id="17"/>
      </w:r>
      <w:r>
        <w:rPr/>
        <w:t xml:space="preserve"> за целта средства</w:t>
      </w:r>
      <w:r>
        <w:rPr>
          <w:rStyle w:val="FootnoteAnchor"/>
          <w:vertAlign w:val="superscript"/>
        </w:rPr>
        <w:footnoteReference w:id="18"/>
      </w:r>
      <w:r>
        <w:rPr/>
        <w:t>.</w:t>
      </w:r>
    </w:p>
    <w:p>
      <w:pPr>
        <w:pStyle w:val="Normal"/>
        <w:rPr/>
      </w:pPr>
      <w:r>
        <w:rPr/>
        <w:t>С оглед на демонстриране на пропуснати ползи е предложен още един алтернативен сценарий (сценарий 2), в който се илюстрира как би изглеждала икономиката при положение, че се осигурят всички средства, посочени от ведомствата като необходими за пълната реализация на мерките</w:t>
      </w:r>
      <w:r>
        <w:rPr>
          <w:rStyle w:val="FootnoteAnchor"/>
          <w:vertAlign w:val="superscript"/>
        </w:rPr>
        <w:footnoteReference w:id="19"/>
      </w:r>
      <w:r>
        <w:rPr/>
        <w:t>. Следва да се отбележи, че направените симулации нямат за цел да оценят адекватността на разпределението на тези средства в различните ключови области и сфери. В този смисъл, оценените потенциални ефекти от пълното усвояване на средствата не представляват непременно максималните ползи, които страната би могла да извлече от посочените средства. Тук трябва да се направи и уговорката, че настоящият анализ няма за цел да определи степента на усвояване на средствата, която не води до неблагоприятни последствия в макроикономически план (т.нар. „macroeconomic absorption capacity”) – прегряване на икономиката, ускоряване на инфлацията, натиск за увеличаване на заплатите и т.н.</w:t>
      </w:r>
    </w:p>
    <w:p>
      <w:pPr>
        <w:pStyle w:val="Heading3"/>
        <w:rPr/>
      </w:pPr>
      <w:r>
        <w:rPr/>
        <w:t>Пазар на труда, производителност и доходи</w:t>
      </w:r>
    </w:p>
    <w:p>
      <w:pPr>
        <w:pStyle w:val="Normal"/>
        <w:rPr/>
      </w:pPr>
      <w:r>
        <w:rPr/>
        <w:t>В резултат на планираните интервенции през разглеждания период се наблюдава положителна промяна по отношение на икономическата активност на трудоспособното население, коефициентите на заетост и безработица. Това се дължи, както на преки ефекти от вливането на средствата в икономиката (откриване на работни места), така и на косвени ефекти (намирайки изражение в повишаване на качеството на заетите и работната сила като цяло). Последните се проявяват и в допълнително увеличаване на производителността на труда. Същевременно, по високата заетост и редуцирана безработица позволяват ускоряване на растежа на доходите.</w:t>
      </w:r>
    </w:p>
    <w:p>
      <w:pPr>
        <w:pStyle w:val="Normal"/>
        <w:rPr/>
      </w:pPr>
      <w:r>
        <w:rPr/>
        <w:t>Симулациите показват ефект по отношение на заетостта в размер на 1.</w:t>
      </w:r>
      <w:r>
        <w:rPr>
          <w:lang w:val="en-US"/>
        </w:rPr>
        <w:t>2</w:t>
      </w:r>
      <w:r>
        <w:rPr/>
        <w:t>% в резултат на изпълнените в периода 2017-2019 г. мерки. От друга страна, при пълната реализация на мерките, т.е. при осигуряване на всички необходими средства, броят на заетите би ускорил своя растеж до 1.</w:t>
      </w:r>
      <w:r>
        <w:rPr>
          <w:lang w:val="en-US"/>
        </w:rPr>
        <w:t>3</w:t>
      </w:r>
      <w:r>
        <w:rPr/>
        <w:t>%. Следва да се има предвид, че голяма част от реализираните през периода мерки се отразяват директно върху заетостта, като техния ефект в краткосрочен план е по-голям.</w:t>
      </w:r>
    </w:p>
    <w:p>
      <w:pPr>
        <w:pStyle w:val="Normal"/>
        <w:rPr/>
      </w:pPr>
      <w:r>
        <w:rPr/>
        <w:t>За разлика от наблюдаваните предимно преки ефекти върху заетостта, работната сила и безработицата, позитивното влияние върху производителността на труда е предимно косвено. Повишаването на качествените характеристики на човешкия капитал рефлектира в повишаване на общата факторна производителност и дълготрайно нарастване на производителността на труда в икономиката.</w:t>
      </w:r>
    </w:p>
    <w:p>
      <w:pPr>
        <w:pStyle w:val="Heading3"/>
        <w:rPr/>
      </w:pPr>
      <w:r>
        <w:rPr/>
        <w:t>Фискална позиция</w:t>
      </w:r>
    </w:p>
    <w:p>
      <w:pPr>
        <w:pStyle w:val="Normal"/>
        <w:rPr/>
      </w:pPr>
      <w:r>
        <w:rPr/>
        <w:t>Според направения анализ фискалната позиция на страната би се подобрила в резултат на изпълнението на плана за действие. Като цяло, обаче, общият ефект не е значителен, тъй като е комбинация от няколко противоположни по посока влияния. От една страна, осъществяването на мерките увеличава разходите на правителството в абсолютен и относителен (в % от БВП) план. Същевременно обаче част от правителствените разходи намаляват в относително изражение (например заради позитивните промени на пазара на труда), а в резултат на по-високите доходи и по-добрата конюнктура се наблюдава процес на увеличаване на приходите на бюджета.</w:t>
      </w:r>
    </w:p>
    <w:p>
      <w:pPr>
        <w:pStyle w:val="Normal"/>
        <w:rPr/>
      </w:pPr>
      <w:r>
        <w:rPr/>
        <w:t>Най-ярко изразен ефект, в посока на влошаване на фискалната позиция, се наблюдава при капиталовите разходи на правителството. Когато обаче ефектът от по-високите инвестиции се комбинира с по-бързо нарастващите спестявания на правителството, нетният ефект е положителен в края на разглеждания период, като по този начин „текущата сметка” на правителството е повлияна положително от изпълнението на планираните мерки.</w:t>
      </w:r>
    </w:p>
    <w:p>
      <w:pPr>
        <w:pStyle w:val="Normal"/>
        <w:rPr/>
      </w:pPr>
      <w:r>
        <w:rPr/>
        <w:t>Към 2020 г. бюджетното салдо като процент от БВП би се подобрило с 0.5 п.п. при реализация на плана за действие на база осигурено финансиране, а ефектът би нараснал до 0.6 п.п. при пълна реализация на предвидените мерки (осигуряване на необходимото финансиране).</w:t>
      </w:r>
    </w:p>
    <w:p>
      <w:pPr>
        <w:pStyle w:val="Heading3"/>
        <w:rPr/>
      </w:pPr>
      <w:r>
        <w:rPr/>
        <w:t>БВП, цени и външен сектор</w:t>
      </w:r>
    </w:p>
    <w:p>
      <w:pPr>
        <w:pStyle w:val="Normal"/>
        <w:rPr/>
      </w:pPr>
      <w:r>
        <w:rPr/>
        <w:t>През разглеждания период производството и БВП на страната ще нарастват плавно, позволявайки постепенна реална конвергенция с ЕС. Изпълнението на планираните мерки би изиграло съществена роля в това отношение. като симулациите показват, че техният ефект върху БВП през 2020 г. би бил 6.</w:t>
      </w:r>
      <w:r>
        <w:rPr>
          <w:lang w:val="en-US"/>
        </w:rPr>
        <w:t>4</w:t>
      </w:r>
      <w:r>
        <w:rPr/>
        <w:t xml:space="preserve">% (при реализация на плана за действие на база осигурено финансиране) или дори </w:t>
      </w:r>
      <w:r>
        <w:rPr>
          <w:lang w:val="en-US"/>
        </w:rPr>
        <w:t>10.6</w:t>
      </w:r>
      <w:r>
        <w:rPr/>
        <w:t xml:space="preserve">% (при пълна реализация на мерките). При това, позитивната роля, която те изиграват, е свързана, както с увеличаването на количествената характеристика на наетите ресурси (труд, капитал), така и с подобряване на качествения им компонент. Повишаването на качествената характеристика на наетия трудов ресурс позволява увеличение на неговата производителност, а оттук и на общата факторна производителност. Последното резултира в позиционирането на икономиката на по-висока траектория на икономически растеж. Един от най-положителните ефекти от инвестиционните разходи на правителството се очаква да бъде ускоряването на растежа на частните инвестиции. Към края на 2020 г. той достига 26.9%, при реализация на плана за действие на база осигурено финансиране, като се ускорява допълнително до </w:t>
      </w:r>
      <w:r>
        <w:rPr>
          <w:lang w:val="en-US"/>
        </w:rPr>
        <w:t>44.</w:t>
      </w:r>
      <w:r>
        <w:rPr/>
        <w:t>1% при реализиране на всички заложени в плана за действие интервенции.</w:t>
      </w:r>
    </w:p>
    <w:p>
      <w:pPr>
        <w:pStyle w:val="Normal"/>
        <w:rPr/>
      </w:pPr>
      <w:r>
        <w:rPr/>
        <w:t>В същото време, съществени негативни тенденции в посока ускоряване на растежа на ценовото равнище в страната поради вливането в икономиката на значителни средства не се наблюдава (инфлацията ще се ускори със съответно 2.</w:t>
      </w:r>
      <w:r>
        <w:rPr>
          <w:lang w:val="en-US"/>
        </w:rPr>
        <w:t>8</w:t>
      </w:r>
      <w:r>
        <w:rPr/>
        <w:t xml:space="preserve"> и </w:t>
      </w:r>
      <w:r>
        <w:rPr>
          <w:lang w:val="en-US"/>
        </w:rPr>
        <w:t>4.5</w:t>
      </w:r>
      <w:r>
        <w:rPr/>
        <w:t xml:space="preserve"> п.п. в двата алтернативни сценария спрямо базисния сценарий), като обяснението трябва да бъде търсено в това, че икономиката е отворена. Увеличаването на платежоспособното търсене в малка отворена икономика, която не може да влияе на световните цени, по-скоро рефлектира в ускоряване на растежа на вноса на стоки и нефакторни услуги.</w:t>
      </w:r>
    </w:p>
    <w:p>
      <w:pPr>
        <w:pStyle w:val="Normal"/>
        <w:rPr/>
      </w:pPr>
      <w:r>
        <w:rPr/>
        <w:t>Симулациите потвърждават, че изпълнението на плана за действие би довело до нарастване на вноса. Това от една страна е свързано с по-високия растеж на доходите, а от друга произтича от нарасналото производство. Икономиката се характеризира с висока пределна склонност към внос, произтичаща. както от ниската й суровинна обезпеченост, така и от стремежа за повишаване на производствената ефективност, посредством внос на по-производителни и суровинно-спестяващи оборудване и технологии. Същевременно, износът на стоки и нефакторни услуги също нараства по-бързо спрямо базисния сценарий. Това произтича, както от по-високото производство, така и от подобряването на конкурентните позиции на местните производители заради по-високата производителност на труда и ефективност на производствения процес. Агрегираният ефект от тези два противоположни по посока процеса е известно влошаване на салдото на външната търговия със стоки и нефакторни услуги в резултат на изпълнението на плана за действие.</w:t>
      </w:r>
    </w:p>
    <w:p>
      <w:pPr>
        <w:pStyle w:val="Caption"/>
        <w:rPr/>
      </w:pPr>
      <w:r>
        <w:rPr/>
        <w:t>Табл. 4: Ефекти от изпълнението на планираните мерки към 2020 г.</w:t>
      </w:r>
    </w:p>
    <w:tbl>
      <w:tblPr>
        <w:tblW w:w="4900" w:type="pct"/>
        <w:jc w:val="center"/>
        <w:tblInd w:w="0" w:type="dxa"/>
        <w:tblLayout w:type="fixed"/>
        <w:tblCellMar>
          <w:top w:w="0" w:type="dxa"/>
          <w:left w:w="108" w:type="dxa"/>
          <w:bottom w:w="0" w:type="dxa"/>
          <w:right w:w="108" w:type="dxa"/>
        </w:tblCellMar>
      </w:tblPr>
      <w:tblGrid>
        <w:gridCol w:w="5166"/>
        <w:gridCol w:w="1861"/>
        <w:gridCol w:w="1861"/>
      </w:tblGrid>
      <w:tr>
        <w:trPr>
          <w:trHeight w:val="315" w:hRule="atLeast"/>
        </w:trPr>
        <w:tc>
          <w:tcPr>
            <w:tcW w:w="5166" w:type="dxa"/>
            <w:tcBorders>
              <w:top w:val="single" w:sz="8" w:space="0" w:color="4F81BD"/>
              <w:left w:val="single" w:sz="8" w:space="0" w:color="4F81BD"/>
              <w:bottom w:val="single" w:sz="18" w:space="0" w:color="4F81BD"/>
              <w:right w:val="single" w:sz="8" w:space="0" w:color="4F81BD"/>
            </w:tcBorders>
          </w:tcPr>
          <w:p>
            <w:pPr>
              <w:pStyle w:val="Style10"/>
              <w:spacing w:before="60" w:after="60"/>
              <w:rPr>
                <w:b/>
                <w:b/>
                <w:bCs/>
              </w:rPr>
            </w:pPr>
            <w:r>
              <w:rPr>
                <w:b/>
                <w:bCs/>
              </w:rPr>
              <w:t>Макроикономически показател</w:t>
            </w:r>
          </w:p>
        </w:tc>
        <w:tc>
          <w:tcPr>
            <w:tcW w:w="1861" w:type="dxa"/>
            <w:tcBorders>
              <w:top w:val="single" w:sz="8" w:space="0" w:color="4F81BD"/>
              <w:left w:val="single" w:sz="8" w:space="0" w:color="4F81BD"/>
              <w:bottom w:val="single" w:sz="18" w:space="0" w:color="4F81BD"/>
              <w:right w:val="single" w:sz="8" w:space="0" w:color="4F81BD"/>
            </w:tcBorders>
            <w:vAlign w:val="center"/>
          </w:tcPr>
          <w:p>
            <w:pPr>
              <w:pStyle w:val="Style10"/>
              <w:spacing w:before="60" w:after="60"/>
              <w:jc w:val="center"/>
              <w:rPr>
                <w:b/>
                <w:b/>
                <w:bCs/>
              </w:rPr>
            </w:pPr>
            <w:r>
              <w:rPr>
                <w:b/>
                <w:bCs/>
              </w:rPr>
              <w:t>сценарий 1</w:t>
            </w:r>
          </w:p>
        </w:tc>
        <w:tc>
          <w:tcPr>
            <w:tcW w:w="1861" w:type="dxa"/>
            <w:tcBorders>
              <w:top w:val="single" w:sz="8" w:space="0" w:color="4F81BD"/>
              <w:left w:val="single" w:sz="8" w:space="0" w:color="4F81BD"/>
              <w:bottom w:val="single" w:sz="18" w:space="0" w:color="4F81BD"/>
              <w:right w:val="single" w:sz="8" w:space="0" w:color="4F81BD"/>
            </w:tcBorders>
            <w:vAlign w:val="center"/>
          </w:tcPr>
          <w:p>
            <w:pPr>
              <w:pStyle w:val="Style10"/>
              <w:spacing w:before="60" w:after="60"/>
              <w:jc w:val="center"/>
              <w:rPr>
                <w:b/>
                <w:b/>
                <w:bCs/>
              </w:rPr>
            </w:pPr>
            <w:r>
              <w:rPr>
                <w:b/>
                <w:bCs/>
              </w:rPr>
              <w:t>сценарий 2</w:t>
            </w:r>
          </w:p>
        </w:tc>
      </w:tr>
      <w:tr>
        <w:trPr>
          <w:trHeight w:val="300" w:hRule="atLeast"/>
        </w:trPr>
        <w:tc>
          <w:tcPr>
            <w:tcW w:w="5166" w:type="dxa"/>
            <w:tcBorders>
              <w:top w:val="single" w:sz="8" w:space="0" w:color="4F81BD"/>
              <w:left w:val="single" w:sz="8" w:space="0" w:color="4F81BD"/>
              <w:bottom w:val="single" w:sz="8" w:space="0" w:color="4F81BD"/>
              <w:right w:val="single" w:sz="8" w:space="0" w:color="4F81BD"/>
            </w:tcBorders>
          </w:tcPr>
          <w:p>
            <w:pPr>
              <w:pStyle w:val="Style10"/>
              <w:spacing w:before="60" w:after="60"/>
              <w:rPr/>
            </w:pPr>
            <w:r>
              <w:rPr/>
              <w:t>БВП</w:t>
            </w:r>
          </w:p>
        </w:tc>
        <w:tc>
          <w:tcPr>
            <w:tcW w:w="1861"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center"/>
              <w:rPr/>
            </w:pPr>
            <w:r>
              <w:rPr/>
              <w:t>6.</w:t>
            </w:r>
            <w:r>
              <w:rPr>
                <w:lang w:val="en-US"/>
              </w:rPr>
              <w:t>4</w:t>
            </w:r>
            <w:r>
              <w:rPr/>
              <w:t>%</w:t>
            </w:r>
          </w:p>
        </w:tc>
        <w:tc>
          <w:tcPr>
            <w:tcW w:w="1861"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center"/>
              <w:rPr/>
            </w:pPr>
            <w:r>
              <w:rPr>
                <w:lang w:val="en-US"/>
              </w:rPr>
              <w:t>10.6</w:t>
            </w:r>
            <w:r>
              <w:rPr/>
              <w:t>%</w:t>
            </w:r>
          </w:p>
        </w:tc>
      </w:tr>
      <w:tr>
        <w:trPr>
          <w:trHeight w:val="300" w:hRule="atLeast"/>
        </w:trPr>
        <w:tc>
          <w:tcPr>
            <w:tcW w:w="5166" w:type="dxa"/>
            <w:tcBorders>
              <w:top w:val="single" w:sz="8" w:space="0" w:color="4F81BD"/>
              <w:left w:val="single" w:sz="8" w:space="0" w:color="4F81BD"/>
              <w:bottom w:val="single" w:sz="8" w:space="0" w:color="4F81BD"/>
              <w:right w:val="single" w:sz="8" w:space="0" w:color="4F81BD"/>
            </w:tcBorders>
          </w:tcPr>
          <w:p>
            <w:pPr>
              <w:pStyle w:val="Style10"/>
              <w:spacing w:before="60" w:after="60"/>
              <w:rPr/>
            </w:pPr>
            <w:r>
              <w:rPr/>
              <w:t>Износ на стоки и услуги</w:t>
            </w:r>
          </w:p>
        </w:tc>
        <w:tc>
          <w:tcPr>
            <w:tcW w:w="1861"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center"/>
              <w:rPr/>
            </w:pPr>
            <w:r>
              <w:rPr/>
              <w:t>2.8%</w:t>
            </w:r>
          </w:p>
        </w:tc>
        <w:tc>
          <w:tcPr>
            <w:tcW w:w="1861"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center"/>
              <w:rPr/>
            </w:pPr>
            <w:r>
              <w:rPr/>
              <w:t>3.</w:t>
            </w:r>
            <w:r>
              <w:rPr>
                <w:lang w:val="en-US"/>
              </w:rPr>
              <w:t>6</w:t>
            </w:r>
            <w:r>
              <w:rPr/>
              <w:t>%</w:t>
            </w:r>
          </w:p>
        </w:tc>
      </w:tr>
      <w:tr>
        <w:trPr>
          <w:trHeight w:val="300" w:hRule="atLeast"/>
        </w:trPr>
        <w:tc>
          <w:tcPr>
            <w:tcW w:w="5166" w:type="dxa"/>
            <w:tcBorders>
              <w:top w:val="single" w:sz="8" w:space="0" w:color="4F81BD"/>
              <w:left w:val="single" w:sz="8" w:space="0" w:color="4F81BD"/>
              <w:bottom w:val="single" w:sz="8" w:space="0" w:color="4F81BD"/>
              <w:right w:val="single" w:sz="8" w:space="0" w:color="4F81BD"/>
            </w:tcBorders>
          </w:tcPr>
          <w:p>
            <w:pPr>
              <w:pStyle w:val="Style10"/>
              <w:spacing w:before="60" w:after="60"/>
              <w:rPr/>
            </w:pPr>
            <w:r>
              <w:rPr/>
              <w:t>Текуща сметка. % от БВП</w:t>
            </w:r>
          </w:p>
        </w:tc>
        <w:tc>
          <w:tcPr>
            <w:tcW w:w="1861"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center"/>
              <w:rPr/>
            </w:pPr>
            <w:r>
              <w:rPr/>
              <w:t>- 5.6 п.п.</w:t>
            </w:r>
          </w:p>
        </w:tc>
        <w:tc>
          <w:tcPr>
            <w:tcW w:w="1861"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center"/>
              <w:rPr/>
            </w:pPr>
            <w:r>
              <w:rPr/>
              <w:t>-</w:t>
            </w:r>
            <w:r>
              <w:rPr>
                <w:lang w:val="en-US"/>
              </w:rPr>
              <w:t>9.2</w:t>
            </w:r>
            <w:r>
              <w:rPr/>
              <w:t xml:space="preserve">  п.п.</w:t>
            </w:r>
          </w:p>
        </w:tc>
      </w:tr>
      <w:tr>
        <w:trPr>
          <w:trHeight w:val="300" w:hRule="atLeast"/>
        </w:trPr>
        <w:tc>
          <w:tcPr>
            <w:tcW w:w="5166" w:type="dxa"/>
            <w:tcBorders>
              <w:top w:val="single" w:sz="8" w:space="0" w:color="4F81BD"/>
              <w:left w:val="single" w:sz="8" w:space="0" w:color="4F81BD"/>
              <w:bottom w:val="single" w:sz="8" w:space="0" w:color="4F81BD"/>
              <w:right w:val="single" w:sz="8" w:space="0" w:color="4F81BD"/>
            </w:tcBorders>
          </w:tcPr>
          <w:p>
            <w:pPr>
              <w:pStyle w:val="Style10"/>
              <w:spacing w:before="60" w:after="60"/>
              <w:rPr/>
            </w:pPr>
            <w:r>
              <w:rPr/>
              <w:t>Заетост (15-64 г.). хил.</w:t>
            </w:r>
          </w:p>
        </w:tc>
        <w:tc>
          <w:tcPr>
            <w:tcW w:w="1861"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center"/>
              <w:rPr/>
            </w:pPr>
            <w:r>
              <w:rPr/>
              <w:t>1.</w:t>
            </w:r>
            <w:r>
              <w:rPr>
                <w:lang w:val="en-US"/>
              </w:rPr>
              <w:t>2</w:t>
            </w:r>
            <w:r>
              <w:rPr/>
              <w:t xml:space="preserve"> %</w:t>
            </w:r>
          </w:p>
        </w:tc>
        <w:tc>
          <w:tcPr>
            <w:tcW w:w="1861"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center"/>
              <w:rPr/>
            </w:pPr>
            <w:r>
              <w:rPr/>
              <w:t>1.</w:t>
            </w:r>
            <w:r>
              <w:rPr>
                <w:lang w:val="en-US"/>
              </w:rPr>
              <w:t>3</w:t>
            </w:r>
            <w:r>
              <w:rPr/>
              <w:t xml:space="preserve"> %</w:t>
            </w:r>
          </w:p>
        </w:tc>
      </w:tr>
      <w:tr>
        <w:trPr>
          <w:trHeight w:val="300" w:hRule="atLeast"/>
        </w:trPr>
        <w:tc>
          <w:tcPr>
            <w:tcW w:w="5166" w:type="dxa"/>
            <w:tcBorders>
              <w:top w:val="single" w:sz="8" w:space="0" w:color="4F81BD"/>
              <w:left w:val="single" w:sz="8" w:space="0" w:color="4F81BD"/>
              <w:bottom w:val="single" w:sz="8" w:space="0" w:color="4F81BD"/>
              <w:right w:val="single" w:sz="8" w:space="0" w:color="4F81BD"/>
            </w:tcBorders>
          </w:tcPr>
          <w:p>
            <w:pPr>
              <w:pStyle w:val="Style10"/>
              <w:spacing w:before="60" w:after="60"/>
              <w:rPr/>
            </w:pPr>
            <w:r>
              <w:rPr/>
              <w:t>Коефициент на безработица (15-64 г.)</w:t>
            </w:r>
          </w:p>
        </w:tc>
        <w:tc>
          <w:tcPr>
            <w:tcW w:w="1861"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center"/>
              <w:rPr/>
            </w:pPr>
            <w:r>
              <w:rPr/>
              <w:t>-0.</w:t>
            </w:r>
            <w:r>
              <w:rPr>
                <w:lang w:val="en-US"/>
              </w:rPr>
              <w:t>3</w:t>
            </w:r>
            <w:r>
              <w:rPr/>
              <w:t xml:space="preserve">  п.п.</w:t>
            </w:r>
          </w:p>
        </w:tc>
        <w:tc>
          <w:tcPr>
            <w:tcW w:w="1861"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center"/>
              <w:rPr/>
            </w:pPr>
            <w:r>
              <w:rPr/>
              <w:t>-0.</w:t>
            </w:r>
            <w:r>
              <w:rPr>
                <w:lang w:val="en-US"/>
              </w:rPr>
              <w:t>6</w:t>
            </w:r>
            <w:r>
              <w:rPr/>
              <w:t xml:space="preserve">  п.п.</w:t>
            </w:r>
          </w:p>
        </w:tc>
      </w:tr>
      <w:tr>
        <w:trPr>
          <w:trHeight w:val="300" w:hRule="atLeast"/>
        </w:trPr>
        <w:tc>
          <w:tcPr>
            <w:tcW w:w="5166" w:type="dxa"/>
            <w:tcBorders>
              <w:top w:val="single" w:sz="8" w:space="0" w:color="4F81BD"/>
              <w:left w:val="single" w:sz="8" w:space="0" w:color="4F81BD"/>
              <w:bottom w:val="single" w:sz="8" w:space="0" w:color="4F81BD"/>
              <w:right w:val="single" w:sz="8" w:space="0" w:color="4F81BD"/>
            </w:tcBorders>
          </w:tcPr>
          <w:p>
            <w:pPr>
              <w:pStyle w:val="Style10"/>
              <w:spacing w:before="60" w:after="60"/>
              <w:rPr/>
            </w:pPr>
            <w:r>
              <w:rPr/>
              <w:t>Инфлация по ХИПЦ</w:t>
            </w:r>
          </w:p>
        </w:tc>
        <w:tc>
          <w:tcPr>
            <w:tcW w:w="1861"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center"/>
              <w:rPr/>
            </w:pPr>
            <w:r>
              <w:rPr/>
              <w:t>2.</w:t>
            </w:r>
            <w:r>
              <w:rPr>
                <w:lang w:val="en-US"/>
              </w:rPr>
              <w:t>8</w:t>
            </w:r>
            <w:r>
              <w:rPr/>
              <w:t xml:space="preserve">  п.п.</w:t>
            </w:r>
          </w:p>
        </w:tc>
        <w:tc>
          <w:tcPr>
            <w:tcW w:w="1861"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center"/>
              <w:rPr/>
            </w:pPr>
            <w:r>
              <w:rPr>
                <w:lang w:val="en-US"/>
              </w:rPr>
              <w:t>4.5</w:t>
            </w:r>
            <w:r>
              <w:rPr/>
              <w:t xml:space="preserve"> п.п.</w:t>
            </w:r>
          </w:p>
        </w:tc>
      </w:tr>
      <w:tr>
        <w:trPr>
          <w:trHeight w:val="315" w:hRule="atLeast"/>
        </w:trPr>
        <w:tc>
          <w:tcPr>
            <w:tcW w:w="5166" w:type="dxa"/>
            <w:tcBorders>
              <w:top w:val="single" w:sz="8" w:space="0" w:color="4F81BD"/>
              <w:left w:val="single" w:sz="8" w:space="0" w:color="4F81BD"/>
              <w:bottom w:val="single" w:sz="8" w:space="0" w:color="4F81BD"/>
              <w:right w:val="single" w:sz="8" w:space="0" w:color="4F81BD"/>
            </w:tcBorders>
          </w:tcPr>
          <w:p>
            <w:pPr>
              <w:pStyle w:val="Style10"/>
              <w:spacing w:before="60" w:after="60"/>
              <w:rPr/>
            </w:pPr>
            <w:r>
              <w:rPr/>
              <w:t>Бюджетен баланс. % от БВП</w:t>
            </w:r>
          </w:p>
        </w:tc>
        <w:tc>
          <w:tcPr>
            <w:tcW w:w="1861"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center"/>
              <w:rPr/>
            </w:pPr>
            <w:r>
              <w:rPr/>
              <w:t>0.5 п.п.</w:t>
            </w:r>
          </w:p>
        </w:tc>
        <w:tc>
          <w:tcPr>
            <w:tcW w:w="1861" w:type="dxa"/>
            <w:tcBorders>
              <w:top w:val="single" w:sz="8" w:space="0" w:color="4F81BD"/>
              <w:left w:val="single" w:sz="8" w:space="0" w:color="4F81BD"/>
              <w:bottom w:val="single" w:sz="8" w:space="0" w:color="4F81BD"/>
              <w:right w:val="single" w:sz="8" w:space="0" w:color="4F81BD"/>
            </w:tcBorders>
            <w:vAlign w:val="center"/>
          </w:tcPr>
          <w:p>
            <w:pPr>
              <w:pStyle w:val="Style10"/>
              <w:spacing w:before="60" w:after="60"/>
              <w:jc w:val="center"/>
              <w:rPr/>
            </w:pPr>
            <w:r>
              <w:rPr/>
              <w:t>0.6 п.п.</w:t>
            </w:r>
          </w:p>
        </w:tc>
      </w:tr>
    </w:tbl>
    <w:p>
      <w:pPr>
        <w:pStyle w:val="Style11"/>
        <w:rPr>
          <w:lang w:eastAsia="bg-BG"/>
        </w:rPr>
      </w:pPr>
      <w:r>
        <w:rPr>
          <w:rFonts w:eastAsia="Arial"/>
        </w:rPr>
        <w:t xml:space="preserve"> </w:t>
      </w:r>
      <w:r>
        <w:rPr/>
        <w:t>Източник: Министерство на финансите. СИБИЛА</w:t>
      </w:r>
    </w:p>
    <w:p>
      <w:pPr>
        <w:pStyle w:val="Normal"/>
        <w:rPr>
          <w:lang w:eastAsia="bg-BG"/>
        </w:rPr>
      </w:pPr>
      <w:r>
        <w:rPr>
          <w:lang w:eastAsia="bg-BG"/>
        </w:rPr>
      </w:r>
    </w:p>
    <w:p>
      <w:pPr>
        <w:pStyle w:val="Heading1"/>
        <w:ind w:left="567" w:hanging="567"/>
        <w:rPr/>
      </w:pPr>
      <w:bookmarkStart w:id="11" w:name="__RefHeading___Toc463961911"/>
      <w:bookmarkEnd w:id="11"/>
      <w:r>
        <w:rPr/>
        <w:t>4. Приложения</w:t>
      </w:r>
    </w:p>
    <w:p>
      <w:pPr>
        <w:pStyle w:val="Normal"/>
        <w:rPr/>
      </w:pPr>
      <w:r>
        <w:rPr/>
      </w:r>
    </w:p>
    <w:p>
      <w:pPr>
        <w:sectPr>
          <w:headerReference w:type="even" r:id="rId10"/>
          <w:headerReference w:type="default" r:id="rId11"/>
          <w:footerReference w:type="even" r:id="rId12"/>
          <w:footerReference w:type="default" r:id="rId13"/>
          <w:footnotePr>
            <w:numFmt w:val="decimal"/>
          </w:footnotePr>
          <w:type w:val="nextPage"/>
          <w:pgSz w:w="11906" w:h="16838"/>
          <w:pgMar w:left="1418" w:right="1418" w:gutter="0" w:header="709" w:top="1418" w:footer="454" w:bottom="851"/>
          <w:pgNumType w:fmt="decimal"/>
          <w:formProt w:val="false"/>
          <w:textDirection w:val="lrTb"/>
          <w:docGrid w:type="default" w:linePitch="360" w:charSpace="0"/>
        </w:sectPr>
        <w:pStyle w:val="Normal"/>
        <w:rPr/>
      </w:pPr>
      <w:r>
        <w:rPr/>
      </w:r>
    </w:p>
    <w:p>
      <w:pPr>
        <w:pStyle w:val="Heading2"/>
        <w:ind w:left="567" w:hanging="567"/>
        <w:rPr>
          <w:lang w:val="en-US"/>
        </w:rPr>
      </w:pPr>
      <w:bookmarkStart w:id="12" w:name="__RefHeading___Toc463961912"/>
      <w:bookmarkEnd w:id="12"/>
      <w:r>
        <w:rPr/>
        <w:t>Приложение 1: Матрица с мерки за изпълнението на НПР: България 2020 в периода 2017-2019 г.</w:t>
      </w:r>
    </w:p>
    <w:p>
      <w:pPr>
        <w:pStyle w:val="Heading3"/>
        <w:rPr/>
      </w:pPr>
      <w:r>
        <w:rPr/>
        <w:t>Приоритет 1 „Подобряване на достъпа и повишаване на качеството на образованието и обучението и качествените характеристики на работната сила“</w:t>
      </w:r>
    </w:p>
    <w:tbl>
      <w:tblPr>
        <w:tblW w:w="5000" w:type="pct"/>
        <w:jc w:val="center"/>
        <w:tblInd w:w="0" w:type="dxa"/>
        <w:tblLayout w:type="fixed"/>
        <w:tblCellMar>
          <w:top w:w="0" w:type="dxa"/>
          <w:left w:w="70" w:type="dxa"/>
          <w:bottom w:w="0" w:type="dxa"/>
          <w:right w:w="70" w:type="dxa"/>
        </w:tblCellMar>
      </w:tblPr>
      <w:tblGrid>
        <w:gridCol w:w="1417"/>
        <w:gridCol w:w="1610"/>
        <w:gridCol w:w="916"/>
        <w:gridCol w:w="916"/>
        <w:gridCol w:w="2227"/>
        <w:gridCol w:w="1417"/>
        <w:gridCol w:w="1417"/>
        <w:gridCol w:w="996"/>
        <w:gridCol w:w="1268"/>
        <w:gridCol w:w="2253"/>
        <w:gridCol w:w="1691"/>
        <w:gridCol w:w="1549"/>
        <w:gridCol w:w="1549"/>
        <w:gridCol w:w="1409"/>
        <w:gridCol w:w="1021"/>
        <w:gridCol w:w="1021"/>
      </w:tblGrid>
      <w:tr>
        <w:trPr>
          <w:trHeight w:val="1020" w:hRule="atLeast"/>
        </w:trPr>
        <w:tc>
          <w:tcPr>
            <w:tcW w:w="1417" w:type="dxa"/>
            <w:tcBorders>
              <w:top w:val="single" w:sz="8" w:space="0" w:color="000000"/>
              <w:left w:val="single" w:sz="8" w:space="0" w:color="000000"/>
              <w:bottom w:val="single" w:sz="4" w:space="0" w:color="000000"/>
              <w:right w:val="single" w:sz="4" w:space="0" w:color="000000"/>
            </w:tcBorders>
            <w:shd w:fill="0B769D" w:val="clear"/>
          </w:tcPr>
          <w:p>
            <w:pPr>
              <w:pStyle w:val="Style10"/>
              <w:spacing w:before="60" w:after="60"/>
              <w:rPr>
                <w:color w:val="FFFFFF"/>
                <w:sz w:val="18"/>
              </w:rPr>
            </w:pPr>
            <w:r>
              <w:rPr>
                <w:color w:val="FFFFFF"/>
                <w:sz w:val="18"/>
              </w:rPr>
              <w:t>Наименование на мярката</w:t>
            </w:r>
          </w:p>
        </w:tc>
        <w:tc>
          <w:tcPr>
            <w:tcW w:w="1610" w:type="dxa"/>
            <w:tcBorders>
              <w:top w:val="single" w:sz="8" w:space="0" w:color="000000"/>
              <w:bottom w:val="single" w:sz="4" w:space="0" w:color="000000"/>
              <w:right w:val="single" w:sz="4" w:space="0" w:color="000000"/>
            </w:tcBorders>
            <w:shd w:fill="0B769D" w:val="clear"/>
          </w:tcPr>
          <w:p>
            <w:pPr>
              <w:pStyle w:val="Style10"/>
              <w:spacing w:before="60" w:after="60"/>
              <w:rPr/>
            </w:pPr>
            <w:r>
              <w:rPr>
                <w:color w:val="FFFFFF"/>
                <w:sz w:val="18"/>
              </w:rPr>
              <w:t>Механизъм на въздействие (Законодателен акт. стратегически документ и др.)</w:t>
            </w:r>
          </w:p>
        </w:tc>
        <w:tc>
          <w:tcPr>
            <w:tcW w:w="916" w:type="dxa"/>
            <w:tcBorders>
              <w:top w:val="single" w:sz="8" w:space="0" w:color="000000"/>
              <w:bottom w:val="single" w:sz="4" w:space="0" w:color="000000"/>
              <w:right w:val="single" w:sz="4" w:space="0" w:color="000000"/>
            </w:tcBorders>
            <w:shd w:fill="0B769D" w:val="clear"/>
          </w:tcPr>
          <w:p>
            <w:pPr>
              <w:pStyle w:val="Style10"/>
              <w:spacing w:before="60" w:after="60"/>
              <w:rPr>
                <w:color w:val="FFFFFF"/>
                <w:sz w:val="18"/>
              </w:rPr>
            </w:pPr>
            <w:r>
              <w:rPr>
                <w:color w:val="FFFFFF"/>
                <w:sz w:val="18"/>
              </w:rPr>
              <w:t>Начал</w:t>
            </w:r>
          </w:p>
          <w:p>
            <w:pPr>
              <w:pStyle w:val="Style10"/>
              <w:spacing w:before="60" w:after="60"/>
              <w:rPr>
                <w:color w:val="FFFFFF"/>
                <w:sz w:val="18"/>
              </w:rPr>
            </w:pPr>
            <w:r>
              <w:rPr>
                <w:color w:val="FFFFFF"/>
                <w:sz w:val="18"/>
              </w:rPr>
              <w:t xml:space="preserve">на дата </w:t>
            </w:r>
          </w:p>
        </w:tc>
        <w:tc>
          <w:tcPr>
            <w:tcW w:w="916" w:type="dxa"/>
            <w:tcBorders>
              <w:top w:val="single" w:sz="8" w:space="0" w:color="000000"/>
              <w:bottom w:val="single" w:sz="4" w:space="0" w:color="000000"/>
              <w:right w:val="single" w:sz="4" w:space="0" w:color="000000"/>
            </w:tcBorders>
            <w:shd w:fill="0B769D" w:val="clear"/>
          </w:tcPr>
          <w:p>
            <w:pPr>
              <w:pStyle w:val="Style10"/>
              <w:spacing w:before="60" w:after="60"/>
              <w:rPr>
                <w:color w:val="FFFFFF"/>
                <w:sz w:val="18"/>
              </w:rPr>
            </w:pPr>
            <w:r>
              <w:rPr>
                <w:color w:val="FFFFFF"/>
                <w:sz w:val="18"/>
              </w:rPr>
              <w:t>Крайна дата</w:t>
            </w:r>
          </w:p>
        </w:tc>
        <w:tc>
          <w:tcPr>
            <w:tcW w:w="2227" w:type="dxa"/>
            <w:tcBorders>
              <w:top w:val="single" w:sz="8" w:space="0" w:color="000000"/>
              <w:bottom w:val="single" w:sz="4" w:space="0" w:color="000000"/>
              <w:right w:val="single" w:sz="4" w:space="0" w:color="000000"/>
            </w:tcBorders>
            <w:shd w:fill="0B769D" w:val="clear"/>
          </w:tcPr>
          <w:p>
            <w:pPr>
              <w:pStyle w:val="Style10"/>
              <w:spacing w:before="60" w:after="60"/>
              <w:rPr/>
            </w:pPr>
            <w:r>
              <w:rPr>
                <w:color w:val="FFFFFF"/>
                <w:sz w:val="18"/>
              </w:rPr>
              <w:t xml:space="preserve">Кратка информация относно хода на </w:t>
            </w:r>
            <w:r>
              <w:rPr>
                <w:color w:val="FFFFFF"/>
                <w:sz w:val="18"/>
                <w:lang w:val="en-US"/>
              </w:rPr>
              <w:br/>
            </w:r>
            <w:r>
              <w:rPr>
                <w:color w:val="FFFFFF"/>
                <w:sz w:val="18"/>
              </w:rPr>
              <w:t xml:space="preserve">изпълнение на мярката </w:t>
            </w:r>
          </w:p>
        </w:tc>
        <w:tc>
          <w:tcPr>
            <w:tcW w:w="1417" w:type="dxa"/>
            <w:tcBorders>
              <w:top w:val="single" w:sz="8" w:space="0" w:color="000000"/>
              <w:bottom w:val="single" w:sz="4" w:space="0" w:color="000000"/>
              <w:right w:val="single" w:sz="4" w:space="0" w:color="000000"/>
            </w:tcBorders>
            <w:shd w:fill="0B769D" w:val="clear"/>
          </w:tcPr>
          <w:p>
            <w:pPr>
              <w:pStyle w:val="Style10"/>
              <w:spacing w:before="60" w:after="60"/>
              <w:rPr>
                <w:color w:val="FFFFFF"/>
                <w:sz w:val="18"/>
              </w:rPr>
            </w:pPr>
            <w:r>
              <w:rPr>
                <w:color w:val="FFFFFF"/>
                <w:sz w:val="18"/>
              </w:rPr>
              <w:t>Необходими финансови ресурси за изпълнение на мярката (лв.)</w:t>
            </w:r>
          </w:p>
        </w:tc>
        <w:tc>
          <w:tcPr>
            <w:tcW w:w="1417" w:type="dxa"/>
            <w:tcBorders>
              <w:top w:val="single" w:sz="8" w:space="0" w:color="000000"/>
              <w:bottom w:val="single" w:sz="4" w:space="0" w:color="000000"/>
              <w:right w:val="single" w:sz="4" w:space="0" w:color="000000"/>
            </w:tcBorders>
            <w:shd w:fill="0B769D" w:val="clear"/>
          </w:tcPr>
          <w:p>
            <w:pPr>
              <w:pStyle w:val="Style10"/>
              <w:spacing w:before="60" w:after="60"/>
              <w:rPr>
                <w:color w:val="FFFFFF"/>
                <w:sz w:val="18"/>
              </w:rPr>
            </w:pPr>
            <w:r>
              <w:rPr>
                <w:color w:val="FFFFFF"/>
                <w:sz w:val="18"/>
              </w:rPr>
              <w:t>Осигурени финансови ресурси за изпълнение на мярката (лв.)</w:t>
            </w:r>
          </w:p>
        </w:tc>
        <w:tc>
          <w:tcPr>
            <w:tcW w:w="996" w:type="dxa"/>
            <w:tcBorders>
              <w:top w:val="single" w:sz="8" w:space="0" w:color="000000"/>
              <w:bottom w:val="single" w:sz="4" w:space="0" w:color="000000"/>
              <w:right w:val="single" w:sz="4" w:space="0" w:color="000000"/>
            </w:tcBorders>
            <w:shd w:fill="0B769D" w:val="clear"/>
          </w:tcPr>
          <w:p>
            <w:pPr>
              <w:pStyle w:val="Style10"/>
              <w:spacing w:before="60" w:after="60"/>
              <w:rPr/>
            </w:pPr>
            <w:r>
              <w:rPr>
                <w:color w:val="FFFFFF"/>
                <w:sz w:val="18"/>
              </w:rPr>
              <w:t>Тип разход</w:t>
            </w:r>
          </w:p>
        </w:tc>
        <w:tc>
          <w:tcPr>
            <w:tcW w:w="1268" w:type="dxa"/>
            <w:tcBorders>
              <w:top w:val="single" w:sz="8" w:space="0" w:color="000000"/>
              <w:bottom w:val="single" w:sz="4" w:space="0" w:color="000000"/>
              <w:right w:val="single" w:sz="4" w:space="0" w:color="000000"/>
            </w:tcBorders>
            <w:shd w:fill="0B769D" w:val="clear"/>
          </w:tcPr>
          <w:p>
            <w:pPr>
              <w:pStyle w:val="Style10"/>
              <w:spacing w:before="60" w:after="60"/>
              <w:rPr/>
            </w:pPr>
            <w:r>
              <w:rPr>
                <w:color w:val="FFFFFF"/>
                <w:sz w:val="18"/>
              </w:rPr>
              <w:t>Източници на финансиране на мярката</w:t>
            </w:r>
          </w:p>
        </w:tc>
        <w:tc>
          <w:tcPr>
            <w:tcW w:w="2253" w:type="dxa"/>
            <w:tcBorders>
              <w:top w:val="single" w:sz="8" w:space="0" w:color="000000"/>
              <w:bottom w:val="single" w:sz="4" w:space="0" w:color="000000"/>
              <w:right w:val="single" w:sz="4" w:space="0" w:color="000000"/>
            </w:tcBorders>
            <w:shd w:fill="0B769D" w:val="clear"/>
          </w:tcPr>
          <w:p>
            <w:pPr>
              <w:pStyle w:val="Style10"/>
              <w:spacing w:before="60" w:after="60"/>
              <w:rPr>
                <w:color w:val="FFFFFF"/>
                <w:sz w:val="18"/>
              </w:rPr>
            </w:pPr>
            <w:r>
              <w:rPr>
                <w:color w:val="FFFFFF"/>
                <w:sz w:val="18"/>
              </w:rPr>
              <w:t>Количествено и/или качествено описание на очаквания ефект от мярката</w:t>
            </w:r>
          </w:p>
        </w:tc>
        <w:tc>
          <w:tcPr>
            <w:tcW w:w="1691" w:type="dxa"/>
            <w:tcBorders>
              <w:top w:val="single" w:sz="8" w:space="0" w:color="000000"/>
              <w:bottom w:val="single" w:sz="4" w:space="0" w:color="000000"/>
              <w:right w:val="single" w:sz="4" w:space="0" w:color="000000"/>
            </w:tcBorders>
            <w:shd w:fill="0B769D" w:val="clear"/>
          </w:tcPr>
          <w:p>
            <w:pPr>
              <w:pStyle w:val="Style10"/>
              <w:spacing w:before="60" w:after="60"/>
              <w:rPr/>
            </w:pPr>
            <w:r>
              <w:rPr>
                <w:color w:val="FFFFFF"/>
                <w:sz w:val="18"/>
              </w:rPr>
              <w:t xml:space="preserve">Проблеми и предизвикателства. свързани с </w:t>
            </w:r>
            <w:r>
              <w:rPr>
                <w:color w:val="FFFFFF"/>
                <w:sz w:val="18"/>
                <w:lang w:val="en-US"/>
              </w:rPr>
              <w:br/>
            </w:r>
            <w:r>
              <w:rPr>
                <w:color w:val="FFFFFF"/>
                <w:sz w:val="18"/>
              </w:rPr>
              <w:t>изпълнението на мярката</w:t>
            </w:r>
          </w:p>
        </w:tc>
        <w:tc>
          <w:tcPr>
            <w:tcW w:w="1549" w:type="dxa"/>
            <w:tcBorders>
              <w:top w:val="single" w:sz="8" w:space="0" w:color="000000"/>
              <w:bottom w:val="single" w:sz="4" w:space="0" w:color="000000"/>
              <w:right w:val="single" w:sz="4" w:space="0" w:color="000000"/>
            </w:tcBorders>
            <w:shd w:fill="0B769D" w:val="clear"/>
          </w:tcPr>
          <w:p>
            <w:pPr>
              <w:pStyle w:val="Style10"/>
              <w:spacing w:before="60" w:after="60"/>
              <w:rPr>
                <w:color w:val="FFFFFF"/>
                <w:sz w:val="18"/>
              </w:rPr>
            </w:pPr>
            <w:r>
              <w:rPr>
                <w:color w:val="FFFFFF"/>
                <w:sz w:val="18"/>
              </w:rPr>
              <w:t>Индикатори за изпълнение</w:t>
            </w:r>
          </w:p>
        </w:tc>
        <w:tc>
          <w:tcPr>
            <w:tcW w:w="1549" w:type="dxa"/>
            <w:tcBorders>
              <w:top w:val="single" w:sz="8" w:space="0" w:color="000000"/>
              <w:bottom w:val="single" w:sz="4" w:space="0" w:color="000000"/>
              <w:right w:val="single" w:sz="4" w:space="0" w:color="000000"/>
            </w:tcBorders>
            <w:shd w:fill="0B769D" w:val="clear"/>
          </w:tcPr>
          <w:p>
            <w:pPr>
              <w:pStyle w:val="Style10"/>
              <w:spacing w:before="60" w:after="60"/>
              <w:rPr/>
            </w:pPr>
            <w:r>
              <w:rPr>
                <w:color w:val="FFFFFF"/>
                <w:sz w:val="18"/>
              </w:rPr>
              <w:t>Начална стойност (година)</w:t>
            </w:r>
          </w:p>
        </w:tc>
        <w:tc>
          <w:tcPr>
            <w:tcW w:w="1409" w:type="dxa"/>
            <w:tcBorders>
              <w:top w:val="single" w:sz="8" w:space="0" w:color="000000"/>
              <w:bottom w:val="single" w:sz="4" w:space="0" w:color="000000"/>
              <w:right w:val="single" w:sz="4" w:space="0" w:color="000000"/>
            </w:tcBorders>
            <w:shd w:fill="0B769D" w:val="clear"/>
          </w:tcPr>
          <w:p>
            <w:pPr>
              <w:pStyle w:val="Style10"/>
              <w:spacing w:before="60" w:after="60"/>
              <w:rPr/>
            </w:pPr>
            <w:r>
              <w:rPr>
                <w:color w:val="FFFFFF"/>
                <w:sz w:val="18"/>
              </w:rPr>
              <w:t>Целева стойност (година)</w:t>
            </w:r>
          </w:p>
        </w:tc>
        <w:tc>
          <w:tcPr>
            <w:tcW w:w="1021" w:type="dxa"/>
            <w:tcBorders>
              <w:top w:val="single" w:sz="8" w:space="0" w:color="000000"/>
              <w:bottom w:val="single" w:sz="4" w:space="0" w:color="000000"/>
              <w:right w:val="single" w:sz="4" w:space="0" w:color="000000"/>
            </w:tcBorders>
            <w:shd w:fill="0B769D" w:val="clear"/>
          </w:tcPr>
          <w:p>
            <w:pPr>
              <w:pStyle w:val="Style10"/>
              <w:spacing w:before="60" w:after="60"/>
              <w:rPr/>
            </w:pPr>
            <w:r>
              <w:rPr>
                <w:color w:val="FFFFFF"/>
                <w:sz w:val="18"/>
              </w:rPr>
              <w:t>Отговорна институция</w:t>
            </w:r>
          </w:p>
        </w:tc>
        <w:tc>
          <w:tcPr>
            <w:tcW w:w="1021" w:type="dxa"/>
            <w:tcBorders>
              <w:top w:val="single" w:sz="8" w:space="0" w:color="000000"/>
              <w:bottom w:val="single" w:sz="4" w:space="0" w:color="000000"/>
              <w:right w:val="single" w:sz="8" w:space="0" w:color="000000"/>
            </w:tcBorders>
            <w:shd w:fill="0B769D" w:val="clear"/>
          </w:tcPr>
          <w:p>
            <w:pPr>
              <w:pStyle w:val="Style10"/>
              <w:spacing w:before="60" w:after="60"/>
              <w:rPr/>
            </w:pPr>
            <w:r>
              <w:rPr>
                <w:color w:val="FFFFFF"/>
                <w:sz w:val="18"/>
              </w:rPr>
              <w:t>Свързана институция</w:t>
            </w:r>
          </w:p>
        </w:tc>
      </w:tr>
    </w:tbl>
    <w:p>
      <w:pPr>
        <w:pStyle w:val="Normal"/>
        <w:spacing w:before="0" w:after="0"/>
        <w:rPr>
          <w:sz w:val="2"/>
          <w:szCs w:val="2"/>
        </w:rPr>
      </w:pPr>
      <w:r>
        <w:rPr>
          <w:sz w:val="2"/>
          <w:szCs w:val="2"/>
        </w:rPr>
      </w:r>
    </w:p>
    <w:tbl>
      <w:tblPr>
        <w:tblW w:w="5000" w:type="pct"/>
        <w:jc w:val="center"/>
        <w:tblInd w:w="0" w:type="dxa"/>
        <w:tblLayout w:type="fixed"/>
        <w:tblCellMar>
          <w:top w:w="0" w:type="dxa"/>
          <w:left w:w="68" w:type="dxa"/>
          <w:bottom w:w="0" w:type="dxa"/>
          <w:right w:w="68" w:type="dxa"/>
        </w:tblCellMar>
      </w:tblPr>
      <w:tblGrid>
        <w:gridCol w:w="1416"/>
        <w:gridCol w:w="1602"/>
        <w:gridCol w:w="916"/>
        <w:gridCol w:w="918"/>
        <w:gridCol w:w="2234"/>
        <w:gridCol w:w="1416"/>
        <w:gridCol w:w="1418"/>
        <w:gridCol w:w="995"/>
        <w:gridCol w:w="1269"/>
        <w:gridCol w:w="2256"/>
        <w:gridCol w:w="1693"/>
        <w:gridCol w:w="1551"/>
        <w:gridCol w:w="1552"/>
        <w:gridCol w:w="1410"/>
        <w:gridCol w:w="1015"/>
        <w:gridCol w:w="1016"/>
      </w:tblGrid>
      <w:tr>
        <w:trPr>
          <w:tblHeader w:val="true"/>
          <w:trHeight w:val="23" w:hRule="atLeast"/>
        </w:trPr>
        <w:tc>
          <w:tcPr>
            <w:tcW w:w="1416" w:type="dxa"/>
            <w:tcBorders>
              <w:top w:val="single" w:sz="2" w:space="0" w:color="000000"/>
              <w:left w:val="single" w:sz="2" w:space="0" w:color="000000"/>
              <w:bottom w:val="single" w:sz="2" w:space="0" w:color="000000"/>
              <w:right w:val="single" w:sz="2" w:space="0" w:color="000000"/>
            </w:tcBorders>
            <w:shd w:fill="0B769D" w:val="clear"/>
            <w:vAlign w:val="center"/>
          </w:tcPr>
          <w:p>
            <w:pPr>
              <w:pStyle w:val="Style10"/>
              <w:spacing w:before="60" w:after="60"/>
              <w:jc w:val="center"/>
              <w:rPr>
                <w:color w:val="FFFFFF"/>
                <w:sz w:val="18"/>
                <w:szCs w:val="18"/>
              </w:rPr>
            </w:pPr>
            <w:r>
              <w:rPr>
                <w:color w:val="FFFFFF"/>
                <w:sz w:val="18"/>
                <w:szCs w:val="18"/>
              </w:rPr>
              <w:t>1</w:t>
            </w:r>
          </w:p>
        </w:tc>
        <w:tc>
          <w:tcPr>
            <w:tcW w:w="1602" w:type="dxa"/>
            <w:tcBorders>
              <w:top w:val="single" w:sz="2" w:space="0" w:color="000000"/>
              <w:left w:val="single" w:sz="2" w:space="0" w:color="000000"/>
              <w:bottom w:val="single" w:sz="2" w:space="0" w:color="000000"/>
              <w:right w:val="single" w:sz="2" w:space="0" w:color="000000"/>
            </w:tcBorders>
            <w:shd w:fill="0B769D" w:val="clear"/>
            <w:vAlign w:val="center"/>
          </w:tcPr>
          <w:p>
            <w:pPr>
              <w:pStyle w:val="Style10"/>
              <w:spacing w:before="60" w:after="60"/>
              <w:jc w:val="center"/>
              <w:rPr>
                <w:color w:val="FFFFFF"/>
                <w:sz w:val="18"/>
                <w:szCs w:val="18"/>
              </w:rPr>
            </w:pPr>
            <w:r>
              <w:rPr>
                <w:color w:val="FFFFFF"/>
                <w:sz w:val="18"/>
                <w:szCs w:val="18"/>
              </w:rPr>
              <w:t>2</w:t>
            </w:r>
          </w:p>
        </w:tc>
        <w:tc>
          <w:tcPr>
            <w:tcW w:w="916" w:type="dxa"/>
            <w:tcBorders>
              <w:top w:val="single" w:sz="2" w:space="0" w:color="000000"/>
              <w:left w:val="single" w:sz="2" w:space="0" w:color="000000"/>
              <w:bottom w:val="single" w:sz="2" w:space="0" w:color="000000"/>
              <w:right w:val="single" w:sz="2" w:space="0" w:color="000000"/>
            </w:tcBorders>
            <w:shd w:fill="0B769D" w:val="clear"/>
            <w:vAlign w:val="center"/>
          </w:tcPr>
          <w:p>
            <w:pPr>
              <w:pStyle w:val="Style10"/>
              <w:spacing w:before="60" w:after="60"/>
              <w:jc w:val="center"/>
              <w:rPr>
                <w:color w:val="FFFFFF"/>
                <w:sz w:val="18"/>
                <w:szCs w:val="18"/>
              </w:rPr>
            </w:pPr>
            <w:r>
              <w:rPr>
                <w:color w:val="FFFFFF"/>
                <w:sz w:val="18"/>
                <w:szCs w:val="18"/>
              </w:rPr>
              <w:t>3</w:t>
            </w:r>
          </w:p>
        </w:tc>
        <w:tc>
          <w:tcPr>
            <w:tcW w:w="918" w:type="dxa"/>
            <w:tcBorders>
              <w:top w:val="single" w:sz="2" w:space="0" w:color="000000"/>
              <w:left w:val="single" w:sz="2" w:space="0" w:color="000000"/>
              <w:bottom w:val="single" w:sz="2" w:space="0" w:color="000000"/>
              <w:right w:val="single" w:sz="2" w:space="0" w:color="000000"/>
            </w:tcBorders>
            <w:shd w:fill="0B769D" w:val="clear"/>
            <w:vAlign w:val="center"/>
          </w:tcPr>
          <w:p>
            <w:pPr>
              <w:pStyle w:val="Style10"/>
              <w:spacing w:before="60" w:after="60"/>
              <w:jc w:val="center"/>
              <w:rPr>
                <w:color w:val="FFFFFF"/>
                <w:sz w:val="18"/>
                <w:szCs w:val="18"/>
              </w:rPr>
            </w:pPr>
            <w:r>
              <w:rPr>
                <w:color w:val="FFFFFF"/>
                <w:sz w:val="18"/>
                <w:szCs w:val="18"/>
              </w:rPr>
              <w:t>4</w:t>
            </w:r>
          </w:p>
        </w:tc>
        <w:tc>
          <w:tcPr>
            <w:tcW w:w="2234" w:type="dxa"/>
            <w:tcBorders>
              <w:top w:val="single" w:sz="2" w:space="0" w:color="000000"/>
              <w:left w:val="single" w:sz="2" w:space="0" w:color="000000"/>
              <w:bottom w:val="single" w:sz="2" w:space="0" w:color="000000"/>
              <w:right w:val="single" w:sz="2" w:space="0" w:color="000000"/>
            </w:tcBorders>
            <w:shd w:fill="0B769D" w:val="clear"/>
            <w:vAlign w:val="center"/>
          </w:tcPr>
          <w:p>
            <w:pPr>
              <w:pStyle w:val="Style10"/>
              <w:spacing w:before="60" w:after="60"/>
              <w:jc w:val="center"/>
              <w:rPr>
                <w:color w:val="FFFFFF"/>
                <w:sz w:val="18"/>
                <w:szCs w:val="18"/>
              </w:rPr>
            </w:pPr>
            <w:r>
              <w:rPr>
                <w:color w:val="FFFFFF"/>
                <w:sz w:val="18"/>
                <w:szCs w:val="18"/>
              </w:rPr>
              <w:t>5</w:t>
            </w:r>
          </w:p>
        </w:tc>
        <w:tc>
          <w:tcPr>
            <w:tcW w:w="1416" w:type="dxa"/>
            <w:tcBorders>
              <w:top w:val="single" w:sz="2" w:space="0" w:color="000000"/>
              <w:left w:val="single" w:sz="2" w:space="0" w:color="000000"/>
              <w:bottom w:val="single" w:sz="2" w:space="0" w:color="000000"/>
              <w:right w:val="single" w:sz="2" w:space="0" w:color="000000"/>
            </w:tcBorders>
            <w:shd w:fill="0B769D" w:val="clear"/>
            <w:vAlign w:val="center"/>
          </w:tcPr>
          <w:p>
            <w:pPr>
              <w:pStyle w:val="Style10"/>
              <w:spacing w:before="60" w:after="60"/>
              <w:jc w:val="center"/>
              <w:rPr>
                <w:color w:val="FFFFFF"/>
                <w:sz w:val="18"/>
                <w:szCs w:val="18"/>
              </w:rPr>
            </w:pPr>
            <w:r>
              <w:rPr>
                <w:color w:val="FFFFFF"/>
                <w:sz w:val="18"/>
                <w:szCs w:val="18"/>
              </w:rPr>
              <w:t>6</w:t>
            </w:r>
          </w:p>
        </w:tc>
        <w:tc>
          <w:tcPr>
            <w:tcW w:w="1418" w:type="dxa"/>
            <w:tcBorders>
              <w:top w:val="single" w:sz="2" w:space="0" w:color="000000"/>
              <w:left w:val="single" w:sz="2" w:space="0" w:color="000000"/>
              <w:bottom w:val="single" w:sz="2" w:space="0" w:color="000000"/>
              <w:right w:val="single" w:sz="2" w:space="0" w:color="000000"/>
            </w:tcBorders>
            <w:shd w:fill="0B769D" w:val="clear"/>
            <w:vAlign w:val="center"/>
          </w:tcPr>
          <w:p>
            <w:pPr>
              <w:pStyle w:val="Style10"/>
              <w:spacing w:before="60" w:after="60"/>
              <w:jc w:val="center"/>
              <w:rPr>
                <w:color w:val="FFFFFF"/>
                <w:sz w:val="18"/>
                <w:szCs w:val="18"/>
              </w:rPr>
            </w:pPr>
            <w:r>
              <w:rPr>
                <w:color w:val="FFFFFF"/>
                <w:sz w:val="18"/>
                <w:szCs w:val="18"/>
              </w:rPr>
              <w:t>7</w:t>
            </w:r>
          </w:p>
        </w:tc>
        <w:tc>
          <w:tcPr>
            <w:tcW w:w="995" w:type="dxa"/>
            <w:tcBorders>
              <w:top w:val="single" w:sz="2" w:space="0" w:color="000000"/>
              <w:left w:val="single" w:sz="2" w:space="0" w:color="000000"/>
              <w:bottom w:val="single" w:sz="2" w:space="0" w:color="000000"/>
              <w:right w:val="single" w:sz="2" w:space="0" w:color="000000"/>
            </w:tcBorders>
            <w:shd w:fill="0B769D" w:val="clear"/>
            <w:vAlign w:val="center"/>
          </w:tcPr>
          <w:p>
            <w:pPr>
              <w:pStyle w:val="Style10"/>
              <w:spacing w:before="60" w:after="60"/>
              <w:jc w:val="center"/>
              <w:rPr>
                <w:color w:val="FFFFFF"/>
                <w:sz w:val="18"/>
                <w:szCs w:val="18"/>
              </w:rPr>
            </w:pPr>
            <w:r>
              <w:rPr>
                <w:color w:val="FFFFFF"/>
                <w:sz w:val="18"/>
                <w:szCs w:val="18"/>
              </w:rPr>
              <w:t>8</w:t>
            </w:r>
          </w:p>
        </w:tc>
        <w:tc>
          <w:tcPr>
            <w:tcW w:w="1269" w:type="dxa"/>
            <w:tcBorders>
              <w:top w:val="single" w:sz="2" w:space="0" w:color="000000"/>
              <w:left w:val="single" w:sz="2" w:space="0" w:color="000000"/>
              <w:bottom w:val="single" w:sz="2" w:space="0" w:color="000000"/>
              <w:right w:val="single" w:sz="2" w:space="0" w:color="000000"/>
            </w:tcBorders>
            <w:shd w:fill="0B769D" w:val="clear"/>
            <w:vAlign w:val="center"/>
          </w:tcPr>
          <w:p>
            <w:pPr>
              <w:pStyle w:val="Style10"/>
              <w:spacing w:before="60" w:after="60"/>
              <w:jc w:val="center"/>
              <w:rPr>
                <w:color w:val="FFFFFF"/>
                <w:sz w:val="18"/>
                <w:szCs w:val="18"/>
              </w:rPr>
            </w:pPr>
            <w:r>
              <w:rPr>
                <w:color w:val="FFFFFF"/>
                <w:sz w:val="18"/>
                <w:szCs w:val="18"/>
              </w:rPr>
              <w:t>9</w:t>
            </w:r>
          </w:p>
        </w:tc>
        <w:tc>
          <w:tcPr>
            <w:tcW w:w="2256" w:type="dxa"/>
            <w:tcBorders>
              <w:top w:val="single" w:sz="2" w:space="0" w:color="000000"/>
              <w:left w:val="single" w:sz="2" w:space="0" w:color="000000"/>
              <w:bottom w:val="single" w:sz="2" w:space="0" w:color="000000"/>
              <w:right w:val="single" w:sz="2" w:space="0" w:color="000000"/>
            </w:tcBorders>
            <w:shd w:fill="0B769D" w:val="clear"/>
            <w:vAlign w:val="center"/>
          </w:tcPr>
          <w:p>
            <w:pPr>
              <w:pStyle w:val="Style10"/>
              <w:spacing w:before="60" w:after="60"/>
              <w:jc w:val="center"/>
              <w:rPr>
                <w:color w:val="FFFFFF"/>
                <w:sz w:val="18"/>
                <w:szCs w:val="18"/>
              </w:rPr>
            </w:pPr>
            <w:r>
              <w:rPr>
                <w:color w:val="FFFFFF"/>
                <w:sz w:val="18"/>
                <w:szCs w:val="18"/>
              </w:rPr>
              <w:t>10</w:t>
            </w:r>
          </w:p>
        </w:tc>
        <w:tc>
          <w:tcPr>
            <w:tcW w:w="1693" w:type="dxa"/>
            <w:tcBorders>
              <w:top w:val="single" w:sz="2" w:space="0" w:color="000000"/>
              <w:left w:val="single" w:sz="2" w:space="0" w:color="000000"/>
              <w:bottom w:val="single" w:sz="2" w:space="0" w:color="000000"/>
              <w:right w:val="single" w:sz="2" w:space="0" w:color="000000"/>
            </w:tcBorders>
            <w:shd w:fill="0B769D" w:val="clear"/>
            <w:vAlign w:val="center"/>
          </w:tcPr>
          <w:p>
            <w:pPr>
              <w:pStyle w:val="Style10"/>
              <w:spacing w:before="60" w:after="60"/>
              <w:jc w:val="center"/>
              <w:rPr>
                <w:color w:val="FFFFFF"/>
                <w:sz w:val="18"/>
                <w:szCs w:val="18"/>
              </w:rPr>
            </w:pPr>
            <w:r>
              <w:rPr>
                <w:color w:val="FFFFFF"/>
                <w:sz w:val="18"/>
                <w:szCs w:val="18"/>
              </w:rPr>
              <w:t>11</w:t>
            </w:r>
          </w:p>
        </w:tc>
        <w:tc>
          <w:tcPr>
            <w:tcW w:w="1551" w:type="dxa"/>
            <w:tcBorders>
              <w:top w:val="single" w:sz="2" w:space="0" w:color="000000"/>
              <w:left w:val="single" w:sz="2" w:space="0" w:color="000000"/>
              <w:bottom w:val="single" w:sz="2" w:space="0" w:color="000000"/>
              <w:right w:val="single" w:sz="2" w:space="0" w:color="000000"/>
            </w:tcBorders>
            <w:shd w:fill="0B769D" w:val="clear"/>
            <w:vAlign w:val="center"/>
          </w:tcPr>
          <w:p>
            <w:pPr>
              <w:pStyle w:val="Style10"/>
              <w:spacing w:before="60" w:after="60"/>
              <w:jc w:val="center"/>
              <w:rPr>
                <w:color w:val="FFFFFF"/>
                <w:sz w:val="18"/>
                <w:szCs w:val="18"/>
              </w:rPr>
            </w:pPr>
            <w:r>
              <w:rPr>
                <w:color w:val="FFFFFF"/>
                <w:sz w:val="18"/>
                <w:szCs w:val="18"/>
              </w:rPr>
              <w:t>12</w:t>
            </w:r>
          </w:p>
        </w:tc>
        <w:tc>
          <w:tcPr>
            <w:tcW w:w="1552" w:type="dxa"/>
            <w:tcBorders>
              <w:top w:val="single" w:sz="2" w:space="0" w:color="000000"/>
              <w:left w:val="single" w:sz="2" w:space="0" w:color="000000"/>
              <w:bottom w:val="single" w:sz="2" w:space="0" w:color="000000"/>
              <w:right w:val="single" w:sz="2" w:space="0" w:color="000000"/>
            </w:tcBorders>
            <w:shd w:fill="0B769D" w:val="clear"/>
            <w:vAlign w:val="center"/>
          </w:tcPr>
          <w:p>
            <w:pPr>
              <w:pStyle w:val="Style10"/>
              <w:spacing w:before="60" w:after="60"/>
              <w:jc w:val="center"/>
              <w:rPr>
                <w:color w:val="FFFFFF"/>
                <w:sz w:val="18"/>
                <w:szCs w:val="18"/>
              </w:rPr>
            </w:pPr>
            <w:r>
              <w:rPr>
                <w:color w:val="FFFFFF"/>
                <w:sz w:val="18"/>
                <w:szCs w:val="18"/>
              </w:rPr>
              <w:t>13</w:t>
            </w:r>
          </w:p>
        </w:tc>
        <w:tc>
          <w:tcPr>
            <w:tcW w:w="1410" w:type="dxa"/>
            <w:tcBorders>
              <w:top w:val="single" w:sz="2" w:space="0" w:color="000000"/>
              <w:left w:val="single" w:sz="2" w:space="0" w:color="000000"/>
              <w:bottom w:val="single" w:sz="2" w:space="0" w:color="000000"/>
              <w:right w:val="single" w:sz="2" w:space="0" w:color="000000"/>
            </w:tcBorders>
            <w:shd w:fill="0B769D" w:val="clear"/>
            <w:vAlign w:val="center"/>
          </w:tcPr>
          <w:p>
            <w:pPr>
              <w:pStyle w:val="Style10"/>
              <w:spacing w:before="60" w:after="60"/>
              <w:jc w:val="center"/>
              <w:rPr>
                <w:color w:val="FFFFFF"/>
                <w:sz w:val="18"/>
                <w:szCs w:val="18"/>
              </w:rPr>
            </w:pPr>
            <w:r>
              <w:rPr>
                <w:color w:val="FFFFFF"/>
                <w:sz w:val="18"/>
                <w:szCs w:val="18"/>
              </w:rPr>
              <w:t>14</w:t>
            </w:r>
          </w:p>
        </w:tc>
        <w:tc>
          <w:tcPr>
            <w:tcW w:w="1015" w:type="dxa"/>
            <w:tcBorders>
              <w:top w:val="single" w:sz="2" w:space="0" w:color="000000"/>
              <w:left w:val="single" w:sz="2" w:space="0" w:color="000000"/>
              <w:bottom w:val="single" w:sz="2" w:space="0" w:color="000000"/>
              <w:right w:val="single" w:sz="2" w:space="0" w:color="000000"/>
            </w:tcBorders>
            <w:shd w:fill="0B769D" w:val="clear"/>
            <w:vAlign w:val="center"/>
          </w:tcPr>
          <w:p>
            <w:pPr>
              <w:pStyle w:val="Style10"/>
              <w:spacing w:before="60" w:after="60"/>
              <w:jc w:val="center"/>
              <w:rPr>
                <w:color w:val="FFFFFF"/>
                <w:sz w:val="18"/>
                <w:szCs w:val="18"/>
              </w:rPr>
            </w:pPr>
            <w:r>
              <w:rPr>
                <w:color w:val="FFFFFF"/>
                <w:sz w:val="18"/>
                <w:szCs w:val="18"/>
              </w:rPr>
              <w:t>15</w:t>
            </w:r>
          </w:p>
        </w:tc>
        <w:tc>
          <w:tcPr>
            <w:tcW w:w="1016" w:type="dxa"/>
            <w:tcBorders>
              <w:top w:val="single" w:sz="2" w:space="0" w:color="000000"/>
              <w:left w:val="single" w:sz="2" w:space="0" w:color="000000"/>
              <w:bottom w:val="single" w:sz="2" w:space="0" w:color="000000"/>
              <w:right w:val="single" w:sz="2" w:space="0" w:color="000000"/>
            </w:tcBorders>
            <w:shd w:fill="0B769D" w:val="clear"/>
            <w:vAlign w:val="center"/>
          </w:tcPr>
          <w:p>
            <w:pPr>
              <w:pStyle w:val="Style10"/>
              <w:spacing w:before="60" w:after="60"/>
              <w:jc w:val="center"/>
              <w:rPr>
                <w:color w:val="FFFFFF"/>
                <w:sz w:val="18"/>
                <w:szCs w:val="18"/>
              </w:rPr>
            </w:pPr>
            <w:r>
              <w:rPr>
                <w:color w:val="FFFFFF"/>
                <w:sz w:val="18"/>
                <w:szCs w:val="18"/>
              </w:rPr>
              <w:t>16</w:t>
            </w:r>
          </w:p>
        </w:tc>
      </w:tr>
      <w:tr>
        <w:trPr>
          <w:trHeight w:val="23" w:hRule="atLeast"/>
        </w:trPr>
        <w:tc>
          <w:tcPr>
            <w:tcW w:w="22677" w:type="dxa"/>
            <w:gridSpan w:val="16"/>
            <w:tcBorders>
              <w:top w:val="single" w:sz="2" w:space="0" w:color="000000"/>
              <w:left w:val="single" w:sz="2" w:space="0" w:color="000000"/>
              <w:right w:val="single" w:sz="2" w:space="0" w:color="000000"/>
            </w:tcBorders>
            <w:shd w:fill="0D78CA" w:val="clear"/>
          </w:tcPr>
          <w:p>
            <w:pPr>
              <w:pStyle w:val="Style10"/>
              <w:spacing w:before="60" w:after="60"/>
              <w:rPr>
                <w:color w:val="FFFFFF"/>
                <w:sz w:val="18"/>
                <w:szCs w:val="18"/>
              </w:rPr>
            </w:pPr>
            <w:r>
              <w:rPr>
                <w:color w:val="FFFFFF"/>
                <w:sz w:val="18"/>
                <w:szCs w:val="18"/>
              </w:rPr>
              <w:t>1.1 Осигуряване на достъпно и качествено образование за развитие на личността чрез осъвременяване на системата на образование и осигуряване на нейната адаптивност спрямо потребностите на пазара на труда</w:t>
            </w:r>
          </w:p>
        </w:tc>
      </w:tr>
      <w:tr>
        <w:trPr>
          <w:trHeight w:val="23" w:hRule="atLeast"/>
        </w:trPr>
        <w:tc>
          <w:tcPr>
            <w:tcW w:w="22677" w:type="dxa"/>
            <w:gridSpan w:val="16"/>
            <w:tcBorders>
              <w:left w:val="single" w:sz="2" w:space="0" w:color="000000"/>
              <w:bottom w:val="single" w:sz="2" w:space="0" w:color="000000"/>
              <w:right w:val="single" w:sz="2" w:space="0" w:color="000000"/>
            </w:tcBorders>
            <w:shd w:fill="B4DCFA" w:val="clear"/>
          </w:tcPr>
          <w:p>
            <w:pPr>
              <w:pStyle w:val="Style10"/>
              <w:spacing w:before="60" w:after="60"/>
              <w:rPr>
                <w:sz w:val="18"/>
                <w:szCs w:val="18"/>
              </w:rPr>
            </w:pPr>
            <w:r>
              <w:rPr>
                <w:sz w:val="18"/>
                <w:szCs w:val="18"/>
              </w:rPr>
              <w:t>Област на въздействие: Модернизация на образователната система за предоставяне на достъпно и качествено образование</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Въвеждане на нова образователна структура и консолидация на институциите в системата на предучилищното и училищното</w:t>
              <w:br/>
              <w:t>образование</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Закон за предучилищното и училищното образование</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2016</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ежегодно</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Издадена е Наредба № 9 от 19 август 2016 г. за институциите в системата на предучилищното и училищното образование</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е е приложимо</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е е приложимо</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здръжка </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 въвеждането на нова структура и консолидацията на системата ще се осигурят по-добри възможности за равен достъп до качествено образование</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Брой деца и ученици. обхванати от новата образователна структура;</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е приложимо</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е е приложимо</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ини. МТСП</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Осигуряване на задължителна задължително предучилищно образование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Закон за народната просвета Закон за предучилищното и училищното образование</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Към м. 08. 02. 2016 г. броят на 5-годишните деца записани в детските градини и в училищата. е 42 371. броят на 6-годишните е 44 048. а децата в разновъзрастови групи /5- и 6-годишни/ са 34 249.</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3 г. – </w:t>
              <w:br/>
              <w:t>195 270 768 лв.</w:t>
            </w:r>
          </w:p>
          <w:p>
            <w:pPr>
              <w:pStyle w:val="Style10"/>
              <w:rPr>
                <w:sz w:val="18"/>
                <w:szCs w:val="18"/>
              </w:rPr>
            </w:pPr>
            <w:r>
              <w:rPr>
                <w:sz w:val="18"/>
                <w:szCs w:val="18"/>
              </w:rPr>
              <w:t xml:space="preserve">2014 г. – </w:t>
              <w:br/>
              <w:t>205 356 612 лв.</w:t>
            </w:r>
          </w:p>
          <w:p>
            <w:pPr>
              <w:pStyle w:val="Style10"/>
              <w:rPr>
                <w:sz w:val="18"/>
                <w:szCs w:val="18"/>
              </w:rPr>
            </w:pPr>
            <w:r>
              <w:rPr>
                <w:sz w:val="18"/>
                <w:szCs w:val="18"/>
              </w:rPr>
              <w:t xml:space="preserve">2015 г. – </w:t>
              <w:br/>
              <w:t>206 698 397 лв.</w:t>
            </w:r>
          </w:p>
          <w:p>
            <w:pPr>
              <w:pStyle w:val="Style10"/>
              <w:rPr>
                <w:sz w:val="18"/>
                <w:szCs w:val="18"/>
              </w:rPr>
            </w:pPr>
            <w:r>
              <w:rPr>
                <w:rFonts w:eastAsia="Arial"/>
                <w:sz w:val="18"/>
                <w:szCs w:val="18"/>
              </w:rPr>
              <w:t xml:space="preserve"> </w:t>
            </w:r>
            <w:r>
              <w:rPr>
                <w:sz w:val="18"/>
                <w:szCs w:val="18"/>
              </w:rPr>
              <w:t>2016 г. – 229 000 179 лв.</w:t>
            </w:r>
          </w:p>
          <w:p>
            <w:pPr>
              <w:pStyle w:val="Style10"/>
              <w:rPr>
                <w:sz w:val="18"/>
                <w:szCs w:val="18"/>
              </w:rPr>
            </w:pPr>
            <w:r>
              <w:rPr>
                <w:sz w:val="18"/>
                <w:szCs w:val="18"/>
              </w:rPr>
              <w:t>2017 г. – 229 000 179 лв.</w:t>
            </w:r>
          </w:p>
          <w:p>
            <w:pPr>
              <w:pStyle w:val="Style10"/>
              <w:spacing w:before="60" w:after="60"/>
              <w:rPr>
                <w:sz w:val="18"/>
                <w:szCs w:val="18"/>
              </w:rPr>
            </w:pPr>
            <w:r>
              <w:rPr>
                <w:sz w:val="18"/>
                <w:szCs w:val="18"/>
              </w:rPr>
              <w:t>2018 г. – 229 000 179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3 г. – </w:t>
              <w:br/>
              <w:t>195 270 768 лв.</w:t>
            </w:r>
          </w:p>
          <w:p>
            <w:pPr>
              <w:pStyle w:val="Style10"/>
              <w:rPr>
                <w:sz w:val="18"/>
                <w:szCs w:val="18"/>
              </w:rPr>
            </w:pPr>
            <w:r>
              <w:rPr>
                <w:sz w:val="18"/>
                <w:szCs w:val="18"/>
              </w:rPr>
              <w:t xml:space="preserve">2014 г. – </w:t>
              <w:br/>
              <w:t>205 356 612 лв.</w:t>
            </w:r>
          </w:p>
          <w:p>
            <w:pPr>
              <w:pStyle w:val="Style10"/>
              <w:rPr>
                <w:sz w:val="18"/>
                <w:szCs w:val="18"/>
              </w:rPr>
            </w:pPr>
            <w:r>
              <w:rPr>
                <w:sz w:val="18"/>
                <w:szCs w:val="18"/>
              </w:rPr>
              <w:t xml:space="preserve">2015 г. – </w:t>
              <w:br/>
              <w:t>206 698 397 лв.</w:t>
            </w:r>
          </w:p>
          <w:p>
            <w:pPr>
              <w:pStyle w:val="Style10"/>
              <w:rPr>
                <w:sz w:val="18"/>
                <w:szCs w:val="18"/>
              </w:rPr>
            </w:pPr>
            <w:r>
              <w:rPr>
                <w:sz w:val="18"/>
                <w:szCs w:val="18"/>
              </w:rPr>
              <w:t>2016 г. –  229 000 179 лв.</w:t>
            </w:r>
          </w:p>
          <w:p>
            <w:pPr>
              <w:pStyle w:val="Style10"/>
              <w:rPr>
                <w:sz w:val="18"/>
                <w:szCs w:val="18"/>
              </w:rPr>
            </w:pPr>
            <w:r>
              <w:rPr>
                <w:sz w:val="18"/>
                <w:szCs w:val="18"/>
              </w:rPr>
              <w:t>2017 г. – 229 000 179 лв.</w:t>
            </w:r>
          </w:p>
          <w:p>
            <w:pPr>
              <w:pStyle w:val="Style10"/>
              <w:spacing w:before="60" w:after="60"/>
              <w:rPr>
                <w:sz w:val="18"/>
                <w:szCs w:val="18"/>
              </w:rPr>
            </w:pPr>
            <w:r>
              <w:rPr>
                <w:sz w:val="18"/>
                <w:szCs w:val="18"/>
              </w:rPr>
              <w:t>2018 г. – 229 000 179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одобряване на дела на постъпилите в І клас и качеството на училищната готовност и успешно включване на всяко дете в училищното образование.</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Обхващането на децата в задължителна предучилищна възраст в предучилищното образование се затруднява от липса на мотивация от страна на родители с ниска грамотност и нисък социален статус да запишат децата си в подготвителна група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обхванати в задължитело предучилищно образование</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обхванати в задължително предучилищно образование : за 2015/2016 учебна година са 81%</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обхванати в задължително предучилищо образование по учебни години . както следва : 2017/2018 г. ‒ 87.5% 2018/2019 г. – 89 % 2019/2020 г. -90%</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ини. МТСП. ДАЗД</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крепа на достъпа до предучилищно и училищно образование</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Закон за предучилищното и училищното образование</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4</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en-US"/>
              </w:rPr>
            </w:pPr>
            <w:r>
              <w:rPr>
                <w:sz w:val="18"/>
                <w:szCs w:val="18"/>
              </w:rPr>
              <w:t>Оптимизация на училищната мрежа ‒ закриване. откриване. преобразуване на общински. държавни и частни и духовни училища. детски градини и обслужващи звена. промяна на финансирането В процес на изпълнение е НП „ Оптимизация на училищната мрежа“ за 2016 г. с общ бюджет 24 860 000 лв.Очаква се положителен ефект в няколко направления:оптимизиране на мрежата от държавни и общински училища. подобряване на условията за осигуряване на качествено образование в приемащите училища. подобряване на материалната база. повишаване на ефективността от разходването на публичните средства за образование</w:t>
            </w:r>
          </w:p>
          <w:p>
            <w:pPr>
              <w:pStyle w:val="Style10"/>
              <w:spacing w:before="60" w:after="60"/>
              <w:rPr>
                <w:sz w:val="18"/>
                <w:szCs w:val="18"/>
                <w:lang w:val="en-US"/>
              </w:rPr>
            </w:pPr>
            <w:r>
              <w:rPr>
                <w:sz w:val="18"/>
                <w:szCs w:val="18"/>
                <w:lang w:val="en-US"/>
              </w:rPr>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 xml:space="preserve">2014 г. ‒ </w:t>
              <w:br/>
              <w:t>13 560 000 лв.;</w:t>
            </w:r>
          </w:p>
          <w:p>
            <w:pPr>
              <w:pStyle w:val="Style10"/>
              <w:rPr>
                <w:sz w:val="18"/>
                <w:szCs w:val="18"/>
              </w:rPr>
            </w:pPr>
            <w:r>
              <w:rPr>
                <w:sz w:val="18"/>
                <w:szCs w:val="18"/>
              </w:rPr>
              <w:t xml:space="preserve">2015 г. –  </w:t>
              <w:br/>
              <w:t>19 860 000 лв.;</w:t>
            </w:r>
          </w:p>
          <w:p>
            <w:pPr>
              <w:pStyle w:val="Style10"/>
              <w:rPr>
                <w:sz w:val="18"/>
                <w:szCs w:val="18"/>
              </w:rPr>
            </w:pPr>
            <w:r>
              <w:rPr>
                <w:sz w:val="18"/>
                <w:szCs w:val="18"/>
              </w:rPr>
              <w:t xml:space="preserve">2016 г. ‒ </w:t>
              <w:br/>
              <w:t xml:space="preserve">4 645 000 лв. </w:t>
            </w:r>
          </w:p>
          <w:p>
            <w:pPr>
              <w:pStyle w:val="Style10"/>
              <w:rPr>
                <w:sz w:val="18"/>
                <w:szCs w:val="18"/>
              </w:rPr>
            </w:pPr>
            <w:r>
              <w:rPr>
                <w:sz w:val="18"/>
                <w:szCs w:val="18"/>
              </w:rPr>
              <w:t xml:space="preserve">2017 г. – </w:t>
              <w:br/>
              <w:t>4 645 000 лв.</w:t>
            </w:r>
          </w:p>
          <w:p>
            <w:pPr>
              <w:pStyle w:val="Style10"/>
              <w:spacing w:before="60" w:after="60"/>
              <w:rPr>
                <w:sz w:val="18"/>
                <w:szCs w:val="18"/>
              </w:rPr>
            </w:pPr>
            <w:r>
              <w:rPr>
                <w:sz w:val="18"/>
                <w:szCs w:val="18"/>
              </w:rPr>
              <w:t>2018 г. –</w:t>
              <w:br/>
              <w:t xml:space="preserve">4 645 000 лв. </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 xml:space="preserve">2014 г. ‒ </w:t>
              <w:br/>
              <w:t>13 560 000 лв.;</w:t>
            </w:r>
          </w:p>
          <w:p>
            <w:pPr>
              <w:pStyle w:val="Style10"/>
              <w:rPr>
                <w:sz w:val="18"/>
                <w:szCs w:val="18"/>
              </w:rPr>
            </w:pPr>
            <w:r>
              <w:rPr>
                <w:rFonts w:eastAsia="Arial"/>
                <w:sz w:val="18"/>
                <w:szCs w:val="18"/>
              </w:rPr>
              <w:t xml:space="preserve"> </w:t>
            </w:r>
            <w:r>
              <w:rPr>
                <w:sz w:val="18"/>
                <w:szCs w:val="18"/>
              </w:rPr>
              <w:t xml:space="preserve">2015 г.- </w:t>
              <w:br/>
              <w:t>19 860 000 лв.;</w:t>
            </w:r>
          </w:p>
          <w:p>
            <w:pPr>
              <w:pStyle w:val="Style10"/>
              <w:rPr>
                <w:sz w:val="18"/>
                <w:szCs w:val="18"/>
              </w:rPr>
            </w:pPr>
            <w:r>
              <w:rPr>
                <w:rFonts w:eastAsia="Arial"/>
                <w:sz w:val="18"/>
                <w:szCs w:val="18"/>
              </w:rPr>
              <w:t xml:space="preserve"> </w:t>
            </w:r>
            <w:r>
              <w:rPr>
                <w:sz w:val="18"/>
                <w:szCs w:val="18"/>
              </w:rPr>
              <w:t>2016 г. -</w:t>
              <w:br/>
              <w:t xml:space="preserve">2 825 000 лв. </w:t>
            </w:r>
          </w:p>
          <w:p>
            <w:pPr>
              <w:pStyle w:val="Style10"/>
              <w:spacing w:before="60" w:after="60"/>
              <w:rPr>
                <w:sz w:val="18"/>
                <w:szCs w:val="18"/>
              </w:rPr>
            </w:pPr>
            <w:r>
              <w:rPr>
                <w:sz w:val="18"/>
                <w:szCs w:val="18"/>
              </w:rPr>
              <w:t xml:space="preserve">2017 г. – </w:t>
              <w:br/>
              <w:t>4 645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Държавен бюджет НП „ Оптимизация на училищната мрежа“</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Подобрен достъп до предучилищно и училищно образование </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Брой закрити. открити и преобразувани общински. държавни и частни и духовни училища. детски градини и обслужващи звена. брой институции с променено финансиране</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е е приложимо</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ОН </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w:t>
            </w:r>
            <w:r>
              <w:rPr>
                <w:sz w:val="18"/>
                <w:szCs w:val="18"/>
              </w:rPr>
              <w:t>МФ общини</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Закон за предучилищното и училищното образование</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рганизирани са и са координирани дейностите по осигуряване на безплатен транспорт на децата и учениците до 16-годишна възраст;Изготвена е база данни за пътуващите ученици по училища. населено място. община и област. Към 2016 г. броят на пътуващите ученици е 62369. а броят на пътуващите деца е 3736.Издадена е Наредба № 9 от 19.08.2016 г. за институциите в системата на предучилищното и училищното образование /Обн. ‒ ДВ. бр. 68 от 30.08.2016 г.. в сила от 30.08.2016 г. /</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 г.-</w:t>
              <w:br/>
              <w:t xml:space="preserve"> 28 500 000 лв.;</w:t>
            </w:r>
          </w:p>
          <w:p>
            <w:pPr>
              <w:pStyle w:val="Style10"/>
              <w:rPr>
                <w:sz w:val="18"/>
                <w:szCs w:val="18"/>
              </w:rPr>
            </w:pPr>
            <w:r>
              <w:rPr>
                <w:sz w:val="18"/>
                <w:szCs w:val="18"/>
              </w:rPr>
              <w:t xml:space="preserve">2014 г. ‒ </w:t>
              <w:br/>
              <w:t>29 500 000 лв.</w:t>
            </w:r>
          </w:p>
          <w:p>
            <w:pPr>
              <w:pStyle w:val="Style10"/>
              <w:rPr>
                <w:sz w:val="18"/>
                <w:szCs w:val="18"/>
              </w:rPr>
            </w:pPr>
            <w:r>
              <w:rPr>
                <w:sz w:val="18"/>
                <w:szCs w:val="18"/>
              </w:rPr>
              <w:t xml:space="preserve">2015 г. ‒ </w:t>
              <w:br/>
              <w:t xml:space="preserve">30 850 000 лв. </w:t>
            </w:r>
          </w:p>
          <w:p>
            <w:pPr>
              <w:pStyle w:val="Style10"/>
              <w:rPr/>
            </w:pPr>
            <w:r>
              <w:rPr>
                <w:sz w:val="18"/>
                <w:szCs w:val="18"/>
              </w:rPr>
              <w:t xml:space="preserve">2016 г. – </w:t>
              <w:br/>
              <w:t>29 500 000 лв.</w:t>
            </w:r>
          </w:p>
          <w:p>
            <w:pPr>
              <w:pStyle w:val="Style10"/>
              <w:rPr/>
            </w:pPr>
            <w:r>
              <w:rPr>
                <w:sz w:val="18"/>
                <w:szCs w:val="18"/>
              </w:rPr>
              <w:t xml:space="preserve">2017г. – </w:t>
              <w:br/>
              <w:t>31 000 000 лв.</w:t>
            </w:r>
          </w:p>
          <w:p>
            <w:pPr>
              <w:pStyle w:val="Style10"/>
              <w:rPr/>
            </w:pPr>
            <w:r>
              <w:rPr>
                <w:sz w:val="18"/>
                <w:szCs w:val="18"/>
              </w:rPr>
              <w:t xml:space="preserve">2018 г. – </w:t>
              <w:br/>
              <w:t>31 500 000 лв.</w:t>
            </w:r>
          </w:p>
          <w:p>
            <w:pPr>
              <w:pStyle w:val="Style10"/>
              <w:spacing w:before="60" w:after="60"/>
              <w:rPr/>
            </w:pPr>
            <w:r>
              <w:rPr>
                <w:sz w:val="18"/>
                <w:szCs w:val="18"/>
              </w:rPr>
              <w:t xml:space="preserve">2019 г. ‒ </w:t>
              <w:br/>
              <w:t xml:space="preserve">31 500 000 лв. </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3 г.- </w:t>
              <w:br/>
              <w:t>28 500 000 лв.;</w:t>
            </w:r>
          </w:p>
          <w:p>
            <w:pPr>
              <w:pStyle w:val="Style10"/>
              <w:rPr>
                <w:sz w:val="18"/>
                <w:szCs w:val="18"/>
              </w:rPr>
            </w:pPr>
            <w:r>
              <w:rPr>
                <w:sz w:val="18"/>
                <w:szCs w:val="18"/>
              </w:rPr>
              <w:t xml:space="preserve">2014 г. ‒ </w:t>
              <w:br/>
              <w:t>29 500 000 лв.</w:t>
            </w:r>
          </w:p>
          <w:p>
            <w:pPr>
              <w:pStyle w:val="Style10"/>
              <w:rPr>
                <w:sz w:val="18"/>
                <w:szCs w:val="18"/>
              </w:rPr>
            </w:pPr>
            <w:r>
              <w:rPr>
                <w:sz w:val="18"/>
                <w:szCs w:val="18"/>
              </w:rPr>
              <w:t xml:space="preserve">2015 г. ‒ </w:t>
              <w:br/>
              <w:t>30 850 000 лв.</w:t>
            </w:r>
          </w:p>
          <w:p>
            <w:pPr>
              <w:pStyle w:val="Style10"/>
              <w:spacing w:before="60" w:after="60"/>
              <w:rPr/>
            </w:pPr>
            <w:r>
              <w:rPr>
                <w:sz w:val="18"/>
                <w:szCs w:val="18"/>
              </w:rPr>
              <w:t xml:space="preserve">2016 г. – 25 500 000 лв. </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издръжк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Улесняване на достъпа до образование чрез осигуряване на превоз до приемащите и средищните училища за осигуряване на целодневна организация на учебния ден. осигуряване на безплатен транспорт на децата в предучилищна възраст от средищните детски градини</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едостиг на финансови ресурси за достигане на 100 % от заявените средства</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одготовка на държавен образователен стандарт за за институциите в системата на предучилищното и училищното образование;</w:t>
            </w:r>
          </w:p>
          <w:p>
            <w:pPr>
              <w:pStyle w:val="Style10"/>
              <w:rPr>
                <w:rFonts w:eastAsia="Arial"/>
                <w:sz w:val="18"/>
                <w:szCs w:val="18"/>
              </w:rPr>
            </w:pPr>
            <w:r>
              <w:rPr>
                <w:rFonts w:eastAsia="Arial"/>
                <w:sz w:val="18"/>
                <w:szCs w:val="18"/>
              </w:rPr>
              <w:t xml:space="preserve"> </w:t>
            </w:r>
          </w:p>
          <w:p>
            <w:pPr>
              <w:pStyle w:val="Style10"/>
              <w:spacing w:before="60" w:after="60"/>
              <w:rPr/>
            </w:pPr>
            <w:r>
              <w:rPr>
                <w:sz w:val="18"/>
                <w:szCs w:val="18"/>
              </w:rPr>
              <w:t>Брой пътуващи деца в задължителна предучилищна възраст и ученици</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 – 62369 ученици</w:t>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 xml:space="preserve">2016 г. – 3736 деца </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7 г. – 64369 ученици </w:t>
              <w:br/>
              <w:t>2017 г. – 4100 деца</w:t>
              <w:br/>
              <w:t xml:space="preserve">2018 г. – 65000 ученици </w:t>
              <w:br/>
              <w:t>2018 г. – 4150 деца</w:t>
              <w:br/>
              <w:t xml:space="preserve">2019 г. – 65500 ученици </w:t>
              <w:br/>
              <w:t>2019 г. – 4200 деца</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МОН</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Ф</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сигуряване на модела на защитените детски градини и училища в страната ‒ акт на МС.За учебната 2015/2016 година. с Решение на Министерския съвет № 953/07.12.2015 г.. са определени 140 защитени училища с 10 758 ученици.</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За защитени детски градини и защитени училища За учебната2015-2016 г. ‒ 12 000 000 лв. </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 защитени детски градини и защитени училища За учебната 2015-2016 г. –</w:t>
              <w:br/>
              <w:t xml:space="preserve"> 6 185 82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еализиране на модела на защитените детски градини</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Подготовка на акт на МС за защитените детски градини и защитените училища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й защитени детски градини </w:t>
              <w:b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 xml:space="preserve">Брой Защитени училища </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защитени детски градини за 2016 г. – 0 броя </w:t>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pPr>
            <w:r>
              <w:rPr>
                <w:sz w:val="18"/>
                <w:szCs w:val="18"/>
              </w:rPr>
              <w:t xml:space="preserve">защитени училища за 2016 г. – 140 броя </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й защитени детски градини за 2018 г. ‒ 120 </w:t>
              <w:br/>
            </w:r>
          </w:p>
          <w:p>
            <w:pPr>
              <w:pStyle w:val="Style10"/>
              <w:rPr>
                <w:sz w:val="18"/>
                <w:szCs w:val="18"/>
              </w:rPr>
            </w:pPr>
            <w:r>
              <w:rPr>
                <w:sz w:val="18"/>
                <w:szCs w:val="18"/>
              </w:rPr>
            </w:r>
          </w:p>
          <w:p>
            <w:pPr>
              <w:pStyle w:val="Style10"/>
              <w:spacing w:before="60" w:after="60"/>
              <w:rPr>
                <w:sz w:val="18"/>
                <w:szCs w:val="18"/>
              </w:rPr>
            </w:pPr>
            <w:r>
              <w:rPr>
                <w:sz w:val="18"/>
                <w:szCs w:val="18"/>
              </w:rPr>
              <w:t>брой защитени училища за 2018 г. ‒ 150</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Ф</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сигуряване на модела на средищните детски градини и училища в страната ‒ акт на МС. С Постановление на Министерския съвет № 316/16.11.2015 г.. за учебната 2015/2016 година са определени 783 средищни училища със 193 980 ученици. В периода от 2013 г. до 2015 г. е изпълняван проект по ОПРЧР. ОП РЧР BG051PO001-3.1.06 „Подобряване качеството на образованието в средищните училища чрез въвеждане на целодневна организация на учебния процес”. по който са осигурени. както следва:2013 г. ‒ 65 149 486.06 лв; 2014 г.- 82 377 907.40 лв. Средствата са целеви по ОП РЧР</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rFonts w:eastAsia="Arial"/>
                <w:sz w:val="18"/>
                <w:szCs w:val="18"/>
              </w:rPr>
              <w:t xml:space="preserve"> </w:t>
            </w:r>
            <w:r>
              <w:rPr>
                <w:sz w:val="18"/>
                <w:szCs w:val="18"/>
              </w:rPr>
              <w:t xml:space="preserve">За средищните детски градини и средищните училища За учебната 2015-2016 г. ‒ 60 000 000 лв. </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 xml:space="preserve">За средищни детски градини и средищни училища за учебната 2015-2016 г. – </w:t>
              <w:br/>
              <w:t>54 075 232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Улесняване на достъпа до образование чрез осигуряване на превоз до приемащите и средищните училища за осигуряване на целодневна организация на учебния ден. осигуряване на безплатен транспорт на децата в предучилищна възраст от средищните детски градини</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одготовка на акт на МС за защитените и средищните детски градини</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средищни детски градини</w:t>
              <w:br/>
            </w:r>
          </w:p>
          <w:p>
            <w:pPr>
              <w:pStyle w:val="Style10"/>
              <w:rPr>
                <w:sz w:val="18"/>
                <w:szCs w:val="18"/>
                <w:lang w:val="en-US"/>
              </w:rPr>
            </w:pPr>
            <w:r>
              <w:rPr>
                <w:sz w:val="18"/>
                <w:szCs w:val="18"/>
                <w:lang w:val="en-US"/>
              </w:rPr>
            </w:r>
          </w:p>
          <w:p>
            <w:pPr>
              <w:pStyle w:val="Style10"/>
              <w:rPr>
                <w:sz w:val="18"/>
                <w:szCs w:val="18"/>
              </w:rPr>
            </w:pPr>
            <w:r>
              <w:rPr>
                <w:sz w:val="18"/>
                <w:szCs w:val="18"/>
              </w:rPr>
              <w:t xml:space="preserve">Брой средищни училища </w:t>
              <w:br/>
            </w:r>
          </w:p>
          <w:p>
            <w:pPr>
              <w:pStyle w:val="Style10"/>
              <w:spacing w:before="60" w:after="60"/>
              <w:rPr/>
            </w:pPr>
            <w:r>
              <w:rPr>
                <w:sz w:val="18"/>
                <w:szCs w:val="18"/>
              </w:rPr>
              <w:t>Брой ученици в средищните училища за учебната 2015/2016 година: 193 980 ученици</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 средищни детски градини за 2016 г. – 0 ; </w:t>
            </w:r>
          </w:p>
          <w:p>
            <w:pPr>
              <w:pStyle w:val="Style10"/>
              <w:rPr>
                <w:sz w:val="18"/>
                <w:szCs w:val="18"/>
                <w:lang w:val="en-US"/>
              </w:rPr>
            </w:pPr>
            <w:r>
              <w:rPr>
                <w:sz w:val="18"/>
                <w:szCs w:val="18"/>
                <w:lang w:val="en-US"/>
              </w:rPr>
            </w:r>
          </w:p>
          <w:p>
            <w:pPr>
              <w:pStyle w:val="Style10"/>
              <w:spacing w:before="60" w:after="60"/>
              <w:rPr>
                <w:sz w:val="18"/>
                <w:szCs w:val="18"/>
              </w:rPr>
            </w:pPr>
            <w:r>
              <w:rPr>
                <w:sz w:val="18"/>
                <w:szCs w:val="18"/>
              </w:rPr>
              <w:t xml:space="preserve">бр. средищни училища 2016 г. – 783 </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 средищни детски градини за 2020 г. – 120 </w:t>
              <w:br/>
            </w:r>
          </w:p>
          <w:p>
            <w:pPr>
              <w:pStyle w:val="Style10"/>
              <w:spacing w:before="60" w:after="60"/>
              <w:rPr/>
            </w:pPr>
            <w:r>
              <w:rPr>
                <w:sz w:val="18"/>
                <w:szCs w:val="18"/>
              </w:rPr>
              <w:t>Брой средищни училища за 2020 г. . – 850</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Ф</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Закон за предучилищното и училищното образование ПМС 334/08.12.2011 г.. Национална програма „Роден език и култура зад граница"</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Ежегодно се финансират и организират дейностите в 250 български неделни училища зад граница и 2 държавни български училища в чужбина. Изпълнява се НП „Роден език и култура зад граница“ за 2016 г. с общ бюджет 1 200 000 лв. </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3 г. ‒ </w:t>
              <w:br/>
              <w:t xml:space="preserve">6 745 283 лв.; </w:t>
            </w:r>
          </w:p>
          <w:p>
            <w:pPr>
              <w:pStyle w:val="Style10"/>
              <w:rPr>
                <w:sz w:val="18"/>
                <w:szCs w:val="18"/>
              </w:rPr>
            </w:pPr>
            <w:r>
              <w:rPr>
                <w:sz w:val="18"/>
                <w:szCs w:val="18"/>
              </w:rPr>
              <w:t>2014 г. ‒</w:t>
              <w:br/>
              <w:t xml:space="preserve">6 216 950 лв.; </w:t>
            </w:r>
          </w:p>
          <w:p>
            <w:pPr>
              <w:pStyle w:val="Style10"/>
              <w:rPr>
                <w:sz w:val="18"/>
                <w:szCs w:val="18"/>
              </w:rPr>
            </w:pPr>
            <w:r>
              <w:rPr>
                <w:sz w:val="18"/>
                <w:szCs w:val="18"/>
              </w:rPr>
              <w:t>2015 г. –</w:t>
              <w:br/>
              <w:t xml:space="preserve">6 845 000 лв. </w:t>
            </w:r>
          </w:p>
          <w:p>
            <w:pPr>
              <w:pStyle w:val="Style10"/>
              <w:rPr>
                <w:sz w:val="18"/>
                <w:szCs w:val="18"/>
              </w:rPr>
            </w:pPr>
            <w:r>
              <w:rPr>
                <w:sz w:val="18"/>
                <w:szCs w:val="18"/>
              </w:rPr>
              <w:t xml:space="preserve">2016 г. -6 500 000 лв. </w:t>
            </w:r>
          </w:p>
          <w:p>
            <w:pPr>
              <w:pStyle w:val="Style10"/>
              <w:spacing w:before="60" w:after="60"/>
              <w:rPr>
                <w:sz w:val="18"/>
                <w:szCs w:val="18"/>
              </w:rPr>
            </w:pPr>
            <w:r>
              <w:rPr>
                <w:sz w:val="18"/>
                <w:szCs w:val="18"/>
              </w:rPr>
              <w:t>2020 г. –</w:t>
              <w:br/>
              <w:t>10 00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 xml:space="preserve">2013 г.- </w:t>
              <w:br/>
              <w:t>6 745 283 лв.;</w:t>
            </w:r>
          </w:p>
          <w:p>
            <w:pPr>
              <w:pStyle w:val="Style10"/>
              <w:rPr>
                <w:sz w:val="18"/>
                <w:szCs w:val="18"/>
              </w:rPr>
            </w:pPr>
            <w:r>
              <w:rPr>
                <w:rFonts w:eastAsia="Arial"/>
                <w:sz w:val="18"/>
                <w:szCs w:val="18"/>
              </w:rPr>
              <w:t xml:space="preserve"> </w:t>
            </w:r>
            <w:r>
              <w:rPr>
                <w:sz w:val="18"/>
                <w:szCs w:val="18"/>
              </w:rPr>
              <w:t>2014 г. -</w:t>
              <w:br/>
              <w:t xml:space="preserve">6 216 950 лв.; </w:t>
            </w:r>
          </w:p>
          <w:p>
            <w:pPr>
              <w:pStyle w:val="Style10"/>
              <w:rPr>
                <w:sz w:val="18"/>
                <w:szCs w:val="18"/>
              </w:rPr>
            </w:pPr>
            <w:r>
              <w:rPr>
                <w:sz w:val="18"/>
                <w:szCs w:val="18"/>
              </w:rPr>
              <w:t>2015 г. –</w:t>
              <w:br/>
              <w:t xml:space="preserve">6 845 000 лв. </w:t>
            </w:r>
          </w:p>
          <w:p>
            <w:pPr>
              <w:pStyle w:val="Style10"/>
              <w:spacing w:before="60" w:after="60"/>
              <w:rPr>
                <w:sz w:val="18"/>
                <w:szCs w:val="18"/>
              </w:rPr>
            </w:pPr>
            <w:r>
              <w:rPr>
                <w:sz w:val="18"/>
                <w:szCs w:val="18"/>
              </w:rPr>
              <w:t>2016 г. -6 50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издръжк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опуляризиране на българския език и култура зад граница. осигуряване на условия за реинтеграция</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Разширяване обхвата и дейностите в българските неделни училища зад граница</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училища и детски градини и брой деца и ученици в тях</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Н/П</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w:t>
            </w:r>
            <w:r>
              <w:rPr>
                <w:sz w:val="18"/>
                <w:szCs w:val="18"/>
              </w:rPr>
              <w:t>МФМК . МВнР. Агенция за българите в чужбина</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сигуряване на условия за включващо/приобщаващо образование</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ОП НОИР Операция BG05M20P001-3.003 ..Осигуряване на условия и ресурси за изграждане и развитие на подкрепяща среда в детските градини и училищата за осъществяване на включващо обучение ‒ фаза 1“. Основната цел на процедурата е да бъдат създадени условия за изграждане на образователна среда. насърчаваща разгръщането на потенциала на всяко дете и ученик за личностно развитие. както и успешна реализация и социализация.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2</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Мярката е в начален етап на изпълнение. Проектните дейности са стартирали от 01.01.2016 г.По Дейност 1 „Въвеждане на изградения пилотен модел за ранно оценяване на образователните потребности на децата от предучилищна възраст и за превенция и ранна интервенция на обучителните им затруднения“целевата стойност е 33 детски градини. подкрепени за осигуряване на подкрепяща среда за ранна превенция на обучителни затруднения – индикаторът е преизпълнен с 1 детска градина.Целевата стойност е до 250 деца от 3 до 6 години. които са получили услуги за ранна превенция на обучителните затруднения. а към първите шест месеца 553 деца са получили услуги за ранна превенция на обучителните затруднения.1155 деца са обхванати в различни услуги в рамките на дейност 1. По Дейност 2. „Осигуряване на условия и ресурси за надграждане и развитие на подкрепяща среда в детските градини и училищата за осъществяване на включващо обучение“ целевата стойност е 1800 деца и ученици със специални образователни потребности. включени в процеса на включващо обучение. Към първите шест месеца индикаторът е преизпълнен. като са включени 2050 деца и ученици със специални образователни потребности в процеса на включващо обучение. Мярката надгражда дейностите по проект BG051PO001-4.1.07 „Включващо обучение” по ОП РЧР. изпълняван от 2012 г. до 2015 г. </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бщо за периода 2012-2015 г.:</w:t>
              <w:br/>
              <w:t xml:space="preserve">12 645 896.00 /в т.ч. : за 2013 г. ‒ </w:t>
              <w:br/>
              <w:t xml:space="preserve">3 670 506.67 лв; </w:t>
            </w:r>
          </w:p>
          <w:p>
            <w:pPr>
              <w:pStyle w:val="Style10"/>
              <w:rPr>
                <w:sz w:val="18"/>
                <w:szCs w:val="18"/>
              </w:rPr>
            </w:pPr>
            <w:r>
              <w:rPr>
                <w:sz w:val="18"/>
                <w:szCs w:val="18"/>
              </w:rPr>
              <w:t xml:space="preserve">за 2014 г.- </w:t>
              <w:br/>
              <w:t xml:space="preserve">8 975 389.33 лв. </w:t>
            </w:r>
          </w:p>
          <w:p>
            <w:pPr>
              <w:pStyle w:val="Style10"/>
              <w:rPr>
                <w:sz w:val="18"/>
                <w:szCs w:val="18"/>
              </w:rPr>
            </w:pPr>
            <w:r>
              <w:rPr>
                <w:sz w:val="18"/>
                <w:szCs w:val="18"/>
              </w:rPr>
            </w:r>
          </w:p>
          <w:p>
            <w:pPr>
              <w:pStyle w:val="Style10"/>
              <w:spacing w:before="60" w:after="60"/>
              <w:rPr/>
            </w:pPr>
            <w:r>
              <w:rPr>
                <w:sz w:val="18"/>
                <w:szCs w:val="18"/>
              </w:rPr>
              <w:t>общо за периода 2016 -2017 г.: 17 50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бщо за периода 2012 -2015 г.:</w:t>
            </w:r>
          </w:p>
          <w:p>
            <w:pPr>
              <w:pStyle w:val="Style10"/>
              <w:rPr>
                <w:sz w:val="18"/>
                <w:szCs w:val="18"/>
              </w:rPr>
            </w:pPr>
            <w:r>
              <w:rPr>
                <w:sz w:val="18"/>
                <w:szCs w:val="18"/>
              </w:rPr>
              <w:t xml:space="preserve">12 645 896.00 /в т.ч. : за 2013 г. ‒ 3 670 506.67 лв; за 2014 г.- 8 975 389.33 лв. / </w:t>
            </w:r>
          </w:p>
          <w:p>
            <w:pPr>
              <w:pStyle w:val="Style10"/>
              <w:spacing w:before="60" w:after="60"/>
              <w:rPr/>
            </w:pPr>
            <w:r>
              <w:rPr>
                <w:sz w:val="18"/>
                <w:szCs w:val="18"/>
              </w:rPr>
              <w:t>общо за периода 2016 -2017 г.: 17 50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целева инвестиция</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редства от ЕСФ (85%)</w:t>
              <w:br/>
              <w:t>Национално съфинансиране (15%)</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овишаване на качеството и подобряване на достъпа до образование чрез създаване и развитие на подкрепяща среда за включващо обучение</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Брой детски градини. подкрепени за осигуряванена подкрепяща среда за ранна превенция на обучителни затруднения;</w:t>
              <w:br/>
            </w:r>
          </w:p>
          <w:p>
            <w:pPr>
              <w:pStyle w:val="Style10"/>
              <w:rPr>
                <w:sz w:val="18"/>
                <w:szCs w:val="18"/>
              </w:rPr>
            </w:pPr>
            <w:r>
              <w:rPr>
                <w:sz w:val="18"/>
                <w:szCs w:val="18"/>
              </w:rPr>
            </w:r>
          </w:p>
          <w:p>
            <w:pPr>
              <w:pStyle w:val="Style10"/>
              <w:rPr>
                <w:sz w:val="18"/>
                <w:szCs w:val="18"/>
                <w:lang w:val="en-US"/>
              </w:rPr>
            </w:pPr>
            <w:r>
              <w:rPr>
                <w:sz w:val="18"/>
                <w:szCs w:val="18"/>
              </w:rPr>
              <w:t>Брой деца и ученици със специални образователни потребности. включени впроцеса на включващо обучение;</w:t>
              <w:br/>
            </w:r>
          </w:p>
          <w:p>
            <w:pPr>
              <w:pStyle w:val="Style10"/>
              <w:rPr>
                <w:sz w:val="18"/>
                <w:szCs w:val="18"/>
                <w:lang w:val="en-US"/>
              </w:rPr>
            </w:pPr>
            <w:r>
              <w:rPr>
                <w:sz w:val="18"/>
                <w:szCs w:val="18"/>
                <w:lang w:val="en-US"/>
              </w:rPr>
            </w:r>
          </w:p>
          <w:p>
            <w:pPr>
              <w:pStyle w:val="Style10"/>
              <w:rPr>
                <w:sz w:val="18"/>
                <w:szCs w:val="18"/>
                <w:lang w:val="en-US"/>
              </w:rPr>
            </w:pPr>
            <w:r>
              <w:rPr>
                <w:sz w:val="18"/>
                <w:szCs w:val="18"/>
                <w:lang w:val="en-US"/>
              </w:rPr>
            </w:r>
          </w:p>
          <w:p>
            <w:pPr>
              <w:pStyle w:val="Style10"/>
              <w:rPr/>
            </w:pPr>
            <w:r>
              <w:rPr>
                <w:sz w:val="18"/>
                <w:szCs w:val="18"/>
              </w:rPr>
              <w:t>Брой деца от 3 до 6 години. които са получили услуги за ранна превенция наобучителни затруднения;</w:t>
              <w:br/>
            </w:r>
          </w:p>
          <w:p>
            <w:pPr>
              <w:pStyle w:val="Style10"/>
              <w:rPr>
                <w:sz w:val="18"/>
                <w:szCs w:val="18"/>
                <w:lang w:val="en-US"/>
              </w:rPr>
            </w:pPr>
            <w:r>
              <w:rPr>
                <w:sz w:val="18"/>
                <w:szCs w:val="18"/>
                <w:lang w:val="en-US"/>
              </w:rPr>
            </w:r>
          </w:p>
          <w:p>
            <w:pPr>
              <w:pStyle w:val="Style10"/>
              <w:rPr>
                <w:sz w:val="18"/>
                <w:szCs w:val="18"/>
                <w:lang w:val="en-US"/>
              </w:rPr>
            </w:pPr>
            <w:r>
              <w:rPr>
                <w:sz w:val="18"/>
                <w:szCs w:val="18"/>
                <w:lang w:val="en-US"/>
              </w:rPr>
            </w:r>
          </w:p>
          <w:p>
            <w:pPr>
              <w:pStyle w:val="Style10"/>
              <w:spacing w:before="60" w:after="60"/>
              <w:rPr/>
            </w:pPr>
            <w:r>
              <w:rPr>
                <w:sz w:val="18"/>
                <w:szCs w:val="18"/>
              </w:rPr>
              <w:t>Брой детски градини. осигурили подкрепяща среда за ранна превенция на обучителни затруднения.</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за 2016 г. – 0 броя </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за 2016 г. – 0 броя</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lang w:val="en-US"/>
              </w:rPr>
            </w:pPr>
            <w:r>
              <w:rPr>
                <w:sz w:val="18"/>
                <w:szCs w:val="18"/>
                <w:lang w:val="en-US"/>
              </w:rPr>
            </w:r>
          </w:p>
          <w:p>
            <w:pPr>
              <w:pStyle w:val="Style10"/>
              <w:rPr>
                <w:sz w:val="18"/>
                <w:szCs w:val="18"/>
                <w:lang w:val="en-US"/>
              </w:rPr>
            </w:pPr>
            <w:r>
              <w:rPr>
                <w:sz w:val="18"/>
                <w:szCs w:val="18"/>
                <w:lang w:val="en-US"/>
              </w:rPr>
            </w:r>
          </w:p>
          <w:p>
            <w:pPr>
              <w:pStyle w:val="Style10"/>
              <w:rPr>
                <w:sz w:val="18"/>
                <w:szCs w:val="18"/>
                <w:lang w:val="en-US"/>
              </w:rPr>
            </w:pPr>
            <w:r>
              <w:rPr>
                <w:sz w:val="18"/>
                <w:szCs w:val="18"/>
                <w:lang w:val="en-US"/>
              </w:rPr>
            </w:r>
          </w:p>
          <w:p>
            <w:pPr>
              <w:pStyle w:val="Style10"/>
              <w:rPr>
                <w:sz w:val="18"/>
                <w:szCs w:val="18"/>
                <w:lang w:val="en-US"/>
              </w:rPr>
            </w:pPr>
            <w:r>
              <w:rPr>
                <w:sz w:val="18"/>
                <w:szCs w:val="18"/>
                <w:lang w:val="en-US"/>
              </w:rPr>
            </w:r>
          </w:p>
          <w:p>
            <w:pPr>
              <w:pStyle w:val="Style10"/>
              <w:rPr>
                <w:sz w:val="18"/>
                <w:szCs w:val="18"/>
              </w:rPr>
            </w:pPr>
            <w:r>
              <w:rPr>
                <w:sz w:val="18"/>
                <w:szCs w:val="18"/>
              </w:rPr>
            </w:r>
          </w:p>
          <w:p>
            <w:pPr>
              <w:pStyle w:val="Style10"/>
              <w:rPr>
                <w:sz w:val="18"/>
                <w:szCs w:val="18"/>
              </w:rPr>
            </w:pPr>
            <w:r>
              <w:rPr>
                <w:sz w:val="18"/>
                <w:szCs w:val="18"/>
              </w:rPr>
              <w:t>за 2016 г. – 0 броя</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за 2016 г. – 0 броя</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33 детски градини. подкрепени за осигуряванена подкрепяща среда за ранна превенция на обучителни затруднения;</w:t>
              <w:br/>
            </w:r>
          </w:p>
          <w:p>
            <w:pPr>
              <w:pStyle w:val="Style10"/>
              <w:rPr>
                <w:sz w:val="18"/>
                <w:szCs w:val="18"/>
              </w:rPr>
            </w:pPr>
            <w:r>
              <w:rPr>
                <w:sz w:val="18"/>
                <w:szCs w:val="18"/>
              </w:rPr>
            </w:r>
          </w:p>
          <w:p>
            <w:pPr>
              <w:pStyle w:val="Style10"/>
              <w:rPr>
                <w:sz w:val="18"/>
                <w:szCs w:val="18"/>
              </w:rPr>
            </w:pPr>
            <w:r>
              <w:rPr>
                <w:sz w:val="18"/>
                <w:szCs w:val="18"/>
              </w:rPr>
              <w:t>До 1800 деца и ученици със специални образователни потребности. включени впроцеса на включващо обучение;</w:t>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pPr>
            <w:r>
              <w:rPr>
                <w:sz w:val="18"/>
                <w:szCs w:val="18"/>
              </w:rPr>
              <w:t>До 250 деца от 3 до 6 години. които са получили услуги за ранна превенция наобучителни затруднения;</w:t>
              <w:br/>
            </w:r>
          </w:p>
          <w:p>
            <w:pPr>
              <w:pStyle w:val="Style10"/>
              <w:rPr>
                <w:sz w:val="18"/>
                <w:szCs w:val="18"/>
                <w:lang w:val="en-US"/>
              </w:rPr>
            </w:pPr>
            <w:r>
              <w:rPr>
                <w:sz w:val="18"/>
                <w:szCs w:val="18"/>
                <w:lang w:val="en-US"/>
              </w:rPr>
            </w:r>
          </w:p>
          <w:p>
            <w:pPr>
              <w:pStyle w:val="Style10"/>
              <w:rPr>
                <w:sz w:val="18"/>
                <w:szCs w:val="18"/>
                <w:lang w:val="en-US"/>
              </w:rPr>
            </w:pPr>
            <w:r>
              <w:rPr>
                <w:sz w:val="18"/>
                <w:szCs w:val="18"/>
                <w:lang w:val="en-US"/>
              </w:rPr>
            </w:r>
          </w:p>
          <w:p>
            <w:pPr>
              <w:pStyle w:val="Style10"/>
              <w:spacing w:before="60" w:after="60"/>
              <w:rPr/>
            </w:pPr>
            <w:r>
              <w:rPr>
                <w:sz w:val="18"/>
                <w:szCs w:val="18"/>
              </w:rPr>
              <w:t>До 33 детски градини. осигурили подкрепяща среда за ранна превенция на обучителни затруднения.</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Въвеждане на целодневнаорганизация на учебния ден за учениците от І до VІІ клас</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Закон за предучилищното и училищното образование</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Въведена е целодневната организация на учебния ден за учениците от І до VІ клас.От началото на учебната 2016/2017 г. в целодневна организация на учебния ден ще бъдат включени и учениците от седми клас.</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2013 г. ‒ 42 457 480 лв. </w:t>
              <w:br/>
              <w:t xml:space="preserve">2014 г. ‒ 55 877 970 лв. </w:t>
              <w:br/>
              <w:t>2015 г. – 108 577 970 лв. 2016 г. ‒ 108 577 970 лв.</w:t>
              <w:br/>
              <w:t>2017 г. – 130 150 566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2013 г. ‒ 42 457 480 лв. </w:t>
              <w:br/>
              <w:t xml:space="preserve">2014 г. ‒ 55 877 970 лв. </w:t>
              <w:br/>
              <w:t>2015 г. – 108 577 970 лв. 2016 г. ‒ 108 577 970 лв.</w:t>
              <w:br/>
              <w:t>2017 г. – 130 150 566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здръжка </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Повишаване качеството на обучението на учениците. преодоляване на образователните дефицити на учениците и развитие на техните способности </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едостиг на класни стаи в големите градове</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ученици. обхванати в целодневна организация на учебния ден;</w:t>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Брой училища с целодневна организация на учебния ден</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За учебната 2015/2016 година – 0% от учениците в шести и в седми клас. обхванати в целодневна организация на учебния ден;</w:t>
              <w:br/>
            </w:r>
          </w:p>
          <w:p>
            <w:pPr>
              <w:pStyle w:val="Style10"/>
              <w:rPr>
                <w:sz w:val="18"/>
                <w:szCs w:val="18"/>
              </w:rPr>
            </w:pPr>
            <w:r>
              <w:rPr>
                <w:sz w:val="18"/>
                <w:szCs w:val="18"/>
              </w:rPr>
            </w:r>
          </w:p>
          <w:p>
            <w:pPr>
              <w:pStyle w:val="Style10"/>
              <w:spacing w:before="60" w:after="60"/>
              <w:rPr/>
            </w:pPr>
            <w:r>
              <w:rPr>
                <w:sz w:val="18"/>
                <w:szCs w:val="18"/>
              </w:rPr>
              <w:t xml:space="preserve">За учебната 2016/2017 г. – 1000 бр. училища </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 учебната 2017/2018 година ‒ 30% от учениците в шести клас. обхванати в целодневна организация на учебния ден;</w:t>
            </w:r>
          </w:p>
          <w:p>
            <w:pPr>
              <w:pStyle w:val="Style10"/>
              <w:rPr>
                <w:sz w:val="18"/>
                <w:szCs w:val="18"/>
              </w:rPr>
            </w:pPr>
            <w:r>
              <w:rPr>
                <w:sz w:val="18"/>
                <w:szCs w:val="18"/>
              </w:rPr>
            </w:r>
          </w:p>
          <w:p>
            <w:pPr>
              <w:pStyle w:val="Style10"/>
              <w:spacing w:before="60" w:after="60"/>
              <w:rPr>
                <w:sz w:val="18"/>
                <w:szCs w:val="18"/>
              </w:rPr>
            </w:pPr>
            <w:r>
              <w:rPr>
                <w:sz w:val="18"/>
                <w:szCs w:val="18"/>
              </w:rPr>
              <w:t>За учебната 2017/2018 година ‒ 25% от учениците в седми клас. обхванати в целодневна организация на учебния ден;</w:t>
              <w:br/>
              <w:t>За учебната 2018/2019 г.– 1100 бр.училища.</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ини</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ационална програма „Осигуряване на съвременна образователна среда” за 2016 г. и Национална програма "Осигуряване на достъпна архитектурна среда" за периода от 2013 -2015 г.</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По Национална програма „Осигуряване на съвременна образователна среда”. за 2016 г.. по Модул „Подкрепа на целодневното обучение на учениците” с бюджет 800 000 лв. са предоставени условия за подкрепа на целодневното обучение на учениците от начален и прогимназиален етап в полуинтернатни групи. </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3 г.- 586 662 лв. </w:t>
              <w:br/>
              <w:t xml:space="preserve">2014 г.- 685 138 лв. </w:t>
              <w:br/>
              <w:t xml:space="preserve">2015 г.- 778 243 лв. </w:t>
              <w:br/>
              <w:t xml:space="preserve">2016 ‒ 800 000 лв.; 2017 г. – 800 000 лв.; 2018 г. – 800 000 лв. </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rFonts w:eastAsia="Arial"/>
                <w:sz w:val="18"/>
                <w:szCs w:val="18"/>
              </w:rPr>
              <w:t xml:space="preserve"> </w:t>
            </w:r>
            <w:r>
              <w:rPr>
                <w:sz w:val="18"/>
                <w:szCs w:val="18"/>
              </w:rPr>
              <w:t xml:space="preserve">2013 г.- 586 662 лв. </w:t>
              <w:br/>
              <w:t xml:space="preserve">2014 г.- 685 138 лв. </w:t>
              <w:br/>
              <w:t xml:space="preserve">2015 г.- 778 243 лв. </w:t>
              <w:br/>
              <w:t xml:space="preserve">2016 ‒ 800 000 лв.; </w:t>
              <w:br/>
              <w:t xml:space="preserve">2017 г. – 800 000 лв.; 2018 г. – 800 000 лв. </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Целеви средства </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ограмно финансиране Национална програма "Училището ‒ територия на учениците"</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овишаване качеството на образование чрез подобряване на условия за целодневна организация на учебния ден</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Финансирането може да бъде осигурено след приемането на РМС за съответната финансова година</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Брой финансирани училищни проектни предложения</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80 училища на година</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ини</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асърчаване прилагането на разнообразни форми и начини за обучение</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Закон за предучилищното и училищното образование;</w:t>
              <w:br/>
              <w:t>Закон за професионалното образование и обучение;</w:t>
              <w:br/>
              <w:t>Национална стратегия за учене през целия живот</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Мярката се осъществява с цел стимулиране на младите хора за включване в професионалното образование и обучение и намаляване броя на учениците. незавършили средно образование и без квалификация по професия</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 40 000 лв. 2017 г. – 40 000 лв.</w:t>
              <w:br/>
              <w:t xml:space="preserve">2018 г. – 40 000 лв. </w:t>
              <w:br/>
              <w:t>2019 г. – 4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 40 000 лв. 2017 г. –40 000 лв.</w:t>
              <w:br/>
              <w:t>2018 г. – 40 000 лв.</w:t>
              <w:br/>
              <w:t>2019 г. – 4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тимулиране на младите хора за включване в професионалното образование и обучение и намаляване броя на учениците незавършили средно образование и без квалификация по професия</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250 бр. паралелки за различни форми на обучение освен дневната</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rFonts w:eastAsia="Arial"/>
                <w:sz w:val="18"/>
                <w:szCs w:val="18"/>
              </w:rPr>
              <w:t xml:space="preserve"> </w:t>
            </w:r>
            <w:r>
              <w:rPr>
                <w:sz w:val="18"/>
                <w:szCs w:val="18"/>
              </w:rPr>
              <w:t>250 бр. паралелки за различни форми на обучение освен дневната</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МОН</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ини. МТСП</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Квалификация. продължаващо обучение и кариерно развитие на кадрите в образованието и обучението</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П „Развитие на педагогическите специалисти“ Модул „Ква-лификация“</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12.</w:t>
              <w:br/>
              <w:t>2017 г.</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ланираният модул е в изпълнение на Националната стратегия за развитие на педагогическите кадри (2014-2020) и Националния план за изпълнение на дейностите й (2014-2016)</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48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издръжк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w:t>
            </w:r>
            <w:r>
              <w:rPr>
                <w:sz w:val="18"/>
                <w:szCs w:val="18"/>
              </w:rPr>
              <w:t>Създаване условия за квалификация на педагогическите кадри</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w:t>
            </w:r>
            <w:r>
              <w:rPr>
                <w:sz w:val="18"/>
                <w:szCs w:val="18"/>
              </w:rPr>
              <w:t>Финансирането може да бъде осигурено след приемането на РМС за съответната финансова година</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проведени обучения;</w:t>
            </w:r>
          </w:p>
          <w:p>
            <w:pPr>
              <w:pStyle w:val="Style10"/>
              <w:rPr>
                <w:sz w:val="18"/>
                <w:szCs w:val="18"/>
              </w:rPr>
            </w:pPr>
            <w:r>
              <w:rPr>
                <w:sz w:val="18"/>
                <w:szCs w:val="18"/>
              </w:rPr>
              <w:t>Брой участници в обученията;</w:t>
            </w:r>
          </w:p>
          <w:p>
            <w:pPr>
              <w:pStyle w:val="Style10"/>
              <w:rPr/>
            </w:pPr>
            <w:r>
              <w:rPr>
                <w:sz w:val="18"/>
                <w:szCs w:val="18"/>
              </w:rPr>
              <w:t>Брой обучителни програми;</w:t>
            </w:r>
          </w:p>
          <w:p>
            <w:pPr>
              <w:pStyle w:val="Style10"/>
              <w:rPr/>
            </w:pPr>
            <w:r>
              <w:rPr>
                <w:sz w:val="18"/>
                <w:szCs w:val="18"/>
              </w:rPr>
              <w:t>Бр. проведени събития. семинари. конференции и др.;</w:t>
            </w:r>
          </w:p>
          <w:p>
            <w:pPr>
              <w:pStyle w:val="Style10"/>
              <w:spacing w:before="60" w:after="60"/>
              <w:rPr>
                <w:sz w:val="18"/>
                <w:szCs w:val="18"/>
              </w:rPr>
            </w:pPr>
            <w:r>
              <w:rPr>
                <w:sz w:val="18"/>
                <w:szCs w:val="18"/>
              </w:rPr>
              <w:t>Бр. анкетни проучвания;</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бр.</w:t>
            </w:r>
          </w:p>
          <w:p>
            <w:pPr>
              <w:pStyle w:val="Style10"/>
              <w:rPr>
                <w:sz w:val="18"/>
                <w:szCs w:val="18"/>
              </w:rPr>
            </w:pPr>
            <w:r>
              <w:rPr>
                <w:sz w:val="18"/>
                <w:szCs w:val="18"/>
              </w:rPr>
            </w:r>
          </w:p>
          <w:p>
            <w:pPr>
              <w:pStyle w:val="Style10"/>
              <w:rPr>
                <w:sz w:val="18"/>
                <w:szCs w:val="18"/>
              </w:rPr>
            </w:pPr>
            <w:r>
              <w:rPr>
                <w:sz w:val="18"/>
                <w:szCs w:val="18"/>
              </w:rPr>
              <w:t>0 бр.</w:t>
            </w:r>
          </w:p>
          <w:p>
            <w:pPr>
              <w:pStyle w:val="Style10"/>
              <w:rPr>
                <w:sz w:val="18"/>
                <w:szCs w:val="18"/>
              </w:rPr>
            </w:pPr>
            <w:r>
              <w:rPr>
                <w:sz w:val="18"/>
                <w:szCs w:val="18"/>
              </w:rPr>
            </w:r>
          </w:p>
          <w:p>
            <w:pPr>
              <w:pStyle w:val="Style10"/>
              <w:rPr>
                <w:sz w:val="18"/>
                <w:szCs w:val="18"/>
              </w:rPr>
            </w:pPr>
            <w:r>
              <w:rPr>
                <w:sz w:val="18"/>
                <w:szCs w:val="18"/>
              </w:rPr>
              <w:t>0 бр.</w:t>
            </w:r>
          </w:p>
          <w:p>
            <w:pPr>
              <w:pStyle w:val="Style10"/>
              <w:rPr>
                <w:sz w:val="18"/>
                <w:szCs w:val="18"/>
              </w:rPr>
            </w:pPr>
            <w:r>
              <w:rPr>
                <w:sz w:val="18"/>
                <w:szCs w:val="18"/>
              </w:rPr>
            </w:r>
          </w:p>
          <w:p>
            <w:pPr>
              <w:pStyle w:val="Style10"/>
              <w:rPr>
                <w:sz w:val="18"/>
                <w:szCs w:val="18"/>
              </w:rPr>
            </w:pPr>
            <w:r>
              <w:rPr>
                <w:sz w:val="18"/>
                <w:szCs w:val="18"/>
              </w:rPr>
              <w:t>0 бр.</w:t>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0 бр.</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0 бр.</w:t>
            </w:r>
          </w:p>
          <w:p>
            <w:pPr>
              <w:pStyle w:val="Style10"/>
              <w:rPr>
                <w:sz w:val="18"/>
                <w:szCs w:val="18"/>
              </w:rPr>
            </w:pPr>
            <w:r>
              <w:rPr>
                <w:sz w:val="18"/>
                <w:szCs w:val="18"/>
              </w:rPr>
            </w:r>
          </w:p>
          <w:p>
            <w:pPr>
              <w:pStyle w:val="Style10"/>
              <w:rPr>
                <w:sz w:val="18"/>
                <w:szCs w:val="18"/>
              </w:rPr>
            </w:pPr>
            <w:r>
              <w:rPr>
                <w:sz w:val="18"/>
                <w:szCs w:val="18"/>
              </w:rPr>
              <w:t>900 бр.</w:t>
            </w:r>
          </w:p>
          <w:p>
            <w:pPr>
              <w:pStyle w:val="Style10"/>
              <w:rPr>
                <w:sz w:val="18"/>
                <w:szCs w:val="18"/>
              </w:rPr>
            </w:pPr>
            <w:r>
              <w:rPr>
                <w:sz w:val="18"/>
                <w:szCs w:val="18"/>
              </w:rPr>
            </w:r>
          </w:p>
          <w:p>
            <w:pPr>
              <w:pStyle w:val="Style10"/>
              <w:rPr>
                <w:sz w:val="18"/>
                <w:szCs w:val="18"/>
              </w:rPr>
            </w:pPr>
            <w:r>
              <w:rPr>
                <w:sz w:val="18"/>
                <w:szCs w:val="18"/>
              </w:rPr>
              <w:t>0 бр. програми</w:t>
            </w:r>
          </w:p>
          <w:p>
            <w:pPr>
              <w:pStyle w:val="Style10"/>
              <w:rPr>
                <w:sz w:val="18"/>
                <w:szCs w:val="18"/>
              </w:rPr>
            </w:pPr>
            <w:r>
              <w:rPr>
                <w:sz w:val="18"/>
                <w:szCs w:val="18"/>
              </w:rPr>
            </w:r>
          </w:p>
          <w:p>
            <w:pPr>
              <w:pStyle w:val="Style10"/>
              <w:rPr>
                <w:sz w:val="18"/>
                <w:szCs w:val="18"/>
              </w:rPr>
            </w:pPr>
            <w:r>
              <w:rPr>
                <w:sz w:val="18"/>
                <w:szCs w:val="18"/>
              </w:rPr>
              <w:t>1 бр.</w:t>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1 бр.</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ИОКСО </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П "Развитие на педагогическите кадри". Модул „Разработване на адаптационни програми за учители на възраст до 35 г.. според потребностите на образователната институция и населеното място. в което се намират</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12.</w:t>
              <w:br/>
              <w:t>2017 г.</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ланираният модул е в изпълнение на Националната стратегия за развитие на педагогическите кадри (2014-2020) и Националния план за изпълнение на дейностите й (2014-2016). Към 1.09.2016 г. са проведени и отчетени 13 бр. обучения и две конференции. Брой участници в обучения – 24850. Брой участници в конференции – 500. Брой издадени сборници – 2. В процес на организация и предстоящо провеждане са останалите дейности.</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00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издръжк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Мотивиране на младите учители за професионална дейност</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Финансирането може да бъде осигурено след приемането на РМС за съответната финансова година</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проведени обучения;</w:t>
            </w:r>
          </w:p>
          <w:p>
            <w:pPr>
              <w:pStyle w:val="Style10"/>
              <w:rPr>
                <w:sz w:val="18"/>
                <w:szCs w:val="18"/>
              </w:rPr>
            </w:pPr>
            <w:r>
              <w:rPr>
                <w:sz w:val="18"/>
                <w:szCs w:val="18"/>
              </w:rPr>
            </w:r>
          </w:p>
          <w:p>
            <w:pPr>
              <w:pStyle w:val="Style10"/>
              <w:rPr>
                <w:sz w:val="18"/>
                <w:szCs w:val="18"/>
              </w:rPr>
            </w:pPr>
            <w:r>
              <w:rPr>
                <w:sz w:val="18"/>
                <w:szCs w:val="18"/>
              </w:rPr>
              <w:t>Брой участници в обученията;</w:t>
            </w:r>
          </w:p>
          <w:p>
            <w:pPr>
              <w:pStyle w:val="Style10"/>
              <w:rPr>
                <w:sz w:val="18"/>
                <w:szCs w:val="18"/>
              </w:rPr>
            </w:pPr>
            <w:r>
              <w:rPr>
                <w:sz w:val="18"/>
                <w:szCs w:val="18"/>
              </w:rPr>
            </w:r>
          </w:p>
          <w:p>
            <w:pPr>
              <w:pStyle w:val="Style10"/>
              <w:rPr/>
            </w:pPr>
            <w:r>
              <w:rPr>
                <w:sz w:val="18"/>
                <w:szCs w:val="18"/>
              </w:rPr>
              <w:t>Брой обучителни програми;</w:t>
            </w:r>
          </w:p>
          <w:p>
            <w:pPr>
              <w:pStyle w:val="Style10"/>
              <w:rPr>
                <w:sz w:val="18"/>
                <w:szCs w:val="18"/>
              </w:rPr>
            </w:pPr>
            <w:r>
              <w:rPr>
                <w:sz w:val="18"/>
                <w:szCs w:val="18"/>
              </w:rPr>
            </w:r>
          </w:p>
          <w:p>
            <w:pPr>
              <w:pStyle w:val="Style10"/>
              <w:rPr/>
            </w:pPr>
            <w:r>
              <w:rPr>
                <w:sz w:val="18"/>
                <w:szCs w:val="18"/>
              </w:rPr>
              <w:t>Бр. проведени събития. семинари. конференции и др.;</w:t>
            </w:r>
          </w:p>
          <w:p>
            <w:pPr>
              <w:pStyle w:val="Style10"/>
              <w:rPr>
                <w:sz w:val="18"/>
                <w:szCs w:val="18"/>
              </w:rPr>
            </w:pPr>
            <w:r>
              <w:rPr>
                <w:sz w:val="18"/>
                <w:szCs w:val="18"/>
              </w:rPr>
            </w:r>
          </w:p>
          <w:p>
            <w:pPr>
              <w:pStyle w:val="Style10"/>
              <w:spacing w:before="60" w:after="60"/>
              <w:rPr>
                <w:sz w:val="18"/>
                <w:szCs w:val="18"/>
              </w:rPr>
            </w:pPr>
            <w:r>
              <w:rPr>
                <w:sz w:val="18"/>
                <w:szCs w:val="18"/>
              </w:rPr>
              <w:t>Бр. анкетни проучвания;</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бр.</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0 бр.</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0 бр.</w:t>
            </w:r>
          </w:p>
          <w:p>
            <w:pPr>
              <w:pStyle w:val="Style10"/>
              <w:rPr>
                <w:sz w:val="18"/>
                <w:szCs w:val="18"/>
              </w:rPr>
            </w:pPr>
            <w:r>
              <w:rPr>
                <w:sz w:val="18"/>
                <w:szCs w:val="18"/>
              </w:rPr>
            </w:r>
          </w:p>
          <w:p>
            <w:pPr>
              <w:pStyle w:val="Style10"/>
              <w:rPr>
                <w:sz w:val="18"/>
                <w:szCs w:val="18"/>
              </w:rPr>
            </w:pPr>
            <w:r>
              <w:rPr>
                <w:sz w:val="18"/>
                <w:szCs w:val="18"/>
              </w:rPr>
              <w:t>0 бр.</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0 бр.</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3 бр.</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4 200 бр.</w:t>
            </w:r>
          </w:p>
          <w:p>
            <w:pPr>
              <w:pStyle w:val="Style10"/>
              <w:rPr>
                <w:sz w:val="18"/>
                <w:szCs w:val="18"/>
              </w:rPr>
            </w:pPr>
            <w:r>
              <w:rPr>
                <w:sz w:val="18"/>
                <w:szCs w:val="18"/>
              </w:rPr>
            </w:r>
          </w:p>
          <w:p>
            <w:pPr>
              <w:pStyle w:val="Style10"/>
              <w:rPr>
                <w:sz w:val="18"/>
                <w:szCs w:val="18"/>
              </w:rPr>
            </w:pPr>
            <w:r>
              <w:rPr>
                <w:sz w:val="18"/>
                <w:szCs w:val="18"/>
              </w:rPr>
            </w:r>
          </w:p>
          <w:p>
            <w:pPr>
              <w:pStyle w:val="Style10"/>
              <w:rPr/>
            </w:pPr>
            <w:r>
              <w:rPr>
                <w:sz w:val="18"/>
                <w:szCs w:val="18"/>
              </w:rPr>
              <w:t>20 бр. програми</w:t>
            </w:r>
          </w:p>
          <w:p>
            <w:pPr>
              <w:pStyle w:val="Style10"/>
              <w:rPr>
                <w:sz w:val="18"/>
                <w:szCs w:val="18"/>
              </w:rPr>
            </w:pPr>
            <w:r>
              <w:rPr>
                <w:sz w:val="18"/>
                <w:szCs w:val="18"/>
              </w:rPr>
            </w:r>
          </w:p>
          <w:p>
            <w:pPr>
              <w:pStyle w:val="Style10"/>
              <w:rPr>
                <w:sz w:val="18"/>
                <w:szCs w:val="18"/>
              </w:rPr>
            </w:pPr>
            <w:r>
              <w:rPr>
                <w:sz w:val="18"/>
                <w:szCs w:val="18"/>
              </w:rPr>
              <w:t>1 бр.</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1 бр.</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ОН </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ационален план за изпълнение на дейностите по Националната стратегия за развитие на педагогическите кадри. приет с Протоколно решение № 44.2 от заседание на МС от 29.10.2014 г. (2014-2016 г.)</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равнителен анализ на системите за подготовка и продължаваща квалификация на педагогическите кадри в Република България. държавите членки на ЕС и трети страни – 2014 г.;През 2015 г. са извършени 6 бр. анализи</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издръжк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Анализ на системите за подготовка и мястото на България като страна членка на ЕС и трети страни в подготовката и продължаващата квалификация на педагогическите кадри.</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Брой анализ на системите за подготовка и продължаваща квалификация на педагогическите кадри в Р България. държавите членки на ЕС и трети страни;</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бр.</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готвен 1 бр. анализ</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ез 2016 г. е актуализирана Наредба № 1/04.01.2010 г. за работните заплати на персонала в звената от системата на народната проссвета</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е са необходими</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е са необходими</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издръжк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w:t>
            </w:r>
            <w:r>
              <w:rPr>
                <w:sz w:val="18"/>
                <w:szCs w:val="18"/>
              </w:rPr>
              <w:t>Повишаване на социалния статус на учителите</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Брой актуализирана наредба</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бр.</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1 бр. актуализирана наредба</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Извършено е национално изследване на системата за подготовка на педагогическите кадри във висшите училища и сравнителен анализ на системите за продължаваща квалификация и кариерно развитие в Р България. в държавите членки на ЕС и други страни – 2015 г. и е представено на национална конференция на 29.06.2016 г.</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П „Развитие на педагогическите кадри“</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Изследването дава ориентир за подготовката и организацията на продължаващата квалификация на педагогическите кадри. I етап приключил;</w:t>
              <w:br/>
              <w:t>II етап – анкетиране ‒ в процес на реализиране</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Брой Национално изследване</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0 бр.</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1 бр. изследване</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2016</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2018</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Осигуряване на условия за създаване на мотивация за развитие и самоусъвършенстванена педагогическите кадри чрез организиране наквалификационни курсове за формиране накомпетентности по приоритетни направления (на годинав рамките наутвърдениябюджет наМОН) </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8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8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rFonts w:eastAsia="Arial"/>
                <w:sz w:val="18"/>
                <w:szCs w:val="18"/>
              </w:rPr>
              <w:t xml:space="preserve"> </w:t>
            </w:r>
            <w:r>
              <w:rPr>
                <w:sz w:val="18"/>
                <w:szCs w:val="18"/>
              </w:rPr>
              <w:t>1 % по КТД от делегирания бюджет на училището и НП „Развитие на педагогическите специалисти“</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ъздаване на условия за мотивиране. насърчаване и подкрепа на професионалното усъвършенстване на педагогическите кадри</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проведени обучения;</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Брой участници в обученията;</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67 бр. обучения на година;</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обучени 1740 участници на година;2016 г.</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80 бр. обучения за периода до 2018гобучени </w:t>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pPr>
            <w:r>
              <w:rPr>
                <w:sz w:val="18"/>
                <w:szCs w:val="18"/>
              </w:rPr>
              <w:t>2000 участници за периода;2018 г.</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НИОКСО</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ъздаване на условия за мотивиране.насърчаване и подкрепа на професионалното усъвършенстване на директори и помощник-директори на образователни институции и на специалисти с помощни и консултативни функции.През 2016 г. са проведени 5 бр. обучения; 200 бр. обучени участници.</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0.8% по КТД от делегирания бюджет на училището и НП „Развитие на педагогическите кадри“</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ограмно финансиране но Национална програма „Развитие на педагогическите кадри</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адграждане на управленски компетентности на педагогическите кадри с управленски функции-директори</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проведени обучения;</w:t>
            </w:r>
          </w:p>
          <w:p>
            <w:pPr>
              <w:pStyle w:val="Style10"/>
              <w:rPr>
                <w:sz w:val="18"/>
                <w:szCs w:val="18"/>
              </w:rPr>
            </w:pPr>
            <w:r>
              <w:rPr>
                <w:sz w:val="18"/>
                <w:szCs w:val="18"/>
              </w:rPr>
            </w:r>
          </w:p>
          <w:p>
            <w:pPr>
              <w:pStyle w:val="Style10"/>
              <w:spacing w:before="60" w:after="60"/>
              <w:rPr>
                <w:sz w:val="18"/>
                <w:szCs w:val="18"/>
              </w:rPr>
            </w:pPr>
            <w:r>
              <w:rPr>
                <w:sz w:val="18"/>
                <w:szCs w:val="18"/>
              </w:rPr>
              <w:t>Брой участници в обученията</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5 бр. обучения</w:t>
              <w:br/>
            </w:r>
          </w:p>
          <w:p>
            <w:pPr>
              <w:pStyle w:val="Style10"/>
              <w:rPr>
                <w:sz w:val="18"/>
                <w:szCs w:val="18"/>
              </w:rPr>
            </w:pPr>
            <w:r>
              <w:rPr>
                <w:sz w:val="18"/>
                <w:szCs w:val="18"/>
              </w:rPr>
            </w:r>
          </w:p>
          <w:p>
            <w:pPr>
              <w:pStyle w:val="Style10"/>
              <w:spacing w:before="60" w:after="60"/>
              <w:rPr>
                <w:sz w:val="18"/>
                <w:szCs w:val="18"/>
              </w:rPr>
            </w:pPr>
            <w:r>
              <w:rPr>
                <w:sz w:val="18"/>
                <w:szCs w:val="18"/>
              </w:rPr>
              <w:t>200 бр. обучени участници</w:t>
              <w:br/>
              <w:t>(2016 г.)</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15 бр. обучения (2018 г.)</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МОН</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2016</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ъздаване на условия за мотивиране.насърчаване и подкрепа на професионалното усъвършенстване на директори и помощник-директори на образователни институции и наспециалисти с помощни и консултативнифункции. До 15.09.2016 г. са проведени 26 бр. обучения. Преминалите обучения педагогически специалисти са 708 бр.</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1 % по КТД от делегирания бюджет на училището и НП „Развитие на педагогическите специалисти“</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адграждане на управленски компетентности на педагогическите кадри с управленски функции ‒ директори</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проведени обучения;</w:t>
            </w:r>
          </w:p>
          <w:p>
            <w:pPr>
              <w:pStyle w:val="Style10"/>
              <w:rPr>
                <w:sz w:val="18"/>
                <w:szCs w:val="18"/>
              </w:rPr>
            </w:pPr>
            <w:r>
              <w:rPr>
                <w:sz w:val="18"/>
                <w:szCs w:val="18"/>
              </w:rPr>
            </w:r>
          </w:p>
          <w:p>
            <w:pPr>
              <w:pStyle w:val="Style10"/>
              <w:spacing w:before="60" w:after="60"/>
              <w:rPr>
                <w:sz w:val="18"/>
                <w:szCs w:val="18"/>
              </w:rPr>
            </w:pPr>
            <w:r>
              <w:rPr>
                <w:sz w:val="18"/>
                <w:szCs w:val="18"/>
              </w:rPr>
              <w:t>Брой участници в обученията</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26 бр. обучения</w:t>
            </w:r>
          </w:p>
          <w:p>
            <w:pPr>
              <w:pStyle w:val="Style10"/>
              <w:rPr>
                <w:sz w:val="18"/>
                <w:szCs w:val="18"/>
              </w:rPr>
            </w:pPr>
            <w:r>
              <w:rPr>
                <w:sz w:val="18"/>
                <w:szCs w:val="18"/>
              </w:rPr>
            </w:r>
          </w:p>
          <w:p>
            <w:pPr>
              <w:pStyle w:val="Style10"/>
              <w:spacing w:before="60" w:after="60"/>
              <w:rPr>
                <w:sz w:val="18"/>
                <w:szCs w:val="18"/>
              </w:rPr>
            </w:pPr>
            <w:r>
              <w:rPr>
                <w:sz w:val="18"/>
                <w:szCs w:val="18"/>
              </w:rPr>
              <w:t xml:space="preserve">708 бр. обучени участници </w:t>
              <w:br/>
              <w:t>(2016 г.)</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30 бр. обучения (2018 г.)</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НИОКСО</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сигуряване на възможност за педагогически стажове на български студенти от педагогически специалности в български и чуждестранни висши училища. включително в дистанционна форма. по национални и европейски програми: „Осигуряване на възможности за чуждоезиково обучение на учителите“ – 2016 г. и 2017 г.Проведени са ежегодните обучения.</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По 50 000 лв. за всяка година </w:t>
              <w:br/>
              <w:t>(2016-2017 г.)</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о 50 000 лв. за всяка година (2016-2017 г.)</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издръжк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w:t>
            </w:r>
            <w:r>
              <w:rPr>
                <w:sz w:val="18"/>
                <w:szCs w:val="18"/>
              </w:rPr>
              <w:t>Осигуряване на обучение на учители</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проведени стажове;</w:t>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Брой участници в стажовете;</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бр. обучение по испански език;</w:t>
            </w:r>
          </w:p>
          <w:p>
            <w:pPr>
              <w:pStyle w:val="Style10"/>
              <w:rPr>
                <w:sz w:val="18"/>
                <w:szCs w:val="18"/>
              </w:rPr>
            </w:pPr>
            <w:r>
              <w:rPr>
                <w:sz w:val="18"/>
                <w:szCs w:val="18"/>
              </w:rPr>
            </w:r>
          </w:p>
          <w:p>
            <w:pPr>
              <w:pStyle w:val="Style10"/>
              <w:spacing w:before="60" w:after="60"/>
              <w:rPr/>
            </w:pPr>
            <w:r>
              <w:rPr>
                <w:sz w:val="18"/>
                <w:szCs w:val="18"/>
              </w:rPr>
              <w:t xml:space="preserve">15 бр. учители;(2016 г.) </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br/>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w:t>
            </w:r>
          </w:p>
        </w:tc>
        <w:tc>
          <w:tcPr>
            <w:tcW w:w="1016" w:type="dxa"/>
            <w:tcBorders>
              <w:top w:val="single" w:sz="2" w:space="0" w:color="000000"/>
              <w:left w:val="single" w:sz="2" w:space="0" w:color="000000"/>
              <w:bottom w:val="single" w:sz="2" w:space="0" w:color="000000"/>
              <w:right w:val="single" w:sz="2" w:space="0" w:color="000000"/>
            </w:tcBorders>
            <w:vAlign w:val="bottom"/>
          </w:tcPr>
          <w:p>
            <w:pPr>
              <w:pStyle w:val="Style10"/>
              <w:spacing w:before="60" w:after="60"/>
              <w:rPr>
                <w:sz w:val="18"/>
                <w:szCs w:val="18"/>
              </w:rPr>
            </w:pPr>
            <w:r>
              <w:rPr>
                <w:sz w:val="18"/>
                <w:szCs w:val="18"/>
              </w:rPr>
              <w:t>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Разработена е наредба за единни държавни изисквания заобучение за придобиване на професионалнаквалификация „учител“ и предстои публикуването й на сайта на МОН за обществено обсъждане.</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е изисква</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е изисква</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издръжк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 xml:space="preserve">Усъвършенстване на нормативната уредба </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бр. нормативен акт;</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w:t>
            </w:r>
            <w:r>
              <w:rPr>
                <w:sz w:val="18"/>
                <w:szCs w:val="18"/>
              </w:rPr>
              <w:t xml:space="preserve">Разработен 1 бр. Нормативен акт </w:t>
              <w:br/>
              <w:t>(2016 г.)</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МОН</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ъздаване. въвеждане и прилагане на механизъм за финансово стимулиране на образователните институции. училищните екипи и отделните педагогически кадри. Мехоанизмът е в процес на разработване.</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9 50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9 50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тимулиране на педагогическите кадри</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Разработване на механизъм </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бр.</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Създаден 1 бр. механизъм</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Квалификация продължаващо обучение и кариерно развитие на кадрите в образованието и обучението</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ешение на МС № 606/10.08.2015 г.за приемане на национален план за действие през 2015-2016 г в изпълнение на Национална стратегия за насърчаване на грамотността</w:t>
              <w:br/>
              <w:t>(2014-2020)</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овишаване на квалификацията на начални учители в областта на проектно-базирано обучение при интегриране на информационните технологии. Създаване на условия за по-ефективна работа в мултикултурна среда. Мярката не е стартирала.</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бщо за периода</w:t>
              <w:br/>
              <w:t>933 28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бщо за периода</w:t>
              <w:br/>
              <w:t>933 28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П НОИРЕС -95%. национално съфинансиране – 5%</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П НОИРЕС ‒ 95%. национално съфинансиране – 5%</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олучаване на професионална увереност чрез квалификация. продължаващо обучение и кариерно развитие на заетите в сферата на образованието и обучението;Разкриване на капацитета и създаване на стимули за мотивиране и задържане на млади специалисти в системата на предучилищното и училищното образование;Реализиране на практиката на модела на професионален профил за всяка длъжност от кариерното развитие на педагогическите специалисти</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чаквани организационни проблеми в по-ефективното организиране и провеждане на обученията чрез форми. тематика. времево разпределениеПроцедурата е в процес на разработване.</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й учители. завършили програми за повишаване на квалификацията </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80% от включените ‒ 1600 бр.</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ИОКСО</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МОН</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ешение на МС №606/10.08.2015г.за приемане на Национален план за действие през 2015-2016г в изпълнение на Национална стратегия за насърчаване на грамотността</w:t>
              <w:br/>
              <w:t>(2014-2020)</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Ефективните комуникации в училище ‒ условие за пълноценно образование. Директорът/Учителят ‒ ефективен ръководител. мениджър и лидер в образованието„Училище за ненасилие“ Тренинговите форми на работа в професионалната дейност на педагозите. Формите на обучение ‒ възможност за оптимизиране на учебно-възпитателния процес. Педагогическо общуване. Мярката е в процес на разработване.</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982 4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982 4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ОП НОИРЕС -95%. нацио-нално съфинан-сиране – 5% </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П НОИРЕС -95%. национално съфинансиране – 5%</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олучаване на професионална увереност чрез квалификация. продължаващо обучение и кариерно развитие на заетите в сферата на образованието и обучението;Разкриване на капацитета и създаване на стимули за мотивиране и задържане на млади специалисти в системата на предучилищното и училищното образование;Реализиране на практиката на модела на професионален профил за всяка длъжност от кариерното развитие на педагогическите специалисти</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чаквани организационни проблеми в по-ефективното организиране и провеждане на обученията чрез форми. тематика. времево разпределениеПроцедурата е в процес на разработване.</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й учители. завършили програми за повишаване на квалификацията </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80% от включените- 1600 бр.</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ИОКСО</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П НОИР Операция .. Квалификация на педагогическите специалисти – фаза 1“ Операцията е насочена към: мотивиране и задържане на млади педагогически специалисти в системата на средното образование;подкрепа на педагогическите специалисти за повишаване на квалификацията и подобряване на професионалните им умения по отношение на научната. педагогическата. методическа и управленската подготовка и създаване на мотивация за саморазвитие и самоусъвършенстване;</w:t>
            </w:r>
          </w:p>
          <w:p>
            <w:pPr>
              <w:pStyle w:val="Style10"/>
              <w:spacing w:before="60" w:after="60"/>
              <w:rPr/>
            </w:pPr>
            <w:r>
              <w:rPr>
                <w:sz w:val="18"/>
                <w:szCs w:val="18"/>
              </w:rPr>
              <w:t>осигуряване на устойчивост и надграждане на добрите практики за качествена промяна в капацитета на педагогическите специалисти.</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 xml:space="preserve">2018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перация BG05M2OP001-2.008 „Квалификация на педагогическите специалисти – Фаза 1“ е отворена за кандидатстване до 30.09.2016 г.</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 00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20 00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w:t>
            </w:r>
            <w:r>
              <w:rPr>
                <w:sz w:val="18"/>
                <w:szCs w:val="18"/>
              </w:rPr>
              <w:t>Целева инвестиция</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П НОИР (ЕС 85%. национално съфинансиране 15%)</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Чрез изпълнение на дейностите по тази операция ще бъдат постигнати следните резултати: Подобрена подготовка на педагогическите специалисти: осъвременени програми и по-добри резултати при външното оценяване на техните възпитаници. Подобрено функциониране на системата за професионално развитие и кариерно израстване: повишено участие в краткосрочни обучения.</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Брой педагогически специалисти до 34 г. възраст. включени в програми за повишаване на квалификацията по ОП </w:t>
            </w:r>
          </w:p>
          <w:p>
            <w:pPr>
              <w:pStyle w:val="Style10"/>
              <w:rPr>
                <w:sz w:val="18"/>
                <w:szCs w:val="18"/>
              </w:rPr>
            </w:pPr>
            <w:r>
              <w:rPr>
                <w:sz w:val="18"/>
                <w:szCs w:val="18"/>
              </w:rPr>
            </w:r>
          </w:p>
          <w:p>
            <w:pPr>
              <w:pStyle w:val="Style10"/>
              <w:rPr/>
            </w:pPr>
            <w:r>
              <w:rPr>
                <w:sz w:val="18"/>
                <w:szCs w:val="18"/>
              </w:rPr>
              <w:t>Брой педагогически специалисти м/у 35 и 54 г. възраст. включени в програми за повишаване на квалификацията по ОП</w:t>
            </w:r>
          </w:p>
          <w:p>
            <w:pPr>
              <w:pStyle w:val="Style10"/>
              <w:rPr>
                <w:sz w:val="18"/>
                <w:szCs w:val="18"/>
              </w:rPr>
            </w:pPr>
            <w:r>
              <w:rPr>
                <w:sz w:val="18"/>
                <w:szCs w:val="18"/>
              </w:rPr>
            </w:r>
          </w:p>
          <w:p>
            <w:pPr>
              <w:pStyle w:val="Style10"/>
              <w:rPr/>
            </w:pPr>
            <w:r>
              <w:rPr>
                <w:sz w:val="18"/>
                <w:szCs w:val="18"/>
              </w:rPr>
              <w:t xml:space="preserve">Дял на педагогическите специалисти на възраст до 34 г. (включително). които са преминали успешно курсове за повишаване на квалификацията по ОП и са останали в образователната система </w:t>
            </w:r>
          </w:p>
          <w:p>
            <w:pPr>
              <w:pStyle w:val="Style10"/>
              <w:rPr>
                <w:sz w:val="18"/>
                <w:szCs w:val="18"/>
              </w:rPr>
            </w:pPr>
            <w:r>
              <w:rPr>
                <w:sz w:val="18"/>
                <w:szCs w:val="18"/>
              </w:rPr>
            </w:r>
          </w:p>
          <w:p>
            <w:pPr>
              <w:pStyle w:val="Style10"/>
              <w:spacing w:before="60" w:after="60"/>
              <w:rPr/>
            </w:pPr>
            <w:r>
              <w:rPr>
                <w:sz w:val="18"/>
                <w:szCs w:val="18"/>
              </w:rPr>
              <w:t xml:space="preserve">Дял на педагогическите специалисти м/у 35 и 54 г. възраст. които са преминали успешно курсове за повишаване на квалификацията по ОП и са останали в образователната система </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 2016 г.- 0 броя</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за 2016 г.- 0 броя</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br/>
            </w:r>
          </w:p>
          <w:p>
            <w:pPr>
              <w:pStyle w:val="Style10"/>
              <w:rPr>
                <w:sz w:val="18"/>
                <w:szCs w:val="18"/>
              </w:rPr>
            </w:pPr>
            <w:r>
              <w:rPr>
                <w:sz w:val="18"/>
                <w:szCs w:val="18"/>
              </w:rPr>
            </w:r>
          </w:p>
          <w:p>
            <w:pPr>
              <w:pStyle w:val="Style10"/>
              <w:rPr>
                <w:sz w:val="18"/>
                <w:szCs w:val="18"/>
              </w:rPr>
            </w:pPr>
            <w:r>
              <w:rPr>
                <w:sz w:val="18"/>
                <w:szCs w:val="18"/>
              </w:rPr>
              <w:t>за 2016 г.- 0 %</w:t>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за 2016 г.- 0 %</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 000</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br/>
              <w:t>15 000</w:t>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br/>
            </w:r>
          </w:p>
          <w:p>
            <w:pPr>
              <w:pStyle w:val="Style10"/>
              <w:rPr>
                <w:sz w:val="18"/>
                <w:szCs w:val="18"/>
              </w:rPr>
            </w:pPr>
            <w:r>
              <w:rPr>
                <w:sz w:val="18"/>
                <w:szCs w:val="18"/>
              </w:rPr>
            </w:r>
          </w:p>
          <w:p>
            <w:pPr>
              <w:pStyle w:val="Style10"/>
              <w:rPr>
                <w:sz w:val="18"/>
                <w:szCs w:val="18"/>
              </w:rPr>
            </w:pPr>
            <w:r>
              <w:rPr>
                <w:sz w:val="18"/>
                <w:szCs w:val="18"/>
              </w:rPr>
              <w:t>95 %</w:t>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80 %</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съществяване на превенция срещу отпадането в задължителна училищна възраст. компенсаторни мерки за застрашените от отпадане и реинтеграция на преждевременно напусналите</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w:t>
            </w:r>
            <w:r>
              <w:rPr>
                <w:sz w:val="18"/>
                <w:szCs w:val="18"/>
              </w:rPr>
              <w:t>Закон за предучилищното и училищното образование; Стратегия за намаляване дела на преждевременно напусналите образователната система (2013-2020)</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4</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Приет е План за 2016-2017 г. за изпълнение на Стратегията за намаляване дела на преждевременно напусналите образователната система (2013-2020). Планът се основава на подход. който обединява всички членове на училищната общност за преодоляване на отпадането от училище и преждевременното напускане на образователната система и изисква задълбочаване на сътрудничеството между общността и широк диапазон от заинтересовани страни. Изготвена е Система за ранно предупреждение в детски градини и училища. осъществен е подбор на 50 образователни институции от 19 общини от Северозападния и Югоизточния район от ниво 2. в които ще започне апробирането на Системата. </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4 г.-50 000 лв.; </w:t>
            </w:r>
          </w:p>
          <w:p>
            <w:pPr>
              <w:pStyle w:val="Style10"/>
              <w:rPr>
                <w:sz w:val="18"/>
                <w:szCs w:val="18"/>
              </w:rPr>
            </w:pPr>
            <w:r>
              <w:rPr>
                <w:sz w:val="18"/>
                <w:szCs w:val="18"/>
              </w:rPr>
              <w:t xml:space="preserve">2015 г.-50 000 лв.; </w:t>
            </w:r>
          </w:p>
          <w:p>
            <w:pPr>
              <w:pStyle w:val="Style10"/>
              <w:rPr>
                <w:sz w:val="18"/>
                <w:szCs w:val="18"/>
              </w:rPr>
            </w:pPr>
            <w:r>
              <w:rPr>
                <w:sz w:val="18"/>
                <w:szCs w:val="18"/>
              </w:rPr>
            </w:r>
          </w:p>
          <w:p>
            <w:pPr>
              <w:pStyle w:val="Style10"/>
              <w:rPr/>
            </w:pPr>
            <w:r>
              <w:rPr>
                <w:sz w:val="18"/>
                <w:szCs w:val="18"/>
              </w:rPr>
              <w:t>2016 г.-91 000 лв.;.</w:t>
            </w:r>
          </w:p>
          <w:p>
            <w:pPr>
              <w:pStyle w:val="Style10"/>
              <w:rPr>
                <w:sz w:val="18"/>
                <w:szCs w:val="18"/>
              </w:rPr>
            </w:pPr>
            <w:r>
              <w:rPr>
                <w:sz w:val="18"/>
                <w:szCs w:val="18"/>
              </w:rPr>
            </w:r>
          </w:p>
          <w:p>
            <w:pPr>
              <w:pStyle w:val="Style10"/>
              <w:rPr>
                <w:sz w:val="18"/>
                <w:szCs w:val="18"/>
              </w:rPr>
            </w:pPr>
            <w:r>
              <w:rPr>
                <w:sz w:val="18"/>
                <w:szCs w:val="18"/>
              </w:rPr>
              <w:t>2017 г. ‒ 100 000 лв.;</w:t>
            </w:r>
          </w:p>
          <w:p>
            <w:pPr>
              <w:pStyle w:val="Style10"/>
              <w:rPr>
                <w:sz w:val="18"/>
                <w:szCs w:val="18"/>
              </w:rPr>
            </w:pPr>
            <w:r>
              <w:rPr>
                <w:sz w:val="18"/>
                <w:szCs w:val="18"/>
              </w:rPr>
              <w:br/>
              <w:t>2018 г. ‒ 160 000 лв.:</w:t>
              <w:br/>
            </w:r>
          </w:p>
          <w:p>
            <w:pPr>
              <w:pStyle w:val="Style10"/>
              <w:spacing w:before="60" w:after="60"/>
              <w:rPr>
                <w:sz w:val="18"/>
                <w:szCs w:val="18"/>
              </w:rPr>
            </w:pPr>
            <w:r>
              <w:rPr>
                <w:sz w:val="18"/>
                <w:szCs w:val="18"/>
              </w:rPr>
              <w:t>2019 г. ‒ 13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4 г.-50 000 лв.; </w:t>
            </w:r>
          </w:p>
          <w:p>
            <w:pPr>
              <w:pStyle w:val="Style10"/>
              <w:rPr>
                <w:sz w:val="18"/>
                <w:szCs w:val="18"/>
              </w:rPr>
            </w:pPr>
            <w:r>
              <w:rPr>
                <w:sz w:val="18"/>
                <w:szCs w:val="18"/>
              </w:rPr>
              <w:t xml:space="preserve">2015 г.-50 000 лв.; </w:t>
            </w:r>
          </w:p>
          <w:p>
            <w:pPr>
              <w:pStyle w:val="Style10"/>
              <w:rPr>
                <w:sz w:val="18"/>
                <w:szCs w:val="18"/>
              </w:rPr>
            </w:pPr>
            <w:r>
              <w:rPr>
                <w:sz w:val="18"/>
                <w:szCs w:val="18"/>
              </w:rPr>
              <w:t>2016 г.91 000 лв.;</w:t>
            </w:r>
          </w:p>
          <w:p>
            <w:pPr>
              <w:pStyle w:val="Style10"/>
              <w:spacing w:before="60" w:after="60"/>
              <w:rPr>
                <w:sz w:val="18"/>
                <w:szCs w:val="18"/>
              </w:rPr>
            </w:pPr>
            <w:r>
              <w:rPr>
                <w:sz w:val="18"/>
                <w:szCs w:val="18"/>
              </w:rPr>
              <w:t>2017 г. – 100 000 лв.;</w:t>
              <w:br/>
              <w:t>2018 г. ‒ 160 000 лв.;</w:t>
              <w:br/>
              <w:t>2019 г. ‒ 13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амаляване на дела на преждевременно напусналите образователната система през 2020 под 11%</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Въпреки изпълнението на дейностите. заложени в Плана. се наблюдава негативна тенденция. свързана с повишения дял на преждевременно напусналите образователната система на възраст 18 – 24 години в България за 2015 г.. който е 13.4% за 2015 г. (по данни на Евростат).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Дял на преждевременно напусналите образование </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3.4 %</w:t>
              <w:br/>
              <w:t xml:space="preserve">(2015 г.) </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од 11% (2020 г.) </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w:t>
            </w:r>
            <w:r>
              <w:rPr>
                <w:sz w:val="18"/>
                <w:szCs w:val="18"/>
              </w:rPr>
              <w:t>заинтересвани страни</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тратегия за образователна интеграция на деца и ученици от етническите малцинства 2015-2020 г.</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За реализацията на План за изпълнение на Стратегията за образователна интеграция на деца и ученици от етническите малцинства 2015-2020 г. е проведено първото редовно заседание на Координационното звено по изпълнение на Стратегията за образователна интеграция на деца и ученици от етническите малцинства (2015-2020) и е подготовена обществена поръчка на тема „Изготвяне на анализ за образователни потребности от десегрегация в национален мащаб“.</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w:t>
              <w:br/>
              <w:t>19 000 лв. 2017 г. ‒ 95 000 лв.</w:t>
              <w:br/>
              <w:t>2018 г. ‒ 25 000 лв.;</w:t>
              <w:br/>
              <w:t>2019 г. ‒ 3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w:t>
              <w:br/>
              <w:t>19 000 лв. 2017 г. ‒ 95 000 лв.;</w:t>
              <w:br/>
              <w:t>2018 г. ‒ 25 000 лв.;</w:t>
              <w:br/>
              <w:t>2019 г. ‒ 3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одобряване достъпа до образование на деца и ученици от етническите малцинства </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Информационни кампании сред родители и общественост за разясняване на взаимните ползи от образователната интеграция на децата от етническите малцинства в региони със смесено по етнически признак население</w:t>
            </w:r>
          </w:p>
          <w:p>
            <w:pPr>
              <w:pStyle w:val="Style10"/>
              <w:rPr>
                <w:sz w:val="18"/>
                <w:szCs w:val="18"/>
              </w:rPr>
            </w:pPr>
            <w:r>
              <w:rPr>
                <w:sz w:val="18"/>
                <w:szCs w:val="18"/>
              </w:rPr>
            </w:r>
          </w:p>
          <w:p>
            <w:pPr>
              <w:pStyle w:val="Style10"/>
              <w:spacing w:before="60" w:after="60"/>
              <w:rPr>
                <w:sz w:val="18"/>
                <w:szCs w:val="18"/>
              </w:rPr>
            </w:pPr>
            <w:r>
              <w:rPr>
                <w:sz w:val="18"/>
                <w:szCs w:val="18"/>
              </w:rPr>
              <w:t xml:space="preserve">Изграждане на електронна платформа за набиране и популяризиране на добър опит </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3 информационни кампании</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pPr>
            <w:r>
              <w:rPr>
                <w:sz w:val="18"/>
                <w:szCs w:val="18"/>
              </w:rPr>
              <w:t>1 бр. електронна платформа</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тратегия за образователна интеграция на деца и ученици от етнически малцинства /2015-2020/. Тригодишната програма 2016-2018 на ЦОИДУЕМ</w:t>
              <w:br/>
              <w:t>Изпълняват се проектни дейности свързани с: осигуряване на равен достъп до качествено образование на децата и учениците от уязвими етнически групи; мотивация за участие в образователния процес; допълнителни занимания с децата и учениците. за които българският език не е майчин</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ез 2016 г. приключи изпълнението на проекти. финансирани по конкурсна процедура 33.14-2015. В рамките на процедурата са реализирани проектни дейности. свързани с: осигуряване на равен достъп до качествено образование на децата и учениците от уязвими етнически групи; мотивация за участие в образователния процес. През месец юли 2016 г. е обявена нова конкурсна процедура 33.15-2016. по която в Приоритет 2 . обхващащ по 2 учебни години. ще се проследат посочените индикатори.</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6 г.- 15 000 лв. </w:t>
              <w:br/>
              <w:t xml:space="preserve">2017-15 000 лв.; </w:t>
              <w:br/>
              <w:t xml:space="preserve">2018-15 000 лв.; </w:t>
              <w:br/>
              <w:t>2019-15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 xml:space="preserve">2016 г.- 15 000 лв. </w:t>
              <w:br/>
              <w:t>2017-15 000 лв.;</w:t>
              <w:br/>
              <w:t>2018-15 000 лв.;</w:t>
              <w:br/>
              <w:t>2019-15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екти на ЦОИДУЕМ -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овишаване броя на задържаните и реинтегрирани ученици в образователната система от уязвимите етническите групи;</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лед приемане на Тригодишната програма 2016-2018 на ЦОИДУЕМ</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Брой задържани и реинтегрирани ученици в образователната система от етническите групи</w:t>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pPr>
            <w:r>
              <w:rPr>
                <w:sz w:val="18"/>
                <w:szCs w:val="18"/>
              </w:rPr>
              <w:t>Брой записани в по-горна образователна степен</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към м. 08.2016 г.- 150; </w:t>
              <w:br/>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към м. 08.2016 г. ‒ 2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220;</w:t>
              <w:br/>
              <w:t>2018 г.- 250 ;</w:t>
              <w:br/>
              <w:t>2019 г.-300.</w:t>
              <w:br/>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2017 г. – 80;</w:t>
              <w:br/>
              <w:t>2018 г – 100;</w:t>
              <w:br/>
              <w:t>2019 ‒ 100.</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МОН ЦОИДУЕМ</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сигуряване на допълнително обучение по български език за деца. за които българският език не е майчин. вкл. и за децата на мигранти. вкл. разработване на допълнителни модули за усвояване на български език от деца. за които българският не е майчин език</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Закона за народната просвета и правилник за прилагането му;Закон за предучилищното и училищното образование</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4</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w:t>
            </w:r>
            <w:r>
              <w:rPr>
                <w:sz w:val="18"/>
                <w:szCs w:val="18"/>
              </w:rPr>
              <w:t>С Наредба № 6 от 11.08.2016 г. за усвояването на българския книжовен език се определят държавният образователен стандарт за усвояването на българския книжовен език в системата на предучилищното и училищното образование. както и: 1. условията и редът за усвояването на български език от деца и ученици. за които българският не е майчин; 2. изучаването на български език от децата на българите в чужбина.</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2014 г. ‒ 10 000 лв.; 2015 г. ‒ 10 000 лв.; 2016 г. – </w:t>
              <w:br/>
              <w:t>1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4г. ‒ 10 000 лв.; 2015 г. ‒ 10 000 лв.; 2016 г. – </w:t>
              <w:br/>
              <w:t>1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w:t>
            </w:r>
            <w:r>
              <w:rPr>
                <w:sz w:val="18"/>
                <w:szCs w:val="18"/>
              </w:rPr>
              <w:t xml:space="preserve">Издръжка </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ограмно финансиране;</w:t>
              <w:b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сигуряване на условия за достъп до образование и подпомагането на учениците. за които българският език не е майчин. да овладяват по-добре български език; повишаване на качеството на овладяването на знанията</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Бр. деца. включени в допълнително обучение</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Н/П</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тратегия за образователна интеграция на деца и ученици от етническите малцинства (2015-2020);</w:t>
              <w:br/>
              <w:t xml:space="preserve">Тригодишна програма за дейността на ЦОИДУЕМ за периода </w:t>
              <w:br/>
              <w:t>2016-2018</w:t>
              <w:br/>
              <w:t>Изпълняват се проектни дейности. свързани с допълнителни занимания с децата и учениците. за които българският език не е майчин</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тчетените индикатори са в резултат на изпълнение на приключилата през 2016 г. Конкурсна процедура /КП/ 33.14-2015 и обявената нова КП 33.15-2016 г.. в рамките на които се реализират проектни дейности. свързани с допълнителни занимания с децата и учениците. за които българският език не е майчин и неформални дейности с интеграционен характер в детската градина /ДГ/ и училище</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 28 200 лв.; 2017 ‒ 32 000 лв.</w:t>
              <w:br/>
              <w:t xml:space="preserve">2018 ‒ 33 500 лв. </w:t>
              <w:br/>
              <w:t>2019 ‒ 34 2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 28 200 лв.; 2017 ‒ 32 000 лв.</w:t>
              <w:br/>
              <w:t>2018 ‒ 33 500 лв.</w:t>
              <w:br/>
              <w:t>2019- 34 2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здръжка </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екти на ЦОИДУЕМ-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сигуряване на условия за достъп до образование и подпомагането на учениците. за които българският език не е майчин. да овладяват по-добре български език; повишаване на качеството на овладяването на знанията</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След приемане на Тригодишната програма </w:t>
              <w:br/>
              <w:t>2016-2018 на ЦОИДУЕМ</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Брой реализирани проекти с включени допълнителни часове занимания</w:t>
            </w:r>
          </w:p>
          <w:p>
            <w:pPr>
              <w:pStyle w:val="Style10"/>
              <w:rPr>
                <w:sz w:val="18"/>
                <w:szCs w:val="18"/>
              </w:rPr>
            </w:pPr>
            <w:r>
              <w:rPr>
                <w:sz w:val="18"/>
                <w:szCs w:val="18"/>
              </w:rPr>
            </w:r>
          </w:p>
          <w:p>
            <w:pPr>
              <w:pStyle w:val="Style10"/>
              <w:rPr/>
            </w:pPr>
            <w:r>
              <w:rPr>
                <w:sz w:val="18"/>
                <w:szCs w:val="18"/>
              </w:rPr>
              <w:t>Брой реализирани проекти с включени неформални дейности с интеграционен характер в ДГ и училище</w:t>
            </w:r>
          </w:p>
          <w:p>
            <w:pPr>
              <w:pStyle w:val="Style10"/>
              <w:rPr>
                <w:sz w:val="18"/>
                <w:szCs w:val="18"/>
              </w:rPr>
            </w:pPr>
            <w:r>
              <w:rPr>
                <w:sz w:val="18"/>
                <w:szCs w:val="18"/>
              </w:rPr>
            </w:r>
          </w:p>
          <w:p>
            <w:pPr>
              <w:pStyle w:val="Style10"/>
              <w:spacing w:before="60" w:after="60"/>
              <w:rPr/>
            </w:pPr>
            <w:r>
              <w:rPr>
                <w:sz w:val="18"/>
                <w:szCs w:val="18"/>
              </w:rPr>
              <w:t>Брой адаптирани деца и ученици в детски градини и училища</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ъм м. 08.2016 г. ‒ 5;</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 xml:space="preserve">към м. 08.2016 г. ‒ 9; </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към м. 08.2016 г. ‒ 9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 15 бр.;</w:t>
              <w:br/>
              <w:t>2018  –16 бр.:</w:t>
              <w:br/>
              <w:t>2019 ‒ 20бр.;</w:t>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2017 – 12 бр.;</w:t>
              <w:br/>
              <w:t>2018  – 14 бр.;</w:t>
              <w:br/>
              <w:t>2019 – 16 бр.;</w:t>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pPr>
            <w:r>
              <w:rPr>
                <w:sz w:val="18"/>
                <w:szCs w:val="18"/>
              </w:rPr>
              <w:t>2017 – 100 бр.;</w:t>
              <w:br/>
              <w:t>2018 – 120 бр.;</w:t>
              <w:br/>
              <w:t>2019  – 130 бр</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МОН-ЦОИДУЕМ</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чилища. детски градини. общини</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сигуряване на възможности за придобиване на знания. умения и компетентности за работа в мултикултурна среда</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П НОИР Операция ..Повишаване на капацитета на педагогическите специалисти за работа в мултикултурна среда“. Операцията е насочена къмосигуряване на условия за: • равноправно интегриране на учениците в българската образователна система; • развиване на културната идентичност на децата и учениците; • подобряване на финансовите и материални условия; • повишаване на квалификацията на педагогическите специалисти за работа в мултикултурна среда;</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Предстои одобрение на операция ..Повишаване на капацитета на педагогическите специалисти за работа в мултикултурна среда“. от Комитета за наблюдение на ОП НОИР </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5 00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5 00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 НОИР</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П НОИР (ЕСФ- 85%. национално съфинансиране 15%)</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едагогически специалисти. включени в обучение за работа в мултикултурна среда – 2 000</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ерацията е предложена на КН на ОП НОИР през месец октомври 2015 г.</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Дял на педагогическите специалисти. от включените в дейности по ОП. квалифицирани за работа в мултикултурна среда</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Дял на педагогически специалисти. включени в обучение за работа в мултикултурна среда – Начална стойност за 2016 година – 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Дял на педагогическите специалисти. от включените в дейности по ОП. квалифицирани за работа в мултикултурна среда- към 2018 г.-90% В резултат от мярката следва да бъдат квалифицирани 1800 педагогически специалисти за работа в мултикултурна среда.</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ВУ. училища. детски градини. БАН. СА.НПО /работещи в сферите на социално включване. граждански права и недопускането на дискриминация и др.</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w:t>
            </w:r>
            <w:r>
              <w:rPr>
                <w:rFonts w:eastAsia="Arial"/>
                <w:sz w:val="18"/>
                <w:szCs w:val="18"/>
              </w:rPr>
              <w:t xml:space="preserve"> </w:t>
            </w:r>
            <w:r>
              <w:rPr>
                <w:sz w:val="18"/>
                <w:szCs w:val="18"/>
              </w:rPr>
              <w:t xml:space="preserve">прилагане на стратегия за квалификация на учители и административен персонал в областта на образованието за работа в мултиетническа среда и особено на работещите с деца-билингви; • получаване на качествено образование в училищата в малките населени места; • актуализиране на учебното съдържание по общообразователните предмети с цел съхраняване на културната идентичност; • създаване на подходящ социално-психологически климат в обществото; </w:t>
            </w:r>
          </w:p>
          <w:p>
            <w:pPr>
              <w:pStyle w:val="Style10"/>
              <w:spacing w:before="60" w:after="60"/>
              <w:rPr>
                <w:sz w:val="18"/>
                <w:szCs w:val="18"/>
              </w:rPr>
            </w:pPr>
            <w:r>
              <w:rPr>
                <w:sz w:val="18"/>
                <w:szCs w:val="18"/>
              </w:rPr>
              <w:t>•</w:t>
            </w:r>
            <w:r>
              <w:rPr>
                <w:rFonts w:eastAsia="Arial"/>
                <w:sz w:val="18"/>
                <w:szCs w:val="18"/>
              </w:rPr>
              <w:t xml:space="preserve"> </w:t>
            </w:r>
            <w:r>
              <w:rPr>
                <w:sz w:val="18"/>
                <w:szCs w:val="18"/>
              </w:rPr>
              <w:t>повишаване на мотивацията за изучаване на майчиния език.</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сигуряване на съвременни форми на обучение чрез модерни електронни инструменти</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Закон за предучилищното и училищното образование; Стратегия за ефективно прилагане на ИКТ в образованието и науката на Република България (2014-2020г.)</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4</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тратегията се изпълнява чрез Национална програма /НП/ "ИКТ в училище" до 2015 г.. а от 2016 г. чрез НП "ИКТ в предучилищното и училищно образование“. одобрена с РМС № 271/14.04.2016 г. и бюджет в размер на 7 500 000 лв. Към м. септември 2016 г. всички дейности са в процес на изпълнение.</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4 г. ‒ 21 500 000 лв. 2015 г.- 7 500 000 лв. </w:t>
            </w:r>
          </w:p>
          <w:p>
            <w:pPr>
              <w:pStyle w:val="Style10"/>
              <w:spacing w:before="60" w:after="60"/>
              <w:rPr>
                <w:sz w:val="18"/>
                <w:szCs w:val="18"/>
              </w:rPr>
            </w:pPr>
            <w:r>
              <w:rPr>
                <w:sz w:val="18"/>
                <w:szCs w:val="18"/>
              </w:rPr>
              <w:t>2016 г. ‒ 86 630 000 лв.</w:t>
              <w:br/>
              <w:t>2017 г. ‒ 98 200 000 лв.;</w:t>
              <w:br/>
              <w:t>2018 ‒ 96 790 000 лв.</w:t>
              <w:br/>
              <w:t>2019 г. ‒ 87 05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4 г. ‒ 21 500 000 лв. 2015 г. ‒ 7 500 000 лв. </w:t>
              <w:br/>
              <w:t>2016 г. ‒ 86 630 000 лв.</w:t>
              <w:br/>
              <w:t>2017 г. ‒ 98 200 000 лв.;</w:t>
              <w:br/>
              <w:t>2018 ‒ 96 790 000 лв.</w:t>
              <w:br/>
              <w:t>2019 г. ‒ 87 05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Издръжка и целева инвестиция</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грамно финансиране</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Мярката цели да се подобри качеството на услугите в образованието и обучението. да се обогати учебното съдържание и да се подпомогне въвеждането на иновационни образователни технологии и методи в учебния процес чрез ефективно използване на съвременни ИКТ</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амаляването на необходимия бюджет по НП "ИКТ в училище" и отсъствието на обявени подходящи процедури за кандидатстване по ОП НОИР ще затруднят изпълнението на поставените в Стратегията цели и задачи.</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 xml:space="preserve">1. Училища с високоскоростен интернет достъп ‒ %; </w:t>
            </w:r>
          </w:p>
          <w:p>
            <w:pPr>
              <w:pStyle w:val="Style10"/>
              <w:rPr/>
            </w:pPr>
            <w:r>
              <w:rPr>
                <w:sz w:val="18"/>
                <w:szCs w:val="18"/>
              </w:rPr>
              <w:br/>
              <w:t>2. Училища със зони за безжичен интернет ‒ %;</w:t>
            </w:r>
          </w:p>
          <w:p>
            <w:pPr>
              <w:pStyle w:val="Style10"/>
              <w:rPr/>
            </w:pPr>
            <w:r>
              <w:rPr>
                <w:rFonts w:eastAsia="Arial"/>
                <w:sz w:val="18"/>
                <w:szCs w:val="18"/>
              </w:rPr>
              <w:t xml:space="preserve"> </w:t>
            </w:r>
            <w:r>
              <w:rPr>
                <w:sz w:val="18"/>
                <w:szCs w:val="18"/>
              </w:rPr>
              <w:br/>
              <w:t>3. Компютъризирани работни места в училищата ‒ бр.;</w:t>
            </w:r>
          </w:p>
          <w:p>
            <w:pPr>
              <w:pStyle w:val="Style10"/>
              <w:spacing w:before="60" w:after="60"/>
              <w:rPr/>
            </w:pPr>
            <w:r>
              <w:rPr>
                <w:sz w:val="18"/>
                <w:szCs w:val="18"/>
              </w:rPr>
              <w:br/>
              <w:t>4. Училища. обхванати от информационно-управленската система на образованието ‒ %.</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 xml:space="preserve">2015 г.: </w:t>
              <w:br/>
              <w:t xml:space="preserve">1. 100 %; </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 xml:space="preserve">2.30 %; </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 xml:space="preserve">3. 76 500 бр.; </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 xml:space="preserve">4. 100 %. </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Целта е е училищата със зони за безжичен интернет да се увеличава средно с 10 % на година. компютъризираните работни места ‒ с по 500 бр. на година. </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МОН</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бщини ИАЕСМИС</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овеждане на реформи в областта на училищното</w:t>
              <w:br/>
              <w:t>професионално образование за повишаване на неговото качество. привлекателност и обвързаност с пазара на труда</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Закон за професионалното образование и обучение</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Внедряване на европейски инструменти и практики в системата на професионалното образование и обучение</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6 г.- 100 000 лв. </w:t>
            </w:r>
          </w:p>
          <w:p>
            <w:pPr>
              <w:pStyle w:val="Style10"/>
              <w:spacing w:before="60" w:after="60"/>
              <w:rPr>
                <w:sz w:val="18"/>
                <w:szCs w:val="18"/>
              </w:rPr>
            </w:pPr>
            <w:r>
              <w:rPr>
                <w:sz w:val="18"/>
                <w:szCs w:val="18"/>
              </w:rPr>
              <w:t xml:space="preserve">2017 г. ‒ </w:t>
              <w:br/>
              <w:t>100 000 лв.</w:t>
              <w:br/>
              <w:t>2018 г. ‒ 100 000 лв.</w:t>
              <w:br/>
              <w:t>2019 г. -</w:t>
              <w:br/>
              <w:t>10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6 г.- 100 000 лв. </w:t>
            </w:r>
          </w:p>
          <w:p>
            <w:pPr>
              <w:pStyle w:val="Style10"/>
              <w:spacing w:before="60" w:after="60"/>
              <w:rPr>
                <w:sz w:val="18"/>
                <w:szCs w:val="18"/>
              </w:rPr>
            </w:pPr>
            <w:r>
              <w:rPr>
                <w:sz w:val="18"/>
                <w:szCs w:val="18"/>
              </w:rPr>
              <w:t>2017 г. ‒ 100 000 лв.</w:t>
              <w:br/>
              <w:t xml:space="preserve">100 000 лв. 2018 г.- </w:t>
              <w:br/>
              <w:t>100 000 лв.</w:t>
              <w:br/>
              <w:t>2019 г. -</w:t>
              <w:br/>
              <w:t>10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w:t>
            </w:r>
            <w:r>
              <w:rPr>
                <w:sz w:val="18"/>
                <w:szCs w:val="18"/>
              </w:rPr>
              <w:t>Пилотен проект „Швейцарска подкрепа за въвеждането на принципите на дуалното обучение</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w:t>
            </w:r>
            <w:r>
              <w:rPr>
                <w:sz w:val="18"/>
                <w:szCs w:val="18"/>
              </w:rPr>
              <w:t>85% финансиране от швейцарска страна и 15 % национално съфинасиране</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Мярката цели въвеждането на дуално обучение по нови две професии</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оектът ще се изпълнява до 2019 година на стойност 3 530 000 швейцарски франка</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Брой ученици. записани в професионално образование и обучение в резултат на проведените реформи</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50</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ОН </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ини</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Национална програма „Модернизиране на професионалното образование”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одобряване материално техническата база за провеждане на практическото обучение</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 –</w:t>
              <w:br/>
              <w:t>3 000 000 лв. 2017 г. -3 000 000 лв. 2018 г. -3 000 000 лв.</w:t>
              <w:br/>
              <w:t>2019 г. ‒ 3 00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2016 г. –</w:t>
              <w:br/>
              <w:t>3 000 000 лв. 2017 г. -3 000 000 лв. 2018 г. -3 000 000 лв.</w:t>
              <w:br/>
              <w:t>2019 г. ‒ 3 00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Целева инвестиция ‒ съгласно приемане ежегодно приемане на решение на МС</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Създаване на условия за качествено професионално образование </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инвестират се средства от държавния бюджет и съфинансиране от страна на бизнеса</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Брой училища с подобрена материална база за практическо обучение</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30 бр. професионални гимназии</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ОН </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ини</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ъздаване на предпоставки за насърчаване на учащите в средните училища към физическа активност и системно практикуване на спорт. като средство за здравословен начин на живот. физическо и духовно развитие.</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Национална програма за развитие на физическото възпитание и спорта 2013-2016. Национална стратегия за развитие на физическото възпитание и спорта в РБ </w:t>
              <w:br/>
              <w:t xml:space="preserve">2012-2022. </w:t>
              <w:br/>
              <w:t xml:space="preserve">Закон за физическото възпитание и спорта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Реализиране на програми за развитие на спортните организации към основните и средните училища. като основно звено за практикуване на спортни занимания в образователната система. Организиране на ученически състезания за личностна изява на спортуващите.</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 xml:space="preserve">2013 г. ‒ 200 000 лв. </w:t>
            </w:r>
          </w:p>
          <w:p>
            <w:pPr>
              <w:pStyle w:val="Style10"/>
              <w:rPr>
                <w:sz w:val="18"/>
                <w:szCs w:val="18"/>
              </w:rPr>
            </w:pPr>
            <w:r>
              <w:rPr>
                <w:sz w:val="18"/>
                <w:szCs w:val="18"/>
              </w:rPr>
              <w:t xml:space="preserve">2014 г. -200 000 лв. </w:t>
            </w:r>
          </w:p>
          <w:p>
            <w:pPr>
              <w:pStyle w:val="Style10"/>
              <w:rPr/>
            </w:pPr>
            <w:r>
              <w:rPr>
                <w:sz w:val="18"/>
                <w:szCs w:val="18"/>
              </w:rPr>
              <w:t>2015 г. ‒ 230 000 лв.</w:t>
            </w:r>
          </w:p>
          <w:p>
            <w:pPr>
              <w:pStyle w:val="Style10"/>
              <w:rPr/>
            </w:pPr>
            <w:r>
              <w:rPr>
                <w:sz w:val="18"/>
                <w:szCs w:val="18"/>
              </w:rPr>
              <w:t>2016 г. ‒ 200 000 лв.</w:t>
            </w:r>
          </w:p>
          <w:p>
            <w:pPr>
              <w:pStyle w:val="Style10"/>
              <w:rPr>
                <w:sz w:val="18"/>
                <w:szCs w:val="18"/>
              </w:rPr>
            </w:pPr>
            <w:r>
              <w:rPr>
                <w:sz w:val="18"/>
                <w:szCs w:val="18"/>
              </w:rPr>
              <w:t xml:space="preserve">2017г. ‒ 2 384500 лв. </w:t>
            </w:r>
          </w:p>
          <w:p>
            <w:pPr>
              <w:pStyle w:val="Style10"/>
              <w:rPr>
                <w:sz w:val="18"/>
                <w:szCs w:val="18"/>
              </w:rPr>
            </w:pPr>
            <w:r>
              <w:rPr>
                <w:sz w:val="18"/>
                <w:szCs w:val="18"/>
              </w:rPr>
              <w:t xml:space="preserve">2018г. ‒ 2 384500 лв. </w:t>
            </w:r>
          </w:p>
          <w:p>
            <w:pPr>
              <w:pStyle w:val="Style10"/>
              <w:spacing w:before="60" w:after="60"/>
              <w:rPr/>
            </w:pPr>
            <w:r>
              <w:rPr>
                <w:sz w:val="18"/>
                <w:szCs w:val="18"/>
              </w:rPr>
              <w:t>2019г.- 2 384500 лв.</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 xml:space="preserve">2013 г. ‒ 200 000 лв. </w:t>
            </w:r>
          </w:p>
          <w:p>
            <w:pPr>
              <w:pStyle w:val="Style10"/>
              <w:rPr/>
            </w:pPr>
            <w:r>
              <w:rPr>
                <w:sz w:val="18"/>
                <w:szCs w:val="18"/>
              </w:rPr>
              <w:t>2014 г. -200 000 лв.</w:t>
            </w:r>
          </w:p>
          <w:p>
            <w:pPr>
              <w:pStyle w:val="Style10"/>
              <w:rPr/>
            </w:pPr>
            <w:r>
              <w:rPr>
                <w:sz w:val="18"/>
                <w:szCs w:val="18"/>
              </w:rPr>
              <w:t>2015 г. ‒ 230 000 лв.</w:t>
            </w:r>
          </w:p>
          <w:p>
            <w:pPr>
              <w:pStyle w:val="Style10"/>
              <w:rPr/>
            </w:pPr>
            <w:r>
              <w:rPr>
                <w:sz w:val="18"/>
                <w:szCs w:val="18"/>
              </w:rPr>
              <w:t>2016 г. ‒ 200 000 лв.</w:t>
            </w:r>
          </w:p>
          <w:p>
            <w:pPr>
              <w:pStyle w:val="Style10"/>
              <w:rPr>
                <w:sz w:val="18"/>
                <w:szCs w:val="18"/>
              </w:rPr>
            </w:pPr>
            <w:r>
              <w:rPr>
                <w:sz w:val="18"/>
                <w:szCs w:val="18"/>
              </w:rPr>
              <w:t xml:space="preserve">2017г. ‒ 2 384500 лв. </w:t>
            </w:r>
          </w:p>
          <w:p>
            <w:pPr>
              <w:pStyle w:val="Style10"/>
              <w:rPr>
                <w:sz w:val="18"/>
                <w:szCs w:val="18"/>
              </w:rPr>
            </w:pPr>
            <w:r>
              <w:rPr>
                <w:sz w:val="18"/>
                <w:szCs w:val="18"/>
              </w:rPr>
              <w:t xml:space="preserve">2018г. ‒ 2 384500 лв. </w:t>
            </w:r>
          </w:p>
          <w:p>
            <w:pPr>
              <w:pStyle w:val="Style10"/>
              <w:spacing w:before="60" w:after="60"/>
              <w:rPr/>
            </w:pPr>
            <w:r>
              <w:rPr>
                <w:sz w:val="18"/>
                <w:szCs w:val="18"/>
              </w:rPr>
              <w:t>2019г.- 2 3845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целева инвестиция</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Изграждане на хармонично развити личности. притежаващи качества. като самодисциплина. отговорност. възможност за работа в екип и др. Изграждане на навици за практикуване на физически упражнения и спорт и здравословен начин на живот. Борба с антисоциалните явления.</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едостатъчен брой оборудвани спортни съоръжения</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Брой участници включени в спортни занимания по програмите</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2013г. -4716 2014г.- 6237; 2015г.- 3965; 2016г.- 4980 2017г. -30000</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МС</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бщински администрации. МОН</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Усъвършенстване на модела за кредитиране на студенти и докторанти</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Закон за кредитиране на студенти и докторанти (ЗКСД) и Типов договор</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тпускане на студентски кредити по ЗКСД от 4-те банки. подписали типов договор с министъра на образованието и науката. Процесът на кредитиране на студентите и докторантите в България започна своята реализация на 21 юни 2010 г. Понастоящем размерът на договорените кредити по ЗКСД в периода от 21.06.2010 г. до 31.07.2016 г. е 119 045 242. 07 лв. Размерът на погасените кредитни задължения (главници и лихви) при активиране на държавните гаранции в случите на предсрочна изискуемост и опрощаване на задълженията. които Министерството на образованието и науката е изплатило на банките в периода от 21.06.2010 г. до 31.07.2016 г.. е 1 518 878.64 лв. Размерът на погасените кредитни задължения (главници и лихви) от кредитополучателите в периода от 21.06.2010 г. до 31.07.2016 г. е 16 629 759.35 лв.</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държавна гаранция </w:t>
              <w:br/>
              <w:t>2016 г. – 50 000 000 лв.</w:t>
              <w:br/>
              <w:t>2017 г. – 50 000 000 лв.</w:t>
              <w:br/>
              <w:t>С решение № 415 от 20.05.2016 г. е одобрен максималният размер на новите държавни гаранции за 2017 г. по Закона за кредитиране на студентите и докторантите. възлизащ на 50 млн.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на гаранция 2016 г. –</w:t>
              <w:br/>
              <w:t>50 000 000 лв.</w:t>
              <w:br/>
              <w:br/>
              <w:t>2017 г. – 50 00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целеви</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Програмата за студентско кредитиране създава условия за равен достъп до висше образование и споделяне на финансовите отговорности между потребителите и държавата чрез прилагане на Закона за кредитиране на студенти и докторанти (ЗКСД). </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амален прием на студенти и докторанти в университетите в страната поради наблюдаваната отрицателна тенденция в демографския прираст в България</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Дял на студентите и докторантите. обхванати от програмата за кредитиране. като % от всички студенти и докторанти</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ъм 31.07. 2016 г. ‒ 12.01%</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ъм 31.12. 2020 г. ‒ 15% </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Висшите училища и банките. подписали типов договор за кредитиране на студентите и докторантите</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сигуряване на финансова подкрепа на студенти от групи с по-ниски доходи или от по-слабо представените групи и „нетрадиционните“ обучаващи се. включително възрастни</w:t>
              <w:br/>
              <w:t>Студентски стипендии ‒ Фаза 1 Процедура на директно предоставяне</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П НОИР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9.11.</w:t>
            </w:r>
          </w:p>
          <w:p>
            <w:pPr>
              <w:pStyle w:val="Style10"/>
              <w:spacing w:before="60" w:after="60"/>
              <w:rPr/>
            </w:pPr>
            <w:r>
              <w:rPr>
                <w:sz w:val="18"/>
                <w:szCs w:val="18"/>
              </w:rPr>
              <w:t>2017 г. /срокът е три семестъра/</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перацията е стартирала на 29.03.2016 г. и е в процес на изпълнение. През първия семестър (летен на учебната 2015/2016 година) сапредоставени стипендии за успех на 10121 студенти и 6411 стипендии за специални постижения.</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26 000 000 лв. за периода 2016 -2017 г. </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26 000 000 лв. за периода 2016 -2017 г. </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БФП</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 НОИР (ЕС 85%. държавен бюджет 15%)</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о отношение на потребностите. свързани със съдържанието на образователния продукт. операцията чрез система от стипендии ще стимулира обучението в области определени като приоритетни за страната. както и да направи следването по-достъпно и насочени към приоритетните области на икономиката. ОП НОИР предвижда подкрепа на студенти с два вида стипендии – за развитие на специалисти в приоритетни области на икономиката и за разширяване достъпа за висше образование.</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w:t>
            </w:r>
            <w:r>
              <w:rPr>
                <w:sz w:val="18"/>
                <w:szCs w:val="18"/>
              </w:rPr>
              <w:t>Брой студенти по приоритетни специалности. получили стипендии и специални стипендии;</w:t>
            </w:r>
          </w:p>
          <w:p>
            <w:pPr>
              <w:pStyle w:val="Style10"/>
              <w:rPr>
                <w:sz w:val="18"/>
                <w:szCs w:val="18"/>
              </w:rPr>
            </w:pPr>
            <w:r>
              <w:rPr>
                <w:sz w:val="18"/>
                <w:szCs w:val="18"/>
              </w:rPr>
            </w:r>
          </w:p>
          <w:p>
            <w:pPr>
              <w:pStyle w:val="Style10"/>
              <w:spacing w:before="60" w:after="60"/>
              <w:rPr/>
            </w:pPr>
            <w:r>
              <w:rPr>
                <w:sz w:val="18"/>
                <w:szCs w:val="18"/>
              </w:rPr>
              <w:t>Дял на 30-34-годишните завършили висше образование. от включените в дейности по ОП НОИР</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6 г. ‒ 0 </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2017 г. </w:t>
              <w:br/>
              <w:t>20 000 студенти;</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30 % .</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 и висши училища</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здаване на условия за развитие на потребностите на учащите във висшите училища за практикуване на физически упражнения и спорт.</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 xml:space="preserve">Национална програма за развитие на физическото възпитание и спорта 2013-2016 Закон за физическото възпитание и спорта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Реализиране на програми за развитие на спортните организации към висшите училища. като основно звено за практикуване на спортни занимания в образователната система. Организиране на студентски състезания за личностна изява на спортуващите.</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 xml:space="preserve">2013 г. ‒ </w:t>
              <w:br/>
              <w:t xml:space="preserve">180 000 лв. </w:t>
            </w:r>
          </w:p>
          <w:p>
            <w:pPr>
              <w:pStyle w:val="Style10"/>
              <w:rPr>
                <w:sz w:val="18"/>
                <w:szCs w:val="18"/>
              </w:rPr>
            </w:pPr>
            <w:r>
              <w:rPr>
                <w:sz w:val="18"/>
                <w:szCs w:val="18"/>
              </w:rPr>
              <w:t>2014 г. –</w:t>
              <w:br/>
              <w:t xml:space="preserve">153 000 лв. </w:t>
            </w:r>
          </w:p>
          <w:p>
            <w:pPr>
              <w:pStyle w:val="Style10"/>
              <w:rPr/>
            </w:pPr>
            <w:r>
              <w:rPr>
                <w:sz w:val="18"/>
                <w:szCs w:val="18"/>
              </w:rPr>
              <w:t xml:space="preserve">2015 г. ‒ </w:t>
              <w:br/>
              <w:t>168 770 лв.</w:t>
            </w:r>
          </w:p>
          <w:p>
            <w:pPr>
              <w:pStyle w:val="Style10"/>
              <w:rPr>
                <w:sz w:val="18"/>
                <w:szCs w:val="18"/>
              </w:rPr>
            </w:pPr>
            <w:r>
              <w:rPr>
                <w:sz w:val="18"/>
                <w:szCs w:val="18"/>
              </w:rPr>
              <w:t xml:space="preserve">2016 г. ‒ </w:t>
              <w:br/>
              <w:t xml:space="preserve">133 000 лв. </w:t>
            </w:r>
          </w:p>
          <w:p>
            <w:pPr>
              <w:pStyle w:val="Style10"/>
              <w:rPr>
                <w:sz w:val="18"/>
                <w:szCs w:val="18"/>
              </w:rPr>
            </w:pPr>
            <w:r>
              <w:rPr>
                <w:sz w:val="18"/>
                <w:szCs w:val="18"/>
              </w:rPr>
              <w:t xml:space="preserve">2017г. ‒ </w:t>
              <w:br/>
              <w:t xml:space="preserve">120 000 лв. </w:t>
            </w:r>
          </w:p>
          <w:p>
            <w:pPr>
              <w:pStyle w:val="Style10"/>
              <w:rPr>
                <w:sz w:val="18"/>
                <w:szCs w:val="18"/>
              </w:rPr>
            </w:pPr>
            <w:r>
              <w:rPr>
                <w:sz w:val="18"/>
                <w:szCs w:val="18"/>
              </w:rPr>
              <w:t xml:space="preserve">2018 г. ‒ </w:t>
              <w:br/>
              <w:t xml:space="preserve">120 000 лв. </w:t>
            </w:r>
          </w:p>
          <w:p>
            <w:pPr>
              <w:pStyle w:val="Style10"/>
              <w:spacing w:before="60" w:after="60"/>
              <w:rPr>
                <w:sz w:val="18"/>
                <w:szCs w:val="18"/>
              </w:rPr>
            </w:pPr>
            <w:r>
              <w:rPr>
                <w:sz w:val="18"/>
                <w:szCs w:val="18"/>
              </w:rPr>
              <w:t xml:space="preserve">2019г.- </w:t>
              <w:br/>
              <w:t>120 000 лв.</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 xml:space="preserve">2013 г. ‒ </w:t>
              <w:br/>
              <w:t xml:space="preserve">180 000 лв. </w:t>
            </w:r>
          </w:p>
          <w:p>
            <w:pPr>
              <w:pStyle w:val="Style10"/>
              <w:rPr/>
            </w:pPr>
            <w:r>
              <w:rPr>
                <w:sz w:val="18"/>
                <w:szCs w:val="18"/>
              </w:rPr>
              <w:t>2014 г. -</w:t>
              <w:br/>
              <w:t>153 000 лв.</w:t>
            </w:r>
          </w:p>
          <w:p>
            <w:pPr>
              <w:pStyle w:val="Style10"/>
              <w:rPr/>
            </w:pPr>
            <w:r>
              <w:rPr>
                <w:sz w:val="18"/>
                <w:szCs w:val="18"/>
              </w:rPr>
              <w:t xml:space="preserve">2015 г. ‒ </w:t>
              <w:br/>
              <w:t>168 770 лв.</w:t>
            </w:r>
          </w:p>
          <w:p>
            <w:pPr>
              <w:pStyle w:val="Style10"/>
              <w:rPr/>
            </w:pPr>
            <w:r>
              <w:rPr>
                <w:sz w:val="18"/>
                <w:szCs w:val="18"/>
              </w:rPr>
              <w:t xml:space="preserve">2016г. ‒ </w:t>
              <w:br/>
              <w:t>133 000 лв.</w:t>
            </w:r>
          </w:p>
          <w:p>
            <w:pPr>
              <w:pStyle w:val="Style10"/>
              <w:rPr>
                <w:sz w:val="18"/>
                <w:szCs w:val="18"/>
              </w:rPr>
            </w:pPr>
            <w:r>
              <w:rPr>
                <w:sz w:val="18"/>
                <w:szCs w:val="18"/>
              </w:rPr>
              <w:t xml:space="preserve">2017 г. ‒ </w:t>
              <w:br/>
              <w:t xml:space="preserve">120 000 лв. 2018 г. ‒ </w:t>
            </w:r>
          </w:p>
          <w:p>
            <w:pPr>
              <w:pStyle w:val="Style10"/>
              <w:rPr>
                <w:sz w:val="18"/>
                <w:szCs w:val="18"/>
              </w:rPr>
            </w:pPr>
            <w:r>
              <w:rPr>
                <w:sz w:val="18"/>
                <w:szCs w:val="18"/>
              </w:rPr>
              <w:t xml:space="preserve">120 000 лв. </w:t>
            </w:r>
          </w:p>
          <w:p>
            <w:pPr>
              <w:pStyle w:val="Style10"/>
              <w:spacing w:before="60" w:after="60"/>
              <w:rPr/>
            </w:pPr>
            <w:r>
              <w:rPr>
                <w:sz w:val="18"/>
                <w:szCs w:val="18"/>
              </w:rPr>
              <w:t xml:space="preserve">2019 г.- </w:t>
              <w:br/>
              <w:t>12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целева инвестиция</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Изграждане на хармонично развити личности. притежаващи качества. като самодисциплина. отговорност. възможност за работа в екип и др. Изграждане на навици за практикуване на физически упражнения и спорт и здравословен начин на живот. Борба с антисоциалните явления.</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достатъчен брой оборудвани спортни обекти и съоръжения</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Брой участници включени в спортни занимания по програмите</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6 5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ММС</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У</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Усъвършенстване на акредитационния модел и рейтинговата система на висшите училища за осигуряване на обективна оценка на качеството на обучението по отношение на нивото на подготовка (базова. специализирана. практическа. меки умения. участие в научна дейност) и реализацията на завършилите</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П НОИР</w:t>
              <w:br/>
              <w:t xml:space="preserve">Поддържане и усъвършенстване на разработената рейтингова система на висшите училища ‒ фаза 1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пецифичната цел на операцията е насочена към усъвършенстване на системите за управление и финансиране на висшите училища.Проектът е стартирал на 15.06.2016 г. и към момента се извършват подготителни дейности съгласно графика за изпълнението му.</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 00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 00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Целева инвестиция</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ЕСФ – 85%. Национално съфинансиране 15%</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Изпълнението на операцията е насочено към актуализацията на рейтинговата система. целта на която е финансирането на висшите училища да бъде обвързано с качеството на обучението.</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Брой актуализации на рейтинговата система. </w:t>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pPr>
            <w:r>
              <w:rPr>
                <w:sz w:val="18"/>
                <w:szCs w:val="18"/>
              </w:rPr>
              <w:t xml:space="preserve">Дял от средствата за издръжка на обучението във ВУ. който се получава въз основа на оценка на качеството на обучението и съответствие с пазара на труда . в резултат на подкрепата по ОП. </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за 2016 г. – 0; </w:t>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за 2016 г. ‒ 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3 броя актуализации;</w:t>
              <w:b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50%</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Доразвиване на практиката за външно оценяване на качеството на висшето образование. в т.ч. с участие на чуждестранни експерти НАОА</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тратегия за развитие на висшето образование в Република България за периода 2014-2020 г.</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w:t>
            </w:r>
            <w:r>
              <w:rPr>
                <w:sz w:val="18"/>
                <w:szCs w:val="18"/>
              </w:rPr>
              <w:t>Във връзка с изискванията на Европейската асоциация за осигуряване на качеството на висшето образование. НАОА номинира и включва в състава на експертните групи по процедури за оценяване и акредитация международни експерти.</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56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56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издръжк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овишаване конкурентоспособността и гарантиране качеството на висшето образование в България</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Брой международни експерти. участвали в акредитационни процедури</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 xml:space="preserve">3 </w:t>
              <w:br/>
              <w:t>(2015 г.)</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 xml:space="preserve">37 за периода </w:t>
              <w:br/>
              <w:t>2016 ‒ 2018</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ОА</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МОН</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птимизиране на процедурите за признаване на сравними образователни степени</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тратегия за развитие на висшето образование в Република България за периода 2014-2020 г.</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w:t>
            </w:r>
            <w:r>
              <w:rPr>
                <w:sz w:val="18"/>
                <w:szCs w:val="18"/>
              </w:rPr>
              <w:t xml:space="preserve">Мярката е насочена към оптимизиране на процедурите за признаване на сравними образователни степени.През 2016 г. /до 15.09./ са признати 204 броя дипломи </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w:t>
            </w:r>
            <w:r>
              <w:rPr>
                <w:sz w:val="18"/>
                <w:szCs w:val="18"/>
              </w:rPr>
              <w:t>Не са необходими допълнителни средства</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w:t>
            </w:r>
            <w:r>
              <w:rPr>
                <w:sz w:val="18"/>
                <w:szCs w:val="18"/>
              </w:rPr>
              <w:t>Не са необходими допълнителни средства</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издръжк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 и бюджет на ВУ</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w:t>
            </w:r>
            <w:r>
              <w:rPr>
                <w:sz w:val="18"/>
                <w:szCs w:val="18"/>
              </w:rPr>
              <w:t>Оптимизирани процедури за признаване на сравними образователни степени</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признати дипломи</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й признати дипломи </w:t>
              <w:br/>
              <w:t xml:space="preserve">2017 г. – 365 </w:t>
              <w:br/>
              <w:t>2018 г. – 365</w:t>
              <w:br/>
              <w:t>2019 г. – 365</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 НАЦИД</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ъздаване на профил на компетентностите за всяка специалност</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тратегия за развитие на висшето образование в Република България за периода 2014-2020 г.</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w:t>
            </w:r>
            <w:r>
              <w:rPr>
                <w:sz w:val="18"/>
                <w:szCs w:val="18"/>
              </w:rPr>
              <w:t>Мярката е насочена към оптимизиране на връзката между висшето образование и пазара на труда. Все още няма резултати по заложените индикатори.</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15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15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издръжк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Държавен бюджет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w:t>
            </w:r>
            <w:r>
              <w:rPr>
                <w:sz w:val="18"/>
                <w:szCs w:val="18"/>
              </w:rPr>
              <w:t>Оптимизирана връзка между висшето образование и пазара на труда</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w:t>
            </w:r>
            <w:r>
              <w:rPr>
                <w:sz w:val="18"/>
                <w:szCs w:val="18"/>
              </w:rPr>
              <w:t xml:space="preserve">Брой създадени профили на компетентностите </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w:t>
            </w:r>
            <w:r>
              <w:rPr>
                <w:sz w:val="18"/>
                <w:szCs w:val="18"/>
              </w:rPr>
              <w:t xml:space="preserve">50 броя създадени профили на компетентностите </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 и ВУ</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оощряване на диалога на висшите училища с бизнеса относно съдържанието на обучението</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тратегия за развитие на висшето образование в Република България за периода 2014-2020 г.</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ерацията е в процес на разработване</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2 000 000 лв. </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2 00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w:t>
            </w:r>
            <w:r>
              <w:rPr>
                <w:sz w:val="18"/>
                <w:szCs w:val="18"/>
              </w:rPr>
              <w:t xml:space="preserve">Издръжка и целева </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rFonts w:eastAsia="Arial"/>
                <w:sz w:val="18"/>
                <w:szCs w:val="18"/>
              </w:rPr>
              <w:t xml:space="preserve"> </w:t>
            </w:r>
            <w:r>
              <w:rPr>
                <w:sz w:val="18"/>
                <w:szCs w:val="18"/>
              </w:rPr>
              <w:t>ОП НОИР – Средства от ЕСФ (85%). Национално съфинансиране (15%)</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w:t>
            </w:r>
            <w:r>
              <w:rPr>
                <w:sz w:val="18"/>
                <w:szCs w:val="18"/>
              </w:rPr>
              <w:t>Разработени учебни планове и програми. които отговарят на изискванията на бизнеса</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брой ВУ или техни основни звена. въвели актуализирани учебни планове и програми</w:t>
            </w:r>
          </w:p>
        </w:tc>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pPr>
            <w:r>
              <w:rPr>
                <w:sz w:val="18"/>
                <w:szCs w:val="18"/>
              </w:rPr>
              <w:t>40 ВУ или техни основни звена. въвели актуализирани учебни планове и програми</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Н/П</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МОН. работодателски организации. МИ. МЗХ. МРР. МОСВ</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ъздаване на програма за реинтеграция на млади академични кадри и изследователи (магистри, докторанти,постдокторанти, специализанти)</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тратегия за развитие на висшето образование в Република България за периода 2014-2020 г.</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перацията не е разработена</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100 00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100 00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w:t>
            </w:r>
            <w:r>
              <w:rPr>
                <w:sz w:val="18"/>
                <w:szCs w:val="18"/>
              </w:rPr>
              <w:t>Издръжка и целева инвестиция</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П НОИР – Средства от ЕСФ (85%). Национално съфинансиране (15%)</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яване на научния потенциал и устойчиво развитие</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w:t>
            </w:r>
            <w:r>
              <w:rPr>
                <w:sz w:val="18"/>
                <w:szCs w:val="18"/>
              </w:rPr>
              <w:t>Брой реинтегрирани млади академични кадри и изследователи</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 xml:space="preserve">0 </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100 бр. </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Финансови стимули за изграждане на научна инфраструктура в партньорства с бизнеса за търсените специалности</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тратегия за развитие на висшето образование в Република България за периода 2014-2020 г.</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w:t>
            </w:r>
            <w:r>
              <w:rPr>
                <w:sz w:val="18"/>
                <w:szCs w:val="18"/>
              </w:rPr>
              <w:t>Операцията не е разработена</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460 00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460 00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Издръжка и целева инвестиция</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ОП НОИР – Средства от ЕСФ (85%). Национално съфинансиране (15%)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w:t>
            </w:r>
            <w:r>
              <w:rPr>
                <w:sz w:val="18"/>
                <w:szCs w:val="18"/>
              </w:rPr>
              <w:t>Създадени условия за реално функциониране на триъгълника на знанието : образование-научни иновации-бизнес</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 </w:t>
            </w:r>
            <w:r>
              <w:rPr>
                <w:sz w:val="18"/>
                <w:szCs w:val="18"/>
              </w:rPr>
              <w:t>НП</w:t>
            </w:r>
          </w:p>
        </w:tc>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 </w:t>
            </w:r>
            <w:r>
              <w:rPr>
                <w:sz w:val="18"/>
                <w:szCs w:val="18"/>
              </w:rPr>
              <w:t>НП</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 </w:t>
            </w:r>
            <w:r>
              <w:rPr>
                <w:sz w:val="18"/>
                <w:szCs w:val="18"/>
              </w:rPr>
              <w:t>НП</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ОН </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СП</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Финансиране на студентски стажове и практики по време на обучението. чрез уеб-системата на МОН – http://praktiki.mon.bg/sp и други подобни системи за връзка между висшите училища. студените и работодателите и създаване на допълнителни стимули за работодателите. предоставящи условия за практическо обучение и стаж. след завършване на образованието</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тратегия за развитие на висшето образование в Република България за периода 2014-2020 г.</w:t>
              <w:br/>
              <w:t>ОП НОИР</w:t>
              <w:br/>
              <w:t>Студентски практики- фаза 1 Целите на процедурата са:</w:t>
              <w:br/>
              <w:t>• повишаване качеството на висшето образование. чрез осигуряване на практическа подготовка на студенти в реална работна среда;</w:t>
              <w:br/>
              <w:t>• подобряване на практическите умения на студентите още по време на тяхното обучение. спрямо потребностите на пазара на труда;</w:t>
            </w:r>
          </w:p>
          <w:p>
            <w:pPr>
              <w:pStyle w:val="Style10"/>
              <w:rPr/>
            </w:pPr>
            <w:r>
              <w:rPr>
                <w:sz w:val="18"/>
                <w:szCs w:val="18"/>
              </w:rPr>
              <w:t>•</w:t>
            </w:r>
            <w:r>
              <w:rPr>
                <w:sz w:val="18"/>
                <w:szCs w:val="18"/>
              </w:rPr>
              <w:t>укрепване на връзките между висшите училища и работодателите. изграждане и развитие на партньорства между тях;</w:t>
              <w:br/>
              <w:t>•осигуряване на допълнителни възможности на завършващите висше образование за по-успешна реализация на пазара на труда</w:t>
            </w:r>
          </w:p>
          <w:p>
            <w:pPr>
              <w:pStyle w:val="Style10"/>
              <w:spacing w:before="60" w:after="60"/>
              <w:rPr>
                <w:sz w:val="18"/>
                <w:szCs w:val="18"/>
              </w:rPr>
            </w:pPr>
            <w:r>
              <w:rPr>
                <w:sz w:val="18"/>
                <w:szCs w:val="18"/>
              </w:rPr>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Стартира регистрацията на работодатели по проект „Студентски практики – Фаза 1“. </w:t>
              <w:br/>
              <w:t>До края на проекта – декември 2017 г.. работодателите. които желаят да се включат в проекта . могат да наемат студенти като практиканти в своята организация.</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7 00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7 00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целеви</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ОП НОИР – Средства от ЕСФ (85%). Национално съфинансиране (15%)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В резултат на изпълнението на операцията следва да бъдат включени в студентски практики</w:t>
              <w:br/>
              <w:t>46 000 студенти. които да преминат успешно практическо обучение в реална работна среда.</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 xml:space="preserve">Брой студенти. включени в студентски практики </w:t>
            </w:r>
          </w:p>
          <w:p>
            <w:pPr>
              <w:pStyle w:val="Style10"/>
              <w:rPr>
                <w:sz w:val="18"/>
                <w:szCs w:val="18"/>
              </w:rPr>
            </w:pPr>
            <w:r>
              <w:rPr>
                <w:sz w:val="18"/>
                <w:szCs w:val="18"/>
              </w:rPr>
            </w:r>
          </w:p>
          <w:p>
            <w:pPr>
              <w:pStyle w:val="Style10"/>
              <w:spacing w:before="60" w:after="60"/>
              <w:rPr>
                <w:sz w:val="18"/>
                <w:szCs w:val="18"/>
              </w:rPr>
            </w:pPr>
            <w:r>
              <w:rPr>
                <w:sz w:val="18"/>
                <w:szCs w:val="18"/>
              </w:rPr>
              <w:br/>
              <w:t xml:space="preserve">Дял на студентите. преминали успешно практическо обучение в реална работна среда. от включените в практическо обучение по ОП </w:t>
            </w:r>
          </w:p>
        </w:tc>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2016 г. – 0</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br/>
              <w:t>2016 г. – 0 %</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46 000</w:t>
              <w:b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br/>
              <w:t>87 %</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ОН </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У</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Изграждане на работещ и ефективен механизъм за оценка на професионалната реализация на завършващите студенти</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тратегия за развитие на висшето образование в Република България за периода 2014-2020 г.</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2016</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Мярката е насочена към повишаване на съответствието между висшето образование и изискванията на пазара на труда. Изграждането на работещ и ефективен механизъм за оценка на професионалната реализация на завършващите студенти е стартирано чрез включването на индикаторите „Приложение на придобитото висше образование и реализация по призвание“ и „Безработица сред завършилите“ в Рейтинговата система за висшите училища в Република България. Рейтинговата система използва актуални данни за реализацията на завършилите висше образование. отчита мнението на работодателите за подготовката на специалистите и значението на регионалната икономика в бъдещата реализация на студентите. Стандартизираната класация включва 6 отделни индикатор в група 6 „Реализация и връзка с пазара на труда“. През есента на 2016 г. се предвижда да бъде публикувано следващото издание на Рейтинговата система. Продължава и дйността по изграждане на ефективен механизъм за оценка на професионалната реализация на завършващите студенти.</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1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издръжк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Държавен бюджет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овишено съответствие между висшето образование и изискванията на пазара на труда</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Изграден механизъм за оценка на професионалната реализация на завършили студенти</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 xml:space="preserve">1 бр. </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ОН </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СП</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ъздаване на обща информационна мрежа на кариерни центрове. асоциации на завършилите. алумни центрове. както и повишаване на капацитета им</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тратегия за развитие на висшето образование в Република България за периода 2014-2020 г.</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перацията не е разработена</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00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1 00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П НОИР – Средства от ЕСФ (85%). Национално съфинансиране (15%)</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Подобрен достъп на студенти до пазара на труда</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ъздадена обща информационна мрежа</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 xml:space="preserve">1 бр </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 и ВУ</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shd w:fill="B4DCFA" w:val="clear"/>
          </w:tcPr>
          <w:p>
            <w:pPr>
              <w:pStyle w:val="Style10"/>
              <w:spacing w:before="60" w:after="60"/>
              <w:rPr>
                <w:sz w:val="18"/>
                <w:szCs w:val="18"/>
              </w:rPr>
            </w:pPr>
            <w:r>
              <w:rPr>
                <w:sz w:val="18"/>
                <w:szCs w:val="18"/>
              </w:rPr>
              <w:t>Област на въздействие: Управление качеството на образованието и на младежките дейности</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Използване на резултатите от външното оценяване като инструмент за усъвършенстване на компетенциите на учениците. в това число в областта на четенето. природните науки и математиката</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Закон за предучилищното и училищното образование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ежегодно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Броят на учениците. обхванати от външното оценяване през учебната 2015/2016 година по учебни предмети е. както следва:</w:t>
              <w:br/>
              <w:t>• В IV клас – общо 58 531 ученици;</w:t>
              <w:br/>
              <w:t>• VІІ клас – общо 53 561 ученици;</w:t>
              <w:br/>
              <w:t>• VІІІ клас с интензивно изучаване на чужд език – общо 26 938 ученици;</w:t>
              <w:br/>
              <w:t>• Държавни зрелостни изпити /ДЗИ/ през двете изпитни сесии: ‒ Български език и литература – м. май ‒ м. август – общо 3679 ученици; ‒ Втори държавен зрелостен изпит – ученици м. май -48 432. м. август ‒ 5121-Трети ДЗИ м. май- 248. м. август -5. дигитални компетентности – 19 356 ученици</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 ‒ 4 40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 ‒ 4 40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целева инвестиция</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ционална програма</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Да се провери доколко степента на овладяване на отделните знания и умения от учениците отговаря на заложеното в държавните образователни изисквания и в учебните програми; да се съизмерват постиженията на учениците от един випуск в различните училища. да се правят изводи за качеството на преподаването в училището и за качеството на работата на отделния учител. да се съпоставят резултатите на учениците от различни випуски. да се правят изводи за тенденциите в подобряване на качеството на образованието в национален мащаб</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Изготвяне на тестове за провеждане на външно оценяване</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Брой ученици. положили държавните зрелостни изпити</w:t>
            </w:r>
            <w:r>
              <w:rPr>
                <w:rFonts w:eastAsia="MS Gothic;ＭＳ ゴシック" w:cs="MS Gothic;ＭＳ ゴシック" w:ascii="MS Gothic;ＭＳ ゴシック" w:hAnsi="MS Gothic;ＭＳ ゴシック"/>
                <w:sz w:val="18"/>
                <w:szCs w:val="18"/>
              </w:rPr>
              <w:t> </w:t>
            </w:r>
            <w:r>
              <w:rPr>
                <w:rFonts w:eastAsia="MS Gothic;ＭＳ ゴシック"/>
                <w:sz w:val="18"/>
                <w:szCs w:val="18"/>
              </w:rPr>
              <w:br/>
            </w:r>
          </w:p>
          <w:p>
            <w:pPr>
              <w:pStyle w:val="Style10"/>
              <w:rPr>
                <w:sz w:val="18"/>
                <w:szCs w:val="18"/>
              </w:rPr>
            </w:pPr>
            <w:r>
              <w:rPr>
                <w:sz w:val="18"/>
                <w:szCs w:val="18"/>
              </w:rPr>
            </w:r>
          </w:p>
          <w:p>
            <w:pPr>
              <w:pStyle w:val="Style10"/>
              <w:rPr/>
            </w:pPr>
            <w:r>
              <w:rPr>
                <w:sz w:val="18"/>
                <w:szCs w:val="18"/>
              </w:rPr>
              <w:t>Брой ученици. участвали в националното външно оценяване в края на VII клас</w:t>
              <w:br/>
            </w:r>
          </w:p>
          <w:p>
            <w:pPr>
              <w:pStyle w:val="Style10"/>
              <w:rPr/>
            </w:pPr>
            <w:r>
              <w:rPr>
                <w:sz w:val="18"/>
                <w:szCs w:val="18"/>
              </w:rPr>
              <w:t>Брой ученици. участвали в националното външно оценяване в края на IV клас</w:t>
            </w:r>
          </w:p>
          <w:p>
            <w:pPr>
              <w:pStyle w:val="Style10"/>
              <w:rPr/>
            </w:pPr>
            <w:r>
              <w:rPr>
                <w:sz w:val="18"/>
                <w:szCs w:val="18"/>
              </w:rPr>
              <w:br/>
              <w:t>Брой ученици. участвали в националното външно оценяване в края на VIII клас с интензивно изучаване на чужд език</w:t>
              <w:br/>
            </w:r>
          </w:p>
          <w:p>
            <w:pPr>
              <w:pStyle w:val="Style10"/>
              <w:spacing w:before="60" w:after="60"/>
              <w:rPr/>
            </w:pPr>
            <w:r>
              <w:rPr>
                <w:sz w:val="18"/>
                <w:szCs w:val="18"/>
              </w:rPr>
              <w:t>Брой ученици. участвали в пробното онлайн оценяване на дигиталните компетентности в Х клас.</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ep 2014/2015 БЕЛ – 56 335 Втори ДЗИ – 58 167 ученици</w:t>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55 921;</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br/>
              <w:t>57 980;</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br/>
              <w:t>31 390;</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br/>
              <w:t xml:space="preserve">19 536. </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w:t>
            </w:r>
            <w:r>
              <w:rPr>
                <w:sz w:val="18"/>
                <w:szCs w:val="18"/>
              </w:rPr>
              <w:t xml:space="preserve">50 000 ученици. </w:t>
              <w:br/>
              <w:br/>
              <w:br/>
              <w:br/>
            </w:r>
          </w:p>
          <w:p>
            <w:pPr>
              <w:pStyle w:val="Style10"/>
              <w:rPr>
                <w:sz w:val="18"/>
                <w:szCs w:val="18"/>
              </w:rPr>
            </w:pPr>
            <w:r>
              <w:rPr>
                <w:sz w:val="18"/>
                <w:szCs w:val="18"/>
              </w:rPr>
              <w:br/>
            </w:r>
          </w:p>
          <w:p>
            <w:pPr>
              <w:pStyle w:val="Style10"/>
              <w:rPr>
                <w:sz w:val="18"/>
                <w:szCs w:val="18"/>
              </w:rPr>
            </w:pPr>
            <w:r>
              <w:rPr>
                <w:sz w:val="18"/>
                <w:szCs w:val="18"/>
              </w:rPr>
              <w:t>55 000;</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br/>
            </w:r>
          </w:p>
          <w:p>
            <w:pPr>
              <w:pStyle w:val="Style10"/>
              <w:rPr>
                <w:sz w:val="18"/>
                <w:szCs w:val="18"/>
              </w:rPr>
            </w:pPr>
            <w:r>
              <w:rPr>
                <w:sz w:val="18"/>
                <w:szCs w:val="18"/>
              </w:rPr>
              <w:t>60 000;</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pPr>
            <w:r>
              <w:rPr>
                <w:sz w:val="18"/>
                <w:szCs w:val="18"/>
              </w:rPr>
              <w:br/>
              <w:t>25 000;</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br/>
              <w:t>20 000.</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ъздаване и прилагане на системи за управление на качеството на образованието и въвеждане на инспектирането. като цялостна независима експертна оценка на качеството на предоставяното от детската градина или училището образование</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Закон за предучилищното и училищното образование</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Към 15.09.2016 г.в процес на обществено обсъждане са проект на: Наредба за инспектирането на детските градини и училищата и проект наНаредба за управление на качеството в институциите. Предстои създаване на ационален инспекторат по образованието.</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е са необходими допълнителни средства</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е са необходими допълнителни средства</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издръжк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овишаване на качеството на предоставяното образование от училищата и детските градини чрез въвеждане на система за управление и независима външна оценка на качеството.</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Кратки срокове за създаване и стартиране на дейността на Националния инспекторат по образованието. недобро планиране на необходимия финансов ресурс. необходимост от бързо обучение за изграждане на административен капацитет на инспекторите</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Разработен Държавен образователен стандарт за инспектирането на детските градини и училищата;</w:t>
            </w:r>
          </w:p>
          <w:p>
            <w:pPr>
              <w:pStyle w:val="Style10"/>
              <w:rPr>
                <w:sz w:val="18"/>
                <w:szCs w:val="18"/>
              </w:rPr>
            </w:pPr>
            <w:r>
              <w:rPr>
                <w:sz w:val="18"/>
                <w:szCs w:val="18"/>
              </w:rPr>
            </w:r>
          </w:p>
          <w:p>
            <w:pPr>
              <w:pStyle w:val="Style10"/>
              <w:rPr/>
            </w:pPr>
            <w:r>
              <w:rPr>
                <w:sz w:val="18"/>
                <w:szCs w:val="18"/>
              </w:rPr>
              <w:t>Разработен Държавен образователен стандарт за управление на качеството в институциите;</w:t>
            </w:r>
          </w:p>
          <w:p>
            <w:pPr>
              <w:pStyle w:val="Style10"/>
              <w:rPr>
                <w:sz w:val="18"/>
                <w:szCs w:val="18"/>
              </w:rPr>
            </w:pPr>
            <w:r>
              <w:rPr>
                <w:sz w:val="18"/>
                <w:szCs w:val="18"/>
              </w:rPr>
            </w:r>
          </w:p>
          <w:p>
            <w:pPr>
              <w:pStyle w:val="Style10"/>
              <w:rPr/>
            </w:pPr>
            <w:r>
              <w:rPr>
                <w:sz w:val="18"/>
                <w:szCs w:val="18"/>
              </w:rPr>
              <w:t>Създаден национален инспекторат по образованието;</w:t>
            </w:r>
          </w:p>
          <w:p>
            <w:pPr>
              <w:pStyle w:val="Style10"/>
              <w:rPr>
                <w:sz w:val="18"/>
                <w:szCs w:val="18"/>
              </w:rPr>
            </w:pPr>
            <w:r>
              <w:rPr>
                <w:sz w:val="18"/>
                <w:szCs w:val="18"/>
              </w:rPr>
            </w:r>
          </w:p>
          <w:p>
            <w:pPr>
              <w:pStyle w:val="Style10"/>
              <w:spacing w:before="60" w:after="60"/>
              <w:rPr/>
            </w:pPr>
            <w:r>
              <w:rPr>
                <w:sz w:val="18"/>
                <w:szCs w:val="18"/>
              </w:rPr>
              <w:t>Бр. инспектирани училища и детски градини.</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0</w:t>
              <w:br/>
              <w:br/>
              <w:br/>
            </w:r>
          </w:p>
          <w:p>
            <w:pPr>
              <w:pStyle w:val="Style10"/>
              <w:rPr>
                <w:sz w:val="18"/>
                <w:szCs w:val="18"/>
              </w:rPr>
            </w:pPr>
            <w:r>
              <w:rPr>
                <w:sz w:val="18"/>
                <w:szCs w:val="18"/>
              </w:rPr>
            </w:r>
          </w:p>
          <w:p>
            <w:pPr>
              <w:pStyle w:val="Style10"/>
              <w:rPr>
                <w:sz w:val="18"/>
                <w:szCs w:val="18"/>
              </w:rPr>
            </w:pPr>
            <w:r>
              <w:rPr>
                <w:sz w:val="18"/>
                <w:szCs w:val="18"/>
              </w:rPr>
              <w:br/>
            </w:r>
          </w:p>
          <w:p>
            <w:pPr>
              <w:pStyle w:val="Style10"/>
              <w:rPr>
                <w:sz w:val="18"/>
                <w:szCs w:val="18"/>
              </w:rPr>
            </w:pPr>
            <w:r>
              <w:rPr>
                <w:sz w:val="18"/>
                <w:szCs w:val="18"/>
              </w:rPr>
            </w:r>
          </w:p>
          <w:p>
            <w:pPr>
              <w:pStyle w:val="Style10"/>
              <w:rPr>
                <w:sz w:val="18"/>
                <w:szCs w:val="18"/>
              </w:rPr>
            </w:pPr>
            <w:r>
              <w:rPr>
                <w:sz w:val="18"/>
                <w:szCs w:val="18"/>
              </w:rPr>
              <w:t>0</w:t>
              <w:br/>
              <w:br/>
              <w:br/>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0</w:t>
              <w:br/>
              <w:br/>
            </w:r>
          </w:p>
          <w:p>
            <w:pPr>
              <w:pStyle w:val="Style10"/>
              <w:rPr>
                <w:sz w:val="18"/>
                <w:szCs w:val="18"/>
              </w:rPr>
            </w:pPr>
            <w:r>
              <w:rPr>
                <w:sz w:val="18"/>
                <w:szCs w:val="18"/>
              </w:rPr>
            </w:r>
          </w:p>
          <w:p>
            <w:pPr>
              <w:pStyle w:val="Style10"/>
              <w:spacing w:before="60" w:after="60"/>
              <w:rPr>
                <w:sz w:val="18"/>
                <w:szCs w:val="18"/>
              </w:rPr>
            </w:pPr>
            <w:r>
              <w:rPr>
                <w:sz w:val="18"/>
                <w:szCs w:val="18"/>
              </w:rPr>
              <w:b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1</w:t>
              <w:br/>
              <w:br/>
              <w:br/>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1</w:t>
              <w:br/>
              <w:br/>
              <w:br/>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1</w:t>
              <w:br/>
              <w:b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br/>
              <w:t>Н/П</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МОН</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Включване на работодатели и институции от трудовия пазар. НПО и университети в разработването и осъществяването на учебните програми с цел прилагане на практически опит за повишаване на предприемаческите умения и пригодността за заетост</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Закон за професионалното образование и обучение</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рганизиране и координиране на дейности за включването на работодатели и институции от трудовия пазар в обучението чрез „тренировъчно предприятие“ чрез провеждане на съвместни часове. договори за менторство на учебни предприятия. организиране на конкурси. Разработване и актуализиране на съществуващи програми по предприемачество съвместно с бизнеса</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е са необходими допълнителни средства</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е са необходими допълнителни средства</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ивличане на работодателите за съвместни дейности за повишаване на предприемаческите умения на учениците. обучавани в учебните предприятия в икономическите и неикономическите професии</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едостатъчен капацитет на Центъра на учебно-тренировъчни фирми във финансов план и по отношение на щатните бройки;необходимост от бързо обучение за изграждане на мотивация у учителите-ръководители на тренировъчни фирми за съвместна работа.</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Брой съвместни часове с бизнеса;</w:t>
            </w:r>
          </w:p>
          <w:p>
            <w:pPr>
              <w:pStyle w:val="Style10"/>
              <w:rPr>
                <w:sz w:val="18"/>
                <w:szCs w:val="18"/>
              </w:rPr>
            </w:pPr>
            <w:r>
              <w:rPr>
                <w:sz w:val="18"/>
                <w:szCs w:val="18"/>
              </w:rPr>
            </w:r>
          </w:p>
          <w:p>
            <w:pPr>
              <w:pStyle w:val="Style10"/>
              <w:rPr/>
            </w:pPr>
            <w:r>
              <w:rPr>
                <w:sz w:val="18"/>
                <w:szCs w:val="18"/>
              </w:rPr>
              <w:t>Брой споразумения между учебни фирми и работодатели за сътрудничество;</w:t>
            </w:r>
          </w:p>
          <w:p>
            <w:pPr>
              <w:pStyle w:val="Style10"/>
              <w:rPr>
                <w:sz w:val="18"/>
                <w:szCs w:val="18"/>
              </w:rPr>
            </w:pPr>
            <w:r>
              <w:rPr>
                <w:sz w:val="18"/>
                <w:szCs w:val="18"/>
              </w:rPr>
            </w:r>
          </w:p>
          <w:p>
            <w:pPr>
              <w:pStyle w:val="Style10"/>
              <w:rPr/>
            </w:pPr>
            <w:r>
              <w:rPr>
                <w:sz w:val="18"/>
                <w:szCs w:val="18"/>
              </w:rPr>
              <w:t xml:space="preserve">Брой споразумения между училища и работодатели за сътрудничество; </w:t>
            </w:r>
          </w:p>
          <w:p>
            <w:pPr>
              <w:pStyle w:val="Style10"/>
              <w:rPr>
                <w:sz w:val="18"/>
                <w:szCs w:val="18"/>
              </w:rPr>
            </w:pPr>
            <w:r>
              <w:rPr>
                <w:sz w:val="18"/>
                <w:szCs w:val="18"/>
              </w:rPr>
            </w:r>
          </w:p>
          <w:p>
            <w:pPr>
              <w:pStyle w:val="Style10"/>
              <w:rPr>
                <w:sz w:val="18"/>
                <w:szCs w:val="18"/>
              </w:rPr>
            </w:pPr>
            <w:r>
              <w:rPr>
                <w:sz w:val="18"/>
                <w:szCs w:val="18"/>
              </w:rPr>
            </w:r>
          </w:p>
          <w:p>
            <w:pPr>
              <w:pStyle w:val="Style10"/>
              <w:rPr/>
            </w:pPr>
            <w:r>
              <w:rPr>
                <w:sz w:val="18"/>
                <w:szCs w:val="18"/>
              </w:rPr>
              <w:t>Брой споразумения между Центъра за УТФ и работодатели за сътрудничество</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pPr>
            <w:r>
              <w:rPr>
                <w:sz w:val="18"/>
                <w:szCs w:val="18"/>
              </w:rPr>
              <w:t>Бр. предложения за актуализиране на учебни програми</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0 </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0</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0</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0</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10 бр. съвместни часове с бизнеса;</w:t>
            </w:r>
          </w:p>
          <w:p>
            <w:pPr>
              <w:pStyle w:val="Style10"/>
              <w:rPr/>
            </w:pPr>
            <w:r>
              <w:rPr>
                <w:sz w:val="18"/>
                <w:szCs w:val="18"/>
              </w:rPr>
              <w:t>10 бр. споразумения между учебни фирми и работодатели за сътрудничество;</w:t>
              <w:br/>
              <w:t>15 бр. споразумения между училища и работодатели за сътрудничество;</w:t>
              <w:br/>
            </w:r>
          </w:p>
          <w:p>
            <w:pPr>
              <w:pStyle w:val="Style10"/>
              <w:rPr/>
            </w:pPr>
            <w:r>
              <w:rPr>
                <w:sz w:val="18"/>
                <w:szCs w:val="18"/>
              </w:rPr>
              <w:t>5 бр. споразумения между Центъра на УТФ и работодатели за сътрудничество;</w:t>
              <w:br/>
            </w:r>
          </w:p>
          <w:p>
            <w:pPr>
              <w:pStyle w:val="Style10"/>
              <w:spacing w:before="60" w:after="60"/>
              <w:rPr/>
            </w:pPr>
            <w:r>
              <w:rPr>
                <w:sz w:val="18"/>
                <w:szCs w:val="18"/>
              </w:rPr>
              <w:t>1 бр. предложение за актуализиране на учебни програми</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ЦУТФ</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МОН</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shd w:fill="B4DCFA" w:val="clear"/>
          </w:tcPr>
          <w:p>
            <w:pPr>
              <w:pStyle w:val="Style10"/>
              <w:spacing w:before="60" w:after="60"/>
              <w:rPr>
                <w:sz w:val="18"/>
                <w:szCs w:val="18"/>
              </w:rPr>
            </w:pPr>
            <w:r>
              <w:rPr>
                <w:sz w:val="18"/>
                <w:szCs w:val="18"/>
              </w:rPr>
              <w:t>Област на въздействие: Подобряване на творчеството и иновациите. ориентирани към развитието на личността</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vAlign w:val="bottom"/>
          </w:tcPr>
          <w:p>
            <w:pPr>
              <w:pStyle w:val="Style10"/>
              <w:spacing w:before="60" w:after="60"/>
              <w:rPr/>
            </w:pPr>
            <w:r>
              <w:rPr>
                <w:sz w:val="18"/>
                <w:szCs w:val="18"/>
              </w:rPr>
              <w:t>Развитие на лидерски и социални умения и насърчаване на способностите и интересите на учениците чрез подпомагане участието им в дейности от областта на неформалното образование. изкуствата. културното наследство. науката. техниката. технологиите и спорта</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лан за действие по изпълнение на националната стратегия за образователна интеграция на деца и ученици от етническите малцинства (2015 -2020 г.) Тригодишна програма за дейността на ЦОИДУЕМ за периода 2016-2018 г. Мярката е насочена към създаване на активни ученически съвети. които да мотивират своите съученици да участват в дейности от областта на природоматематическите и хуманитарни науки. здравното образование и здравословния начин на живот. изкуствата и културното наследство; създаване на възможност за взаимно опознаване на културите на етническите общности; подкрепа на разнообразни съвместни изяви на деца и ученици от различни малцинствени групи за развитие и съхранение на общи и специфични традиции</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тчетените индикатори са в резултат на приключилата конкурсна процедура 33.14-2015 и обявената през месец юли 2016 г. конкурсна процедура 33.15-2016. В рамките на проекттните дейности е предвидено създаването на ученически съвети. взаимното опознаване на културите на етническите общности и подкрепата на разнообразни изяви на деца и ученици от различни малцинствени групи за развитие и съхранение на традициите.</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 30 000 лв. 2017 – 30 000 лв.;</w:t>
              <w:br/>
              <w:t xml:space="preserve">2018 – 35 000 лв.; </w:t>
              <w:br/>
              <w:t>2019 – 4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 30 000 лв.</w:t>
              <w:br/>
              <w:t>2017 – 30 000 лв.;</w:t>
              <w:br/>
              <w:t xml:space="preserve">2018 – 35 000 лв.; </w:t>
              <w:br/>
              <w:t>2019 – 4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здръжка </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екти на ЦОИДУЕМ-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ъздаване на активни ученически съвети. които да мотивират своите съученици да участват в дейности от областта на природоматематическите и хуманитарни науки. здравното образование и здравословния начин на живот. изкуствата и културното наследство; създаване на възможност за взаимно опознаване на културите на етническите общности; подкрепа на разнообразни съвместни изяви на деца и ученици от различни малцинствени групи за развитие и съхранение на общи и специфични традиции;</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След приемане на Тригодишната програма </w:t>
              <w:br/>
              <w:t>2016-2018 на ЦОИДУЕМ</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rFonts w:eastAsia="Arial"/>
                <w:sz w:val="18"/>
                <w:szCs w:val="18"/>
              </w:rPr>
              <w:t xml:space="preserve"> </w:t>
            </w:r>
            <w:r>
              <w:rPr>
                <w:sz w:val="18"/>
                <w:szCs w:val="18"/>
              </w:rPr>
              <w:t xml:space="preserve">Брой училища. предлагащи извънкласни и извънучилищни дейности; </w:t>
              <w:br/>
              <w:br/>
              <w:t xml:space="preserve">Брой създадени ученически съвети; </w:t>
              <w:br/>
              <w:br/>
              <w:t xml:space="preserve">Брой създадени клубове по интереси; </w:t>
              <w:br/>
              <w:br/>
              <w:t>Брой деца и ученици от различни малцинствени групи в съвместни дейности за развитие и съхранение на общи и специфични традиции</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ъм 08.2016 – 13 бр.;</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br/>
              <w:t>към 08.2016 –2 бр.;</w:t>
            </w:r>
          </w:p>
          <w:p>
            <w:pPr>
              <w:pStyle w:val="Style10"/>
              <w:rPr>
                <w:sz w:val="18"/>
                <w:szCs w:val="18"/>
              </w:rPr>
            </w:pPr>
            <w:r>
              <w:rPr>
                <w:sz w:val="18"/>
                <w:szCs w:val="18"/>
              </w:rPr>
            </w:r>
          </w:p>
          <w:p>
            <w:pPr>
              <w:pStyle w:val="Style10"/>
              <w:rPr>
                <w:sz w:val="18"/>
                <w:szCs w:val="18"/>
              </w:rPr>
            </w:pPr>
            <w:r>
              <w:rPr>
                <w:sz w:val="18"/>
                <w:szCs w:val="18"/>
              </w:rPr>
              <w:br/>
              <w:t xml:space="preserve">към 08.2016 – 35 бр; </w:t>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към 08.2016 – 1020 бр.</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 15;</w:t>
              <w:br/>
              <w:t>2018 – 17;</w:t>
              <w:br/>
              <w:t>2019 – 18;</w:t>
              <w:br/>
              <w:br/>
            </w:r>
          </w:p>
          <w:p>
            <w:pPr>
              <w:pStyle w:val="Style10"/>
              <w:rPr>
                <w:sz w:val="18"/>
                <w:szCs w:val="18"/>
              </w:rPr>
            </w:pPr>
            <w:r>
              <w:rPr>
                <w:sz w:val="18"/>
                <w:szCs w:val="18"/>
              </w:rPr>
              <w:t>2017 -3;</w:t>
              <w:br/>
              <w:t xml:space="preserve">2018 ‒ 5; </w:t>
              <w:br/>
              <w:t>2019-6.</w:t>
            </w:r>
          </w:p>
          <w:p>
            <w:pPr>
              <w:pStyle w:val="Style10"/>
              <w:rPr>
                <w:sz w:val="18"/>
                <w:szCs w:val="18"/>
              </w:rPr>
            </w:pPr>
            <w:r>
              <w:rPr>
                <w:sz w:val="18"/>
                <w:szCs w:val="18"/>
              </w:rPr>
            </w:r>
          </w:p>
          <w:p>
            <w:pPr>
              <w:pStyle w:val="Style10"/>
              <w:rPr>
                <w:sz w:val="18"/>
                <w:szCs w:val="18"/>
              </w:rPr>
            </w:pPr>
            <w:r>
              <w:rPr>
                <w:sz w:val="18"/>
                <w:szCs w:val="18"/>
              </w:rPr>
              <w:br/>
              <w:t>2017 – 38;</w:t>
              <w:br/>
              <w:t>2018 -40;</w:t>
              <w:br/>
              <w:t xml:space="preserve"> 2019 – 42;</w:t>
            </w:r>
          </w:p>
          <w:p>
            <w:pPr>
              <w:pStyle w:val="Style10"/>
              <w:spacing w:before="60" w:after="60"/>
              <w:rPr>
                <w:sz w:val="18"/>
                <w:szCs w:val="18"/>
              </w:rPr>
            </w:pPr>
            <w:r>
              <w:rPr>
                <w:sz w:val="18"/>
                <w:szCs w:val="18"/>
              </w:rPr>
              <w:br/>
              <w:t xml:space="preserve">2017 г. -500; </w:t>
              <w:br/>
              <w:t xml:space="preserve">2018г. – 570; </w:t>
              <w:br/>
              <w:t>2019 г.- 580.</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МОН ЦОИДУЕМ</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П НОИР Развитие на способностите на учениците и повишаване на мотивацията им за учене чрез дейности. развиващи специфични знания. умения и компетентности (Твоят час) – Фаза 1</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оектът е в процес на изпълнение. Подкрепят се следните дейности:Организиране и провеждане на дейности по интереси;Разработване и прилагане на механизъм за диагностика на образователните дефицити;Допълнително обучение за деца с образователни дефицити по предмети от задължителния учебен план;Работа с родители и близки на ученици. застрашени от отпадане;Организиране и провеждане на изяви на учениците. включени в дейностите за развиване на специфични знания. умения и компетентности;Участие в междуучилищни дейности;Създаване на модел на обществен мониторинг с участието на родителите на учениците с цел наблюдение и контрол върху избора и провеждането на дейностите. включени в училищните програми.</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бщо за периода</w:t>
              <w:br/>
              <w:t>2016-2018 г.- 140 00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общо за периода </w:t>
              <w:br/>
              <w:t>2016-2018 г. ‒ 140 00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Безвъзмездна финансова помощ</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 НОИР (ЕС 85%. държавен бюджет 15%)</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перацията следва да създаде условия за развитие на потенциала по възможностите на учениците за бъдеща социална. професионална и личностна реализация.</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Брой ученици. включени в дейности за повишаване мотивацията за учене. чрез развитие на специфични знания. умения и компетентности </w:t>
            </w:r>
          </w:p>
          <w:p>
            <w:pPr>
              <w:pStyle w:val="Style10"/>
              <w:rPr>
                <w:sz w:val="18"/>
                <w:szCs w:val="18"/>
              </w:rPr>
            </w:pPr>
            <w:r>
              <w:rPr>
                <w:sz w:val="18"/>
                <w:szCs w:val="18"/>
              </w:rPr>
            </w:r>
          </w:p>
          <w:p>
            <w:pPr>
              <w:pStyle w:val="Style10"/>
              <w:rPr/>
            </w:pPr>
            <w:r>
              <w:rPr>
                <w:sz w:val="18"/>
                <w:szCs w:val="18"/>
              </w:rPr>
              <w:t xml:space="preserve">Дял на училищата (в %). предлагащи дейности за повишаване мотивацията за учене чрез развитие на специфични знания. умения и компетентности </w:t>
            </w:r>
          </w:p>
          <w:p>
            <w:pPr>
              <w:pStyle w:val="Style10"/>
              <w:rPr>
                <w:sz w:val="18"/>
                <w:szCs w:val="18"/>
              </w:rPr>
            </w:pPr>
            <w:r>
              <w:rPr>
                <w:sz w:val="18"/>
                <w:szCs w:val="18"/>
              </w:rPr>
            </w:r>
          </w:p>
          <w:p>
            <w:pPr>
              <w:pStyle w:val="Style10"/>
              <w:spacing w:before="60" w:after="60"/>
              <w:rPr/>
            </w:pPr>
            <w:r>
              <w:rPr>
                <w:sz w:val="18"/>
                <w:szCs w:val="18"/>
              </w:rPr>
              <w:t xml:space="preserve">Намален дял на преждевременно напусналите училище (ПНУ) от лицата на възраст между 18 и 24 г.. включени в дейности по процедурата. </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за 2016 г. – 0 </w:t>
              <w:br/>
              <w:br/>
              <w:br/>
              <w:br/>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за 2015 г. – 0 %</w:t>
              <w:br/>
              <w:br/>
              <w:br/>
              <w:br/>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 xml:space="preserve">за 2014 г. – 12.9% </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20 000 (не по-малко от 160 000 за учебна година).</w:t>
              <w:br/>
              <w:br/>
              <w:br/>
              <w:br/>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70 %;</w:t>
              <w:br/>
              <w:br/>
              <w:br/>
              <w:br/>
              <w:br/>
              <w:br/>
              <w:br/>
            </w:r>
          </w:p>
          <w:p>
            <w:pPr>
              <w:pStyle w:val="Style10"/>
              <w:rPr>
                <w:sz w:val="18"/>
                <w:szCs w:val="18"/>
              </w:rPr>
            </w:pPr>
            <w:r>
              <w:rPr>
                <w:sz w:val="18"/>
                <w:szCs w:val="18"/>
              </w:rPr>
            </w:r>
          </w:p>
          <w:p>
            <w:pPr>
              <w:pStyle w:val="Style10"/>
              <w:rPr>
                <w:sz w:val="18"/>
                <w:szCs w:val="18"/>
                <w:lang w:val="en-US"/>
              </w:rPr>
            </w:pPr>
            <w:r>
              <w:rPr>
                <w:sz w:val="18"/>
                <w:szCs w:val="18"/>
                <w:lang w:val="en-US"/>
              </w:rPr>
            </w:r>
          </w:p>
          <w:p>
            <w:pPr>
              <w:pStyle w:val="Style10"/>
              <w:rPr>
                <w:sz w:val="18"/>
                <w:szCs w:val="18"/>
                <w:lang w:val="en-US"/>
              </w:rPr>
            </w:pPr>
            <w:r>
              <w:rPr>
                <w:sz w:val="18"/>
                <w:szCs w:val="18"/>
                <w:lang w:val="en-US"/>
              </w:rPr>
            </w:r>
          </w:p>
          <w:p>
            <w:pPr>
              <w:pStyle w:val="Style10"/>
              <w:spacing w:before="60" w:after="60"/>
              <w:rPr/>
            </w:pPr>
            <w:r>
              <w:rPr>
                <w:sz w:val="18"/>
                <w:szCs w:val="18"/>
              </w:rPr>
              <w:t>Намаление на дела на преждевременно напусналите училище (ПНУ) от лицата на възраст между 18 и 24 г.. включени в дейности по процедурата</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тимулиране развитието на предприемачески. творчески и иновативни компетентности</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Закон за предучилищното и училищното образование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Разработване на държавни образователни стандарти за:</w:t>
              <w:br/>
              <w:t xml:space="preserve">- учебния план </w:t>
              <w:br/>
              <w:t>- общообразователната подготовка</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pPr>
            <w:r>
              <w:rPr>
                <w:sz w:val="18"/>
                <w:szCs w:val="18"/>
              </w:rPr>
              <w:t>Не са необходими допълнителни средства</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е са необходими допълнителни средства</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ъвеждане на учебен предмет технологии и предприемачество в I и в V клас</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п</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брой разработени стандарти </w:t>
            </w:r>
          </w:p>
        </w:tc>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 бр.</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 ЦКУОКО</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УО</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w:t>
            </w:r>
            <w:r>
              <w:rPr>
                <w:sz w:val="18"/>
                <w:szCs w:val="18"/>
              </w:rPr>
              <w:t>Стимулиране развитието на предприемачески. творчески и иновативни умения във всички дисциплини и във всеки един от трите цикъла на висшето образование. насърчаване на иновациите чрез по-интерактивна среда на обучение и подобрена инфраструктура за трансфер на знания.</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П НОИР</w:t>
              <w:br/>
              <w:t>Операция ..Изграждане и развитие на центрове за върхови постижения (ЦВП)</w:t>
              <w:br/>
              <w:t>Процедура за подбор на проекти съгласно чл. 3. ал. 1 на ПМС № 107 от 10 май 2014 г.</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3</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w:t>
            </w:r>
            <w:r>
              <w:rPr>
                <w:sz w:val="18"/>
                <w:szCs w:val="18"/>
              </w:rPr>
              <w:t xml:space="preserve">Процедура BG05M2OP001-1.001 „Изграждане и развитие на центрове за върхови постижения“ е отворена за кандидатстване през м. август 2016 г. </w:t>
              <w:br/>
              <w:t>Краен срок за представяне на проектните предложения е: не по-късно от 19.00 часа на 23.01.2017 г. </w:t>
              <w:br/>
              <w:t>Не е необходимо (нито възможно) предприемаческите. творческите и иновативните умения да бъдат стимулирани във всички дисциплини. Достатъчно е това да стане на ниво специалност и предлагаме корекция на мярката. както следва:Стимулиране развитието на предприемачески. творчески и иновативни умения на ниво специалност във висшето образование. насърчаване на иновациите чрез по-интерактивна среда на обучение и подобрена инфраструктура за трансфер на знания.</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200 000 000 лв.. разпределени както следва:</w:t>
              <w:br/>
              <w:t>Компонент 1 ‒ 70 000 000 Компонент 2 -30 000 000</w:t>
              <w:br/>
              <w:t xml:space="preserve">Компонент 3 ‒ 70 000 000 Компонент 4 ‒ 30 000 000 </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w:t>
            </w:r>
            <w:r>
              <w:rPr>
                <w:sz w:val="18"/>
                <w:szCs w:val="18"/>
              </w:rPr>
              <w:t>200 000 000 лв.. разпределени както следва: Компонент 1 ‒ 70 000 000 Компонент 2 -30 000 000</w:t>
              <w:br/>
              <w:t>Компонент 3 ‒ 70 000 000 Компонент 4 ‒ 30 000 000</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П НОИР 85%. национално съфинансиране 15%)</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сновната цел на операцията е да повиши нивото и пазарната ориентация на научноизследователските дейности на водещите научни организации в България. Повече информация ще бъде предоставена след одобрение на насоки за кандидатстване от Ръководителя на УО и обявяване на процедурите за кандидатстване.</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w:t>
            </w:r>
            <w:r>
              <w:rPr>
                <w:sz w:val="18"/>
                <w:szCs w:val="18"/>
              </w:rPr>
              <w:t xml:space="preserve">Брой нови изследователи в подпомогнатите субекти; </w:t>
            </w:r>
          </w:p>
          <w:p>
            <w:pPr>
              <w:pStyle w:val="Style10"/>
              <w:rPr>
                <w:sz w:val="18"/>
                <w:szCs w:val="18"/>
              </w:rPr>
            </w:pPr>
            <w:r>
              <w:rPr>
                <w:sz w:val="18"/>
                <w:szCs w:val="18"/>
              </w:rPr>
            </w:r>
          </w:p>
          <w:p>
            <w:pPr>
              <w:pStyle w:val="Style10"/>
              <w:rPr/>
            </w:pPr>
            <w:r>
              <w:rPr>
                <w:sz w:val="18"/>
                <w:szCs w:val="18"/>
              </w:rPr>
              <w:t>Брой изследователи. работещи в подобрени инфраструктурни обекти за научни изследвания;</w:t>
            </w:r>
          </w:p>
          <w:p>
            <w:pPr>
              <w:pStyle w:val="Style10"/>
              <w:rPr/>
            </w:pPr>
            <w:r>
              <w:rPr>
                <w:sz w:val="18"/>
                <w:szCs w:val="18"/>
              </w:rPr>
              <w:br/>
              <w:t>Брой новопостроени инфраструктурни комплекси в ЦВП;</w:t>
              <w:br/>
            </w:r>
          </w:p>
          <w:p>
            <w:pPr>
              <w:pStyle w:val="Style10"/>
              <w:rPr/>
            </w:pPr>
            <w:r>
              <w:rPr>
                <w:sz w:val="18"/>
                <w:szCs w:val="18"/>
              </w:rPr>
              <w:t>Брой съвместни научноизследователски проекти. разработени между ЦВП и бизнеса;</w:t>
            </w:r>
          </w:p>
          <w:p>
            <w:pPr>
              <w:pStyle w:val="Style10"/>
              <w:rPr>
                <w:sz w:val="18"/>
                <w:szCs w:val="18"/>
              </w:rPr>
            </w:pPr>
            <w:r>
              <w:rPr>
                <w:sz w:val="18"/>
                <w:szCs w:val="18"/>
              </w:rPr>
              <w:br/>
              <w:t>Дял на научните публикации сред първите 10 % от най-цитирани по приоритетните области на ИСИС;</w:t>
            </w:r>
          </w:p>
          <w:p>
            <w:pPr>
              <w:pStyle w:val="Style10"/>
              <w:spacing w:before="60" w:after="60"/>
              <w:rPr/>
            </w:pPr>
            <w:r>
              <w:rPr>
                <w:sz w:val="18"/>
                <w:szCs w:val="18"/>
              </w:rPr>
              <w:br/>
              <w:t>Дял от БВП на публичните разходи за научноизследователска и развойна дейност (GOVERD плюс HERD). финансирани от предприятията.</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бр.</w:t>
              <w:br/>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0 бр.</w:t>
              <w:br/>
              <w:br/>
              <w:br/>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0 бр.</w:t>
              <w:br/>
              <w:br/>
              <w:br/>
            </w:r>
          </w:p>
          <w:p>
            <w:pPr>
              <w:pStyle w:val="Style10"/>
              <w:rPr>
                <w:sz w:val="18"/>
                <w:szCs w:val="18"/>
              </w:rPr>
            </w:pPr>
            <w:r>
              <w:rPr>
                <w:sz w:val="18"/>
                <w:szCs w:val="18"/>
              </w:rPr>
            </w:r>
          </w:p>
          <w:p>
            <w:pPr>
              <w:pStyle w:val="Style10"/>
              <w:rPr>
                <w:sz w:val="18"/>
                <w:szCs w:val="18"/>
              </w:rPr>
            </w:pPr>
            <w:r>
              <w:rPr>
                <w:sz w:val="18"/>
                <w:szCs w:val="18"/>
              </w:rPr>
              <w:t>0 бр.</w:t>
              <w:br/>
              <w:br/>
              <w:br/>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0%</w:t>
              <w:br/>
              <w:br/>
              <w:br/>
              <w:br/>
              <w:b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70 бр.;</w:t>
              <w:br/>
              <w:br/>
            </w:r>
          </w:p>
          <w:p>
            <w:pPr>
              <w:pStyle w:val="Style10"/>
              <w:rPr>
                <w:sz w:val="18"/>
                <w:szCs w:val="18"/>
              </w:rPr>
            </w:pPr>
            <w:r>
              <w:rPr>
                <w:sz w:val="18"/>
                <w:szCs w:val="18"/>
              </w:rPr>
            </w:r>
          </w:p>
          <w:p>
            <w:pPr>
              <w:pStyle w:val="Style10"/>
              <w:rPr>
                <w:sz w:val="18"/>
                <w:szCs w:val="18"/>
              </w:rPr>
            </w:pPr>
            <w:r>
              <w:rPr>
                <w:sz w:val="18"/>
                <w:szCs w:val="18"/>
              </w:rPr>
            </w:r>
          </w:p>
          <w:p>
            <w:pPr>
              <w:pStyle w:val="Style10"/>
              <w:rPr/>
            </w:pPr>
            <w:r>
              <w:rPr>
                <w:sz w:val="18"/>
                <w:szCs w:val="18"/>
              </w:rPr>
              <w:t>100 изследователи;</w:t>
              <w:br/>
              <w:br/>
              <w:br/>
              <w:br/>
            </w:r>
          </w:p>
          <w:p>
            <w:pPr>
              <w:pStyle w:val="Style10"/>
              <w:rPr>
                <w:sz w:val="18"/>
                <w:szCs w:val="18"/>
              </w:rPr>
            </w:pPr>
            <w:r>
              <w:rPr>
                <w:sz w:val="18"/>
                <w:szCs w:val="18"/>
              </w:rPr>
            </w:r>
          </w:p>
          <w:p>
            <w:pPr>
              <w:pStyle w:val="Style10"/>
              <w:rPr>
                <w:sz w:val="18"/>
                <w:szCs w:val="18"/>
              </w:rPr>
            </w:pPr>
            <w:r>
              <w:rPr>
                <w:sz w:val="18"/>
                <w:szCs w:val="18"/>
              </w:rPr>
            </w:r>
          </w:p>
          <w:p>
            <w:pPr>
              <w:pStyle w:val="Style10"/>
              <w:rPr/>
            </w:pPr>
            <w:r>
              <w:rPr>
                <w:sz w:val="18"/>
                <w:szCs w:val="18"/>
              </w:rPr>
              <w:t xml:space="preserve">4 новопостроени инфраструктурни комплекси в ЦВП; </w:t>
              <w:br/>
            </w:r>
          </w:p>
          <w:p>
            <w:pPr>
              <w:pStyle w:val="Style10"/>
              <w:rPr/>
            </w:pPr>
            <w:r>
              <w:rPr>
                <w:sz w:val="18"/>
                <w:szCs w:val="18"/>
              </w:rPr>
              <w:t>40 съвместни научноизследователски проекти</w:t>
              <w:br/>
              <w:br/>
            </w:r>
          </w:p>
          <w:p>
            <w:pPr>
              <w:pStyle w:val="Style10"/>
              <w:rPr>
                <w:sz w:val="18"/>
                <w:szCs w:val="18"/>
              </w:rPr>
            </w:pPr>
            <w:r>
              <w:rPr>
                <w:sz w:val="18"/>
                <w:szCs w:val="18"/>
              </w:rPr>
            </w:r>
          </w:p>
          <w:p>
            <w:pPr>
              <w:pStyle w:val="Style10"/>
              <w:rPr>
                <w:sz w:val="18"/>
                <w:szCs w:val="18"/>
              </w:rPr>
            </w:pPr>
            <w:r>
              <w:rPr>
                <w:sz w:val="18"/>
                <w:szCs w:val="18"/>
              </w:rPr>
              <w:t xml:space="preserve">4 %; </w:t>
              <w:br/>
              <w:br/>
              <w:b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pPr>
            <w:r>
              <w:rPr>
                <w:sz w:val="18"/>
                <w:szCs w:val="18"/>
              </w:rPr>
              <w:br/>
              <w:br/>
              <w:t xml:space="preserve">0.03 % от БВП за научноизследователска и развойна дейност. </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МОН</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Центрове за върхови постижения; Научно изследователски институти; Висши училища и/или техни основни звена; Българската академия на науките; Селскостопанската академия; Други публични и частни научни организации* Юридически лица с нестопанска цел** </w:t>
            </w:r>
          </w:p>
          <w:p>
            <w:pPr>
              <w:pStyle w:val="Style10"/>
              <w:spacing w:before="60" w:after="60"/>
              <w:rPr/>
            </w:pPr>
            <w:r>
              <w:rPr>
                <w:sz w:val="18"/>
                <w:szCs w:val="18"/>
              </w:rPr>
              <w:t>и/или иновационни клъстери Партньорства от публични и/или частни научни организации и/или висши училища и/или техни основни звена Консорциуми от публични и/или частни научни организации и/или висши училища и/или техни основни звена;</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 НОИР</w:t>
              <w:br/>
              <w:t>Операция ..Изграждане и развитие на центрове за компетентност (ЦК)</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3</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Процедура BG05M2OP001-1.002 „Изграждане и развитие на центрове за компетентност“ е отворена за кандидатстване през м. август 2016 г. </w:t>
              <w:br/>
              <w:t>Краен срок за представяне на проектните предложения е: не по-късно от 19.00 часа на 23.01.2017 г. </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150 000 000 лв. разпределени както следва:</w:t>
              <w:br/>
              <w:t>Компонент 1- 48 000 000 лв.</w:t>
              <w:br/>
              <w:t>Компонент 2 – 27 000 000 лв.</w:t>
              <w:br/>
              <w:t xml:space="preserve">Компонент 3 – 48 000 000 лв. Компонент 4 – 27 000 000 лв. </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50 000 000 лв. разпределени както следва:</w:t>
              <w:br/>
              <w:t>Компонент 1- 48 000 000 лв.</w:t>
              <w:br/>
              <w:t>Компонент 2 – 27 000 000 лв.</w:t>
              <w:br/>
              <w:t>Компонент 3 – 48 000 000 лв. Компонент 4 – 27 00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П НОИР 85%. национално съфинансиране 15%)</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сновните цели на операцията са:</w:t>
              <w:br/>
              <w:t>Разработване на връзки и взаимодействия между центрове за научноизследователска и развойна дейност. висши училища и предприятия;</w:t>
              <w:br/>
              <w:t>Насърчаване инвестициите на предприятията в научноизследователска и развойна дейност (НИРД);</w:t>
              <w:br/>
              <w:t>Изграждане на мрежи и на клъстери.</w:t>
              <w:br/>
              <w:t>Повече информация ще бъде предоставена след одобрение на насоки за кандидатстване от Ръководителя на УО и обявяване на процедурите за кандидатстване.</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Брой нови изследователи в подпомогнатите субекти;</w:t>
            </w:r>
          </w:p>
          <w:p>
            <w:pPr>
              <w:pStyle w:val="Style10"/>
              <w:rPr/>
            </w:pPr>
            <w:r>
              <w:rPr>
                <w:sz w:val="18"/>
                <w:szCs w:val="18"/>
              </w:rPr>
              <w:br/>
              <w:t>Брой изследователи. работещи в подобрени инфраструктурни обекти за научни изследвания;</w:t>
            </w:r>
          </w:p>
          <w:p>
            <w:pPr>
              <w:pStyle w:val="Style10"/>
              <w:rPr/>
            </w:pPr>
            <w:r>
              <w:rPr>
                <w:sz w:val="18"/>
                <w:szCs w:val="18"/>
              </w:rPr>
              <w:br/>
              <w:t>Брой новопостроени инфраструктурни комплекси в ЦК;</w:t>
            </w:r>
          </w:p>
          <w:p>
            <w:pPr>
              <w:pStyle w:val="Style10"/>
              <w:rPr/>
            </w:pPr>
            <w:r>
              <w:rPr>
                <w:sz w:val="18"/>
                <w:szCs w:val="18"/>
              </w:rPr>
              <w:br/>
              <w:t>Брой съвместни научноизследователски проекти. разработени между ЦК и бизнеса;</w:t>
            </w:r>
          </w:p>
          <w:p>
            <w:pPr>
              <w:pStyle w:val="Style10"/>
              <w:spacing w:before="60" w:after="60"/>
              <w:rPr/>
            </w:pPr>
            <w:r>
              <w:rPr>
                <w:sz w:val="18"/>
                <w:szCs w:val="18"/>
              </w:rPr>
              <w:br/>
              <w:t>Дял на публични разходи от БВП за научноизследователска и развойна дейност (GOVERD плюс HERD). финансирани от предприятията.</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бр.</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br/>
              <w:t>0 бр.</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0 бр.</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br/>
            </w:r>
          </w:p>
          <w:p>
            <w:pPr>
              <w:pStyle w:val="Style10"/>
              <w:rPr>
                <w:sz w:val="18"/>
                <w:szCs w:val="18"/>
              </w:rPr>
            </w:pPr>
            <w:r>
              <w:rPr>
                <w:sz w:val="18"/>
                <w:szCs w:val="18"/>
              </w:rPr>
              <w:t>0 бр.</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b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180 бр. </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250 бр.</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br/>
              <w:t>8 бр.</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br/>
            </w:r>
          </w:p>
          <w:p>
            <w:pPr>
              <w:pStyle w:val="Style10"/>
              <w:rPr>
                <w:sz w:val="18"/>
                <w:szCs w:val="18"/>
              </w:rPr>
            </w:pPr>
            <w:r>
              <w:rPr>
                <w:sz w:val="18"/>
                <w:szCs w:val="18"/>
              </w:rPr>
              <w:t>110 бр.</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pPr>
            <w:r>
              <w:rPr>
                <w:sz w:val="18"/>
                <w:szCs w:val="18"/>
              </w:rPr>
              <w:br/>
              <w:t xml:space="preserve">0.03 % от БВП за научноизследователска и развойна дейност. </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Центрове за компетентност; Научно изследователски институти; Висши училища и/или техни основни звена; Българската академия на науките; Селскостопанската академия; Други публични и частни научни организации* </w:t>
            </w:r>
          </w:p>
          <w:p>
            <w:pPr>
              <w:pStyle w:val="Style10"/>
              <w:spacing w:before="60" w:after="60"/>
              <w:rPr/>
            </w:pPr>
            <w:r>
              <w:rPr>
                <w:sz w:val="18"/>
                <w:szCs w:val="18"/>
              </w:rPr>
              <w:t>Юридически лица с нестопанска цел**. и/или иновационни клъстери Партньорства от публични и/или частни научни организации и/или висши училища и/или техни основни звена Консорциуми от публични и/или частни научни организации и/или висши училища и/или техни основни звена</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shd w:fill="9EE0F7" w:val="clear"/>
          </w:tcPr>
          <w:p>
            <w:pPr>
              <w:pStyle w:val="Style10"/>
              <w:spacing w:before="60" w:after="60"/>
              <w:rPr>
                <w:sz w:val="18"/>
                <w:szCs w:val="18"/>
              </w:rPr>
            </w:pPr>
            <w:r>
              <w:rPr>
                <w:sz w:val="18"/>
                <w:szCs w:val="18"/>
              </w:rPr>
              <w:t>Област на въздействие: Подобряване на материално-техническата база за образование. обучение и младежки дейности</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Извършване на основен ремонт. реконструкция и подобряване на материално- техническата база на професионални училища в аграрния отрасъл.</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иоритетна ос 3 „Регионална образователна инфраструктура“ на ОПРР 2014-2020</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2-ро тримесечие на 2014 г.</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4-то тримесечие на 2020 г.</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За периода 01.01.2015 г. ‒ 31.12.2015 г.. във връзка с изпълнение на Национална програма „Модернизация на професионалното образование“ (одобрена с Решение № 299 на Министерския съвет от 2015 г.). са предоставени средства на професионалните учебни заведения (ПУЗ) в системата на МЗХ в размер на 1 040 022 лв. Финансирани са 13 училища. като с предоставените средства са извършени ремонтни дейности и са закупени дълготрайни материални активи. както следва: Извършени са основни ремонти на 4 сгради. включващи преустройство. ремонт и модернизация на 9 учебни кабинета и 2 учебни работилници; Закупени са 8 моторни превозни средства. в т. ч. 6 автобуса и 2 трактора;Закупени са машини. съоръжения. апаратура и оборудване. свързани с професионалната насоченост на ПУЗ.Осъвременена е материално-техническата база в 13-те професионални училища и са създадени оптимални условия за провеждане на качествен учебно-възпитателен процес и практическа подготовка на учениците в аграрния сектор.За периода 01.01.2016 г. ‒ 30.06.2016 г. не са предоставяни средства по Национални програми. свързани с извършване на основен ремонт и реконструкция на материално техническата база на професионалните училища в системата на МЗХ. </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2015 г- 1 040 022 лв. 2016 г.-2 500 000 лв. 2017 г.- 2 500 000 лв. </w:t>
              <w:br/>
              <w:t xml:space="preserve">2018 г.-2 500 000 лв. </w:t>
              <w:br/>
              <w:t>2019 г.-2 500 000 лв.</w:t>
              <w:br/>
              <w:t>2020 г.- 2 500 000 лв.</w:t>
              <w:br/>
              <w:t xml:space="preserve">ОП "Региони в растеж" – 30 000 000 лв. за целия програмен период </w:t>
              <w:br/>
              <w:t xml:space="preserve">(2014-2020 г.) </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2015 г- 1 040 022 лв. </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Инвестиционни разходи</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Национален бюджет; </w:t>
              <w:br/>
              <w:t xml:space="preserve">Национални програми за развитие на професионалното образование; ОП "Региони в растеж"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одобрена материално-техническа база на професионалните гимназии в системата на МЗХ; Създадени оптимални условия за учене и практическа подготовка на учениците в професионалните гимназии в аграрния отрасъл</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Недостатъчен административен капацитет: </w:t>
              <w:br/>
              <w:t>1. за разработване на проекти за кандидатстване по програмите; 2. за провеждане на обществени поръчки при изпълнение на проектите;</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Брой ремонтирани училища;</w:t>
            </w:r>
          </w:p>
          <w:p>
            <w:pPr>
              <w:pStyle w:val="Style10"/>
              <w:spacing w:before="60" w:after="60"/>
              <w:rPr/>
            </w:pPr>
            <w:r>
              <w:rPr>
                <w:sz w:val="18"/>
                <w:szCs w:val="18"/>
              </w:rPr>
              <w:br/>
              <w:t xml:space="preserve">Брой реконструирани сгради; </w:t>
            </w:r>
          </w:p>
        </w:tc>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 xml:space="preserve">0 </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 xml:space="preserve">0 </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5 г.- 13 училища </w:t>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pPr>
            <w:r>
              <w:rPr>
                <w:sz w:val="18"/>
                <w:szCs w:val="18"/>
              </w:rPr>
              <w:t>2020 г. ‒ 30 бр. модернизирани професионални гимназии</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ини</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Съгласно §10 от Преходните и заключителните разпоредби на Закона за предучилищното и училищното образование. считано от 01.08.2016 г.. професионалните учебни заведения. финансирани до този момент чрез бюджета на МЗХ. променят начина на финансиране от държавно в общинско. С промяната на финансирането. те вече не са второстепенни разпоредители с бюджет към министъра на земеделието и храните и тяхното финансиране не е включено в бюджета на МЗХ и тригодишната бюджетна прогноза за периода 2017-2019 г. С оглед на това в бъдеще отпадат и отговорностите на МЗХ по изпълнение на горепосочената мярка от Плана. </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Извършване на основен ремонт и реконструкция на училища по изкуствата</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нвестиционни програми. </w:t>
              <w:br/>
              <w:t>ОПРР 2014-2020</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І етап ‒ проектиране 2016-2017 г.; </w:t>
              <w:br/>
              <w:t xml:space="preserve">ІІ етап ‒ реализация -2017-2018 г. </w:t>
              <w:br/>
              <w:t>По ОП „Регионално развитие” Министерството на културата е извършило ремонт и реконструкция на 5 училища по изкуствата по културата.</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7 432 154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7 432 154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Инвестициони разходи</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 „Региони в растеж“ 2014-2020</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одобрена материално-техническа база и създаване на условия за учене и активна творческа дейност.</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П</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Брой държавни училища по изкуствата. в които са извършени основен ремонт и реконструкция</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 бр.</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К</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РРБ</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shd w:fill="11B1EA" w:val="clear"/>
          </w:tcPr>
          <w:p>
            <w:pPr>
              <w:pStyle w:val="Style10"/>
              <w:spacing w:before="60" w:after="60"/>
              <w:rPr>
                <w:color w:val="FFFFFF"/>
                <w:sz w:val="18"/>
                <w:szCs w:val="18"/>
              </w:rPr>
            </w:pPr>
            <w:r>
              <w:rPr>
                <w:color w:val="FFFFFF"/>
                <w:sz w:val="18"/>
                <w:szCs w:val="18"/>
              </w:rPr>
              <w:t>1.2 Подобряване на качествените характеристики на работната сила</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shd w:fill="9EE0F7" w:val="clear"/>
          </w:tcPr>
          <w:p>
            <w:pPr>
              <w:pStyle w:val="Style10"/>
              <w:spacing w:before="60" w:after="60"/>
              <w:rPr>
                <w:sz w:val="18"/>
                <w:szCs w:val="18"/>
              </w:rPr>
            </w:pPr>
            <w:r>
              <w:rPr>
                <w:sz w:val="18"/>
                <w:szCs w:val="18"/>
              </w:rPr>
              <w:t>Област на въздействие: Динамично адаптиране на ученето през целия живот и мобилността към потребностите на личността и изискванията на пазара на труда</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тимулиране и популяризиране на ученето през целия живот сред всички слоеве на населението като фактор за личностно развитие. устойчива заетост и социално приобщаване</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EACEA 02/2015: Националните координатори в изпълнение на Европейската програма за учене на възрастни </w:t>
              <w:br/>
              <w:t>2015 ‒ 2017 г.</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1 ноември 2015 г.</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31 октом-ври 2017 г.</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оект №: 3761-EPP-1-2015-1-BG-EPPKA3-AL-АGENDA е в процес на изпълнение съгласно споразумение за отпускане на безвъзмездни средства № 2015 ‒ 2761 / 001 – 001 с между Изпълнителната агенция по образование. аудиовизия и култура (EACEA) и МОН. По Програма на ЕС за</w:t>
              <w:br/>
              <w:t>учене на възрастни за периода 2012-</w:t>
              <w:br/>
              <w:t xml:space="preserve">2014 г. са изразходвани средства. както следва: за периода 2013- май 2014 г. ‒ 104 000 лв.; за периода май 2014- декември 2016 -102 000 лв. </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451 135.15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451 135.15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Целева инвестиция</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75% по Програма "Еразъм+" на ЕС и 25% национално съфинансиране</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опуляризиране на ползите от ученето на всеки етап от развитието на личността и повишаване участието на възрастни в дейности за УЦЖ. Укрепване на сектора за учене на възрастни и изграждане на многостепенно ниво на координация между заинтересованите страни Подобряване на мониторинга на НСУЦЖ 2014 – 2020 година</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П</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pPr>
            <w:r>
              <w:rPr>
                <w:sz w:val="18"/>
                <w:szCs w:val="18"/>
              </w:rPr>
              <w:t>Бр. участници в Дните за УЦЖ ; Осъществени Дни на ученето през целия живот през 2016 и 2017 г.;</w:t>
            </w:r>
          </w:p>
          <w:p>
            <w:pPr>
              <w:pStyle w:val="Style10"/>
              <w:rPr>
                <w:sz w:val="18"/>
                <w:szCs w:val="18"/>
              </w:rPr>
            </w:pPr>
            <w:r>
              <w:rPr>
                <w:sz w:val="18"/>
                <w:szCs w:val="18"/>
              </w:rPr>
            </w:r>
          </w:p>
          <w:p>
            <w:pPr>
              <w:pStyle w:val="Style10"/>
              <w:rPr/>
            </w:pPr>
            <w:r>
              <w:rPr>
                <w:sz w:val="18"/>
                <w:szCs w:val="18"/>
              </w:rPr>
              <w:t>1 бр. Национална платформа „Обединени за учене на възрастни” и 1 бр.координационен съвет;</w:t>
            </w:r>
          </w:p>
          <w:p>
            <w:pPr>
              <w:pStyle w:val="Style10"/>
              <w:rPr>
                <w:sz w:val="18"/>
                <w:szCs w:val="18"/>
              </w:rPr>
            </w:pPr>
            <w:r>
              <w:rPr>
                <w:sz w:val="18"/>
                <w:szCs w:val="18"/>
              </w:rPr>
            </w:r>
          </w:p>
          <w:p>
            <w:pPr>
              <w:pStyle w:val="Style10"/>
              <w:rPr/>
            </w:pPr>
            <w:r>
              <w:rPr>
                <w:sz w:val="18"/>
                <w:szCs w:val="18"/>
              </w:rPr>
              <w:t>Областни координационни групи за УЦЖ в 6 пилотни области;</w:t>
            </w:r>
          </w:p>
          <w:p>
            <w:pPr>
              <w:pStyle w:val="Style10"/>
              <w:rPr>
                <w:sz w:val="18"/>
                <w:szCs w:val="18"/>
              </w:rPr>
            </w:pPr>
            <w:r>
              <w:rPr>
                <w:sz w:val="18"/>
                <w:szCs w:val="18"/>
              </w:rPr>
            </w:r>
          </w:p>
          <w:p>
            <w:pPr>
              <w:pStyle w:val="Style10"/>
              <w:rPr/>
            </w:pPr>
            <w:r>
              <w:rPr>
                <w:sz w:val="18"/>
                <w:szCs w:val="18"/>
              </w:rPr>
              <w:t>Осигурени условия за анализ и формиране на политики за учене през целия живот на областно ниво;</w:t>
            </w:r>
          </w:p>
          <w:p>
            <w:pPr>
              <w:pStyle w:val="Style10"/>
              <w:rPr>
                <w:sz w:val="18"/>
                <w:szCs w:val="18"/>
              </w:rPr>
            </w:pPr>
            <w:r>
              <w:rPr>
                <w:sz w:val="18"/>
                <w:szCs w:val="18"/>
              </w:rPr>
            </w:r>
          </w:p>
          <w:p>
            <w:pPr>
              <w:pStyle w:val="Style10"/>
              <w:spacing w:before="60" w:after="60"/>
              <w:rPr/>
            </w:pPr>
            <w:r>
              <w:rPr>
                <w:sz w:val="18"/>
                <w:szCs w:val="18"/>
              </w:rPr>
              <w:br/>
              <w:t>Обогатена Националната информационна система за учене на възрастни (НИСУВ) с база с данни на областно ниво</w:t>
            </w:r>
          </w:p>
        </w:tc>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pPr>
            <w:r>
              <w:rPr>
                <w:sz w:val="18"/>
                <w:szCs w:val="18"/>
              </w:rPr>
              <w:t>300 участници в Дните за УЦЖ (2015 г. СъздаденаНационална координационна група за УЦЖ; определени областни координатори; изградена Национална мрежа от институции за обучение на възрастниРазработен модел за координиране на взаимодействието между заинтересованите страни на областно ниво (2016г.)</w:t>
            </w:r>
          </w:p>
          <w:p>
            <w:pPr>
              <w:pStyle w:val="Style10"/>
              <w:spacing w:before="60" w:after="60"/>
              <w:rPr/>
            </w:pPr>
            <w:r>
              <w:rPr>
                <w:sz w:val="18"/>
                <w:szCs w:val="18"/>
              </w:rPr>
              <w:t>Обогатена Националната информационна система за учене на възрастни (НИСУВ) с база с данни на областно ниво (2016г.)Създадена Национална информационна система за учене на възрастни</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pPr>
            <w:r>
              <w:rPr>
                <w:sz w:val="18"/>
                <w:szCs w:val="18"/>
              </w:rPr>
              <w:t xml:space="preserve">600 участници в Дните за УЦЖ (2016 г.)900 участници в Дните за УЦЖ (2017 г.) Създаден Координационен съвет (КС) на Националната платформа. обединяващ трите структури.Проведен обучителен семинар и 3 работни срещи на Координационния съвет;3 уебинара за членовете на Националната платформа (2016 и 2017 г.)6 кръгли маси за създаване на 6 областни координационни групи за УЦЖ (2016г.)Проведени 6 обучителни семинара за областните координационни групи за УЦЖ (2017)Разрработен пакет от универсални логически матрици за разработване на анализи и програми за развитие на </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МТСП. ММС. МК. социални партньори. РИО. областни и общински администрации и др.</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 </w:t>
            </w:r>
          </w:p>
        </w:tc>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Style10"/>
              <w:snapToGrid w:val="false"/>
              <w:spacing w:before="60" w:after="60"/>
              <w:rPr>
                <w:sz w:val="18"/>
                <w:szCs w:val="18"/>
              </w:rPr>
            </w:pPr>
            <w:r>
              <w:rPr>
                <w:sz w:val="18"/>
                <w:szCs w:val="18"/>
              </w:rPr>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pPr>
            <w:r>
              <w:rPr>
                <w:sz w:val="18"/>
                <w:szCs w:val="18"/>
              </w:rPr>
              <w:t>сектора за учене на възрастни на областно ниво (2017)Разработени 6 бр. анализи на състоянието на сектора за учене на възрастни в 6 пилотни областиДопълнена база данни по основни показатели през 2016. 2017 и 2018 г.. вкл. и на областно ниво.</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ационална стратегия за учене през целия живот за периода 2014 – 2020 г.</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4</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ланиране. мониторинг и оценка на Националната стратегия за учене през целия живот</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Целева инвестиция</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ланиране и ежегоден мониторинг и оценка на изпълнението на Националната стратегия за учене през целия живот.</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П</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Изготвени годишни доклади за изпълнението на Националната стратегия за учене през целия живот Изготвени годишни планове за изпълнение на НСУЦЖ</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бр. (2016):</w:t>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3 бр. (2014. 2015 и 2016)</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 бр. ( по един за 2017 и 2018)</w:t>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2 бр. (по един за 2017 и 2018)</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МОН</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одобряване на качеството на сектора за учене на възрастни</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EACEA 02/2016: Национална служба за подкрепа (NSS) на Електронната платформа за учене на възрастни в Европа (EPALE)</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едстои подписване на Грантово споразумение с Изпълнителната агенция по образование. аудиовизия и култура /ЕАСЕА/ от страна на ЕС.</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480 833.43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480 833.43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Целева инвестиция</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ограма "Еразъм+" на ЕС и 20% национално съфинансиране</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убликуване и обмен на материали. инструменти. ресурси. съвети и идеи за развитието на сектора за учене на възрастни. Разширяване на националната електронна мрежа с нови заинтересовани страни и изпълнение на Национална комуникационна стратегия.</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П</w:t>
              <w:br/>
              <w:br/>
              <w:br/>
              <w:br/>
              <w:br/>
              <w:br/>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pPr>
            <w:r>
              <w:rPr>
                <w:sz w:val="18"/>
                <w:szCs w:val="18"/>
              </w:rPr>
              <w:t>Брой представители на заинтересованите страни. участващи в събития за представяне на EPALE</w:t>
            </w:r>
          </w:p>
        </w:tc>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pPr>
            <w:r>
              <w:rPr>
                <w:sz w:val="18"/>
                <w:szCs w:val="18"/>
              </w:rPr>
              <w:t>520 представители на заинтересованите страни. взели участие в събития за представяне на EPALE през 2016 г.</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pPr>
            <w:r>
              <w:rPr>
                <w:sz w:val="18"/>
                <w:szCs w:val="18"/>
              </w:rPr>
              <w:t>1230 представители на заинтересованите страни. взели участие в събития за представяне на EPALE през 2018 г.</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ъздаване и въвеждане на национална система за кредити в професионалното образование и обучение и актуализиране на нормативната база. свързана със системата за натрупване и трансфер на кредити във висшето образование</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Закон за професионалното образование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Разработване на нови държавни образователни изисквания по професия за придобиване на степен на професионална квалификация с единици резултати от ученето. Разработване на нови модулни планове и учебни програми за постигане на заложените в ДОИ единици резултати от ученето.НАПОО е възложила 22 проекта на ДОИ за разработване във вид на единици резултати от ученето. като 10 проекта са представени в МОН за утвърждаване. Индикаторите по мярката са заложени по проект „Въвеждане на кредити в системата на професионалното образование и обучение“ по ОП НОИР. дейностите по който. към 10.09.2016 г.. все още не са стартирали. </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 00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 00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ФП</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ОП НОИР – Средства от ЕСФ (85%). Национално съфинансиране (15%)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Единиците резултати от ученето в ДОИ ще бъдат предпоставка за въвеждане на кредитите в системата на ПОО</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Разработване на модулни планове и програми на базата на новите ДОИ след приемане на Закона за изменение и допълнение на ЗПОО</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Брой ДОИ. ориентирани към единици резултати от ученето</w:t>
              <w:br/>
              <w:t xml:space="preserve">Брой учебни планове </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 бр. ДОИ;</w:t>
              <w:br/>
              <w:br/>
              <w:br/>
            </w:r>
          </w:p>
          <w:p>
            <w:pPr>
              <w:pStyle w:val="Style10"/>
              <w:rPr>
                <w:sz w:val="18"/>
                <w:szCs w:val="18"/>
              </w:rPr>
            </w:pPr>
            <w:r>
              <w:rPr>
                <w:sz w:val="18"/>
                <w:szCs w:val="18"/>
              </w:rPr>
            </w:r>
          </w:p>
          <w:p>
            <w:pPr>
              <w:pStyle w:val="Style10"/>
              <w:spacing w:before="60" w:after="60"/>
              <w:rPr>
                <w:sz w:val="18"/>
                <w:szCs w:val="18"/>
              </w:rPr>
            </w:pPr>
            <w:r>
              <w:rPr>
                <w:sz w:val="18"/>
                <w:szCs w:val="18"/>
              </w:rPr>
              <w:t>20 бр.</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АПОО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сигуряване на интегрирани ученически и младежки услуги за кариерно ориентиране и консултиране</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П НОИР Система за кариерно ориентиране в училищното образование</w:t>
              <w:br/>
              <w:t>Целите на процедурата за безвъзмездна финансова помощ са:</w:t>
              <w:br/>
              <w:t>Създаване на интегрирана система за реализация и заетост по придобитата квалификация на завършващите средно образование в съответствие с изискванията на пазара на труда;</w:t>
              <w:br/>
              <w:t>Създаване и прилагане на функционален модел на кариерно ориентиране на ниво училище;</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оцедура BG05M20P001-2.001 „Система за кариерно ориентиране в училищното образование” е в процес на изпълнение</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7 50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7 50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Безвъзмездна финансова помощ</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ОП НОИР – Средства от ЕСФ (85%). Национално съфинансиране (15%)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Целта на процедурата е да се създаде интегрирана система за реализация и заетост попридобитата квалификация на завършващите средно образование в съответствие сизискванията на пазара на труда</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Брой ученици. обхванати от системата за кариерно ориентиране – ученици от I до XII клас; </w:t>
            </w:r>
          </w:p>
          <w:p>
            <w:pPr>
              <w:pStyle w:val="Style10"/>
              <w:rPr/>
            </w:pPr>
            <w:r>
              <w:rPr>
                <w:sz w:val="18"/>
                <w:szCs w:val="18"/>
              </w:rPr>
              <w:br/>
              <w:t xml:space="preserve">Брой подкрепени центрове за кариерно ориентиране </w:t>
            </w:r>
          </w:p>
          <w:p>
            <w:pPr>
              <w:pStyle w:val="Style10"/>
              <w:rPr>
                <w:sz w:val="18"/>
                <w:szCs w:val="18"/>
              </w:rPr>
            </w:pPr>
            <w:r>
              <w:rPr>
                <w:sz w:val="18"/>
                <w:szCs w:val="18"/>
              </w:rPr>
            </w:r>
          </w:p>
          <w:p>
            <w:pPr>
              <w:pStyle w:val="Style10"/>
              <w:spacing w:before="60" w:after="60"/>
              <w:rPr/>
            </w:pPr>
            <w:r>
              <w:rPr>
                <w:sz w:val="18"/>
                <w:szCs w:val="18"/>
              </w:rPr>
              <w:t xml:space="preserve">Дял на учениците. включени в дейности по кариерно ориентиране. които са получили индивидуална консултация за кариерно ориентиране </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 2016 г. ‒ 0</w:t>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за 2016 г. ‒ 0</w:t>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за 2016 г. ‒ 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100 000 ученици от I до XII клас;</w:t>
              <w:br/>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28</w:t>
              <w:br/>
              <w:b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20%</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ъздаване и прилагане на модели „Училище – пазар на труда“ за подпомагане на трудовата и професионалната реализация на завършващите средно образование;</w:t>
              <w:br/>
              <w:t>Осигуряване на ранно кариерно ориентиране на застрашените от отпадане ученици и учениците със специални образователни потребности;</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Утвърждаване на центровете за кариерно ориентиране като ефективни консултационни. методически и координиращи звена за реализиране на политиката за кариерно ориентиране на учениците в системата на средното образование</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лан за действие по изпълнение на Стратегията за образователна интеграция на деца и ученици от етническите малцинства (2015 -2020)</w:t>
              <w:br/>
              <w:t>Тригодишна програма за дейността на ЦОИДУЕМ за периода 2016-2018 година.</w:t>
              <w:br/>
              <w:t xml:space="preserve">Проектните дейности са за информиране и мотивиране на ученици от уязвими етнически групи в гимназиална степен за продължаване на образование във висшите училища;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тчетените индикатори са в резултат на изпълнение на конкурсна процедура 33.14-2015. а предвидената целева стойност е обвързана с изпълнение на новата конкурсна процедура 33.15-2016. както и с предстоящия за изпълнение съвместен проект с Ромския образователен фонд. по който се предвиждат дейности за информиране и мотивиране на ученици ‒ роми в гимназиална степен за продължаване на образование във висшите училища. образователна подкрепа за завършване на гимназиална степен и за постъпване в колеж и университет. както и професионално ориентиране и кариерно развитие.</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8</w:t>
            </w:r>
          </w:p>
          <w:p>
            <w:pPr>
              <w:pStyle w:val="Style10"/>
              <w:spacing w:before="60" w:after="60"/>
              <w:rPr>
                <w:sz w:val="18"/>
                <w:szCs w:val="18"/>
              </w:rPr>
            </w:pPr>
            <w:r>
              <w:rPr>
                <w:sz w:val="18"/>
                <w:szCs w:val="18"/>
              </w:rPr>
              <w:t>500 лв. 2017 ‒ 8 500 лв.;</w:t>
              <w:br/>
              <w:t>2018 ‒ 9 750 лв.;</w:t>
              <w:br/>
              <w:t>2019 ‒ 9 85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8</w:t>
            </w:r>
          </w:p>
          <w:p>
            <w:pPr>
              <w:pStyle w:val="Style10"/>
              <w:spacing w:before="60" w:after="60"/>
              <w:rPr>
                <w:sz w:val="18"/>
                <w:szCs w:val="18"/>
              </w:rPr>
            </w:pPr>
            <w:r>
              <w:rPr>
                <w:sz w:val="18"/>
                <w:szCs w:val="18"/>
              </w:rPr>
              <w:t>500 лв. 2017 ‒ 8 500 лв.;</w:t>
              <w:br/>
              <w:t>2018 ‒ 9 750 лв. 2019 ‒ 9 85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здръжка </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екти на ЦОИДУЕМ-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Информирани и мотивирани ученици от уязвими етнически групи за продължаване на образованието си в гимназиална степен и за продължаване на образование във висшите училища; </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лед приемане на Тригодишната програма 2016-2018 на ЦОИДУЕМ</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Брой информирани и мотивирани ученици от уязвими етнически групи за продължаване на образованието си в гимназиална степен; </w:t>
            </w:r>
          </w:p>
          <w:p>
            <w:pPr>
              <w:pStyle w:val="Style10"/>
              <w:spacing w:before="60" w:after="60"/>
              <w:rPr/>
            </w:pPr>
            <w:r>
              <w:rPr>
                <w:sz w:val="18"/>
                <w:szCs w:val="18"/>
              </w:rPr>
              <w:br/>
              <w:t xml:space="preserve">Брой информирани и мотивирани ученици от уязвими етнически групи за продължаване на образование във висшите училища </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към 08.2016 ‒ 21; </w:t>
              <w:br/>
              <w:br/>
              <w:br/>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към 08.2016 ‒ 30 бр.</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7г.- 100; </w:t>
              <w:br/>
              <w:t xml:space="preserve">2018 г.-120; </w:t>
              <w:br/>
              <w:t>2019 г. – 130;</w:t>
              <w:br/>
              <w:br/>
              <w:br/>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2017г.- 100;</w:t>
              <w:br/>
              <w:t xml:space="preserve">2018 г.-120; </w:t>
              <w:br/>
              <w:t>2019 ‒ 130.</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МОН ЦОИДУЕМ</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бщини. училища. колежи и университети; РИО</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shd w:fill="9EE0F7" w:val="clear"/>
          </w:tcPr>
          <w:p>
            <w:pPr>
              <w:pStyle w:val="Style10"/>
              <w:spacing w:before="60" w:after="60"/>
              <w:rPr>
                <w:sz w:val="18"/>
                <w:szCs w:val="18"/>
              </w:rPr>
            </w:pPr>
            <w:r>
              <w:rPr>
                <w:sz w:val="18"/>
                <w:szCs w:val="18"/>
              </w:rPr>
              <w:t>Област на въздействие: Придобиване на компетентности в съответствие с пазара на труда</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сигуряване на възможности за професионално обучение и обучение за придобиване на ключови компетентности на заети и безработни лица. в т.ч. и обучения на работното място. в зависимост от потребностите на бизнеса и изискванията за преход към ресурсно ефективна и нисковъглеродна икономика. с приоритет към групата в младежка възраст с приоритет към групата в младежка възраст.</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ПДЗ</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Ежегодно</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Ежегодно</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В периода от 2013 г. до м. юни 2016 г. в обучения са включени повече от 37 хил. лица </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2016 ‒ 11.02 млн. лв. за периода 2017-2019 общо 26.15 млн. лв. </w:t>
              <w:br/>
              <w:t>в т.ч.:</w:t>
              <w:br/>
              <w:t xml:space="preserve">2017 ‒ 11.02 млн. лв.; </w:t>
              <w:br/>
              <w:t>2018 ‒ 11.02 млн. лв.;</w:t>
              <w:br/>
              <w:t xml:space="preserve">2019 ‒ 4.11 млн лв. </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2016 ‒ 11.02 млн. лв. за периода 2017-2019 общо 26.15 млн. лв. </w:t>
              <w:br/>
              <w:t>в т.ч.:</w:t>
              <w:br/>
              <w:t xml:space="preserve">2017 ‒ 11.02 млн. лв.; </w:t>
              <w:br/>
              <w:t>2018 ‒ 11.02 млн. лв.;</w:t>
              <w:br/>
              <w:t>2019 ‒ 4.11 млн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издръжк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През периода 2017 ‒ 2019 г. се очаква да се повиши пригодността за заетост чрез предоставяне на обучение на 30 755 безработни лица. </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Липса на интерес от страна на безработните лица за включване в обучение</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Брой безработни лица. включени в обучение</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за периода 2017-2019 г. ‒ 30 755. в т.ч. </w:t>
              <w:br/>
              <w:t>2017 г.-10 185 лица; 2018 г.-10 285 лица; 2019 г.- 10 285 лица.</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СП</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АЗ</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ПРЧР 2014-2020 г. операция "Обучения и заетост на младите хора"</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ептември 2015 г.</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декември 2018 г.</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Броят на работодателите. подали заявки за участие в проекта е 777 със заявени свободни работни места ‒ 12 976. Към 30.06.2016 г. действащи са 723 договора. като е осигурена заетост на 12 036 лица.</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15 00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15 00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Целеви</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ПРЧР 2014-2020 (ЕС 85%. държавен бюджет 15%)</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Интегриране на безработни младежи до 29-годишна възраст на пазара на труда чрез осигуряване на обучения за професионална квалификация и ключови компетентности. както и чрез предоставяне на субсидии за заетост. </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Наличие на оборотни средства за извършване на разплащания </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pPr>
            <w:r>
              <w:rPr>
                <w:sz w:val="18"/>
                <w:szCs w:val="18"/>
              </w:rPr>
              <w:t>Безработни участници от 15 до 29 г.. обхванати от операцията</w:t>
            </w:r>
          </w:p>
        </w:tc>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pPr>
            <w:r>
              <w:rPr>
                <w:sz w:val="18"/>
                <w:szCs w:val="18"/>
              </w:rPr>
              <w:t>23 000 участници обхванати от мярката</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СП. АЗ</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Комитет за наблюдение на ОП РЧР /2014-2020/</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учение за повишаване адаптивността на заети лица от групата на работещите бедни</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РЧР 2014-2020 г. операция "Обучения за заети лица"</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дстои обявяване на операцията</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50 00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50 00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ФП</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ПРЧР 2014-2020 (ЕС 85%. държавен бюджет 15%)</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едоставяне на обучения за заетите лица. работещи в микро. малки. средни и големи предприятия. В резултат ще се повиши адекватността на уменията им съобразено с актуалните нужди на бизнеса. ще се повиши производителността на труда им и ще се създадат условия за устойчивата им заетост и съответно заемане на по-качествени работни места.</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е са идентифицирани</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ети лица. включени в обучение</w:t>
            </w:r>
          </w:p>
        </w:tc>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5 000 заети лица</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СП</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ГД ЕФМП. Комитет за наблюдение на ОП РЧР /2014-2020/</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Разработване на актуaлизирани прогнози за развитието на пазара на труда и търсенето на знания и умения в краткосрочен. средносрочен и дългосрочен период</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П РЧР 2014-2020</w:t>
              <w:br/>
              <w:t>Проект „Повишаване ефективността на провежданата политика по заетостта”</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Изпълнението на проекта стартира от началото 2016 г. В процес на разработване е документация за участие в процедура за възлагане на обществена поръчка във връзка с предстоящо обявяване на процедура по ЗОП. В рамките на проекта ще бъдат разработени средносрочни и дългосрочни прогнози за развитието на пазара на труда и бъдещото търсене и предлагане на труд в България. Резултатите от прогнозите ще се използват за разработването на държавната политика в областта на образованието и обучението. пазара на труда. социалната политика. включително за разработване на държавния план-прием в държавните. общинските и висшите училища. мерки и програми за обучение. развитие на дейности за професионално и кариерно ориентиране. Предвижда се създаване на уеб-базирана информационна система с интерактивни възможности за представяне на резултатите от изготвените прогнози. достъпна за всички потребители.</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Общо за периода </w:t>
            </w:r>
          </w:p>
          <w:p>
            <w:pPr>
              <w:pStyle w:val="Style10"/>
              <w:spacing w:before="60" w:after="60"/>
              <w:rPr>
                <w:sz w:val="18"/>
                <w:szCs w:val="18"/>
              </w:rPr>
            </w:pPr>
            <w:r>
              <w:rPr>
                <w:sz w:val="18"/>
                <w:szCs w:val="18"/>
              </w:rPr>
              <w:t>39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бщо за периода 39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Целева инвестиция</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 РЧР (ЕСФ)</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Разработени две средносрочни и дългосрочни прогнози за развитието на пазара на труда и търсенето и предлагането на труд в България. Подобряване на съответствието между търсенето и предлагането на труд.</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Липса на адекватни данни. необходими за модела</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работени прогнози за предлагането и търсенето на труд</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2 доклада. съдържащи средносрочни и дългасрочни прогнози за развитието на пазара на труда и бъдещото търсене и предлагане на труд в България</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ТСП </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shd w:fill="9EE0F7" w:val="clear"/>
          </w:tcPr>
          <w:p>
            <w:pPr>
              <w:pStyle w:val="Style10"/>
              <w:spacing w:before="60" w:after="60"/>
              <w:rPr>
                <w:sz w:val="18"/>
                <w:szCs w:val="18"/>
              </w:rPr>
            </w:pPr>
            <w:r>
              <w:rPr>
                <w:sz w:val="18"/>
                <w:szCs w:val="18"/>
              </w:rPr>
              <w:t>Област на въздействие: Укрепване на връзките между институциите за образование/обучение и реален сектор</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лесняване на прехода от образование към пазара на труда</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П НОИР</w:t>
              <w:br/>
              <w:t>Операция..Ограмотяване на възрастни“- фаза 1- процедура на директно предоставяне</w:t>
              <w:br/>
              <w:t>Насочена е към организиране на курсове за ограмотяване. както и на курсове за усвояване на учебно съдържание от класове в прогимназиалния етап и получаването на документи за придобити компетентности в рамките на основната и средната образователна степен след успешно полагане на необходимите изпити за лица над 16 години. които нямат съответните завършени класове</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ерацията е в процес на оценяване</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5 00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5 00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Безвъзмездна финансова помощ</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ОП НОИР – Средства от ЕСФ (85%). Национално съфинансиране (15%)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В рамките на процедурата следва да бъде повишено участието в различни форми на учене през целия живот. включително от уязвимите групи. както и при реализацията на мерките се отчита спецификата на всяка отделна група.</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Брой лица над 16 години (включително роми). включени в курсове по ограмотяване или в курсове за усвояване на учебно съдържание. предвидено за изучаване в класове от прогимназиалния етап на основното образование пo ОП </w:t>
            </w:r>
          </w:p>
          <w:p>
            <w:pPr>
              <w:pStyle w:val="Style10"/>
              <w:spacing w:before="60" w:after="60"/>
              <w:rPr/>
            </w:pPr>
            <w:r>
              <w:rPr>
                <w:sz w:val="18"/>
                <w:szCs w:val="18"/>
              </w:rPr>
              <w:br/>
              <w:t>Дял на получилите (включително роми) удостоверения за успешно завършени курсове по ограмотяване или за усвояване на учебно съдържание. предвидено за изучаване в класове от прогимназиалния етап на основното образование по ОП</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броя</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br/>
            </w:r>
          </w:p>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 000</w:t>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80 %</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shd w:fill="9EE0F7" w:val="clear"/>
          </w:tcPr>
          <w:p>
            <w:pPr>
              <w:pStyle w:val="Style10"/>
              <w:spacing w:before="60" w:after="60"/>
              <w:rPr>
                <w:sz w:val="18"/>
                <w:szCs w:val="18"/>
              </w:rPr>
            </w:pPr>
            <w:r>
              <w:rPr>
                <w:sz w:val="18"/>
                <w:szCs w:val="18"/>
              </w:rPr>
              <w:t>Област на въздействие: Насърчаване въвеждането на съвременни форми на организация на труда</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сигуряване на стимули за разработването. внедряване и усъвършенстване на иновативни практики за управление на човешките ресурси в предприятията</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П РЧР 2014-2020 г. операция "Добри и безопасни условия на труд</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дстои обявяване на операцията</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80 00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80 00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целева инвестиция</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ПРЧР 2014-2020 (ЕС 85%. държавен бюджет 15%)</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сигуряване на безопасни условия на труд в предприятията. както и подобряване на работната среда. организацията на труд и управлението на човешките ресурси. а също така и въвеждането на нови организационни практики. модели и системи за управление на човешките ресурси и инвестиции в по-безопасни и здравословни условия на труд. както и осигуряването на възможности за въвеждане на гъвкави форми на заетост</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е са идентифицирани</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Брой предприятия. получили подкрепа; </w:t>
              <w:br/>
              <w:t xml:space="preserve">Брой заети лица. вкл. самостоятелно заети </w:t>
            </w:r>
          </w:p>
        </w:tc>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400 бр. предприятия. получили подкрепа 8000 бр. лица. обхванати от операцията</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СП</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ГД ЕФМП. Комитет за наблюдение на ОП РЧР /2014-2020/</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shd w:fill="11B1EA" w:val="clear"/>
          </w:tcPr>
          <w:p>
            <w:pPr>
              <w:pStyle w:val="Style10"/>
              <w:spacing w:before="60" w:after="60"/>
              <w:rPr>
                <w:color w:val="FFFFFF"/>
                <w:sz w:val="18"/>
                <w:szCs w:val="18"/>
              </w:rPr>
            </w:pPr>
            <w:r>
              <w:rPr>
                <w:color w:val="FFFFFF"/>
                <w:sz w:val="18"/>
                <w:szCs w:val="18"/>
              </w:rPr>
              <w:t>1.3 Повишаване качеството и ефективността на научните изследвания</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shd w:fill="9EE0F7" w:val="clear"/>
          </w:tcPr>
          <w:p>
            <w:pPr>
              <w:pStyle w:val="Style10"/>
              <w:spacing w:before="60" w:after="60"/>
              <w:rPr>
                <w:sz w:val="18"/>
                <w:szCs w:val="18"/>
              </w:rPr>
            </w:pPr>
            <w:r>
              <w:rPr>
                <w:sz w:val="18"/>
                <w:szCs w:val="18"/>
              </w:rPr>
              <w:t>Област на въздействие: Повишаване на социалната роля и значимост на научните изследвания</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Разширяване на информираността на обществото и бизнеса за възможностите на научната система да даде отговор на различни социално-икономически въпроси и предизвикателства. Поддържане на национална интерактивна платформа за връзка наука-бизнес</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Закон за насърчаване на научните изследвания; Национална стратегия за развитие на научните изследвания</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латформата се поддържа от МОН и свързва информацията от регистъра на научната дейност в България. НАЦИД. Патентно ведомство</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rFonts w:eastAsia="Arial"/>
                <w:sz w:val="18"/>
                <w:szCs w:val="18"/>
              </w:rPr>
              <w:t xml:space="preserve"> </w:t>
            </w:r>
            <w:r>
              <w:rPr>
                <w:sz w:val="18"/>
                <w:szCs w:val="18"/>
              </w:rPr>
              <w:t>2013 – 387 248 лв.                         – съгласно сключен договор по ОП РЧР</w:t>
              <w:br/>
              <w:t xml:space="preserve">2014 – 0 </w:t>
              <w:br/>
              <w:t xml:space="preserve">2015 – 80 000 лв.  ‒ държавен бюджет; </w:t>
              <w:br/>
              <w:t>за 2016-2018:</w:t>
              <w:br/>
              <w:t>300 000 лв.</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pPr>
            <w:r>
              <w:rPr>
                <w:sz w:val="18"/>
                <w:szCs w:val="18"/>
              </w:rPr>
              <w:t>2013 – 387 248 лв.  – съгласно сключен договор по ОП РЧР</w:t>
              <w:br/>
              <w:t xml:space="preserve">2014 – 0 </w:t>
              <w:br/>
              <w:t>2015 – 80 000 лв.  – държавен бюджет; за 2016-2018: 30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оддържане на платформа</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брой справки</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 00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 000</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държане и надграждане на регистъра на научната дейност в България</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Закон за насърчаване на научните изследвания;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ез 2016 г. продължава да се поддържа регистърът на научната дейност в Република България като единна. централизирана база данни. управлявана от информационна система и съдържаща информация за българските ресурси в областта на научните изследвания. Целта на Регистъра е да предоставя информация за потенциала на научните организации. включени в него. Всяка организация е представена с учените. работещи в нея. проектите. които изпълнява. научните резултати и специфичното оборудване. Учените и изследователите се представят с информация за областите на науката. в които работят. научните степени и академичните длъжности. ключови думи и публикации.</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 – 100 000 лв.</w:t>
              <w:br/>
              <w:t>2014 – 100 000 лв.</w:t>
              <w:br/>
              <w:t>2015 – 100 000 лв.</w:t>
              <w:br/>
              <w:t xml:space="preserve"> за 2016-2018 ‒ 30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 – 50 000 лв.</w:t>
              <w:br/>
              <w:t>2014 – 50 000 лв.</w:t>
              <w:br/>
              <w:t>2015 – 70 000 лв.</w:t>
              <w:br/>
              <w:t xml:space="preserve"> за 2016-2018-30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За подобряване качеството на научните изследвания и по-ефективно управление на научноизследователската дейност в бъдеще. Регистърът ще се използва за създаване на единна централизирана информационна система в областта на науката. която ще обедини националните информационни ресурси и ще даде възможност за извършване на справки и анализи за целите на годишния доклад за наука. Правилника за наблюдение и оценка на научноизследователската дейност. осъществявана от висшите училища и научните организации и на дейността на Фонд „Научни изследвания”. както и за разпределение на публичните средства в областта на науката. </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брой верифицирани научни организации</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20</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Провеждане. участие и съфинансиране на различни научни форуми (в т.ч. и подкрепа за участие на млади таланти и учени в европейски и международни конкурси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ационална стратегия за развитие на научните изследвания</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Участието на представители на Р България в работни формати и стратегически комитети на европейски и международни научни инициативи и програми като рамкова програма „Хоризонт 2020“. Комитет за Европейското научноизследователско пространство. Стратегия на ЕС за Дунавския регион и др. е от ключово значение за развитието на България и на ЕС. За реализиране на конкурси на Българо-Швейцарската програма за научни изследвания за периода 2011-2016 г. от Швейцарската научна фондация са осигурени и изразходвани целеви средства. както следва: 2013 – 0</w:t>
              <w:br/>
              <w:t>2014 – 120 000 лв.;</w:t>
              <w:br/>
              <w:t>2015 – 120 000 лв. Средствата са осигурени по ОП РЧР (ЕС 85%. държавен бюджет 15%)</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50 000 лв.</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15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едставителство на Р България в разнородни формати за научни инициативи и програми представлява критична важност за изразяване и отстояване на политическа и стратегическа позиция на страната. както и активно участие в правенето на политики в областта на научните изследвания и иновациите – основен двигател за социално-икономическо развитие на обществото</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участия</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Регламентиране на награди за научна дейност за издигане престижа на учения</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Националният конкурс „Млади таланти” и кандидатура на България за домакин на Европейското състезание "Млади учени" през 2018 г. по време на председателството на ЕС.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рганизирането и провеждането на Националния конкурс „Млади таланти” има за цел привличане на ученици и студенти към научна кариера. Класираните на първо. второ и трето място участват в Световното младежко научно изложение “International EXPO Science” и в Европейското състезание за млади учени. През 2016 г. е поставено началото на преговори за евентуално домакинство през 2019 г.</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 – 20 000 лв.</w:t>
              <w:br/>
              <w:t>2014 – 20 000 лв.</w:t>
              <w:br/>
              <w:t>2015 – 20 000 лв.</w:t>
              <w:br/>
              <w:t>общо за периода 2016 -2018: 150 000 лв.</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2013 – 30 000 лв.</w:t>
              <w:br/>
              <w:t>2014 – 30 000 лв.</w:t>
              <w:br/>
              <w:t>2015 – 20 000 лв.</w:t>
              <w:br/>
              <w:t>общо за периода 2016 -2018: 15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Дейности. насочени към развитие на научния потенциал на младите учени в международна среда: научен обмен. участие в работни срещи. семинари. конференции и конгреси</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Брой награди</w:t>
            </w:r>
          </w:p>
        </w:tc>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3</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Годишна награда за наука "Питагор"</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аградите за наука „Питагор“ са една от основните дейности в Националната стратегия за развитие на научните изследвания 2020 за стимулиране на учените към значими научни постижения и реализация на резултатите от фундаменталните и приложни научни изследвания. През 2016 г. е извършена промяна в категориите за наградата.</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 – 120 000 лв.</w:t>
              <w:br/>
              <w:t>2014 – 120 000 лв.</w:t>
              <w:br/>
              <w:t>2015 – 120 000 лв.</w:t>
              <w:br/>
              <w:t xml:space="preserve"> 390 000 лв.</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2013 – 110 000 лв.</w:t>
              <w:br/>
              <w:t>2014 – 122 000 лв.</w:t>
              <w:br/>
              <w:t>2015 – 120 000 лв.</w:t>
              <w:br/>
              <w:t xml:space="preserve"> 39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rFonts w:eastAsia="Arial"/>
                <w:sz w:val="18"/>
                <w:szCs w:val="18"/>
              </w:rPr>
              <w:t xml:space="preserve"> </w:t>
            </w:r>
            <w:r>
              <w:rPr>
                <w:sz w:val="18"/>
                <w:szCs w:val="18"/>
              </w:rPr>
              <w:t>На основата на постъпващи предложения от ВУ. институтите на БАН. ССА. кандидатите се състезават помежду си в следните категории: • Голяма награда „Питагор” за млад учен;• Голяма награда „Питагор” за успешен ръководител на международни проекти;• Награда „Питагор” в техническите науки; • Награда „Питагор” в природните науки и математика;• Награда „Питагор” в биомедицинските науки;• Награда „Питагор” в обществените и хуманитарните науки;• Награда за научен колектив с внедрени разработки в бизнеса.</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Брой наградени учени с наградата "Питагор"</w:t>
            </w:r>
          </w:p>
        </w:tc>
        <w:tc>
          <w:tcPr>
            <w:tcW w:w="1552"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2</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ационална програма за българската научна диаспора</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Национална стратегия за развитие на научните изследвания;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Работа с българската диаспора (българските учени във водещи Европейски и Световни университети. които да бъдат поддържани като мрежа) и прилагане на модела за кариерно развитие на млади учени. разработен в рамките на проект „Наука и бизнес”. в посока на професионалната им реализация в практиката и науката</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0 лв.</w:t>
              <w:br/>
              <w:t>2014-0 лв.</w:t>
              <w:br/>
              <w:t>2015-0 лв.</w:t>
              <w:br/>
              <w:t>общо за периода 2016 -2018: 1 500 000 лв.</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2013-0 лв.</w:t>
              <w:br/>
              <w:t>2014-0 лв.</w:t>
              <w:br/>
              <w:t>2015-0 лв.</w:t>
              <w:br/>
              <w:t>общо за периода 2016 -2018: 1 50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целева инвестиция</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Разработване и предлагане на концепция за задържане на младите българи в кариерната пътека на науката (за извършване на изследвания. преподавателска работа. практически дейности) с възможност за професионално развитие както в хоризонтален. така и във вертикален план; оказване съдействие на млади учени за краткосрочни специализации за работа с високотехнологични комплекси чрез национални и двустранни схема за обмен;</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брой проекти. брой привлечени учени</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0</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Висши училища и научни организации</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съществяване връзки с преминалите обучение учени и поддържане на актуална база данни за тяхната професионалната реализация и научни резултати в чужбина; изграждане на мрежа от т.нар „научни посланици“ в университети и научни-изследователски организации в чужбина и активна работа с тях както в чужбина (изготвяне на профили. организиране на годишна среща с тях и представянето им пред българските посолства. както включването им при посещения и делегации на български представители и по специално в такива организирани от МОН в съответната страна)</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shd w:fill="9EE0F7" w:val="clear"/>
          </w:tcPr>
          <w:p>
            <w:pPr>
              <w:pStyle w:val="Style10"/>
              <w:spacing w:before="60" w:after="60"/>
              <w:rPr>
                <w:sz w:val="18"/>
                <w:szCs w:val="18"/>
              </w:rPr>
            </w:pPr>
            <w:r>
              <w:rPr>
                <w:sz w:val="18"/>
                <w:szCs w:val="18"/>
              </w:rPr>
              <w:t>Област на въздействие: Развитие на научния потенциал и интегриране в европейското изследователско пространство</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pPr>
            <w:r>
              <w:rPr>
                <w:sz w:val="18"/>
                <w:szCs w:val="18"/>
              </w:rPr>
              <w:t>Осигуряване на национален достъп до електронни инфраструктури. бази данни и съвременни</w:t>
              <w:br/>
              <w:t>библиотечни услуги; Осигуряване</w:t>
              <w:br/>
              <w:t>функционирането на GEANT инфраструктура</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Закон за насърчаване на научните изследвания; Национална стратегия за развитие на научните изследвания; </w:t>
              <w:br/>
              <w:t>ОП НОИР</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ационалните лицензи за достъп осигуряват нова среда за извършване на съвременни научни изследвания и за съхраняване на научните резултати в собствени дигитални библиотеки; контрол върху качеството на публикациите (peer-review) – гаранции за високото качество на изследванията; международна сравнимост на извършваните научни изследвания; повишаване на публикационната активност след предоставяне на абонаментите.Националната политика за осигуряване на достъп до електронните ресурси с научно съдържание е релевантна с Европейската политика за достъп. разпространение и запазване на научната информация в дигиталната ера (Com. от ноември. 2007 г.).. както и с политиката за циркулиране на знанието на Европейското изследователско пространство.</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3 – </w:t>
            </w:r>
          </w:p>
          <w:p>
            <w:pPr>
              <w:pStyle w:val="Style10"/>
              <w:rPr/>
            </w:pPr>
            <w:r>
              <w:rPr>
                <w:sz w:val="18"/>
                <w:szCs w:val="18"/>
              </w:rPr>
              <w:t>4 309 275 лв.</w:t>
              <w:br/>
              <w:t xml:space="preserve">2014- </w:t>
              <w:br/>
              <w:t>5 279 300 лв.</w:t>
            </w:r>
          </w:p>
          <w:p>
            <w:pPr>
              <w:pStyle w:val="Style10"/>
              <w:rPr/>
            </w:pPr>
            <w:r>
              <w:rPr>
                <w:sz w:val="18"/>
                <w:szCs w:val="18"/>
              </w:rPr>
              <w:t xml:space="preserve">2015 – </w:t>
              <w:br/>
              <w:t>3 700 000 лв.</w:t>
            </w:r>
          </w:p>
          <w:p>
            <w:pPr>
              <w:pStyle w:val="Style10"/>
              <w:spacing w:before="60" w:after="60"/>
              <w:rPr/>
            </w:pPr>
            <w:r>
              <w:rPr>
                <w:sz w:val="18"/>
                <w:szCs w:val="18"/>
              </w:rPr>
              <w:t xml:space="preserve">за периода от 2016 до 2018 г: </w:t>
              <w:br/>
              <w:t xml:space="preserve">57 500 000 лв. </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2013 – 4 309 275 лв.</w:t>
              <w:br/>
              <w:t>2014- 5 279 300 лв.</w:t>
              <w:br/>
              <w:t xml:space="preserve">2015 – 3 700 000 лв. за периода от 2016 до 2018 г: </w:t>
              <w:br/>
              <w:t>57 50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целева инвестиция</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rFonts w:eastAsia="Arial"/>
                <w:sz w:val="18"/>
                <w:szCs w:val="18"/>
              </w:rPr>
              <w:t xml:space="preserve"> </w:t>
            </w:r>
            <w:r>
              <w:rPr>
                <w:sz w:val="18"/>
                <w:szCs w:val="18"/>
              </w:rPr>
              <w:t xml:space="preserve">Държавен бюджет: </w:t>
              <w:br/>
              <w:t>ОП НОИР – Средства от ЕСФ (85%). Национално съфинансиране (15%)</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аукометричните бази данни са източник на данни и индикатори. необходими за измерването на научните резултати и качеството на научните изследвания. Те са уникален източник на информация за правилното функциониране на Правилника за мониторинг и оценка на научната дейност. рейтинговата система на ВУ и за оценка на проектните предложения по ос 1 на ОП НОИР.</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pPr>
            <w:r>
              <w:rPr>
                <w:sz w:val="18"/>
                <w:szCs w:val="18"/>
              </w:rPr>
              <w:t>Недостиг на средства</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Брой лиценз за достъп бази данни. брой публикации</w:t>
            </w:r>
          </w:p>
        </w:tc>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Н/П</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Развитие на научната база за провеждане на съвременни и конкурентноспособни научни изследвания</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ационална стратегия за развитие на научните изследвания; Национална пътна карта за научна инфраструктура</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Чрез фокусирано насочване на средства за държавно подпомагано чрез обоснована Национална програма „Научна инфраструктура“ в изпълнение на приетата от МС пътна карта за научна инфраструктура се предлага реформа в сектора и инструментариума за подкрепа на науката. Националната научна инфраструктура е представена през 2016 г. чрез изграждането на 10 научни инфраструктурни комплекса. До края на 2016 г. предстои актуализация на пътната карта на основата на изготвени бизнес оценки.</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 648 223 лв.</w:t>
              <w:br/>
              <w:t>2014 – 50 000 лв.</w:t>
              <w:br/>
              <w:t>2015- 50 000 лв.</w:t>
              <w:br/>
              <w:t xml:space="preserve">2016 г. ‒ </w:t>
              <w:br/>
              <w:t>65 000 000 лв.</w:t>
              <w:br/>
              <w:t>2017 г. -45 000 000 лв.</w:t>
              <w:br/>
              <w:t>2018 г. -30 000 000 лв.</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pPr>
            <w:r>
              <w:rPr>
                <w:rFonts w:eastAsia="Arial"/>
                <w:sz w:val="18"/>
                <w:szCs w:val="18"/>
              </w:rPr>
              <w:t xml:space="preserve"> </w:t>
            </w:r>
            <w:r>
              <w:rPr>
                <w:sz w:val="18"/>
                <w:szCs w:val="18"/>
              </w:rPr>
              <w:t>2013-648 223 лв.</w:t>
              <w:br/>
              <w:t>2014 – 4 050 000 лв.</w:t>
              <w:br/>
              <w:t>2015- 50 000 лв.</w:t>
              <w:br/>
              <w:t>2016 г. -</w:t>
              <w:br/>
              <w:t>65 000 000 лв.</w:t>
              <w:br/>
              <w:t>2017 г. -45 000 000 лв.</w:t>
              <w:br/>
              <w:t xml:space="preserve">2018 г. -30 000 000 лв. </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целева инвестиция</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 чрез ПМС</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ъздаване и развитието на национални и регионални научни инфраструктури. в т.ч. и на уникални колекции и архиви на национални научни звена в пътната карта за научна инфраструктура.Подкрепа за оптимизацията на мрежата от научни институти и висши училища чрез изграждане на изследователска и учебно-изследователска инфраструктура. подобряване на учебната и социално-битовата среда и др.</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едостиг на средства</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Брой изградени инфраструктурни комплекси</w:t>
            </w:r>
          </w:p>
          <w:p>
            <w:pPr>
              <w:pStyle w:val="Style10"/>
              <w:spacing w:before="60" w:after="60"/>
              <w:rPr>
                <w:sz w:val="18"/>
                <w:szCs w:val="18"/>
              </w:rPr>
            </w:pPr>
            <w:r>
              <w:rPr>
                <w:sz w:val="18"/>
                <w:szCs w:val="18"/>
              </w:rPr>
              <w:br/>
              <w:t>Брой участия в Европейски консорциуми</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105</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Висши училища и научни организации</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тимулиране мобилността на учени като част от Европейската и международна мрежа за мобилност</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Закон за насърчаване на научните изследвания; Национална стратегия за развитие на научните изследвания; Европейско партньорство за изследователи ‒ COM(2008)317; Съобщение на Комисията до съвета и до Европейския парламент успешни кариери и повишена мобилност</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Изпълнение на двустранни програма за научни изследвания. Подкрепя се мобилността на учените в изпълнение на двустранни научни проекти.Разширяване на двустранното сътрудничество</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9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9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трансфер на познания; участие на докторанти и млади учени; сътрудничество в нови. мултидисциплинарни научни направления; повишаване на публикационната активност и научните резултати</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Брой сключени договори;</w:t>
            </w:r>
          </w:p>
          <w:p>
            <w:pPr>
              <w:pStyle w:val="Style10"/>
              <w:rPr>
                <w:sz w:val="18"/>
                <w:szCs w:val="18"/>
              </w:rPr>
            </w:pPr>
            <w:r>
              <w:rPr>
                <w:sz w:val="18"/>
                <w:szCs w:val="18"/>
              </w:rPr>
              <w:t>Брой проведени международни форуми;</w:t>
            </w:r>
          </w:p>
          <w:p>
            <w:pPr>
              <w:pStyle w:val="Style10"/>
              <w:rPr>
                <w:sz w:val="18"/>
                <w:szCs w:val="18"/>
              </w:rPr>
            </w:pPr>
            <w:r>
              <w:rPr>
                <w:sz w:val="18"/>
                <w:szCs w:val="18"/>
              </w:rPr>
              <w:t xml:space="preserve">Брой участващи млади учени; </w:t>
            </w:r>
          </w:p>
          <w:p>
            <w:pPr>
              <w:pStyle w:val="Style10"/>
              <w:spacing w:before="60" w:after="60"/>
              <w:rPr/>
            </w:pPr>
            <w:r>
              <w:rPr>
                <w:sz w:val="18"/>
                <w:szCs w:val="18"/>
              </w:rPr>
              <w:t xml:space="preserve">Брой публикации в реферирани научни издания; </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П</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 ФНИ</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Висши училища и научни организации</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тимулиране на учените за участие в европейски и транс европейски програми и публикуване в реферирани издания</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Закон за насърчаване на научните изследвания;</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оцедура по реализация на двусттранно сътрудничество с Китай. Франция. Индия – чрез Фонд „Научни изследвания“</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За периода 2016-2017 г. – за двустанно сътрудничестово с:</w:t>
              <w:br/>
              <w:t>Франция ‒ 240 000 лв.</w:t>
              <w:br/>
              <w:t>Китай ‒ 426 000 лв.</w:t>
              <w:br/>
              <w:t>Индия ‒ 30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За периода 2016-2017 г. – за двустанно сътрудничестово с:</w:t>
              <w:br/>
              <w:t>Франция ‒ 240 000 лв.</w:t>
              <w:br/>
              <w:t>Китай ‒ 426 000 лв.</w:t>
              <w:br/>
              <w:t>Индия ‒ 30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Бюджет на Фонд „Научни изследвания“</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опуляризиране на постигнатите резултати от изпълнението на Програмите. Финансиране на 22 проекта на млади. български учени за научен престой в швейцарски научни организации. в Конкурс по програмата Sciex. в изпълнение на Българо-швейцарската програма за научен обмен 2012-2016 г.;- Подкрепени 13 българо-швейжарски проекти за научни изследвания</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Брой проведени конференции;</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2</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Висши училища и научни организации</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Хоризонт 2020: — рамкова програма за научни изследвания и иновации (2014—2020 г.) ‒ COM(2011) 809 окончателен. Оперативна програма „Наука и образование за интелигентен растеж” </w:t>
              <w:br/>
              <w:t>2014-2020 г.</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оцедура за предоставяне на национално съфинансиране за подготовка и участие на български колективи в научни проекти по Рамковите програми на ЕС за научни изследвания и иновации в т.ч. схемите ЕРА-НЕТ. съвместно програмиране и съвместни технологични инициативи и програмата за сътрудничество в областта на науката и техниката – COST. През 2016 г. са проведени информационни дни с националните контактни лица</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0 лв.</w:t>
              <w:br/>
              <w:t>2014-3 600 000 лв.</w:t>
              <w:br/>
              <w:t>2015 – 3 500 000 лв.</w:t>
              <w:br/>
              <w:t xml:space="preserve"> За 2016-2019: 50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2013-0 лв.</w:t>
              <w:br/>
              <w:t>2014-3 600 000 лв.</w:t>
              <w:br/>
              <w:t>2015 – 3 500 000 лв.</w:t>
              <w:br/>
              <w:t xml:space="preserve"> За 2016-2019: 50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Активно участие в европейските и международни научни организации. което подпомага обмена на знания. учени и е възможност за достъп до най-съвременните научни съоръжения. координация на Хоризонт 2020. поддържането на националната контактна мрежа. участие в специалните програми и инструменти на Хоризонт 2020.</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своевременно изплащане на договорени суми от ФНИ и МОН</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Брой подкрепени проекти </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5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60</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 ФНИ</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Висши училища и научни организации</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овеждане на информационни кампании и обучения за повишаване на капацитета на научните колективи за усвояване на средства по националните и европейски програми</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Закон за насърчаване на научните изследвания</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Изграждане на необходимите структури от Национални контактни лица и представители в програмните комитети на програмата Хоризонт 2020 и провеждане на регулярно обучение и информационни кампании по всички обявени конкурси на програмата. България има изградена и допълваща се Национална контактна мрежа. състояща се от Национален координатор и Национални контактни лица. Националният координатор е национално контактно лице с координационни функции спрямо националната система и други хоризонтални дейности. Националните контактни лица са представители на национални публични организации. имащи отношение към развитието на науката. иновациите и технологиите или отговарящи за политики и сектори в обхвата на Рамковата програма като околна среда. енергетика. сигурност. селско стопанство. транспорт. информационни и комуникационни технологии. култура. малки и средни предприятия и др.</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0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0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Номинираните експерти участват в подготовката на работни програми по тематичните научни направления на програмата. съдействат за включването и отразяването на националните научни приоритети. информират националния координатор и националните контактни лица за новите конкурси. участват като лектори по време на националните информационни дни по отворените конкурси. </w:t>
            </w:r>
          </w:p>
          <w:p>
            <w:pPr>
              <w:pStyle w:val="Style10"/>
              <w:spacing w:before="60" w:after="60"/>
              <w:rPr/>
            </w:pPr>
            <w:r>
              <w:rPr>
                <w:sz w:val="18"/>
                <w:szCs w:val="18"/>
              </w:rPr>
              <w:t>Лицата участват в регулярни заседания организирани от ЕК. като представители на България. минимум 4 пъти годишно за всяко отделно направление. В едно направление са номинирани до или повече от двама представители. но поради ограничение в бюджета. МОН изпраща един представител. който да представи и защити позицията на България в съответното направление и въз основа на повдигнатите теми. проблеми и взети решения. представителите изготвят обобщени доклади.</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Брой подкрепени проекти </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0</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Висши училища и научни организации</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ъвеждане на национална програма за привличане.</w:t>
              <w:br/>
              <w:t>насърчаване и развитие на млади учени</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Закон за насърчаване на научните изследвания; Национална стратегия за развитие на научните изследвания;</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авременното развитие на научна кариера играе централна роля в тази основана на знания икономика. Развитие и задържането на младите учени в България ще осигури в тяхно лице бъдещите ключови иноватори и творци. които ще предоставят интелектуален капитал необходим за развитието на силна национална изследователска и иновационна система. През 2016 г. е финансирана програма на БАН за подпомагане на младите учени.</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2013-0 лв.</w:t>
              <w:br/>
              <w:t>2014-0 лв.</w:t>
              <w:br/>
              <w:t>2015-0 лв.</w:t>
              <w:br/>
              <w:t>2016 г. –</w:t>
              <w:br/>
              <w:t>3 000 000 лв.</w:t>
              <w:br/>
              <w:t>2017 г. –</w:t>
              <w:br/>
              <w:t>5 000 000 лв.</w:t>
              <w:br/>
              <w:t>2018 г. –</w:t>
              <w:br/>
              <w:t xml:space="preserve"> 5 000 000 лв.</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pPr>
            <w:r>
              <w:rPr>
                <w:sz w:val="18"/>
                <w:szCs w:val="18"/>
              </w:rPr>
              <w:t>2013-0 лв.</w:t>
              <w:br/>
              <w:t>2014-0 лв.</w:t>
              <w:br/>
              <w:t>2015- 2 000 000 лв.</w:t>
              <w:br/>
              <w:t>2016 г. –</w:t>
              <w:br/>
              <w:t xml:space="preserve"> 3 000 000 лв.</w:t>
              <w:br/>
              <w:t>2017 г. – 5 000 000 лв.</w:t>
              <w:br/>
              <w:t>2018 г. –</w:t>
              <w:br/>
              <w:t xml:space="preserve"> 5 00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Целево финансиране</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ограма „100 докторанти“ е нов тип докторско обучение. основано на принципите на иновативното обучение на докторанти. представени в доклада “Report of Mapping Exercise on Doctoral Training in Europe” ”Towards a common approach” от 27 юни 2011 г.. приет от управляващата група по човешки ресурси и мобилност на Европейското изследователско пространство ERA. За пет години се очаква да се подготвят 300 доктори в приоритетните области на ИСИС.</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Брой подкрепени докторанти;</w:t>
              <w:br/>
              <w:t>Брой подкрепени пост докторанти</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0</w:t>
              <w:br/>
              <w:br/>
            </w:r>
          </w:p>
          <w:p>
            <w:pPr>
              <w:pStyle w:val="Style10"/>
              <w:spacing w:before="60" w:after="60"/>
              <w:rPr>
                <w:sz w:val="18"/>
                <w:szCs w:val="18"/>
              </w:rPr>
            </w:pPr>
            <w:r>
              <w:rPr>
                <w:sz w:val="18"/>
                <w:szCs w:val="18"/>
              </w:rPr>
              <w:t>100</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Висши училища и научни организации</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Програма 100 пост докторанти:Нова за България програма за наемане на 10 пост докторанти. млади учени защитили докторска дисертация в последните три години и до 10 години след завършване на висшето си образование. Цел на програмата е набиране годишно на 100 най-способни млади учени за работа по научните приоритети на ИСИС. </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shd w:fill="9EE0F7" w:val="clear"/>
          </w:tcPr>
          <w:p>
            <w:pPr>
              <w:pStyle w:val="Style10"/>
              <w:spacing w:before="60" w:after="60"/>
              <w:rPr>
                <w:sz w:val="18"/>
                <w:szCs w:val="18"/>
              </w:rPr>
            </w:pPr>
            <w:r>
              <w:rPr>
                <w:sz w:val="18"/>
                <w:szCs w:val="18"/>
              </w:rPr>
              <w:t>Област на въздействие: Развитие на научно изследователската дейност чрез програмно-конкурсно финансиране</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асърчаване на фундаменталните и приложните изследвания в университетите и научни организации чрез финансиране на конкурсен принцип</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Закон за насърчаване на научните изследвания; Национална стратегия за развитие на научните изследвания;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 дейността си ФНИ подпомага развитието на българската наука. взаимодействието й с други икономически сфери и международната научна общност на основата на конкурсно-проектен принцип и съгласно Годишна оперативна програма за Фонд Научни изследвания /ФНИ/. През 2016 г. е приета годишна оперативна програма на ФНИ за периода 2016-2017 г. и са обявени конкурсни сесии.</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98 000 000 лв.</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98 00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одкрепа за провеждане на научни изследвания. Финансиране на самите изследвания и дейности. свързани със закупуване на нова или модернизиране на съществуваща апаратура. оборудване. материали. консумативи и др.. необходими за провеждане на научно изследване. включително и разходите по възнаграждения на участниците</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брой конкурсни сесии;</w:t>
            </w:r>
          </w:p>
          <w:p>
            <w:pPr>
              <w:pStyle w:val="Style10"/>
              <w:spacing w:before="60" w:after="60"/>
              <w:rPr>
                <w:sz w:val="18"/>
                <w:szCs w:val="18"/>
              </w:rPr>
            </w:pPr>
            <w:r>
              <w:rPr>
                <w:sz w:val="18"/>
                <w:szCs w:val="18"/>
              </w:rPr>
              <w:br/>
              <w:t>Брой сключени договори</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приложимо</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ФНИ. МОН</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Висши училища и научни организации</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shd w:fill="9EE0F7" w:val="clear"/>
          </w:tcPr>
          <w:p>
            <w:pPr>
              <w:pStyle w:val="Style10"/>
              <w:spacing w:before="60" w:after="60"/>
              <w:rPr>
                <w:sz w:val="18"/>
                <w:szCs w:val="18"/>
              </w:rPr>
            </w:pPr>
            <w:r>
              <w:rPr>
                <w:sz w:val="18"/>
                <w:szCs w:val="18"/>
              </w:rPr>
              <w:t>Област на въздействие: Оптимизиране на управлението на програмите за научни изследвания</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w:t>
            </w:r>
            <w:r>
              <w:rPr>
                <w:sz w:val="18"/>
                <w:szCs w:val="18"/>
              </w:rPr>
              <w:t>Осигуряване на достъп до европейски и световни инфраструктури.</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ационална стратегия за развитие на научните изследвания;</w:t>
              <w:br/>
              <w:t>Национална пътна карта за научна инфраструктура</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Изплащане на членски внос за участие в Европейски консорциуми за научна инфраструктура и членски внос за ЦЕРН. Фулбрайт. Евратом. През 2016 г. е платен членския внос за ЦЕРН и Фулбрайт.</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2013 -</w:t>
              <w:br/>
              <w:t>5 314 640 лв. за ЦЕРН</w:t>
              <w:br/>
              <w:t>1 400 000 лв.– за участие в Европейски консорциуми за научна инфраструктура</w:t>
              <w:br/>
              <w:t>220 000 лв.– за Фулбрайт</w:t>
              <w:br/>
              <w:t>100 000 лв.– за Евратом</w:t>
              <w:br/>
              <w:t>2014 -</w:t>
              <w:br/>
              <w:t>5 500 000 лв.– ЦЕРН</w:t>
              <w:br/>
              <w:t>210 000 лв.– участие в Европейски консорциуми за научна инфраст-руктура</w:t>
              <w:br/>
              <w:t>220 000 лв.– Фулбрайт</w:t>
              <w:br/>
              <w:t>100 000 – Евратом</w:t>
              <w:br/>
              <w:t>2015 -</w:t>
              <w:br/>
              <w:t>5 600 000 лв.– ЦЕРН</w:t>
              <w:br/>
              <w:t xml:space="preserve">150 000 лв.– участие в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pPr>
            <w:r>
              <w:rPr>
                <w:sz w:val="18"/>
                <w:szCs w:val="18"/>
              </w:rPr>
              <w:t>2013-</w:t>
              <w:br/>
              <w:t>5 314 640 лв.за ЦЕРН</w:t>
              <w:br/>
              <w:t>1 400 000 лв.– за участие в Европейски консорциуми за научна инфраструктура</w:t>
              <w:br/>
              <w:t>220 000 лв.– за Фулбрайт</w:t>
              <w:br/>
              <w:t>100 000 лв.– за Евратом</w:t>
              <w:br/>
              <w:t>2014 -</w:t>
              <w:br/>
              <w:t>5 500 000 лв. – ЦЕРН</w:t>
              <w:br/>
              <w:t>210 000 лв.– участие в Европейски консорциуми за научна инфраст-руктура</w:t>
              <w:br/>
              <w:t>220 000 лв.– Фулбрайт</w:t>
              <w:br/>
              <w:t>100 000 лв.– Евратом</w:t>
              <w:br/>
              <w:t>2015 -</w:t>
              <w:br/>
              <w:t>5 600 000 лв. – ЦЕРН</w:t>
              <w:br/>
              <w:t xml:space="preserve">150 000 лв. – участие в </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издръжк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одкрепа за модернизирането на научната инфраструктура.и на съществуващите учебно-изследователски лаборатории на научни институции и висши училища. които провеждат изследвания в области. съответстващи на националните приоритети за наука и иновации и на структури. подпомагащи научно-изследователска и иновационна дейност;</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платен членски внос</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4</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8</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Европесйки консорциуми за научна инфраст-руктура</w:t>
              <w:br/>
              <w:t>280 000 лв. – Фулбрайт</w:t>
              <w:br/>
              <w:t>40 000 лв.‒ Евратом</w:t>
              <w:br/>
              <w:t>2016-2018 г.:</w:t>
              <w:br/>
              <w:t>- 750 000 лв. за членски внос инфраструктури;</w:t>
              <w:br/>
              <w:t>- 18 900 000 лв. за членски внос ЦЕРН;</w:t>
              <w:br/>
              <w:t> -1 500 000 лв. за Фулбрайт;</w:t>
              <w:br/>
              <w:t>-120 000 лв. за Евратом. JE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pPr>
            <w:r>
              <w:rPr>
                <w:sz w:val="18"/>
                <w:szCs w:val="18"/>
              </w:rPr>
              <w:t>Европесйки консорциуми за научна инфраст-руктура</w:t>
              <w:br/>
              <w:t>280 000 лв.– Фулбрайт</w:t>
              <w:br/>
              <w:t>40 000 лв.‒ Евратом</w:t>
              <w:br/>
              <w:t xml:space="preserve">2016-2018 г.: </w:t>
              <w:br/>
              <w:t>– 750 000 лв. за членски внос инфраструктури;</w:t>
              <w:br/>
              <w:t>-18 900 000 лв. за членски внос ЦЕРН;</w:t>
              <w:br/>
              <w:t> -1 500 000 лв. за Фулбрайт;</w:t>
              <w:br/>
              <w:t>-120 000 лв. за Евратом. JET</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Въвеждане на регулярно наблюдение и оценка на научноизследователската дейност. осъществявана от висшите училища и научните организации. както и на дейността на Фонд "Научни изследвания"</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Закон за насърчаване на научните изследвания; Правилник за наблюдение и оценка на научноизследователската дейност на ВУ и научните организации и на дейността на ФНИ</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Чрез Правилника се уреждат организацията и функционирането на система за наблюдение и оценка на научноизследователската дейност (система). която има за цел да подпомага съответните държавни органи при формиране на ефективна и ефикасна национална политика в областта на научните изследвания. насочена към постигането на високи. конкурентоспособни научни резултати и развитието на българските научни организации като равностойни партньори на водещи научни организации. както и извършване на анализ на ефективността на инвестициите в научни изследвания за иновации и растеж на икономиката. През 2016 г. са сформирани комисии. които започват дейност по оценка на научните организации и ФНИ.</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0 лв.</w:t>
              <w:br/>
              <w:t>2014-0 лв.</w:t>
              <w:br/>
              <w:t>2015-100 000 лв.</w:t>
              <w:br/>
              <w:t>за 2016-2019 общо: 300 000 лв.</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pPr>
            <w:r>
              <w:rPr>
                <w:sz w:val="18"/>
                <w:szCs w:val="18"/>
              </w:rPr>
              <w:t>2013-0 лв.</w:t>
              <w:br/>
              <w:t>2014-0 лв.</w:t>
              <w:br/>
              <w:t>2015-100 000 лв.</w:t>
            </w:r>
          </w:p>
          <w:p>
            <w:pPr>
              <w:pStyle w:val="Style10"/>
              <w:spacing w:before="60" w:after="60"/>
              <w:rPr>
                <w:sz w:val="18"/>
                <w:szCs w:val="18"/>
              </w:rPr>
            </w:pPr>
            <w:r>
              <w:rPr>
                <w:rFonts w:eastAsia="Arial"/>
                <w:sz w:val="18"/>
                <w:szCs w:val="18"/>
              </w:rPr>
              <w:t xml:space="preserve"> </w:t>
            </w:r>
            <w:r>
              <w:rPr>
                <w:sz w:val="18"/>
                <w:szCs w:val="18"/>
              </w:rPr>
              <w:t>за 2016-2019 общо: 30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издръжк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Като независими източници на информация максимално ще се използват числени данни на първо място от световните научни бази данни (SCOPUS. Web of Science. Harzing’s Publish or Perish). базите данни на Националния статистически институт. Евростат. Националния център за информация и документация. Патентното ведомство. международни бази данни за патенти и други независими оценки и доклади за научноизследователската дейност на институциите на ЕС. отчети на ФНИ. както и данни. предоставени от самите висши училища. научни организации и ФНИ.</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оценени ВУ и научни организации</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20</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shd w:fill="11B1EA" w:val="clear"/>
          </w:tcPr>
          <w:p>
            <w:pPr>
              <w:pStyle w:val="Style10"/>
              <w:spacing w:before="60" w:after="60"/>
              <w:rPr>
                <w:sz w:val="18"/>
                <w:szCs w:val="18"/>
              </w:rPr>
            </w:pPr>
            <w:r>
              <w:rPr>
                <w:color w:val="FFFFFF"/>
                <w:sz w:val="18"/>
                <w:szCs w:val="18"/>
              </w:rPr>
              <w:t>1.4 Повишаване качеството и ефективността на здравните услуги</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shd w:fill="9EE0F7" w:val="clear"/>
          </w:tcPr>
          <w:p>
            <w:pPr>
              <w:pStyle w:val="Style10"/>
              <w:spacing w:before="60" w:after="60"/>
              <w:rPr>
                <w:sz w:val="18"/>
                <w:szCs w:val="18"/>
              </w:rPr>
            </w:pPr>
            <w:r>
              <w:rPr>
                <w:sz w:val="18"/>
                <w:szCs w:val="18"/>
              </w:rPr>
              <w:t>Област на въздействие: Иновации за устойчива и ефективна здравна система</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Ефективно изразходване на финансовите ресурси на НЗОК за заплащане на медицински дейности с цел задоволяване на потребностите на населението от качествена и достъпна медицинска помощ</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ЗИД на Закона за здравното осигуряване;</w:t>
              <w:br/>
              <w:t>Разработване и ежегодно актуализиране на основен и допълнителен пакет здравни дейности. заплащани от НЗОК</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несен в НС ЗИД на ЗЗО. регламентиращ основен и допълнителен пакет здравни дейности. заплащани от НЗОК</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е са необходими допълнителни средства</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Административни разходи</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юджет на МЗ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иоритизиране на здравноосигурителните разходи за повишване на здравната им ефективност</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w:t>
            </w:r>
            <w:r>
              <w:rPr>
                <w:sz w:val="18"/>
                <w:szCs w:val="18"/>
              </w:rPr>
              <w:t>Липса на законодателна промяна</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иет ЗИД на ЗЗО;</w:t>
              <w:br/>
              <w:t>Разработена наредба за регламентиране на основен и допълнителен пакет</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иет ЗИД на ЗЗО;</w:t>
              <w:br/>
              <w:t xml:space="preserve">Разработена наредба за регламентиране на основен и допълнителен пакет </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МЗ</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ЗОК.БЛС. научни дружества</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Цялостна актуализация на Националната здравна карта. като механизъм за планиране на ресурсите в системата на здравеопазване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твърдена Национална здравна карта- март 2016 г.</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е са необходими допълнителни средства</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Административни разходи</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юджет на МЗ</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Действащ механизъм за планиране и разходване на ресурсите в системата на здравеопазване</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ктуализирана НЗК 2019 г.</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ЦОЗА. НЗОК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иемане на нормативни промени за въвеждане на задължително централизирано договаряне на отстъпки за лекарствени продукти. с цел ефективно разходване на средствата</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убликуван ЗИД на ЗЗО. обн ДВ. на 27.06.2015 г. ‒ Публикувана в ДЗ бр. 62 от 14.08.2015 г. Наредба за изменение и допълнение на Наредба № 10 от 2009 г. за условията и реда за заплащане на лекарствени продукти по чл. 262. ал. 6. т. 1 от ЗЛПМХ. на медицински изделия и на диетични храни за специални медицински цели. както и на лекарствени продукти за здравни дейности по чл. 82. ал. 2. т. 3 от ЗЗ. ‒ въведено задължително централизирано договаряне на отстъпки</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е са необходими допълнителни средства</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Административни разходи</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юджет на МЗ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птимизиране на разходите за лекарствени продукти</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иет пакет нормативни промени; </w:t>
            </w:r>
          </w:p>
          <w:p>
            <w:pPr>
              <w:pStyle w:val="Style10"/>
              <w:spacing w:before="60" w:after="60"/>
              <w:rPr/>
            </w:pPr>
            <w:r>
              <w:rPr>
                <w:sz w:val="18"/>
                <w:szCs w:val="18"/>
              </w:rPr>
              <w:br/>
              <w:t>Брой лекарствени продукти с договорена отстъпка До края на 2016г. ще бъдат възстановени от ПРУ на НЗОК 58 225 000лв. от договорени отстъпки за лекарствени продукти за девет месечен период на 2016г.</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w:t>
            </w:r>
            <w:r>
              <w:rPr>
                <w:sz w:val="18"/>
                <w:szCs w:val="18"/>
              </w:rPr>
              <w:t>1 пакет нормативни промени</w:t>
            </w:r>
          </w:p>
          <w:p>
            <w:pPr>
              <w:pStyle w:val="Style10"/>
              <w:spacing w:before="60" w:after="60"/>
              <w:rPr>
                <w:sz w:val="18"/>
                <w:szCs w:val="18"/>
              </w:rPr>
            </w:pPr>
            <w:r>
              <w:rPr>
                <w:sz w:val="18"/>
                <w:szCs w:val="18"/>
              </w:rPr>
              <w:br/>
              <w:t xml:space="preserve">100% </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ЗОК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иемане на нормативни промени за: въвеждане на механизъм за договаряне на отстъпки при включване на лекарствени продукти в Позитивния лекарствен списък (ПЛС)</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иет ЗИД на ЗЗО. регламентиращ договаряне на отстъпки ‒ въведен механизъм за договаряне на отстъпки при включване на лекарствени продукти в Позитивния лекарствен списък</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е са необходими допълнителни средства</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Административни разходи</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юджет на МЗ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птимизиране на разходите за лекарствени продукти</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 xml:space="preserve">Приет пакет нормативни промени; </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w:t>
            </w:r>
            <w:r>
              <w:rPr>
                <w:sz w:val="18"/>
                <w:szCs w:val="18"/>
              </w:rPr>
              <w:t>1 пакет нормативни промени;</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ЦОЗА. НЗОК.НСЦРЛП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иемане на нормативни промени за въвеждане на процедура за периодично поддържане на реимбурсния статус на лекарствените продукти ‒ извършване на периодична оценка на лекарствени продукти. включени в ПЛС. въз основа на доказателства и фармако-икономически анализ</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jc w:val="left"/>
              <w:rPr>
                <w:sz w:val="18"/>
                <w:szCs w:val="18"/>
              </w:rPr>
            </w:pPr>
            <w:hyperlink r:id="rId14">
              <w:r>
                <w:rPr>
                  <w:rStyle w:val="InternetLink"/>
                  <w:color w:val="000000"/>
                  <w:sz w:val="18"/>
                  <w:szCs w:val="18"/>
                  <w:u w:val="none"/>
                </w:rPr>
                <w:t>Публикувано Постановление на Министерския съвет за изменение и допълнение на Наредбата за условията. правилата и реда за регулиране и регистриране на цените на лекарствените продукти ‒ обн.. ДВ. бр. 92 от 27.11.2015 г.. допълнено с бр. 3 от 12.01.2016 г.. в сила от 1.12.2015 г.</w:t>
              </w:r>
            </w:hyperlink>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е са необходими допълнителни средства</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Административни разходи</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юджет на МЗ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птимизиране на разходите за лекарствени продукти</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иет пакет нормативни промени;</w:t>
            </w:r>
          </w:p>
          <w:p>
            <w:pPr>
              <w:pStyle w:val="Style10"/>
              <w:rPr/>
            </w:pPr>
            <w:r>
              <w:rPr>
                <w:sz w:val="18"/>
                <w:szCs w:val="18"/>
              </w:rPr>
              <w:br/>
              <w:t xml:space="preserve">Брой лекарствени продукти с поддържан реимбурсен статус </w:t>
            </w:r>
          </w:p>
          <w:p>
            <w:pPr>
              <w:pStyle w:val="Style10"/>
              <w:spacing w:before="60" w:after="60"/>
              <w:rPr/>
            </w:pPr>
            <w:r>
              <w:rPr>
                <w:sz w:val="18"/>
                <w:szCs w:val="18"/>
              </w:rPr>
              <w:br/>
              <w:t>Постъпили в НСЦРЛП като приход 1 600 000лв. от такси за поддържане на реимбурсен статус</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w:t>
            </w:r>
            <w:r>
              <w:rPr>
                <w:sz w:val="18"/>
                <w:szCs w:val="18"/>
              </w:rPr>
              <w:t>1 пакет нормативни промени;</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СЦРЛП</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ационални консултанти. научни медицински дружества</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иемане на нормативни промени за въвеждане на оценка на здравните технологии при решение за заплащане на лекарствени терапии и други здравни технологии с публични средства (НТА)</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иет ЗИД на ЗЛПХМ. регламентиращ въвеждането на оценка на здравните технологии</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е са необходими допълнителни средства</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Административни разходи</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юджет на МЗ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Разработен механизъм за оценка на здравните технологии </w:t>
              <w:br/>
              <w:t>Изграден капацитет за оценка на здравните технологии на лекарствени терапии и медицински изделия</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иета Наредба № 9. за извършване на оценка на здравните технологии на основаниечл. 262. ал. 4 от Закона за лекарственитепродукти в хуманната медицина;</w:t>
            </w:r>
          </w:p>
          <w:p>
            <w:pPr>
              <w:pStyle w:val="Style10"/>
              <w:spacing w:before="60" w:after="60"/>
              <w:rPr/>
            </w:pPr>
            <w:r>
              <w:rPr>
                <w:sz w:val="18"/>
                <w:szCs w:val="18"/>
              </w:rPr>
              <w:br/>
              <w:t xml:space="preserve">Извършени оценки на здравните технологии </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0% за нови INN</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1 бр. наредба</w:t>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100% за нови INN</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ЦОЗА. ИАП. НСЦРЛП. научни медицински дружества</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сърчаване на рационална лекарствена употреба чрез разработване и въвеждане в практиката на фармако-терапевтични ръководства</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Въведено нормативно изискване за разработване на фармако-терапевтични ръководства; </w:t>
              <w:br/>
              <w:t>Разработени и утвърдени 6 фармако-терапевтични ръководства</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е са необходими допълнителни средства</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Административни разходи</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юджет на МЗ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птимизиране на разходите за лекарствени продукти</w:t>
              <w:br/>
              <w:t>Повишена ефективност и безопасност на лекарствената терапия</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утвърдени ръководства</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pPr>
            <w:r>
              <w:rPr>
                <w:sz w:val="18"/>
                <w:szCs w:val="18"/>
              </w:rPr>
              <w:t>утвърдени ръководства за всички клинични специалности</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СЦРЛП</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ационални консултанти. научни медицински дружества</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иемане на стандарти за финансиране на здравните дейности. които са ангажимент на държавата. гарантиращи ефективно и ориентирано към резултати разходване на средствата от държавния бюджет</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е стартирала</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е са необходими допълнителни средства</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административни разходи</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юджет на МЗ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Адекватно финансиране на здравните дейности. заплащани от държавния бюджет на база резултати</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иети финансови стандарти на здравните дейности. финансирани от държавата – спешна помощ. психиатрична помощ и др.</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4</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С</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Ф. МЗ</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Разработване на проекти. финансирани чрез средства от оперативните програми на ЕС за дейности. свързани с предоставяне на здравни услуги</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В процес на разработване на проекти по ОП „Региони в растеж“ и ОП „Rазвитие на човешките ресурси“</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е са необходими допълнителни средства</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административни разходи</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юджет на МЗ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Ефективно използване на средствата от европейските фондове и други международни фондове за финансиране на дейности. свързани с развитието на здравната система</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Разработени и одобрени проекти</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С</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 МРРБ. МТСП. МОН. МФ</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Ефективно изразходване на финансовите ресурси на НЗОК за заплащане на медицински дейности с цел задоволяване на потребностите на населението от качествена и достъпна медицинска помощ</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Разработване и ежегодно актуализиране на основен и допълнителен пакет здравни дейности. заплащани от НЗОК</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иет ЗИД на ЗЗО. регламентиращ основен и допълнителен пакет здравни дейности. заплащани от НЗОК</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е са необходими допълнителни средства</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Административни </w:t>
              <w:br/>
              <w:t>разходи</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юджет на МЗ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иоритизиране на здравноосигурителните разходи за повишване на здравната им ефективност</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Разработена наредба за регламентиране на основен и допълнителен пакет</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ЗОК.БЛС. научни дружества</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Разработване и актуализиране на Национална здравна карта със задължителен характер</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иет ЗИД на ЗЛЗ. регламентиращ НЗК със задължителен характер</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е са необходими допълнителни средства</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Административни разходи</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 рамките на бюджета на МЗ</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Действащ механизъм за планиране и разходване на ресурсите в системата на здравеопазване</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работена методика за изготвяне на НЗК</w:t>
            </w:r>
          </w:p>
          <w:p>
            <w:pPr>
              <w:pStyle w:val="Style10"/>
              <w:rPr>
                <w:sz w:val="18"/>
                <w:szCs w:val="18"/>
              </w:rPr>
            </w:pPr>
            <w:r>
              <w:rPr>
                <w:sz w:val="18"/>
                <w:szCs w:val="18"/>
              </w:rPr>
              <w:br/>
              <w:t>Разработена НЗК – 2015 г.</w:t>
            </w:r>
          </w:p>
          <w:p>
            <w:pPr>
              <w:pStyle w:val="Style10"/>
              <w:spacing w:before="60" w:after="60"/>
              <w:rPr>
                <w:sz w:val="18"/>
                <w:szCs w:val="18"/>
              </w:rPr>
            </w:pPr>
            <w:r>
              <w:rPr>
                <w:sz w:val="18"/>
                <w:szCs w:val="18"/>
              </w:rPr>
              <w:br/>
              <w:t>Актуализирана НЗК – 2018 г.</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ЦОЗА. НЗОК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Въвеждане на механизъм и критерии за подбор на изпълнители на медицински услуги. на които се заплаща със средства на НЗОК с цел гарантиране на потребностите на населението от качествена здравна помощ</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иет ЗИД на ЗЛЗ. регламентиращ правото на НЗОК да извършва подбор при сключване на договори с изпълнители на медицинска помощ в областите. в които има излишък на болнични легла по ред и критерии. определени с наредба на МЗ</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а необходими допълнителни средства</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Административни разходи</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юджет на МЗ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ъведен механизъм за подбор на изпълнители на медицински услуги от НЗОК</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иета наредба за критериите и реда за избор на лечебни заведения или техни обединения. с които НЗОК сключва договор</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ЗОК. НЦОЗА. ИАЛ</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бвързване на финансирането с оценка на качеството на медицинските дейности и удовлетвореността на пациентите</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иет ЗИД на ЗЗО. регламентиращ задължението на НЗОК да извършва периодична оценка на удовлетвореността на пациентите от качеството на медицинската помощ</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Не са необходими </w:t>
              <w:br/>
              <w:t>допълнителни средства</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Административни разходи</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юджет на МЗ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Въведена система за обективна оценка на удовлетвореността на пациентите; Усъвършенстване на механизмите за контрол на медицинските дейности</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иет медицински стандарт за индикатори за качество в здравеопазването;</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С</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 НЗОК</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иемане на нормативни промени за въвеждане на задължително централизирано договаряне на отстъпки за лекарствени продукти. с цел ефективно разходване на средствата</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иет ЗИД на ЗЗО. регламентиращ договаряне на отстъпки; Приета Наредба № 10 от 2009 г. за условията и реда за заплащане на лекарствени продукти по чл. 262. ал. 6. т.1 и т.2 от Закона за лекарствените продукти в хуманната медицина. на медицински изделия и на диетични храни за специални медицински цели. както и на лекарствени продукти за здравни дейности по чл. 82. ал.2. т.3 от Закона за здравето</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rFonts w:eastAsia="Arial"/>
                <w:sz w:val="18"/>
                <w:szCs w:val="18"/>
              </w:rPr>
            </w:pPr>
            <w:r>
              <w:rPr>
                <w:rFonts w:eastAsia="Arial"/>
                <w:sz w:val="18"/>
                <w:szCs w:val="18"/>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Административни разходи</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юджет на МЗ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птимизиране на разходите за лекарствени продукти</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иет пакет нормативни промени; </w:t>
            </w:r>
          </w:p>
          <w:p>
            <w:pPr>
              <w:pStyle w:val="Style10"/>
              <w:spacing w:before="60" w:after="60"/>
              <w:rPr/>
            </w:pPr>
            <w:r>
              <w:rPr>
                <w:sz w:val="18"/>
                <w:szCs w:val="18"/>
              </w:rPr>
              <w:br/>
              <w:t>Брой лекарствени продукти с договорена отстъпка</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w:t>
            </w:r>
            <w:r>
              <w:rPr>
                <w:sz w:val="18"/>
                <w:szCs w:val="18"/>
              </w:rPr>
              <w:t>1 пакет нормативни промени</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ЗОК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иемане на нормативни промени за: въвеждане на създаване на механизъм при договаряне на отстъпки при включване на лекарствени продукти в Позитивния лекарствен списък (ПЛС)</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иет ЗИД на ЗЗО. регламентиращ договаряне на отстъпки</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е са необходими допълнителни средства</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Административни разходи</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юджет на МЗ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птимизиране на разходите за лекарствени продукти</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иет пакет нормативни промени; </w:t>
            </w:r>
          </w:p>
          <w:p>
            <w:pPr>
              <w:pStyle w:val="Style10"/>
              <w:spacing w:before="60" w:after="60"/>
              <w:rPr/>
            </w:pPr>
            <w:r>
              <w:rPr>
                <w:sz w:val="18"/>
                <w:szCs w:val="18"/>
              </w:rPr>
              <w:br/>
              <w:t>Брой лекарствени продукти. включени в ПЛС. с договорена отстъпка</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w:t>
            </w:r>
            <w:r>
              <w:rPr>
                <w:sz w:val="18"/>
                <w:szCs w:val="18"/>
              </w:rPr>
              <w:t>1 пакет нормативни промени;</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ЦОЗА. НЗОК .Национален съвет по цени и реимбурсиране на лекарствени продукти</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иемане на нормативни промени за въвеждане на процедура за периодично поддържане на реимбурсния статус на лекарствените продукти ‒ извършване на периодична оценка на лекарствени продукти. включени в ПЛС. въз основа на доказателства и фармако-икономически анализ</w:t>
            </w:r>
          </w:p>
          <w:p>
            <w:pPr>
              <w:pStyle w:val="Style10"/>
              <w:spacing w:before="60" w:after="60"/>
              <w:rPr>
                <w:sz w:val="18"/>
                <w:szCs w:val="18"/>
              </w:rPr>
            </w:pPr>
            <w:r>
              <w:rPr>
                <w:sz w:val="18"/>
                <w:szCs w:val="18"/>
              </w:rPr>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иет ЗИД на ЗЗО. регламентиращ механизмите за реимбурсиране на база оценка на ефективността</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е са необходими допълнителни средства</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Административни разходи</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юджет на МЗ.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птимизиране на разходите за лекарствени продукти</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иет пакет нормативни промени;</w:t>
            </w:r>
          </w:p>
          <w:p>
            <w:pPr>
              <w:pStyle w:val="Style10"/>
              <w:spacing w:before="60" w:after="60"/>
              <w:rPr>
                <w:sz w:val="18"/>
                <w:szCs w:val="18"/>
              </w:rPr>
            </w:pPr>
            <w:r>
              <w:rPr>
                <w:sz w:val="18"/>
                <w:szCs w:val="18"/>
              </w:rPr>
              <w:br/>
              <w:t xml:space="preserve">Брой извършени оценки </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w:t>
            </w:r>
            <w:r>
              <w:rPr>
                <w:sz w:val="18"/>
                <w:szCs w:val="18"/>
              </w:rPr>
              <w:t>1 пакет нормативни промени;</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СЦРЛП</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ационални консултанти. научни медицински дружества</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иемане на нормативни промени за въвеждане на оценка на здравните технологии при решение за заплащане на лекарствени терапии и други здравни технологии с публични средства (НТА)</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иет ЗИД на ЗЗО. регламентиращ въвеждането на оценка на здравните технологии</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е са необходими допълнителни средства</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Административни разходи</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юджет на МЗ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Разработен механизъм за оценка на здравните технологии </w:t>
              <w:br/>
              <w:t>Изграден капацитет за оценка на здравните технологии на лекарствени терапии и медицински изделия</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иета наредба за оценка на здравните технологии; Извършени оценки на здравните технологи</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1 бр. наредба</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ЦОЗА. ИАП. НСЦРЛП. научни медицински дружества</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сърчаване на рационална лекарствена употреба чрез разработване и въвеждане в практиката на фармако-терапевтични ръководства</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Въведено нормативно изискване за разработване на фармако-терапевтични ръководства; Разработени и утвърдени 2 фармако-терапевтични ръководства</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е са необходими допълнителни средства</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Административни разходи</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юджет на МЗ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птимизиране на разходите за лекарствени продукти</w:t>
              <w:br/>
              <w:t>Повишена ефективност и безопасност на лекарствената терапия</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утвърдени ръководства</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5</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СЦРЛП</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ационални консултанти. научни медицински дружества</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Въвеждане на електронна платформа за търговия с лекарствени продукти</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иета Концепция за централен орган за възлагане на обществени поръчки в сектор „Здравеопазване“ (ЦОВОПСЗ)</w:t>
              <w:br/>
              <w:t>Обявена процедура за закупуване на ел.платформа</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0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0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юджет на МЗ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птимизиране на разходите за лекарствени продукти на лечебните заведения</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Закупена платформа. създаден ЦОВОПСЗ</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Развитие на електронното здравеопазване</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ъздаване на стратегическа рамка и финансови механизми за развитие на електронното здравеопазване (Национална здравна стратегия. Стратегия за развитие на електронното здравеопазване Разработване и изпълнение на проект по ОП ДУ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Актуализирана Национална здравна стратегия</w:t>
              <w:br/>
              <w:t>Разработена Програма за развитие на електронното здравеопазване</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е са необходими допълнителни средства</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Административни разходи</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юджет МЗ</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сигурени условия за изграждане на национална здравно-информационна система</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иета Стратегия за развитие на електронното здравеопазване</w:t>
            </w:r>
          </w:p>
          <w:p>
            <w:pPr>
              <w:pStyle w:val="Style10"/>
              <w:spacing w:before="60" w:after="60"/>
              <w:rPr>
                <w:sz w:val="18"/>
                <w:szCs w:val="18"/>
              </w:rPr>
            </w:pPr>
            <w:r>
              <w:rPr>
                <w:sz w:val="18"/>
                <w:szCs w:val="18"/>
              </w:rPr>
              <w:br/>
              <w:t>Разработен и одобрен проект за развитие на електронното здравеопазване</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С. НЗОК. НЦОЗА.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w:t>
            </w:r>
            <w:r>
              <w:rPr>
                <w:sz w:val="18"/>
                <w:szCs w:val="18"/>
              </w:rPr>
              <w:t>Развитие на електронното здравеопазване</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Изграждане на НЗИС чрез изпълнение на проект по ОП ДУ:</w:t>
              <w:br/>
              <w:t>Изграждане на ядро на НЗИСИзграждане на национален център за данни (основен и резервен) на здравния сектор</w:t>
              <w:br/>
              <w:t>Изграждане на статистически модул на НЗИС</w:t>
              <w:br/>
              <w:t>Разработване на типови информационни системи като компоненти на НЗИС</w:t>
              <w:br/>
              <w:t xml:space="preserve">Разработване на регистри и медицински информационни стандарти като компоненти на НЗИС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ед финализиране е договор по ОП ДУ; пред завършване е тръжната документация за проекти по ОП ДУ</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80 000 000 лв</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3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ограмно финансиране Финансиране по ОП на ЕС</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юджет МЗ; ОП ДУ 2014-2020</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овишаване на качеството и ефективността на системата за здравеопазване въз основа на интегрирана база данни и подобряване на информираността и достъпа на населението до здравни услуги</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Изготвен пълен списък на здравно-информационните стандарти. необходими за работата на НЗИС; </w:t>
            </w:r>
          </w:p>
          <w:p>
            <w:pPr>
              <w:pStyle w:val="Style10"/>
              <w:rPr>
                <w:sz w:val="18"/>
                <w:szCs w:val="18"/>
              </w:rPr>
            </w:pPr>
            <w:r>
              <w:rPr>
                <w:sz w:val="18"/>
                <w:szCs w:val="18"/>
              </w:rPr>
            </w:r>
          </w:p>
          <w:p>
            <w:pPr>
              <w:pStyle w:val="Style10"/>
              <w:rPr/>
            </w:pPr>
            <w:r>
              <w:rPr>
                <w:sz w:val="18"/>
                <w:szCs w:val="18"/>
              </w:rPr>
              <w:t xml:space="preserve">Изготвена процедура за избор. разработване и поддръжка на здравно-информационните стандарти в НЗИС; </w:t>
            </w:r>
          </w:p>
          <w:p>
            <w:pPr>
              <w:pStyle w:val="Style10"/>
              <w:rPr>
                <w:sz w:val="18"/>
                <w:szCs w:val="18"/>
              </w:rPr>
            </w:pPr>
            <w:r>
              <w:rPr>
                <w:sz w:val="18"/>
                <w:szCs w:val="18"/>
              </w:rPr>
            </w:r>
          </w:p>
          <w:p>
            <w:pPr>
              <w:pStyle w:val="Style10"/>
              <w:rPr>
                <w:sz w:val="18"/>
                <w:szCs w:val="18"/>
              </w:rPr>
            </w:pPr>
            <w:r>
              <w:rPr>
                <w:sz w:val="18"/>
                <w:szCs w:val="18"/>
              </w:rPr>
              <w:t xml:space="preserve">Адаптирани европейски здравно-информационни стандарти за изграждане и функциониране на НЗИС; </w:t>
            </w:r>
          </w:p>
          <w:p>
            <w:pPr>
              <w:pStyle w:val="Style10"/>
              <w:rPr>
                <w:sz w:val="18"/>
                <w:szCs w:val="18"/>
              </w:rPr>
            </w:pPr>
            <w:r>
              <w:rPr>
                <w:sz w:val="18"/>
                <w:szCs w:val="18"/>
              </w:rPr>
            </w:r>
          </w:p>
          <w:p>
            <w:pPr>
              <w:pStyle w:val="Style10"/>
              <w:rPr/>
            </w:pPr>
            <w:r>
              <w:rPr>
                <w:sz w:val="18"/>
                <w:szCs w:val="18"/>
              </w:rPr>
              <w:t xml:space="preserve">Разработени функционалности на ядрото на НЗИС; </w:t>
            </w:r>
          </w:p>
          <w:p>
            <w:pPr>
              <w:pStyle w:val="Style10"/>
              <w:rPr>
                <w:sz w:val="18"/>
                <w:szCs w:val="18"/>
              </w:rPr>
            </w:pPr>
            <w:r>
              <w:rPr>
                <w:sz w:val="18"/>
                <w:szCs w:val="18"/>
              </w:rPr>
            </w:r>
          </w:p>
          <w:p>
            <w:pPr>
              <w:pStyle w:val="Style10"/>
              <w:rPr>
                <w:sz w:val="18"/>
                <w:szCs w:val="18"/>
              </w:rPr>
            </w:pPr>
            <w:r>
              <w:rPr>
                <w:sz w:val="18"/>
                <w:szCs w:val="18"/>
              </w:rPr>
              <w:t xml:space="preserve">Разработен проект на НЦД-МЗ; по ISO 27001; </w:t>
            </w:r>
          </w:p>
          <w:p>
            <w:pPr>
              <w:pStyle w:val="Style10"/>
              <w:rPr>
                <w:sz w:val="18"/>
                <w:szCs w:val="18"/>
              </w:rPr>
            </w:pPr>
            <w:r>
              <w:rPr>
                <w:sz w:val="18"/>
                <w:szCs w:val="18"/>
              </w:rPr>
            </w:r>
          </w:p>
          <w:p>
            <w:pPr>
              <w:pStyle w:val="Style10"/>
              <w:rPr/>
            </w:pPr>
            <w:r>
              <w:rPr>
                <w:sz w:val="18"/>
                <w:szCs w:val="18"/>
              </w:rPr>
              <w:t xml:space="preserve">Доставка софтуер за реализация на 4 среди в НЦД-МЗ; </w:t>
            </w:r>
          </w:p>
          <w:p>
            <w:pPr>
              <w:pStyle w:val="Style10"/>
              <w:rPr>
                <w:sz w:val="18"/>
                <w:szCs w:val="18"/>
              </w:rPr>
            </w:pPr>
            <w:r>
              <w:rPr>
                <w:sz w:val="18"/>
                <w:szCs w:val="18"/>
              </w:rPr>
            </w:r>
          </w:p>
          <w:p>
            <w:pPr>
              <w:pStyle w:val="Style10"/>
              <w:rPr/>
            </w:pPr>
            <w:r>
              <w:rPr>
                <w:sz w:val="18"/>
                <w:szCs w:val="18"/>
              </w:rPr>
              <w:t xml:space="preserve">Разработен проект за статистически модул на НЗИС; </w:t>
            </w:r>
          </w:p>
          <w:p>
            <w:pPr>
              <w:pStyle w:val="Style10"/>
              <w:rPr>
                <w:sz w:val="18"/>
                <w:szCs w:val="18"/>
              </w:rPr>
            </w:pPr>
            <w:r>
              <w:rPr>
                <w:sz w:val="18"/>
                <w:szCs w:val="18"/>
              </w:rPr>
            </w:r>
          </w:p>
          <w:p>
            <w:pPr>
              <w:pStyle w:val="Style10"/>
              <w:rPr>
                <w:sz w:val="18"/>
                <w:szCs w:val="18"/>
              </w:rPr>
            </w:pPr>
            <w:r>
              <w:rPr>
                <w:sz w:val="18"/>
                <w:szCs w:val="18"/>
              </w:rPr>
              <w:t xml:space="preserve">Разработени типови ИС като компоненти на НСИЗ. съгласно НЗИТС </w:t>
            </w:r>
          </w:p>
          <w:p>
            <w:pPr>
              <w:pStyle w:val="Style10"/>
              <w:rPr>
                <w:sz w:val="18"/>
                <w:szCs w:val="18"/>
              </w:rPr>
            </w:pPr>
            <w:r>
              <w:rPr>
                <w:sz w:val="18"/>
                <w:szCs w:val="18"/>
              </w:rPr>
            </w:r>
          </w:p>
          <w:p>
            <w:pPr>
              <w:pStyle w:val="Style10"/>
              <w:rPr/>
            </w:pPr>
            <w:r>
              <w:rPr>
                <w:sz w:val="18"/>
                <w:szCs w:val="18"/>
              </w:rPr>
              <w:t xml:space="preserve">Изградена среда за управление на дейностите в МЗ; </w:t>
            </w:r>
          </w:p>
          <w:p>
            <w:pPr>
              <w:pStyle w:val="Style10"/>
              <w:rPr>
                <w:sz w:val="18"/>
                <w:szCs w:val="18"/>
              </w:rPr>
            </w:pPr>
            <w:r>
              <w:rPr>
                <w:sz w:val="18"/>
                <w:szCs w:val="18"/>
              </w:rPr>
            </w:r>
          </w:p>
          <w:p>
            <w:pPr>
              <w:pStyle w:val="Style10"/>
              <w:spacing w:before="60" w:after="60"/>
              <w:rPr/>
            </w:pPr>
            <w:r>
              <w:rPr>
                <w:sz w:val="18"/>
                <w:szCs w:val="18"/>
              </w:rPr>
              <w:t xml:space="preserve">Изградена развойна среда. среда за тестване на НЗИС и предпродукционна среда; </w:t>
            </w:r>
          </w:p>
        </w:tc>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 xml:space="preserve">0 </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 xml:space="preserve">0 </w:t>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 xml:space="preserve">Н/П </w:t>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 xml:space="preserve">Н/П </w:t>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 xml:space="preserve">0 </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 xml:space="preserve">0 </w:t>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 xml:space="preserve">0 </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 xml:space="preserve">Н/П </w:t>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 xml:space="preserve">0 </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 xml:space="preserve">1 </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 xml:space="preserve">1 </w:t>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 xml:space="preserve">Н/П </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 xml:space="preserve">Н/П </w:t>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 xml:space="preserve">1 </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 xml:space="preserve">1 </w:t>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 xml:space="preserve">1 </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 xml:space="preserve">Н/П </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 xml:space="preserve">1 </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1</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ЗОК. НЦОЗА. Национални консултанти. научни медицински дружества</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shd w:fill="9EE0F7" w:val="clear"/>
          </w:tcPr>
          <w:p>
            <w:pPr>
              <w:pStyle w:val="Style10"/>
              <w:spacing w:before="60" w:after="60"/>
              <w:rPr>
                <w:sz w:val="18"/>
                <w:szCs w:val="18"/>
              </w:rPr>
            </w:pPr>
            <w:r>
              <w:rPr>
                <w:sz w:val="18"/>
                <w:szCs w:val="18"/>
              </w:rPr>
              <w:t>Област на въздействие: Подобряване качеството на здравното обслужване и осигуряване достъп на всеки гражданин до здравна помощ и услуги</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Стимулиране и подкрепа на процеса на специализация на медицинските специалисти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Закон за здравето</w:t>
              <w:br/>
              <w:t>Наредба 1 за специализациите в системата на здравеопазването</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Извършен анализ на потребностите и възможностите за финансиране на обучението за придобиване на специалност</w:t>
              <w:br/>
              <w:t>Изготвена база данни на специализиращите медицински специалисти</w:t>
              <w:br/>
              <w:t>Приети нормативни промени. регламентиращи специализиацията на медицинските специалисти</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 2013г.- 4 066 155. 98 лв.</w:t>
              <w:br/>
              <w:t>За 2014г. ‒ 4 015 543. 58 лв.; за 2015г. 4 454 512. 01 лв.; за 2016 – 3 600</w:t>
              <w:br/>
              <w:t xml:space="preserve">000 лв .; За 2013-2015г. по проект "Нови възможности за лекарите в България" общо 5 548 032 лв. </w:t>
              <w:br/>
              <w:t>За 2017-2019: 19 50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За 2013 г. 4 066 155. 98 лв.</w:t>
              <w:br/>
              <w:t>За 2014 г. 4 015 543. 58 лв.; за 2015г. 4 454 512. 01 лв.; за 2016 – 3 600</w:t>
              <w:br/>
              <w:t>000 лв .; За 2013-2015г. по проект Нови възможности за лекарите в България общо 5 548 032 лв. Планирани по бюджета на МЗ 2017 – 5 000 000 лв.</w:t>
              <w:br/>
              <w:t>2018- 5 000 000 лв.</w:t>
              <w:br/>
              <w:t>2019- 4 500 000 лв.</w:t>
              <w:br/>
              <w:t>Проект ОПРЧР – 5 000 000 лв.</w:t>
            </w:r>
          </w:p>
          <w:p>
            <w:pPr>
              <w:pStyle w:val="Style10"/>
              <w:spacing w:before="60" w:after="60"/>
              <w:rPr>
                <w:sz w:val="18"/>
                <w:szCs w:val="18"/>
              </w:rPr>
            </w:pPr>
            <w:r>
              <w:rPr>
                <w:sz w:val="18"/>
                <w:szCs w:val="18"/>
              </w:rPr>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юджет МЗ</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юджет на МЗ</w:t>
              <w:br/>
              <w:t>Финансиране по ОП на ЕС -</w:t>
              <w:br/>
              <w:t xml:space="preserve"> ОП „РЧР“ </w:t>
              <w:br/>
              <w:t>2014-2020</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сигуряване на необходимите медицински специалисти за системата на здравеопазване</w:t>
              <w:br/>
              <w:t>Улесняване на достъпа до специализация Облекчаване на финансовата тежест за специализиращите лекари</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работен и одобрен проект по ОП „РЧР“</w:t>
            </w:r>
          </w:p>
          <w:p>
            <w:pPr>
              <w:pStyle w:val="Style10"/>
              <w:rPr>
                <w:sz w:val="18"/>
                <w:szCs w:val="18"/>
              </w:rPr>
            </w:pPr>
            <w:r>
              <w:rPr>
                <w:sz w:val="18"/>
                <w:szCs w:val="18"/>
              </w:rPr>
            </w:r>
          </w:p>
          <w:p>
            <w:pPr>
              <w:pStyle w:val="Style10"/>
              <w:rPr/>
            </w:pPr>
            <w:r>
              <w:rPr>
                <w:sz w:val="18"/>
                <w:szCs w:val="18"/>
              </w:rPr>
              <w:t>Брой специализанти. получили стипендии</w:t>
            </w:r>
          </w:p>
          <w:p>
            <w:pPr>
              <w:pStyle w:val="Style10"/>
              <w:spacing w:before="60" w:after="60"/>
              <w:rPr/>
            </w:pPr>
            <w:r>
              <w:rPr>
                <w:sz w:val="18"/>
                <w:szCs w:val="18"/>
              </w:rPr>
              <w:t xml:space="preserve">Брой специализанти по приоритетни специалности. подкрепени с държавно финансиране </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1 разработен и одобрен проект.</w:t>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pPr>
            <w:r>
              <w:rPr>
                <w:sz w:val="18"/>
                <w:szCs w:val="18"/>
              </w:rPr>
              <w:br/>
              <w:t>520 специализанти. получили стипендии 1900 специализанти по приоритетни специалности. подрепени с държавно финансиране</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ВУ. ЛЗ. съсловни организации</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Въвеждане на система за продължаващо обучение и оценка на персонала в системата за спешна медицинска помощ</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Концепция за развитие на системата за спешна медицинска помощ Медицински стандарт „Спешна медицина“</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Разработен стандарт „Спешна медицина“ с въведени изисквания за компетентност на различните категории персонал</w:t>
              <w:br/>
              <w:t>Изготвен проект на ПМС за създаване на Национален център за обучение и квалификация в системата за спешна медицинска помощ</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8 00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убликувани Насоки за кандидатстване</w:t>
              <w:br/>
              <w:t>Разработен проект с финансов разчет на необходимите средства</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Финансиране по ОП на ЕС ‒ ОП РЧР 2014-2020</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овишаване на качеството на оказваната спешна медицинска помощ</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работен и одобрен проект по ОП „РЧР“</w:t>
            </w:r>
          </w:p>
          <w:p>
            <w:pPr>
              <w:pStyle w:val="Style10"/>
              <w:rPr>
                <w:sz w:val="18"/>
                <w:szCs w:val="18"/>
              </w:rPr>
            </w:pPr>
            <w:r>
              <w:rPr>
                <w:sz w:val="18"/>
                <w:szCs w:val="18"/>
              </w:rPr>
            </w:r>
          </w:p>
          <w:p>
            <w:pPr>
              <w:pStyle w:val="Style10"/>
              <w:rPr/>
            </w:pPr>
            <w:r>
              <w:rPr>
                <w:sz w:val="18"/>
                <w:szCs w:val="18"/>
              </w:rPr>
              <w:t>Утвърдени методология и учебна документация</w:t>
              <w:br/>
            </w:r>
          </w:p>
          <w:p>
            <w:pPr>
              <w:pStyle w:val="Style10"/>
              <w:spacing w:before="60" w:after="60"/>
              <w:rPr/>
            </w:pPr>
            <w:r>
              <w:rPr>
                <w:sz w:val="18"/>
                <w:szCs w:val="18"/>
              </w:rPr>
              <w:t>Изграден и оборудван център за обучение Брой обучени лица</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1 разработен и одобрен проект</w:t>
            </w:r>
          </w:p>
          <w:p>
            <w:pPr>
              <w:pStyle w:val="Style10"/>
              <w:rPr>
                <w:sz w:val="18"/>
                <w:szCs w:val="18"/>
              </w:rPr>
            </w:pPr>
            <w:r>
              <w:rPr>
                <w:sz w:val="18"/>
                <w:szCs w:val="18"/>
              </w:rPr>
            </w:r>
          </w:p>
          <w:p>
            <w:pPr>
              <w:pStyle w:val="Style10"/>
              <w:rPr/>
            </w:pPr>
            <w:r>
              <w:rPr>
                <w:sz w:val="18"/>
                <w:szCs w:val="18"/>
              </w:rPr>
              <w:t>Утвърдени методология и учебна документация</w:t>
            </w:r>
          </w:p>
          <w:p>
            <w:pPr>
              <w:pStyle w:val="Style10"/>
              <w:rPr>
                <w:sz w:val="18"/>
                <w:szCs w:val="18"/>
              </w:rPr>
            </w:pPr>
            <w:r>
              <w:rPr>
                <w:sz w:val="18"/>
                <w:szCs w:val="18"/>
              </w:rPr>
            </w:r>
          </w:p>
          <w:p>
            <w:pPr>
              <w:pStyle w:val="Style10"/>
              <w:spacing w:before="60" w:after="60"/>
              <w:rPr>
                <w:sz w:val="18"/>
                <w:szCs w:val="18"/>
              </w:rPr>
            </w:pPr>
            <w:r>
              <w:rPr>
                <w:sz w:val="18"/>
                <w:szCs w:val="18"/>
              </w:rPr>
              <w:t>1 Изграден и оборудван център за обучение 7000 обучени лица</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ЛЗ. съсловни организации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крепа за програми и проекти за обучение по професията парамедик</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Концепция за развитие на системата за спешна медицинска помощ Медицински стандарт „Спешна медицина“</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иета Концепция за развитие на системата за спешна медицинска помощ</w:t>
              <w:br/>
              <w:t>Разработен проект на Медицински стандарт „Спешна медицина“</w:t>
              <w:br/>
              <w:t>Утвърдени Държавни образователни изисквания за „Парамедик“</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60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60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Бюджет на МЗ Финансиране но ОП на ЕС ‒ ОП РЧР 2014-2020</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сигуряване на кадри в съответствие с потребностите на здравната система</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Реализирани проекти за обучение на парамедици</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7 одобрени проекта</w:t>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0 обучени лица</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7 реализирани проекта за обучение на парамедици</w:t>
            </w:r>
          </w:p>
          <w:p>
            <w:pPr>
              <w:pStyle w:val="Style10"/>
              <w:spacing w:before="60" w:after="60"/>
              <w:rPr>
                <w:sz w:val="18"/>
                <w:szCs w:val="18"/>
              </w:rPr>
            </w:pPr>
            <w:r>
              <w:rPr>
                <w:sz w:val="18"/>
                <w:szCs w:val="18"/>
              </w:rPr>
              <w:t xml:space="preserve">250 обучени лица </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СМП</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одобряване инфраструктурата и материално-техническата осигуреност на системата на спешна медицинска помощ; Строителство. ремонт. реконструкция и оборудване на ЦСМП и болничните структури за спешна медицинска помощ и доставяне на линейки и медицинска апаратура</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Концепция за развитие на системата за спешна медицинска помощ Медицински стандарт „Спешна медицина“</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Одобрена Оперативна програма "Региони в растеж" 2014-2020г.. приоритетна ос “Регионална здравна инфраструктура“ </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63 00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добрени финансови параметри по Оперативна програма "Региони в растеж" 2014-2020г.. приоритетна ос “Регионална здравна инфраструктура“ – 163 00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Финансиране по ОП на ЕС ОП РР 2014-2020</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овишаване на качеството и ефективността на системата за спешна медицинска помощ</w:t>
              <w:br/>
              <w:t>Подобряване на достъпа на населението до спешна медицинска помощ</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Брой ЦСМП и ФСМП с подобрена материално-техническа база;</w:t>
            </w:r>
          </w:p>
          <w:p>
            <w:pPr>
              <w:pStyle w:val="Style10"/>
              <w:spacing w:before="60" w:after="60"/>
              <w:rPr/>
            </w:pPr>
            <w:r>
              <w:rPr>
                <w:sz w:val="18"/>
                <w:szCs w:val="18"/>
              </w:rPr>
              <w:t>Брой ЛЗБП с модернизирани спешни отделения</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 xml:space="preserve">до 2020 ‒ </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pPr>
            <w:r>
              <w:rPr>
                <w:sz w:val="18"/>
                <w:szCs w:val="18"/>
              </w:rPr>
              <w:t>Брой ремонтирани ЦСМП ‒ 28. ФСМП-170. брой модернизирани спешни отделения ‒ 34</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РРБ. ЦСМП. ЛЗБП</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Развитие на високо-технологични медицински дейности за интервенционално лечение на мозъчно-съдови заболявания и трансплантации</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ационална здравна стратегия 2020</w:t>
              <w:br/>
              <w:t>Методика за субсидиране на лечебните заведения</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2013 г.</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 г.</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7 000 000 .лв</w:t>
              <w:br/>
              <w:t>2014- 7 000 000 лв</w:t>
              <w:br/>
              <w:t>2015-7 000 000 лв.</w:t>
              <w:br/>
              <w:t>48 00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7 000 000 .лв</w:t>
              <w:br/>
              <w:t>2014- 7 000 000 лв</w:t>
              <w:br/>
              <w:t>2015-7 000 000 лв Планирани по бюджета на МЗ:</w:t>
              <w:br/>
              <w:t>2017 – 16 000 000 лв.</w:t>
              <w:br/>
              <w:t>2018- 16 000 000 лв.</w:t>
              <w:br/>
              <w:t>2019- 16 00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юджет МЗ</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амаляване на смъртността и инвалидността от мозъчно-съдови заболяванияНамаляване на смъртността и подобряване на качеството на живот на болните. нуждаещи се от трансплантация</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Брой финансирани центрове за високотехнологично лечение на мозъчно-съдови заболявания</w:t>
            </w:r>
          </w:p>
          <w:p>
            <w:pPr>
              <w:pStyle w:val="Style10"/>
              <w:rPr>
                <w:sz w:val="18"/>
                <w:szCs w:val="18"/>
              </w:rPr>
            </w:pPr>
            <w:r>
              <w:rPr>
                <w:sz w:val="18"/>
                <w:szCs w:val="18"/>
              </w:rPr>
            </w:r>
          </w:p>
          <w:p>
            <w:pPr>
              <w:pStyle w:val="Style10"/>
              <w:spacing w:before="60" w:after="60"/>
              <w:rPr/>
            </w:pPr>
            <w:r>
              <w:rPr>
                <w:sz w:val="18"/>
                <w:szCs w:val="18"/>
              </w:rPr>
              <w:t>Брой трансплантационни центрове</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Финансирани 5 центъра за високотехнологично лечение на мозъчно-съдови заболявания</w:t>
            </w:r>
          </w:p>
          <w:p>
            <w:pPr>
              <w:pStyle w:val="Style10"/>
              <w:rPr>
                <w:sz w:val="18"/>
                <w:szCs w:val="18"/>
              </w:rPr>
            </w:pPr>
            <w:r>
              <w:rPr>
                <w:sz w:val="18"/>
                <w:szCs w:val="18"/>
              </w:rPr>
            </w:r>
          </w:p>
          <w:p>
            <w:pPr>
              <w:pStyle w:val="Style10"/>
              <w:rPr/>
            </w:pPr>
            <w:r>
              <w:rPr>
                <w:sz w:val="18"/>
                <w:szCs w:val="18"/>
              </w:rPr>
              <w:t>5 центъра за трансплантации на органи</w:t>
            </w:r>
          </w:p>
          <w:p>
            <w:pPr>
              <w:pStyle w:val="Style10"/>
              <w:spacing w:before="60" w:after="60"/>
              <w:rPr/>
            </w:pPr>
            <w:r>
              <w:rPr>
                <w:sz w:val="18"/>
                <w:szCs w:val="18"/>
              </w:rPr>
              <w:t>4 центъра за костно-мозъчни трансплантации</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ИАТ. ЛЗ. НПО. научни медицински дружества</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одобряване на качеството на пренаталната диагностика и неонаталните грижи</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сигуряване на финансиране за подобряване на условията за диагностика и лечение в акушерогинекологичните. неонатологични и педиатрични структури. вкл. оборудване с високотехнологична апаратура и обучение на персонала в тях</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4</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Изготвен и одобрен предварително дефиниран проект № 4 „Подобряване на майчиното и неонаталното здраве по Програма БГ 07 „Инициативи за обществено здраве“</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 2014-2015 г. 16 776 800 лв. Норвежки финансов механизъм и Европейско икономическо пространство за 2016-2020: 12 00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За 2014-2015 г. </w:t>
            </w:r>
          </w:p>
          <w:p>
            <w:pPr>
              <w:pStyle w:val="Style10"/>
              <w:spacing w:before="60" w:after="60"/>
              <w:rPr>
                <w:sz w:val="18"/>
                <w:szCs w:val="18"/>
              </w:rPr>
            </w:pPr>
            <w:r>
              <w:rPr>
                <w:sz w:val="18"/>
                <w:szCs w:val="18"/>
              </w:rPr>
              <w:t>16 776 800 лв. Норвежки финансов механизъм и Европейско икономическо пространство за 2016-2020: 12 00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оектно финансиране</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ограма БГ07 „Инициативи за обществено здраве“</w:t>
              <w:br/>
              <w:t>съфинансирана от НФМ 2009-2014 и ФМ на ЕИП 2009-2014.</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одобряване на показателите за детско и майчино здраве</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обучени АГ специалисти</w:t>
            </w:r>
          </w:p>
          <w:p>
            <w:pPr>
              <w:pStyle w:val="Style10"/>
              <w:rPr>
                <w:sz w:val="18"/>
                <w:szCs w:val="18"/>
              </w:rPr>
            </w:pPr>
            <w:r>
              <w:rPr>
                <w:sz w:val="18"/>
                <w:szCs w:val="18"/>
              </w:rPr>
            </w:r>
          </w:p>
          <w:p>
            <w:pPr>
              <w:pStyle w:val="Style10"/>
              <w:rPr>
                <w:sz w:val="18"/>
                <w:szCs w:val="18"/>
              </w:rPr>
            </w:pPr>
            <w:r>
              <w:rPr>
                <w:sz w:val="18"/>
                <w:szCs w:val="18"/>
              </w:rPr>
              <w:t xml:space="preserve">Брой закупена диагностична и терапевтична апаратура;  </w:t>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pPr>
            <w:r>
              <w:rPr>
                <w:sz w:val="18"/>
                <w:szCs w:val="18"/>
              </w:rPr>
              <w:t>Брой оборудвани центрове;</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Мин. 100 обучени АГ специалисти</w:t>
            </w:r>
          </w:p>
          <w:p>
            <w:pPr>
              <w:pStyle w:val="Style10"/>
              <w:rPr>
                <w:sz w:val="18"/>
                <w:szCs w:val="18"/>
              </w:rPr>
            </w:pPr>
            <w:r>
              <w:rPr>
                <w:sz w:val="18"/>
                <w:szCs w:val="18"/>
              </w:rPr>
            </w:r>
          </w:p>
          <w:p>
            <w:pPr>
              <w:pStyle w:val="Style10"/>
              <w:rPr>
                <w:sz w:val="18"/>
                <w:szCs w:val="18"/>
              </w:rPr>
            </w:pPr>
            <w:r>
              <w:rPr>
                <w:sz w:val="18"/>
                <w:szCs w:val="18"/>
              </w:rPr>
              <w:t xml:space="preserve">Мин. 30 бр. ехографска апаратура за пренатална диагностика </w:t>
              <w:br/>
            </w:r>
          </w:p>
          <w:p>
            <w:pPr>
              <w:pStyle w:val="Style10"/>
              <w:spacing w:before="60" w:after="60"/>
              <w:rPr/>
            </w:pPr>
            <w:r>
              <w:rPr>
                <w:sz w:val="18"/>
                <w:szCs w:val="18"/>
              </w:rPr>
              <w:t>Минимум 20 бр. неонатологични отделения. ‒ снабдени с нови апарати</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Разширяване на обхвата на предоставяните медицински услуги за бременни и деца в риск</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ционална програма за подобряване на майчиното и детското здраве.</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ключени договори по НППМДЗ с 103 ЛЗ през 2016 г. на стойност 2.5 мнл. лв.</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2015г.-4 000 000лв. 2016 г.- 2 500 000 лв.; за 2017-2019: 21 00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г.-4 000 000лв. 2016- 2 500 000 лв.; Планирани по бюджета на МЗ:</w:t>
              <w:br/>
              <w:t>2017 – 6 000 000 лв.</w:t>
              <w:br/>
              <w:t>2018- 7 000 000 лв.</w:t>
              <w:br/>
              <w:t>2019- 8 00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ограмно финансиране</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юджет МЗ</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одобряване на показателите за детско и майчино здраве</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Брой ЛЗ включени в програмата</w:t>
            </w:r>
          </w:p>
          <w:p>
            <w:pPr>
              <w:pStyle w:val="Style10"/>
              <w:rPr>
                <w:sz w:val="18"/>
                <w:szCs w:val="18"/>
              </w:rPr>
            </w:pPr>
            <w:r>
              <w:rPr>
                <w:sz w:val="18"/>
                <w:szCs w:val="18"/>
              </w:rPr>
              <w:t>Брой изградени здравно-консултативни центрове</w:t>
            </w:r>
          </w:p>
          <w:p>
            <w:pPr>
              <w:pStyle w:val="Style10"/>
              <w:rPr/>
            </w:pPr>
            <w:r>
              <w:rPr>
                <w:sz w:val="18"/>
                <w:szCs w:val="18"/>
              </w:rPr>
              <w:t>Брой деца. получили услуги в ЗКЦ</w:t>
            </w:r>
          </w:p>
          <w:p>
            <w:pPr>
              <w:pStyle w:val="Style10"/>
              <w:spacing w:before="60" w:after="60"/>
              <w:rPr/>
            </w:pPr>
            <w:r>
              <w:rPr>
                <w:sz w:val="18"/>
                <w:szCs w:val="18"/>
              </w:rPr>
              <w:t>Брой деца. обхванати от скрингови програми</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105 ЛЗ. включени в програмата</w:t>
            </w:r>
          </w:p>
          <w:p>
            <w:pPr>
              <w:pStyle w:val="Style10"/>
              <w:rPr>
                <w:sz w:val="18"/>
                <w:szCs w:val="18"/>
              </w:rPr>
            </w:pPr>
            <w:r>
              <w:rPr>
                <w:sz w:val="18"/>
                <w:szCs w:val="18"/>
              </w:rPr>
              <w:t>28 ЗКЦ</w:t>
            </w:r>
          </w:p>
          <w:p>
            <w:pPr>
              <w:pStyle w:val="Style10"/>
              <w:rPr>
                <w:sz w:val="18"/>
                <w:szCs w:val="18"/>
              </w:rPr>
            </w:pPr>
            <w:r>
              <w:rPr>
                <w:sz w:val="18"/>
                <w:szCs w:val="18"/>
              </w:rPr>
            </w:r>
          </w:p>
          <w:p>
            <w:pPr>
              <w:pStyle w:val="Style10"/>
              <w:rPr>
                <w:sz w:val="18"/>
                <w:szCs w:val="18"/>
              </w:rPr>
            </w:pPr>
            <w:r>
              <w:rPr>
                <w:sz w:val="18"/>
                <w:szCs w:val="18"/>
              </w:rPr>
            </w:r>
          </w:p>
          <w:p>
            <w:pPr>
              <w:pStyle w:val="Style10"/>
              <w:rPr/>
            </w:pPr>
            <w:r>
              <w:rPr>
                <w:sz w:val="18"/>
                <w:szCs w:val="18"/>
              </w:rPr>
              <w:t>30 000 деца получили услуги в ЗКЦ</w:t>
            </w:r>
          </w:p>
          <w:p>
            <w:pPr>
              <w:pStyle w:val="Style10"/>
              <w:spacing w:before="60" w:after="60"/>
              <w:rPr>
                <w:sz w:val="18"/>
                <w:szCs w:val="18"/>
              </w:rPr>
            </w:pPr>
            <w:r>
              <w:rPr>
                <w:sz w:val="18"/>
                <w:szCs w:val="18"/>
              </w:rPr>
              <w:t>150 000 деца. обванати от скринингови програми</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ЛЗ. РЗИ. НЦОЗА</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одобряване на оралното здраве на децата ‒ намаляване на интензитета на зъбния кариес</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ационална програма за профилактика на оралните заболявания при деца от 0 до 18 г. в РБ (2015-2020). приета от МС с Решение № 559 от 31.07.2014 г.</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4</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Извършено силанизиране на първите постоянни молари; проведен информационен форум за профилактика и лечение на оралните заболявания; отпечатани методични ръководства за профилактика на кариеса при децата.</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4 г. ‒ 1 309 999.20 лв. </w:t>
              <w:br/>
              <w:t>2015 г. ‒ 1 357 800 лв</w:t>
              <w:br/>
              <w:t>лв. 2016 г. – 1 357 800 лв. За 2017-2020: 9 345 8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4 г. ‒ 1 309 999.20 лв. </w:t>
              <w:br/>
              <w:t>2015 г. ‒ 1 357 800 лв.</w:t>
              <w:br/>
              <w:t>2016 г. – 1 357 8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Програмно финансиране </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юджет МЗ</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амаляване разпространението на зъбния кариес при възрастовите групи чрез извършване на силанизиране на първите постоянни молари; подобрени знания и умения на децата за опазване на оралното им здраве и повишена информираност на населението за профилактика на оралните заболявания при децата</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достатъчен финансов ресурс</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Брой деца. на които е извършено силанизиране на първите постоянни молари </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2013 г. ‒ силанизирани са 52 114 зъба на 14 845 деца; </w:t>
              <w:br/>
              <w:t>2014 г. ‒ силанизирани са 49 609 зъба на 14 083 деца; 2015 г. ‒ силанизирани са 47 219 зъба на 13 362 деца </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жегодно до 20 000 деца. на които е извършено силанизиране на първите постоянни молари</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ЗС</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Усъвършенстване на системата на медицинската експертиза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ИД на Закона за здравето. подзаконова нормативна уредба</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Анализ на състоянието на медицинската експертиза с предложения за промяна на модела на медицинската експертиза</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е са необходими допълнителни средства</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административни разходи</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юджет МЗ</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блекчаване на достъпа и скъсяване на времето за медицинска експертиза на степен на увреждане</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иет пакет нормативни промени</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иет ЗИД на ЗЗ:Приета наредба за експертиза на работоспособността</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МТСП. НОИ. АСП. синдикати. НПО и др.</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сигуряване на човешки ресурси за системата на здравеопазване</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Разработване на нормативна уредба. осигуряваща реализацията на Националната здравна стратегия в частта за развитие на човешките ресурси – ЗИД на ЗЛЗ. ЗИД на ЗЗ. подзаконова нормативна уредба</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иет ЗИД на ЗЛЗ. регламентиращ въвеждането на НЗКПриета Наредба за придобиване на специалност в системата на здравеопазването</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е са необходими допълнителни средства</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Административни разходи</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юджет на МЗ</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сигурени условия за планиране и равномерно териториално разпределение на човешките ресурси в системата на здравеопазване</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иет ЗИД на ЗЗ </w:t>
            </w:r>
          </w:p>
          <w:p>
            <w:pPr>
              <w:pStyle w:val="Style10"/>
              <w:rPr>
                <w:sz w:val="18"/>
                <w:szCs w:val="18"/>
              </w:rPr>
            </w:pPr>
            <w:r>
              <w:rPr>
                <w:sz w:val="18"/>
                <w:szCs w:val="18"/>
              </w:rPr>
              <w:br/>
              <w:t xml:space="preserve">Разработена методика за определяне на потребностите от кадри; </w:t>
            </w:r>
          </w:p>
          <w:p>
            <w:pPr>
              <w:pStyle w:val="Style10"/>
              <w:rPr>
                <w:sz w:val="18"/>
                <w:szCs w:val="18"/>
              </w:rPr>
            </w:pPr>
            <w:r>
              <w:rPr>
                <w:sz w:val="18"/>
                <w:szCs w:val="18"/>
              </w:rPr>
              <w:br/>
              <w:t>Утвърдена НЗК</w:t>
            </w:r>
          </w:p>
          <w:p>
            <w:pPr>
              <w:pStyle w:val="Style10"/>
              <w:spacing w:before="60" w:after="60"/>
              <w:rPr>
                <w:sz w:val="18"/>
                <w:szCs w:val="18"/>
              </w:rPr>
            </w:pPr>
            <w:r>
              <w:rPr>
                <w:sz w:val="18"/>
                <w:szCs w:val="18"/>
              </w:rPr>
              <w:br/>
              <w:t>Актуализирана НЗК – 2018 г.</w:t>
            </w:r>
          </w:p>
        </w:tc>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 xml:space="preserve">0 </w:t>
              <w:br/>
            </w:r>
          </w:p>
          <w:p>
            <w:pPr>
              <w:pStyle w:val="Style10"/>
              <w:rPr>
                <w:sz w:val="18"/>
                <w:szCs w:val="18"/>
              </w:rPr>
            </w:pPr>
            <w:r>
              <w:rPr>
                <w:sz w:val="18"/>
                <w:szCs w:val="18"/>
              </w:rPr>
            </w:r>
          </w:p>
          <w:p>
            <w:pPr>
              <w:pStyle w:val="Style10"/>
              <w:rPr>
                <w:sz w:val="18"/>
                <w:szCs w:val="18"/>
              </w:rPr>
            </w:pPr>
            <w:r>
              <w:rPr>
                <w:sz w:val="18"/>
                <w:szCs w:val="18"/>
              </w:rPr>
              <w:t xml:space="preserve">0 </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0</w:t>
            </w:r>
          </w:p>
          <w:p>
            <w:pPr>
              <w:pStyle w:val="Style10"/>
              <w:rPr>
                <w:rFonts w:eastAsia="Arial"/>
                <w:sz w:val="18"/>
                <w:szCs w:val="18"/>
              </w:rPr>
            </w:pPr>
            <w:r>
              <w:rPr>
                <w:rFonts w:eastAsia="Arial"/>
                <w:sz w:val="18"/>
                <w:szCs w:val="18"/>
              </w:rPr>
              <w:t xml:space="preserve"> </w:t>
            </w:r>
          </w:p>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 xml:space="preserve">1 </w:t>
              <w:br/>
            </w:r>
          </w:p>
          <w:p>
            <w:pPr>
              <w:pStyle w:val="Style10"/>
              <w:rPr>
                <w:sz w:val="18"/>
                <w:szCs w:val="18"/>
              </w:rPr>
            </w:pPr>
            <w:r>
              <w:rPr>
                <w:sz w:val="18"/>
                <w:szCs w:val="18"/>
              </w:rPr>
            </w:r>
          </w:p>
          <w:p>
            <w:pPr>
              <w:pStyle w:val="Style10"/>
              <w:rPr>
                <w:sz w:val="18"/>
                <w:szCs w:val="18"/>
              </w:rPr>
            </w:pPr>
            <w:r>
              <w:rPr>
                <w:sz w:val="18"/>
                <w:szCs w:val="18"/>
              </w:rPr>
              <w:t xml:space="preserve">1 </w:t>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РЗИ. органи на общини. съсловни организации</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Разработване и въвеждане на единна информационна система за мониториране на персонала в здравеопазването като част от националната здравно-информационна система</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Разработване на информационна система за мониториране на персонала като част от националната здравно-информационна система</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Не са необходими </w:t>
              <w:br/>
              <w:t>допълнителни средства</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В рамките на </w:t>
              <w:br/>
              <w:t>средствата. осигурени за НЗИС</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Административни </w:t>
              <w:br/>
              <w:t>разходи</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ограмно финансиране. Финансиране по ОП на ЕС</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сигурена информация за нуждите на управлението на човешките ресурси в системата на здравеопазването</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разработен модел на информационна система за мониторинг на персонала</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ъсловни</w:t>
              <w:br/>
              <w:t>организации</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Регламентиране на нови категории персонал в системата на здравеопазване – лекарски асистенти. парамедици и др. Разработване на единни държавни изисквания и държавни образователни изисквания съответно по професиите лекарски асистент и парамедик</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работен проект на ЕДИ „Лекарски асистент“</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е са необходими допълнителни средства</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Административни разходи</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юджет на МЗ</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сигуряване на кадри в съответствие с потребностите на здравната система</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иети ЕДИ и ДОИ</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МЗ. НАПОО</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РЗИ. </w:t>
              <w:br/>
              <w:t>органи на общини. съсловни</w:t>
              <w:br/>
              <w:t>организации</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2016</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иета Концепция за развитие на системата за спешна медицинска помощ;</w:t>
              <w:br/>
              <w:t>Разработен проект на Медицински стандарт „Спешна медицина“</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5 00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е са осигурени</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Финансиране по ОП на ЕС</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юджет на МЗ; </w:t>
              <w:br/>
              <w:t>ОП РЧР 2014-2020</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сигуряване на кадри в съответствие с потребностите на здравната система</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Реализирани проекти за обучени парамедици</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СП. НАПОО. ЦПО. НПО</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Развитие на системата за спешна медицинска помощ</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Изготвяне на карта на броя и разпределението на структурите за медицинска помощ в съответствие с Националната здравна стратегия и Концепция за развитие на спешната медицинска помощ в Република България </w:t>
              <w:br/>
              <w:t>2014-2020 г. Утвърждаване на медицински стандарт „Спешна медицина“</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иета Концепция за развитие на системата за спешна медицинска помощПриет ЗИД на ЗЛЗ;</w:t>
              <w:br/>
              <w:t>Разработен проект на Медицински стандарт „Спешна медицина“</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е са необходими допълнителни средства</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Административни разходи</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юджет на МЗ</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овишаване на качеството и ефективността на системата за спешна медицинска помощ. Подобряване на достъпа на населението до спешна помощ чрез осигуряване на равномерно и адекватно териториално разпределение на структурите за спешна медицинска помощ.</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Разработена карта на броя и разпределението на структурите за медицинска помощ като част от НЗК – 2015 г.</w:t>
            </w:r>
          </w:p>
          <w:p>
            <w:pPr>
              <w:pStyle w:val="Style10"/>
              <w:spacing w:before="60" w:after="60"/>
              <w:rPr/>
            </w:pPr>
            <w:r>
              <w:rPr>
                <w:sz w:val="18"/>
                <w:szCs w:val="18"/>
              </w:rPr>
              <w:br/>
              <w:t>Актуализирана карта на броя и разпределението на структурите за медицинска помощ като част от НЗК – 2018 г.</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ЗИ. ЦСМП</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Реализация на мерките. предвидени в Национална здравна стратегия и Концепция за развитие на спешната медицинска помощ в Република България 2014-2020 г. за осигуряване на устойчиво развитие на човешките ресурси в системата на спешна медицинска помощ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Въведени финансови стимули чрез постепенно ежегодно повишаване на възнагражденията на работещите в ЦСМП. Повишен с 20% размер на възнагражденията през 2015 г. </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48 00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48 00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Бюджетно финансиране</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юджет МЗ</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овишаване мотивацията за започване и оставане на работа в системата на спешна медицинска помощ</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арастване на размера на средната работна заплата в системата на спешната медицинска помощ спрямо базовото ниво с 20% годишно</w:t>
            </w:r>
          </w:p>
        </w:tc>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 </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 </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Ф</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Въвеждане на система и изграждане на капацитет за продължаващо обучение на работещите в системата на спешната медицинска помощ</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7 00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е са осигурени</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Финансиране по ОП на ЕС</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 РЧР 2014-2020</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овишаване на качеството на оказваната спешна медицинска помощ</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работен и одобрен проект по ОП „РЧР“;</w:t>
            </w:r>
          </w:p>
          <w:p>
            <w:pPr>
              <w:pStyle w:val="Style10"/>
              <w:rPr/>
            </w:pPr>
            <w:r>
              <w:rPr>
                <w:sz w:val="18"/>
                <w:szCs w:val="18"/>
              </w:rPr>
              <w:br/>
              <w:t>Утвърдени методология и учебна документация</w:t>
            </w:r>
          </w:p>
          <w:p>
            <w:pPr>
              <w:pStyle w:val="Style10"/>
              <w:rPr/>
            </w:pPr>
            <w:r>
              <w:rPr>
                <w:sz w:val="18"/>
                <w:szCs w:val="18"/>
              </w:rPr>
              <w:br/>
              <w:t xml:space="preserve">Изграден център за обучение с 2 филиала </w:t>
            </w:r>
          </w:p>
          <w:p>
            <w:pPr>
              <w:pStyle w:val="Style10"/>
              <w:spacing w:before="60" w:after="60"/>
              <w:rPr>
                <w:sz w:val="18"/>
                <w:szCs w:val="18"/>
              </w:rPr>
            </w:pPr>
            <w:r>
              <w:rPr>
                <w:sz w:val="18"/>
                <w:szCs w:val="18"/>
              </w:rPr>
              <w:br/>
              <w:t>Брой обучени лица</w:t>
            </w:r>
          </w:p>
        </w:tc>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 </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 </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РРБ. </w:t>
              <w:br/>
              <w:t>ЦСМП. ЛЗБП</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сигуряване на условия за комплексно</w:t>
              <w:br/>
              <w:t>обслужване на пациентите и ефективно използване на ресурси</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ационална здравна стратегия. ЗИД на ЗЛЗ. наредба за основния и допълнителен пакет здравни дейности. финансирани от НЗОК</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иет ЗИД на ЗЛЗ. регламентиращ изисквания за осигуряване на комплексно обслужване на деца и възрастни с определени заболявания Въведено задължение на НЗОК</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е са необходими допълнителни средства</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административни разходи</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юджет на МЗ</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одобрен достъп на населението до своевременна. качествена и непрекъсната медицинска помощ</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Въведени пакети за комплексно обслужване на определени заболявания</w:t>
            </w:r>
          </w:p>
          <w:p>
            <w:pPr>
              <w:pStyle w:val="Style10"/>
              <w:spacing w:before="60" w:after="60"/>
              <w:rPr/>
            </w:pPr>
            <w:r>
              <w:rPr>
                <w:sz w:val="18"/>
                <w:szCs w:val="18"/>
              </w:rPr>
              <w:br/>
              <w:t>Брой центрове за комплексно медицинско обслужване на пациенти с определени социално-значими и редки заболявания. разкрити в СИМП и ЛЗБП</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ЗОК</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ъздаване на условия за развитие на високоспециализирани болнични центрове при гарантиран</w:t>
              <w:br/>
              <w:t>равнопоставен достъп на населението и ефективно разходване на ресурсите</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ационална здравна стратегия. ЗИД на ЗЛЗ. Национална здравна карта. Разработване на Инвестиционна програма за осигуряване на равнопоставен достъп на населението до високотехнологични медицински услуги</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иет ЗИД на ЗЛЗ. регламентиращ изготвяне на Карта на високотехнологичните медицински дейности</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е са необходими допълнителни средства</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В рамките на </w:t>
              <w:br/>
              <w:t>бюджета на МЗ</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административни разходи</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юджет на МЗ</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сигурена рамка за планиране на инвестициите във високотехнологични медицински дейности</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Изготвена карта на викоскотехнологичните медицински дейности</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ЗИ. НЦОЗА</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Реализация на Инвестиционната програма</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Реализирана Средносрочна инвестионна рамкова програма (СРИП)</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0 00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е са осигурени</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юджет МЗ. ОП на ЕС</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сигурен равномерен достъп на населението до комплексна вискотехнологична диагностика и лечение</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Изградени комплексни високоспециализирани болнични центрове</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Ф</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Развитие на донорството и трансплантациите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ограма за популяризиране на донорството в Република България</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Усъвършенствана нормативна уредба </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е са необходими допълнителни средства</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административни разходи</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юджет МЗ</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Осигуряване на обществена подкрепа за донорството </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работена програма; Брой донори; Брой извършени трансплантации</w:t>
            </w:r>
          </w:p>
        </w:tc>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неприложимо</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ИАТ. ЛЗ. НПО. научни медицински дружества</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Разширяване на обхвата на предоставяните медицински услуги за бременни и деца в риск</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ционална програма за подобряване на майчиното и детското здраве.</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ключени договори по НППМДЗ с 103 ЛЗ през 2015 г. на стойност 2 мнл. лв.</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3 00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3 00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ограмно финансиране</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юджет МЗ</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одобряване на показателите за детско и майчино здраве</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Брой ЛЗ включени в програмата</w:t>
            </w:r>
          </w:p>
        </w:tc>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неприложимо</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ЛЗ. РЗИ. НЦОЗА</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shd w:fill="9EE0F7" w:val="clear"/>
          </w:tcPr>
          <w:p>
            <w:pPr>
              <w:pStyle w:val="Style10"/>
              <w:spacing w:before="60" w:after="60"/>
              <w:rPr>
                <w:sz w:val="18"/>
                <w:szCs w:val="18"/>
              </w:rPr>
            </w:pPr>
            <w:r>
              <w:rPr>
                <w:sz w:val="18"/>
                <w:szCs w:val="18"/>
              </w:rPr>
              <w:t>Област на въздействие: Икономически ефективни мерки за намаляване на основни рискови за здравето фактори и подобряване профилактиката на болестите</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Подобряване информираността на населението за основните рискови фактори. които имат отношение към сърдечно-съдови заболявания. диабет. хронични белодробни болести и др.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ационална здравна стратегия. Национална програма за превенция на хронични незаразни болести 2014-2020 г. (НППХНБ)</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4 г.</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ППХНБ е приета от МС с Решение № 538 от 12.09.2013 г. Провеждане на национално изследване за разпространение на факторите на риска. водещи до ХНБ; Реализиране на дейности. насочени към намаляване на факторите на риска водещи до ХНБ.</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12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61 5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здръжка </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Бюджет на МЗ и останалите ведомства. които имат функции по изпълнението на Националната програма за превенция на хроничните и незаразни болести </w:t>
              <w:br/>
              <w:t>2014-2020 г.</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Удължаване на продуктивния живот в добро здраве на населението</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достатъчен финансов ресурс</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оказатели за заболеваемост. инвалидизация. смъртност. честота на разпространение на рисковите фактори</w:t>
            </w:r>
          </w:p>
          <w:p>
            <w:pPr>
              <w:pStyle w:val="Style10"/>
              <w:spacing w:before="60" w:after="60"/>
              <w:rPr/>
            </w:pPr>
            <w:r>
              <w:rPr>
                <w:sz w:val="18"/>
                <w:szCs w:val="18"/>
              </w:rPr>
              <w:br/>
              <w:t>Брой деца. обхванати от здравно обучение</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П</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Н/П</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МЗ. НЦОЗА. РЗИ</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бщопрактикуващите лекари. лечебните заведения за болнична и извънболнична помощ. националните центрове по проблемите на общественото здраве. РИО. НЗОК. училища и детски заведения и др.</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овишаване на имунизационния обхват в дългосрочен план до 95% от подлежащите на имунизации</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Закон за здравето. Национална здравна стратегия. Наредба № 15 от 12.05.2005 г. за имунизациите в Република България</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ежегодно</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ежегодно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сигуряване на ваксини за задължителни имунизации с публични средства. Липса на епидемии от ваксинопредотвратими болести.</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 ‒ 20 375 000 лв.; 2014 ‒ 23 087 000 лв.; 2015 ‒ 28 420 000 лв. 2016-</w:t>
              <w:br/>
              <w:t xml:space="preserve">49 000 000 лв.; 2017- 49 000 000 лв.; </w:t>
              <w:br/>
              <w:t xml:space="preserve">2018-49 000 000 лв.; </w:t>
              <w:br/>
              <w:t>2019-49 00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 ‒ 20 375 000 лв.; 2014 ‒ 23 087 000 лв.; 2015 ‒ 28 420 000 лв. 2016-</w:t>
              <w:br/>
              <w:t xml:space="preserve">49 000 000 лв.; 2013 ‒ 20 375 000 лв.; </w:t>
              <w:br/>
              <w:t xml:space="preserve">2014 ‒ 23 087 000 лв.; </w:t>
              <w:br/>
              <w:t>2015 ‒ 28 42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здръжка </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Държавен бюджет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остигнат минимум 95 % имунизационен обхват на подлежащите с основните имунизации в дългосрочен план.</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едостатъчен финансов ресурс. влияние на антиваксиналните движения</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оцент на обхванатите лица от подлежащите на имунизация</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Постигнат минимум 93 % имунизационен обхват на подлежащите с основните имунизации </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остигнат имунизационен обхват на подлежащите с основните имунизации 2013 г. ‒ 95.2 %; 2014 ‒ 92.7 %; 2015 ‒ 91.6 %; I полугодие 2016 ‒ 96.2 %. Няма епидемии от ваксинопредотвартими инфекции.</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МФ. РЗИ. НЗОК. ОПЛ и лечебни заведения за болнична помощ. в структурата на които има родилно отделение</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Развитие на скрининговата система за социално значими заболявания. в т.ч. и за онкологични заболявания. Работа по програми за скрининг и ранна диагностика на заболяванията.</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ационална здравна стратегия 2014-2020 г..</w:t>
              <w:br/>
              <w:t xml:space="preserve">Национална програма за превенция на хронични незаразни болести 2014-2020 г.. Закон за здравето. Наредба № 39 от 2004 г. за профилактичните прегледи и доспансеризация.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Януари 2014 г.</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Декември 2020 г</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ационална програма за превенция на хронични незаразни болести 2014-2020 г. приета с Решение № 538/12.09.2013 на МС</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2015 г. ‒ 123 900 лв.; 2016 г. ‒ 123 900 лв. 12 211 500 лв. (ежегодно по 1 744 500 лв.) за хронични незаразни болести ) и 70 238 000 лв. ‒ (ежегодно по 11 706 300 лв.) за онкологични заболявания – съгласно финансовия план към Национална програма за превенция на хронични незаразни болести 2014-2020 г.</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5 г. ‒ 123 900 лв.; </w:t>
              <w:br/>
              <w:t>2016 г. ‒ 123 9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Държавен бюджет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остигане на максимално висок обхват на населението подлежащо на скрининг и ранна диагностика на ХНБ. в т.ч. и онкологичните заболявания; намаляване на смъртността от онкологични заболявания.</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достатъчен финансов ресурс</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оцент от населението. подлежащо на скрининг</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2015 ‒ по 2 000 поканени за локализация; прегледани 6.5 % от поканените за скрининг за рак на дебелото и правото черво. на 10.75 % за скрининг за рак на шийката на матката и на 12.1 % за скрининг за рак на млечна жлеза</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ЗИ. ОПЛ и лечебни заведения</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овишаване възможностите на лабораториите на РЗИ. НЦРРЗ за извършване на качествен мониторинг на факторите на жизнената среда и ефективен контрол на продукти и стоки със значение за здравето на човека</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Закон за здравето. Бюджетни програми № 1 „Здравен контрол” и № 2 „Профилактика на незаразните болести”</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 г.</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едвижданите за 2014 г. и 2015 г.средства за закупуване на апаратура на обща стойност 3 693 000 лв. по бюджетните програми. до момента не са осигурени</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0 00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едвидени частично в размер на 10 000 000 лв. за апаратура за мониторинг на питейни води по ОП „Околна среда“.</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целеви проектно финансиране</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 ЕФ</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звършване на повече качествени анализи на факторите на жизнената среда и по ефективен контрол на продуктите и стоките със значение за здравето на човека. </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Извършване на повече качествени анализи на факторите на жизнената среда и по ефективен контрол на продуктите и стоките със значение за здравето на човека.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Закупена апаратура за оборудване в лабораториите на РЗИ. НЦРРЗ </w:t>
            </w:r>
          </w:p>
        </w:tc>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 </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pPr>
            <w:r>
              <w:rPr>
                <w:sz w:val="18"/>
                <w:szCs w:val="18"/>
              </w:rPr>
              <w:t>Предстои кандидатстване за финансиране на МЗ като бенефициент по ОП „Околна среда“.</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ПАК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ъбиране. анализиране и представяне на данните от мониторинга на факторите на жизнената среда и контрола на продуктите и стоките със значение за здравето на човека</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ационална здравна стратегия.</w:t>
              <w:br/>
              <w:t>Закон за здравето. Бюджетни програми № 1 „Държавен Здравен Контрол” и № 2 „Промоция и превенция на незаразните болести”</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4</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Към момента не е осигурено финансиране. </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0 000 лв. за ГИС на инф. система за питейни води</w:t>
              <w:br/>
              <w:t>За 2014г. ‒ 40 000 лв.;</w:t>
              <w:br/>
              <w:t>За 2015 г. ‒ 3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е са осигурени </w:t>
            </w:r>
          </w:p>
          <w:p>
            <w:pPr>
              <w:pStyle w:val="Style10"/>
              <w:spacing w:before="60" w:after="60"/>
              <w:rPr>
                <w:sz w:val="18"/>
                <w:szCs w:val="18"/>
              </w:rPr>
            </w:pPr>
            <w:r>
              <w:rPr>
                <w:sz w:val="18"/>
                <w:szCs w:val="18"/>
              </w:rPr>
              <w:t>За 2014г. ‒ 40 000 лв.;</w:t>
              <w:br/>
              <w:t xml:space="preserve">За 2015г. 30 000 лв . </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редства по Национална програма „Среда и здраве”. която към момента е в проект</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ъздаване на ГИС Поддържане и надграждане на съществуващите и създаване на нови информационни системи в тази област</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едостатъчен финансов ресурс. Липсват достатъчно информационни системи за обобщаване и анализиране на резултатите от мониторинга на факторите на жизнената среда</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работена и внедрена ГИС</w:t>
            </w:r>
          </w:p>
        </w:tc>
        <w:tc>
          <w:tcPr>
            <w:tcW w:w="1552"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shd w:fill="11B1EA" w:val="clear"/>
          </w:tcPr>
          <w:p>
            <w:pPr>
              <w:pStyle w:val="Style10"/>
              <w:spacing w:before="60" w:after="60"/>
              <w:rPr>
                <w:color w:val="FFFFFF"/>
                <w:sz w:val="18"/>
                <w:szCs w:val="18"/>
              </w:rPr>
            </w:pPr>
            <w:r>
              <w:rPr>
                <w:color w:val="FFFFFF"/>
                <w:sz w:val="18"/>
                <w:szCs w:val="18"/>
              </w:rPr>
              <w:t>1.5. Развитие на културата и изкуствата. културните и творческите индустрии. разширяване достъпа до изкуство и повишаване на културата на населението</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shd w:fill="9EE0F7" w:val="clear"/>
          </w:tcPr>
          <w:p>
            <w:pPr>
              <w:pStyle w:val="Style10"/>
              <w:spacing w:before="60" w:after="60"/>
              <w:rPr>
                <w:sz w:val="18"/>
                <w:szCs w:val="18"/>
              </w:rPr>
            </w:pPr>
            <w:r>
              <w:rPr>
                <w:sz w:val="18"/>
                <w:szCs w:val="18"/>
              </w:rPr>
              <w:t>Област на въздействие: Подобряване на условията за развитие на изкуствата и културата</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Подобряване наинфраструктуратана сценичнитеинститути и въвеждане на иновации инови технологии вдържавните сценични институти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ЗЗРК; Стратегия Европа 2020; Европейски документи за мобилност на артисти и резидентски програми; Конвенция на ЮНЕСКО за опазване и насърчаване на многообразието от форми на културно изразяване</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Изготвени инвестиционни проекти за ДКТ Плевен. изготвен инвестиционен проект за ТМПЦ Варна. Предстои изготвяне на технически инвестиционен проект за ТР "СФУМАТО" и Драматичен театър -Габрово. Предстои подготовка на инвестиционни проекти по програма „Региони в растеж”. В периода 2014-2016 г. са обновени и реконструирани по ОП „Регионално развитие” общо 10 обекта в сферата на културата. от които само един театър – Драматично-куклен театър „Васил Друмев” – Шумен.</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за 2013-2015 г. -1 313 169 лв. За 2016-2019 г.- 4 института ‒ 12 000 000 лв. </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 2013-2015 г. -1 313 169 лв. Няма</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целева инвестиция</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П РР</w:t>
              <w:br/>
              <w:t>ОП Иновации и конкурентоспособност</w:t>
              <w:br/>
              <w:t>ОП РЧР</w:t>
              <w:br/>
              <w:t>ОП ДУ</w:t>
              <w:br/>
              <w:t>Държавен бюджет</w:t>
            </w:r>
          </w:p>
        </w:tc>
        <w:tc>
          <w:tcPr>
            <w:tcW w:w="2256"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pPr>
            <w:r>
              <w:rPr>
                <w:sz w:val="18"/>
                <w:szCs w:val="18"/>
              </w:rPr>
              <w:t xml:space="preserve">Поддържане и модернизиране на сградния фонд на сценичните институти ще доведе до подобряване на достъпа. разширяване на възможностите за участие в културния живот и за потребление на културни продукти. както и за осигуряване на комфорт за зрителите и потребителите на различните изкуства. </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Липса на осигурено финансиране</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изготвени инвестиционни проекти</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4 ремонтирани сценични институти</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К</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Програми за подкре-па на проекти вобластта на изпъл-нителските изкуства. подкрепа на младежки и детски програми. както и на резидентски програми за изпълнителски изкуства.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ЗЗРК; Стратегия „Европа 2020”; Закон за младежта</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В рамките на редовните сесии за подкрепа на творчески проекти и на целева програма за подкрепа на проекти в областта на сценичните изкуства.поради недостатъчно финансиране. все още не е обособена подобна отделна програма. Подобни проекти се подкрепят в рамките на общите програми на Министерството на културата. насочени към изпълнителските изкуства. както и в областта на любителското творчество. </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150 000 лв. за всяка година </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яма </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целева инвестиция</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Държавен бюджет за култура. общински фондове; частни инвестиции</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Подкрепа за професионалното развитие на артистите; Разнообразяване на предлагането в сектора; осигуряване на условия за развитие и изява на таланта на артистите у нас и в чужбина; Създаване на нови публики и стимулиране на творческия потенциал на младите творци; Стимулиране на сътрудничеството;; Въвличане на общността в културни проекти </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Липса на осигурено финансиране</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Брой подкрепени и реализирани проекти</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оведени минимум две сесии на година;</w:t>
            </w:r>
          </w:p>
          <w:p>
            <w:pPr>
              <w:pStyle w:val="Style10"/>
              <w:spacing w:before="60" w:after="60"/>
              <w:rPr>
                <w:sz w:val="18"/>
                <w:szCs w:val="18"/>
              </w:rPr>
            </w:pPr>
            <w:r>
              <w:rPr>
                <w:sz w:val="18"/>
                <w:szCs w:val="18"/>
              </w:rPr>
              <w:br/>
              <w:t>Подкрепени минимум 50 бр. проекти за изпълнителски изкуства</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К</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shd w:fill="9EE0F7" w:val="clear"/>
          </w:tcPr>
          <w:p>
            <w:pPr>
              <w:pStyle w:val="Style10"/>
              <w:spacing w:before="60" w:after="60"/>
              <w:rPr>
                <w:sz w:val="18"/>
                <w:szCs w:val="18"/>
              </w:rPr>
            </w:pPr>
            <w:r>
              <w:rPr>
                <w:sz w:val="18"/>
                <w:szCs w:val="18"/>
              </w:rPr>
              <w:t>Област на въздействие: Разширяване на достъпа до изкуство и култура за всички граждани на Р България</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Развитие и усъвър-шенстване на фестивалнатамрежа в областта на изкуствата</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ограма „Глобални библиотеки – България”. Фондация „Глобални библиотеки – България”</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 редовни конкурсни сесии и чрез програма за пряко финансиране всяка година се подпомагат проекти за фестивали в областта на изпълнителските изкуства. През 2015 г. са финансирани 48 фестивала на обща стойност 157 000 лв.. а през 2016 г. ‒ 42 фестивала на обща стойност 220 000 лв. Заложено е прогнозно увеличение на средствата по тази мярка.</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2013 г. – 640 573 лв.</w:t>
              <w:br/>
              <w:t xml:space="preserve"> 2014 г. – 770 100 лв.</w:t>
              <w:br/>
              <w:t>2015 г. – 739 000 лв. 2016 г. ‒ 220 000 лв.</w:t>
              <w:br/>
              <w:t xml:space="preserve"> Към момента се осигуряват около 600 000 годишно чрез бюджета на МК. Ще е необходимо да се увеличат средствата с поне 10 % на година. </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 г. – 640 573 лв.</w:t>
              <w:br/>
              <w:t xml:space="preserve"> 2014 г. – 770 100 лв.</w:t>
              <w:br/>
              <w:t xml:space="preserve">2015 г. – 739 000 лв. 2016 г. ‒ 220 000 лв. </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здръжка </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 за култура; общински фондове; европейски фондове</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сигуряване на широк достъп на публики до сценичен продукт; Разпространение на сценичен продукт. Развиване на фестивалните събития като борси за съвременно изкуство. Възможност за излизането на българското изкуство извън страната.</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липса на достатъчно финансиране</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Брой реализирани сесии;</w:t>
              <w:br/>
            </w:r>
          </w:p>
          <w:p>
            <w:pPr>
              <w:pStyle w:val="Style10"/>
              <w:rPr>
                <w:sz w:val="18"/>
                <w:szCs w:val="18"/>
              </w:rPr>
            </w:pPr>
            <w:r>
              <w:rPr>
                <w:sz w:val="18"/>
                <w:szCs w:val="18"/>
              </w:rPr>
            </w:r>
          </w:p>
          <w:p>
            <w:pPr>
              <w:pStyle w:val="Style10"/>
              <w:rPr>
                <w:sz w:val="18"/>
                <w:szCs w:val="18"/>
              </w:rPr>
            </w:pPr>
            <w:r>
              <w:rPr>
                <w:sz w:val="18"/>
                <w:szCs w:val="18"/>
              </w:rPr>
            </w:r>
          </w:p>
          <w:p>
            <w:pPr>
              <w:pStyle w:val="Style10"/>
              <w:rPr/>
            </w:pPr>
            <w:r>
              <w:rPr>
                <w:sz w:val="18"/>
                <w:szCs w:val="18"/>
              </w:rPr>
              <w:t>Брой подкрепени проекти;</w:t>
              <w:br/>
            </w:r>
          </w:p>
          <w:p>
            <w:pPr>
              <w:pStyle w:val="Style10"/>
              <w:spacing w:before="60" w:after="60"/>
              <w:rPr>
                <w:sz w:val="18"/>
                <w:szCs w:val="18"/>
              </w:rPr>
            </w:pPr>
            <w:r>
              <w:rPr>
                <w:sz w:val="18"/>
                <w:szCs w:val="18"/>
              </w:rPr>
              <w:t xml:space="preserve">Отпусната сума за финансиране на фестивали </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оведени минимум три сесии на година;</w:t>
            </w:r>
          </w:p>
          <w:p>
            <w:pPr>
              <w:pStyle w:val="Style10"/>
              <w:rPr>
                <w:sz w:val="18"/>
                <w:szCs w:val="18"/>
              </w:rPr>
            </w:pPr>
            <w:r>
              <w:rPr>
                <w:sz w:val="18"/>
                <w:szCs w:val="18"/>
              </w:rPr>
              <w:br/>
              <w:t>Подкрепени минимум 50 бр. проекти за фестивали;</w:t>
            </w:r>
          </w:p>
          <w:p>
            <w:pPr>
              <w:pStyle w:val="Style10"/>
              <w:spacing w:before="60" w:after="60"/>
              <w:rPr/>
            </w:pPr>
            <w:r>
              <w:rPr>
                <w:sz w:val="18"/>
                <w:szCs w:val="18"/>
              </w:rPr>
              <w:br/>
              <w:t>Увеличен ресурс за подкрепа на проекти за фестивали с 10 % годишно</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К</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Улесняване надостъпа до инфор-мация. знания.комуникации.</w:t>
              <w:br/>
              <w:t>електронно съдър-жание и услуги за</w:t>
              <w:br/>
              <w:t>общността. чрез мрежата на общест-вените библиотекивключени в програма „Глобални библиотеки – България”</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ограма „Глобални библиотеки – България”. Фондация „Глобални библиотеки – България”</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2013</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В програмата са включени 960 библиотеки в 895 населени места в страната. като 600 от тях са в селища с под 2000 жители. Обучени са 3000 библиотекари и над 15 хил. граждани. Инсталирани са 5 хил. компютъра. изградена е и работеща мрежа с висок потенциал за предоставяне на услуги на гражданите. През 2015 и 2016 г. от държавния бюджет са предоставени последователно по 300 000 лв. на година. които са в основата на следните дейности: Обучения за „Развитие капацитета на обучителните центрове и осигуряване на тяхната устойчивост”. Осигуряване на подкрепа за развитие на иновативни услуги за достъп до информация. Обучения и регионални срещи на библиотечни служители</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ез 2013 г. и 2014 г. не са предоставяни средства по програмата;. за периода 2013-2015 г. са осигурени 300 000 лв. за 2015 г </w:t>
              <w:br/>
              <w:t>900 хил. лв. за период от три години</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 xml:space="preserve">През 2013 г. и 2014 г. не са предоставяни средства по програмата;. за периода 2013-2015 г. </w:t>
              <w:br/>
              <w:t xml:space="preserve">са осигурени 300 000 лв. за 2015 г </w:t>
            </w:r>
          </w:p>
          <w:p>
            <w:pPr>
              <w:pStyle w:val="Style10"/>
              <w:spacing w:before="60" w:after="60"/>
              <w:rPr/>
            </w:pPr>
            <w:r>
              <w:rPr>
                <w:sz w:val="18"/>
                <w:szCs w:val="18"/>
              </w:rPr>
              <w:t>300 хил. лв. от ЦБ + 2.67 млн. лв. от ФБМГ</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1. Централен бюджет – чрез общинските бюджети на базата на стандарти за делегираните от държавата дейности. </w:t>
              <w:br/>
              <w:t>2. Фондация „Бил и Мелинда Гейтс”. 3. Местни власти.</w:t>
              <w:br/>
              <w:t>4. Участие в международни и национални програми и проекти.</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Ускоряване на дигиталното приобщаване и електронното участие в България;</w:t>
              <w:br/>
              <w:t xml:space="preserve">Повишаване уменията на човешкия капитал в страната чрез обучение и учене през целия живот; </w:t>
              <w:br/>
              <w:t>Развиване на местните общности и подобряване качеството на живот;</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е се очакват проблеми по изпълнение на мярката</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проведени обучения. Брой обучени;</w:t>
            </w:r>
          </w:p>
          <w:p>
            <w:pPr>
              <w:pStyle w:val="Style10"/>
              <w:spacing w:before="60" w:after="60"/>
              <w:rPr>
                <w:sz w:val="18"/>
                <w:szCs w:val="18"/>
              </w:rPr>
            </w:pPr>
            <w:r>
              <w:rPr>
                <w:sz w:val="18"/>
                <w:szCs w:val="18"/>
              </w:rPr>
              <w:br/>
              <w:t xml:space="preserve">Брой проведени регионални срещи </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8 регионални срещи</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К. НСОРБ. МТИТС </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shd w:fill="11B1EA" w:val="clear"/>
          </w:tcPr>
          <w:p>
            <w:pPr>
              <w:pStyle w:val="Style10"/>
              <w:spacing w:before="60" w:after="60"/>
              <w:rPr>
                <w:color w:val="FFFFFF"/>
                <w:sz w:val="18"/>
                <w:szCs w:val="18"/>
              </w:rPr>
            </w:pPr>
            <w:r>
              <w:rPr>
                <w:color w:val="FFFFFF"/>
                <w:sz w:val="18"/>
                <w:szCs w:val="18"/>
              </w:rPr>
              <w:t>1.6 Развитие на спорта и повишаване на физическата култура на населението</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shd w:fill="9EE0F7" w:val="clear"/>
          </w:tcPr>
          <w:p>
            <w:pPr>
              <w:pStyle w:val="Style10"/>
              <w:spacing w:before="60" w:after="60"/>
              <w:rPr>
                <w:sz w:val="18"/>
                <w:szCs w:val="18"/>
              </w:rPr>
            </w:pPr>
            <w:r>
              <w:rPr>
                <w:sz w:val="18"/>
                <w:szCs w:val="18"/>
              </w:rPr>
              <w:t>Област на въздействие: Създаване на условия за повишаване двигателната активност и физическата дееспособност на учащите</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ъздаване на предпоставки за насърчаване на учащите към физическа активност и системно практикуване на спорт. като средство за здравословен начин на живот. физическо и духовно развитие</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План за действие по изпълнение на националната стратегия за образователна интеграция на деца и ученици от етническите малцинства </w:t>
              <w:br/>
              <w:t>(2015 -2020 г.)</w:t>
              <w:br/>
              <w:t xml:space="preserve">Тригодишна програма за дейността на ЦОИДУЕМ за периода </w:t>
              <w:br/>
              <w:t>2016-2018 г. Изпълняват се дейности. насърчаващи учащите към физическа активност и системно практикуване на спорт</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Мярката се изпълнява чрез дейности. насърчаващи учащите към физическа активност и системно практикуване на спорт. предвидени в обявените от ЦОИДУЕМ конкурсни процедури.</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6-15 000 лв. 2017-10 000 лв.; </w:t>
              <w:br/>
              <w:t xml:space="preserve">2018-10 000 лв.; </w:t>
              <w:br/>
              <w:t>2019-1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15 000 лв. 2017-10 000 лв.;</w:t>
              <w:br/>
              <w:t>2018-10 000 лв.;</w:t>
              <w:br/>
              <w:t>2019-1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екти на ЦОИДУЕМ-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rFonts w:eastAsia="Arial"/>
                <w:sz w:val="18"/>
                <w:szCs w:val="18"/>
              </w:rPr>
              <w:t xml:space="preserve"> </w:t>
            </w:r>
            <w:r>
              <w:rPr>
                <w:sz w:val="18"/>
                <w:szCs w:val="18"/>
              </w:rPr>
              <w:t>създаване на спортни клубове към детски градини и училища; провеждане на здравни беседи. лектории и дискусии</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След приемане на План за изпълнение на стратегията и Тригодишната програма </w:t>
              <w:br/>
              <w:t>2016-2018 на ЦОИДУЕМ.</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брой създадени спортни клубове към детски градини и училища; </w:t>
            </w:r>
          </w:p>
          <w:p>
            <w:pPr>
              <w:pStyle w:val="Style10"/>
              <w:spacing w:before="60" w:after="60"/>
              <w:rPr/>
            </w:pPr>
            <w:r>
              <w:rPr>
                <w:sz w:val="18"/>
                <w:szCs w:val="18"/>
              </w:rPr>
              <w:br/>
              <w:t>брой проведени здравни беседи. лектории и дискусии</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към 08.2016 – 5 бр.;</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 xml:space="preserve">към 08.2016 – 3 бр.; </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 – 8;</w:t>
              <w:br/>
              <w:t xml:space="preserve">2018 г. ‒ 10; </w:t>
              <w:br/>
              <w:t>2019 ‒ 12 бр.</w:t>
              <w:br/>
            </w:r>
          </w:p>
          <w:p>
            <w:pPr>
              <w:pStyle w:val="Style10"/>
              <w:rPr>
                <w:sz w:val="18"/>
                <w:szCs w:val="18"/>
              </w:rPr>
            </w:pPr>
            <w:r>
              <w:rPr>
                <w:sz w:val="18"/>
                <w:szCs w:val="18"/>
              </w:rPr>
            </w:r>
          </w:p>
          <w:p>
            <w:pPr>
              <w:pStyle w:val="Style10"/>
              <w:spacing w:before="60" w:after="60"/>
              <w:rPr>
                <w:sz w:val="18"/>
                <w:szCs w:val="18"/>
              </w:rPr>
            </w:pPr>
            <w:r>
              <w:rPr>
                <w:sz w:val="18"/>
                <w:szCs w:val="18"/>
              </w:rPr>
              <w:t>2017 г. – 6;</w:t>
              <w:br/>
              <w:t xml:space="preserve">2018 г. – 8; </w:t>
              <w:br/>
              <w:t>2019 – 10;</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МОН ЦОИДУЕМ</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ационална програма за развитие на физическото възпитание и спорта 2013-2016 Национална стратегия за развитие на физическото възпитание и спорта в РБ 2012-2022 Закон за физическото възпитание и спорта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Реализиране на програма. чрез система за усъвършенстване процеса на управление на спорта. Програма за развитие на спортните клубове </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 8 850 000 лв.; 2017 г. ‒ 8 850 000 лв.;</w:t>
              <w:br/>
              <w:t>2018 г.- 8 850 000 лв.;</w:t>
              <w:br/>
              <w:t>2019 г. ‒ 8 85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2016 г.- 8 850 000 лв.; 2017 г. ‒ 6 850 000 лв. </w:t>
              <w:br/>
              <w:t xml:space="preserve">2018 г. ‒ 6 850 000 лева. </w:t>
              <w:br/>
              <w:t xml:space="preserve">2019 г. ‒ 9 850 000 лева </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витие на спортните клубове като основно звено за практикуване на спортни занимания в образователната система</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едостиг на средства за извършване на дейностите по програмата. по години. както следва: </w:t>
              <w:br/>
              <w:t xml:space="preserve">2016 г . ‒ 2 000 000 лева. </w:t>
              <w:br/>
              <w:t>2017 г. ‒ 2 000 000 лева;</w:t>
              <w:br/>
              <w:t>2018 г. 2 000 000 лева</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спортни клубове</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800 спортни клубове/СК/</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7 г. ‒ 860 СК. </w:t>
              <w:br/>
              <w:t xml:space="preserve">2018 г. 860. </w:t>
              <w:br/>
              <w:t>2019 г. ‒ 860.</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ММС</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Лицензирани спортни организации и спортни клубове. техни членове</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илагане на селективен подход при определяне на спортистите и оптимизиране условията за спортното им развитие </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ационална програма за развитие на физическото възпитание и спорта 2013-2016 Национална стратегия за развитие на физическото възпитание и спорта в РБ 2012-2022 Закон за физическото възпитание и спорта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еализиране на програми за практикуване на спорта за високи постижения</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 –</w:t>
              <w:br/>
              <w:t>33 093 000 лв.;</w:t>
              <w:br/>
              <w:t xml:space="preserve">2017г. ‒ 34 108 600 лв.; </w:t>
              <w:br/>
              <w:t>2018г.- 34 613 000 лв.;</w:t>
              <w:br/>
              <w:t>2018г. – 34 613 000 лв.;</w:t>
              <w:br/>
              <w:t>2019 г. ‒ 26 425 7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 –25 093 000 лв.; 2017 г. – 26 913 200 лв.;</w:t>
              <w:br/>
              <w:t>2018 г. – 26 729 900 лв.;</w:t>
              <w:br/>
              <w:t xml:space="preserve">2019 г. ‒ 26 425 700 лв. </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сигуряване на необходимите условия за пълноценен тренировъчен и състезателен процес на спортистите</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достиг на средства за извършване на дейностите по програмите по години. както следва:</w:t>
              <w:br/>
              <w:t>За 2017 г . ‒ 8 000 000 лева.</w:t>
              <w:br/>
              <w:t>За 2018 г. ‒ 8 000 000 лева;</w:t>
              <w:br/>
              <w:t>За 2019 г. – 8 000 000 лева</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спечелени медали и призови класирания от състезания от най-висок ранг</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70 медала и призови класирания от Световни и Европейски първенства и Олимпийски игри за мъже и жени</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г. ‒ 180;</w:t>
              <w:br/>
              <w:t>2018 г. 185;</w:t>
              <w:br/>
              <w:t>2019 г. ‒ 185.</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МС</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ългарски олимпийски комитет. НСА и лицензирани спортни организации</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вишаване спортния престиж на Република България. създаване на предпоставки за реклама на страната в национален и международен план.</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ационална програма за развитие на физическото възпитание и спорта 2013-2016 Национална стратегия за развитие на физическото възпитание и спорта в РБ 2012-2022 Закон за физическото възпитание и спорта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Реализиране на Програма за финансово подпомагане по провеждането на домакинства на международни спортни състезания на територията на Република България </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 –</w:t>
              <w:br/>
              <w:t>8 000 000 лв.;</w:t>
              <w:br/>
              <w:t xml:space="preserve">2017 г. ‒ 12 000 000 лв. </w:t>
              <w:br/>
              <w:t>2018 г.- 8 000 000 лв.</w:t>
              <w:br/>
              <w:t>2019г. ‒ 8 00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 –</w:t>
              <w:br/>
              <w:t>5 000 000 лв.; 2017 г. – 10 343 300 лв.</w:t>
              <w:br/>
              <w:t>2018 г. – 5 890 600 лв.</w:t>
              <w:br/>
              <w:t>2019 г. – 5 000 0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яване възможностите за съвместно участие на държавните и общински институции и спортните организации в процеса на реализиране на проектите за домакинства на състезания от най-висок ранг. Насърчаване инвестициите в устойчива спортна инфраструктура и засилване влиянието на доброволческата дейност</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достиг на средства за извършване на дейностите по програмата. по години. както следва: 2017 г. ‒ 2 000 000 лева; 2018 г. ‒ 3 000 000 лева;2019 г. ‒ 3 000 000 лева</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утвърдени проекти</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8</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 ‒ 20 проекта; 2018 г. ‒  20;</w:t>
              <w:br/>
              <w:t>2019 г. ‒ 20.</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МС</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ински администрации. лицензирани спортни организации</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сигуряване участието на българските спортисти на олимпийски и параолимпийски игри и младежки олимпийски фестивали и материалната им стимулиране</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ационална програма за развитие на физическото възпитание и спорта 2013-2016 Национална стратегия за развитие на физическото възпитание и спорта в РБ 2012-2022 Закон за физическото възпитание и спорта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съвършенстване процеса на управление на спорта</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 –</w:t>
              <w:br/>
              <w:t xml:space="preserve">10 600 000 лв.; 2017г. ‒ 12 000 000 лв. </w:t>
              <w:br/>
              <w:t xml:space="preserve">2018 г.- 12 000 000 лв. </w:t>
              <w:br/>
              <w:t>2019 г. ‒ 12 000 00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6 г. –8 900 000 лв. 2017 г. -10 092 000 лв. </w:t>
              <w:br/>
              <w:t>2018 г. ‒ 10 468 000 лв. 2019 г. – 10 572 2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здаване на условия за максимална изява и реализиране на възможностите на спортистите. Стимулиране на спортистите и техните треньори. за завоювани призови класирания</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достиг на средства за извършване на дейностите по години. както следва: 2017 г. ‒ 2 000 000 лева;2018 г. ‒ 2 000 000 лева;2019 г. ‒ 2 000 000 лева</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й спечелени квоти за участие на летни (2016г.) и зимни (2018г.) олимпийски и параолимпийски игри. </w:t>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Брой наградени спортисти за спечелени медали</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50 квоти летни ол. игри.20 квоти зимни олимпийски игри; </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 xml:space="preserve">170 наградени спортисти за медали. призови класирания от ЕП. СП и ОИ за периода 2016-2018 г.; </w:t>
            </w:r>
          </w:p>
          <w:p>
            <w:pPr>
              <w:pStyle w:val="Style10"/>
              <w:spacing w:before="60" w:after="60"/>
              <w:rPr>
                <w:sz w:val="18"/>
                <w:szCs w:val="18"/>
              </w:rPr>
            </w:pPr>
            <w:r>
              <w:rPr>
                <w:sz w:val="18"/>
                <w:szCs w:val="18"/>
              </w:rPr>
              <w:t>228 спортиста и 130 треньора</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 ‒ 15 квоти и 175 награди; 2018 г. ‒ 20 квоти 180 награди;</w:t>
            </w:r>
          </w:p>
          <w:p>
            <w:pPr>
              <w:pStyle w:val="Style10"/>
              <w:spacing w:before="60" w:after="60"/>
              <w:rPr>
                <w:sz w:val="18"/>
                <w:szCs w:val="18"/>
              </w:rPr>
            </w:pPr>
            <w:r>
              <w:rPr>
                <w:sz w:val="18"/>
                <w:szCs w:val="18"/>
              </w:rPr>
              <w:t xml:space="preserve">2019 г. ‒ 21 квоти и 185 награди </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МС</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ългарски олимпийски комитет и спортни организации</w:t>
            </w:r>
          </w:p>
        </w:tc>
      </w:tr>
      <w:tr>
        <w:trPr>
          <w:trHeight w:val="23" w:hRule="atLeast"/>
        </w:trPr>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здаване на устойчиви механизми за борба с допинга и използването на вредни за здравето медикаменти в спорта</w:t>
            </w:r>
          </w:p>
        </w:tc>
        <w:tc>
          <w:tcPr>
            <w:tcW w:w="160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ац. програма за развитие на физ. възпитание и спорта 2013-2016 Нац. стратегия за развитие на физ. възпитание и спорта в РБ 2012-2022 Закон за физическото възпитание и спорта Международна конвенция на ЮНЕСКО срещу употребата на допинг в спорта Световен антидопингов кодекс Конвенция за употребата на допинг на Съвета на Европа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p>
        </w:tc>
        <w:tc>
          <w:tcPr>
            <w:tcW w:w="9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граждане на система за образование и контрол на употребата на допинг и вредни за здравето медикаменти в спорта; Разработване и реализиране на програми за превенция срещу употребата на допинг Издаване на разрешения за употребата на терапевтични средства и управление на резултатите</w:t>
            </w:r>
          </w:p>
        </w:tc>
        <w:tc>
          <w:tcPr>
            <w:tcW w:w="14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 –</w:t>
              <w:br/>
              <w:t>2 129 800 лв. 2017 г. ‒ 2 129 800 лв.</w:t>
              <w:br/>
              <w:t>2018 г. ‒ 1 098 350 лв.</w:t>
              <w:br/>
              <w:t>2019 г. –1 098 350 лв.</w:t>
            </w:r>
          </w:p>
        </w:tc>
        <w:tc>
          <w:tcPr>
            <w:tcW w:w="141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w:t>
              <w:br/>
              <w:t>751 000 лв.; 2017 г. – 1 276 100 лв.</w:t>
              <w:br/>
              <w:t>2018 г. ‒ 1 276 800 лв.</w:t>
              <w:br/>
              <w:t>2019 г. ‒ 1 276 800 лв.</w:t>
            </w:r>
          </w:p>
        </w:tc>
        <w:tc>
          <w:tcPr>
            <w:tcW w:w="9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маляване броя на спортуващите. които употребяват допинг и вредни за здравето медикаменти.</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величаване броя на спортуващите. включени в програми за антидопингово обучение</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 обхванати спортисти </w:t>
            </w:r>
          </w:p>
          <w:p>
            <w:pPr>
              <w:pStyle w:val="Style10"/>
              <w:rPr>
                <w:sz w:val="18"/>
                <w:szCs w:val="18"/>
              </w:rPr>
            </w:pPr>
            <w:r>
              <w:rPr>
                <w:sz w:val="18"/>
                <w:szCs w:val="18"/>
              </w:rPr>
            </w:r>
          </w:p>
          <w:p>
            <w:pPr>
              <w:pStyle w:val="Style10"/>
              <w:spacing w:before="60" w:after="60"/>
              <w:rPr>
                <w:sz w:val="18"/>
                <w:szCs w:val="18"/>
              </w:rPr>
            </w:pPr>
            <w:r>
              <w:rPr>
                <w:sz w:val="18"/>
                <w:szCs w:val="18"/>
              </w:rPr>
              <w:t xml:space="preserve">бр. реализирани образователни програми </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бр.</w:t>
            </w:r>
          </w:p>
          <w:p>
            <w:pPr>
              <w:pStyle w:val="Style10"/>
              <w:rPr>
                <w:sz w:val="18"/>
                <w:szCs w:val="18"/>
              </w:rPr>
            </w:pPr>
            <w:r>
              <w:rPr>
                <w:sz w:val="18"/>
                <w:szCs w:val="18"/>
              </w:rPr>
            </w:r>
          </w:p>
          <w:p>
            <w:pPr>
              <w:pStyle w:val="Style10"/>
              <w:spacing w:before="60" w:after="60"/>
              <w:rPr>
                <w:sz w:val="18"/>
                <w:szCs w:val="18"/>
              </w:rPr>
            </w:pPr>
            <w:r>
              <w:rPr>
                <w:sz w:val="18"/>
                <w:szCs w:val="18"/>
              </w:rPr>
              <w:br/>
              <w:t>0 бр.</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000 спортисти</w:t>
              <w:br/>
            </w:r>
          </w:p>
          <w:p>
            <w:pPr>
              <w:pStyle w:val="Style10"/>
              <w:spacing w:before="60" w:after="60"/>
              <w:rPr>
                <w:sz w:val="18"/>
                <w:szCs w:val="18"/>
              </w:rPr>
            </w:pPr>
            <w:r>
              <w:rPr>
                <w:sz w:val="18"/>
                <w:szCs w:val="18"/>
              </w:rPr>
              <w:t>1 образователна програма</w:t>
            </w:r>
          </w:p>
        </w:tc>
        <w:tc>
          <w:tcPr>
            <w:tcW w:w="10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МС</w:t>
            </w:r>
          </w:p>
        </w:tc>
        <w:tc>
          <w:tcPr>
            <w:tcW w:w="10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 МЗ. Антидопингов център. БОК. спортни организации</w:t>
            </w:r>
          </w:p>
        </w:tc>
      </w:tr>
    </w:tbl>
    <w:p>
      <w:pPr>
        <w:pStyle w:val="Normal"/>
        <w:rPr/>
      </w:pPr>
      <w:r>
        <w:rPr/>
      </w:r>
    </w:p>
    <w:p>
      <w:pPr>
        <w:pStyle w:val="Heading3"/>
        <w:rPr/>
      </w:pPr>
      <w:r>
        <w:rPr/>
        <w:t>Приоритет 2 „Намаляване на бедността и насърчаване на социалното включване“</w:t>
      </w:r>
    </w:p>
    <w:tbl>
      <w:tblPr>
        <w:tblW w:w="5000" w:type="pct"/>
        <w:jc w:val="center"/>
        <w:tblInd w:w="0" w:type="dxa"/>
        <w:tblLayout w:type="fixed"/>
        <w:tblCellMar>
          <w:top w:w="0" w:type="dxa"/>
          <w:left w:w="70" w:type="dxa"/>
          <w:bottom w:w="0" w:type="dxa"/>
          <w:right w:w="70" w:type="dxa"/>
        </w:tblCellMar>
      </w:tblPr>
      <w:tblGrid>
        <w:gridCol w:w="1478"/>
        <w:gridCol w:w="1549"/>
        <w:gridCol w:w="916"/>
        <w:gridCol w:w="916"/>
        <w:gridCol w:w="2227"/>
        <w:gridCol w:w="1417"/>
        <w:gridCol w:w="1417"/>
        <w:gridCol w:w="996"/>
        <w:gridCol w:w="1268"/>
        <w:gridCol w:w="2253"/>
        <w:gridCol w:w="1691"/>
        <w:gridCol w:w="1549"/>
        <w:gridCol w:w="1549"/>
        <w:gridCol w:w="1409"/>
        <w:gridCol w:w="1021"/>
        <w:gridCol w:w="1021"/>
      </w:tblGrid>
      <w:tr>
        <w:trPr>
          <w:trHeight w:val="1020" w:hRule="atLeast"/>
        </w:trPr>
        <w:tc>
          <w:tcPr>
            <w:tcW w:w="1478" w:type="dxa"/>
            <w:tcBorders>
              <w:top w:val="single" w:sz="8" w:space="0" w:color="000000"/>
              <w:left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Наименование на мярката</w:t>
            </w:r>
          </w:p>
        </w:tc>
        <w:tc>
          <w:tcPr>
            <w:tcW w:w="1549"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Механизъм на въздействие (Законодателен акт. стратегически документ и др.)</w:t>
            </w:r>
          </w:p>
        </w:tc>
        <w:tc>
          <w:tcPr>
            <w:tcW w:w="916"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 xml:space="preserve">Начална дата </w:t>
            </w:r>
          </w:p>
        </w:tc>
        <w:tc>
          <w:tcPr>
            <w:tcW w:w="916"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Крайна дата</w:t>
            </w:r>
          </w:p>
        </w:tc>
        <w:tc>
          <w:tcPr>
            <w:tcW w:w="2227" w:type="dxa"/>
            <w:tcBorders>
              <w:top w:val="single" w:sz="8" w:space="0" w:color="000000"/>
              <w:bottom w:val="single" w:sz="4" w:space="0" w:color="000000"/>
              <w:right w:val="single" w:sz="4" w:space="0" w:color="000000"/>
            </w:tcBorders>
          </w:tcPr>
          <w:p>
            <w:pPr>
              <w:pStyle w:val="Style10"/>
              <w:spacing w:before="60" w:after="60"/>
              <w:rPr/>
            </w:pPr>
            <w:r>
              <w:rPr>
                <w:color w:val="FFFFFF"/>
                <w:sz w:val="18"/>
              </w:rPr>
              <w:t xml:space="preserve">Кратка информация относно хода на </w:t>
            </w:r>
            <w:r>
              <w:rPr>
                <w:color w:val="FFFFFF"/>
                <w:sz w:val="18"/>
                <w:lang w:val="en-US"/>
              </w:rPr>
              <w:br/>
            </w:r>
            <w:r>
              <w:rPr>
                <w:color w:val="FFFFFF"/>
                <w:sz w:val="18"/>
              </w:rPr>
              <w:t xml:space="preserve">изпълнение на мярката </w:t>
            </w:r>
          </w:p>
        </w:tc>
        <w:tc>
          <w:tcPr>
            <w:tcW w:w="1417"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Необходими финансови ресурси за изпълнение на мярката (лв.)</w:t>
            </w:r>
          </w:p>
        </w:tc>
        <w:tc>
          <w:tcPr>
            <w:tcW w:w="1417"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Осигурени финансови ресурси за изпълнение на мярката (лв.)</w:t>
            </w:r>
          </w:p>
        </w:tc>
        <w:tc>
          <w:tcPr>
            <w:tcW w:w="996" w:type="dxa"/>
            <w:tcBorders>
              <w:top w:val="single" w:sz="8" w:space="0" w:color="000000"/>
              <w:bottom w:val="single" w:sz="4" w:space="0" w:color="000000"/>
              <w:right w:val="single" w:sz="4" w:space="0" w:color="000000"/>
            </w:tcBorders>
          </w:tcPr>
          <w:p>
            <w:pPr>
              <w:pStyle w:val="Style10"/>
              <w:spacing w:before="60" w:after="60"/>
              <w:rPr/>
            </w:pPr>
            <w:r>
              <w:rPr>
                <w:color w:val="FFFFFF"/>
                <w:sz w:val="18"/>
              </w:rPr>
              <w:t xml:space="preserve">Тип </w:t>
              <w:br/>
              <w:t>разход</w:t>
            </w:r>
          </w:p>
        </w:tc>
        <w:tc>
          <w:tcPr>
            <w:tcW w:w="1268"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Източници на финансиране на мярката</w:t>
            </w:r>
          </w:p>
        </w:tc>
        <w:tc>
          <w:tcPr>
            <w:tcW w:w="2253"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Количествено и/или качествено описание на очаквания ефект от мярката</w:t>
            </w:r>
          </w:p>
        </w:tc>
        <w:tc>
          <w:tcPr>
            <w:tcW w:w="1691" w:type="dxa"/>
            <w:tcBorders>
              <w:top w:val="single" w:sz="8" w:space="0" w:color="000000"/>
              <w:bottom w:val="single" w:sz="4" w:space="0" w:color="000000"/>
              <w:right w:val="single" w:sz="4" w:space="0" w:color="000000"/>
            </w:tcBorders>
          </w:tcPr>
          <w:p>
            <w:pPr>
              <w:pStyle w:val="Style10"/>
              <w:spacing w:before="60" w:after="60"/>
              <w:rPr/>
            </w:pPr>
            <w:r>
              <w:rPr>
                <w:color w:val="FFFFFF"/>
                <w:sz w:val="18"/>
              </w:rPr>
              <w:t xml:space="preserve">Проблеми и предизвикателства. свързани с </w:t>
            </w:r>
            <w:r>
              <w:rPr>
                <w:color w:val="FFFFFF"/>
                <w:sz w:val="18"/>
                <w:lang w:val="en-US"/>
              </w:rPr>
              <w:br/>
            </w:r>
            <w:r>
              <w:rPr>
                <w:color w:val="FFFFFF"/>
                <w:sz w:val="18"/>
              </w:rPr>
              <w:t>изпълнението на мярката</w:t>
            </w:r>
          </w:p>
        </w:tc>
        <w:tc>
          <w:tcPr>
            <w:tcW w:w="1549"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Индикатори за изпълнение</w:t>
            </w:r>
          </w:p>
        </w:tc>
        <w:tc>
          <w:tcPr>
            <w:tcW w:w="1549"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Начална стойност (година)</w:t>
            </w:r>
          </w:p>
        </w:tc>
        <w:tc>
          <w:tcPr>
            <w:tcW w:w="1409"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Целева стойност (година)</w:t>
            </w:r>
          </w:p>
        </w:tc>
        <w:tc>
          <w:tcPr>
            <w:tcW w:w="1021"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Отговорна институция</w:t>
            </w:r>
          </w:p>
        </w:tc>
        <w:tc>
          <w:tcPr>
            <w:tcW w:w="1021" w:type="dxa"/>
            <w:tcBorders>
              <w:top w:val="single" w:sz="8" w:space="0" w:color="000000"/>
              <w:bottom w:val="single" w:sz="4" w:space="0" w:color="000000"/>
              <w:right w:val="single" w:sz="8" w:space="0" w:color="000000"/>
            </w:tcBorders>
          </w:tcPr>
          <w:p>
            <w:pPr>
              <w:pStyle w:val="Style10"/>
              <w:spacing w:before="60" w:after="60"/>
              <w:rPr>
                <w:color w:val="FFFFFF"/>
                <w:sz w:val="18"/>
              </w:rPr>
            </w:pPr>
            <w:r>
              <w:rPr>
                <w:color w:val="FFFFFF"/>
                <w:sz w:val="18"/>
              </w:rPr>
              <w:t>Свързана институция</w:t>
            </w:r>
          </w:p>
        </w:tc>
      </w:tr>
    </w:tbl>
    <w:p>
      <w:pPr>
        <w:pStyle w:val="Normal"/>
        <w:spacing w:before="0" w:after="0"/>
        <w:rPr>
          <w:sz w:val="2"/>
          <w:szCs w:val="2"/>
        </w:rPr>
      </w:pPr>
      <w:r>
        <w:rPr>
          <w:sz w:val="2"/>
          <w:szCs w:val="2"/>
        </w:rPr>
      </w:r>
    </w:p>
    <w:tbl>
      <w:tblPr>
        <w:tblW w:w="5000" w:type="pct"/>
        <w:jc w:val="center"/>
        <w:tblInd w:w="0" w:type="dxa"/>
        <w:tblLayout w:type="fixed"/>
        <w:tblCellMar>
          <w:top w:w="0" w:type="dxa"/>
          <w:left w:w="68" w:type="dxa"/>
          <w:bottom w:w="0" w:type="dxa"/>
          <w:right w:w="68" w:type="dxa"/>
        </w:tblCellMar>
      </w:tblPr>
      <w:tblGrid>
        <w:gridCol w:w="1476"/>
        <w:gridCol w:w="1550"/>
        <w:gridCol w:w="912"/>
        <w:gridCol w:w="914"/>
        <w:gridCol w:w="2256"/>
        <w:gridCol w:w="1412"/>
        <w:gridCol w:w="1408"/>
        <w:gridCol w:w="987"/>
        <w:gridCol w:w="1269"/>
        <w:gridCol w:w="2256"/>
        <w:gridCol w:w="1693"/>
        <w:gridCol w:w="1551"/>
        <w:gridCol w:w="1552"/>
        <w:gridCol w:w="1410"/>
        <w:gridCol w:w="987"/>
        <w:gridCol w:w="1044"/>
      </w:tblGrid>
      <w:tr>
        <w:trPr>
          <w:tblHeader w:val="true"/>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1</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2</w:t>
            </w:r>
          </w:p>
        </w:tc>
        <w:tc>
          <w:tcPr>
            <w:tcW w:w="912"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3</w:t>
            </w:r>
          </w:p>
        </w:tc>
        <w:tc>
          <w:tcPr>
            <w:tcW w:w="914"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4</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5</w:t>
            </w:r>
          </w:p>
        </w:tc>
        <w:tc>
          <w:tcPr>
            <w:tcW w:w="1412"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6</w:t>
            </w:r>
          </w:p>
        </w:tc>
        <w:tc>
          <w:tcPr>
            <w:tcW w:w="1408"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7</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8</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9</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10</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11</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12</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13</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14</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15</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16</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color w:val="FFFFFF"/>
                <w:sz w:val="18"/>
                <w:szCs w:val="18"/>
              </w:rPr>
            </w:pPr>
            <w:r>
              <w:rPr>
                <w:color w:val="FFFFFF"/>
                <w:sz w:val="18"/>
                <w:szCs w:val="18"/>
              </w:rPr>
              <w:t>2.1. Осигуряване на възможности за заетост и за повишаване на доходите от труд</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на НПР: Предоставяне на общи и специализирани обучения за повишаване на квалификацията и за придобиване на нова. както и за придобиване на ключови компетентности за уязвимите групи</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вишаване пригодността за заетост на безработни лица. чрез предоставяне на обучение за придобиване на квалификация</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ПДЗ</w:t>
            </w:r>
          </w:p>
        </w:tc>
        <w:tc>
          <w:tcPr>
            <w:tcW w:w="9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жегодно</w:t>
            </w:r>
          </w:p>
        </w:tc>
        <w:tc>
          <w:tcPr>
            <w:tcW w:w="91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жегодно</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з периода 2013 г. до м. юни 2016 г. в обучения са включени общо 37 182 лица. като изразходваните средства за периода 2014 ‒ юни 2016 г. са в размер на 25 047 196 лв.</w:t>
              <w:br/>
              <w:t xml:space="preserve">Обучение. финансирано със средства от ДБ за активна политика на пазара на труда по години. както следва: </w:t>
              <w:br/>
              <w:t>- през 2013 г. са обучение 6 612 лица;</w:t>
              <w:br/>
              <w:t>- през 2014 г. са обучени 10 619 лица. като са инвестирани средства в размер на 9 700 691 лв.;</w:t>
              <w:br/>
              <w:t xml:space="preserve">- през 2015 г. са обучени 10 716 лица. за които са инвестирани средства в размер на 7 141 596 лв.; </w:t>
              <w:br/>
              <w:t>- до м. юни 2016 г. в обучение са включени 9 235 лица. за които са инвестирани средства в размер на 8 204 909 лв.</w:t>
            </w:r>
          </w:p>
        </w:tc>
        <w:tc>
          <w:tcPr>
            <w:tcW w:w="14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 периода 2014-2016 г. са осигурени общо 33.91 млн.лв.. в т.ч.:</w:t>
              <w:br/>
              <w:t xml:space="preserve">2014 г. ‒ 10.2 млн. лв. </w:t>
              <w:br/>
              <w:t>2015 г. ‒ 12.7 млн. лв.</w:t>
              <w:br/>
              <w:t>2016 г. ‒ 11.01 млн. лв.</w:t>
              <w:br/>
              <w:t>Съгласно бюджетната прогноза за периода 2017-2019 г. са предвидени общо 33.44 млн.лв.. в т.ч.:</w:t>
              <w:br/>
              <w:t xml:space="preserve">2017 г. ‒ 11.02 млн. лв.; </w:t>
              <w:br/>
              <w:t>2018 г. ‒ 11.02 млн. лв.;</w:t>
              <w:br/>
              <w:t>2019 г. ‒ 11.4 млн лв.</w:t>
            </w:r>
          </w:p>
        </w:tc>
        <w:tc>
          <w:tcPr>
            <w:tcW w:w="14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 периода 2014-2016 г. са осигурени общо 33.91 млн.лв.. в т.ч.:</w:t>
              <w:br/>
              <w:t xml:space="preserve">2014 г. ‒ 10.2 млн. лв. </w:t>
              <w:br/>
              <w:t>2015 г. ‒ 12.7 млн. лв.</w:t>
              <w:br/>
              <w:t>2016 г. ‒ 11.01 млн. лв.</w:t>
              <w:br/>
              <w:t>Съгласно бюджетната прогноза за периода 2017-2019 г. са предвидени общо 33.44 млн.лв.. в т.ч.:</w:t>
              <w:br/>
              <w:t xml:space="preserve">2017 г. ‒ 11.02 млн. лв.; </w:t>
              <w:br/>
              <w:t>2018 г. ‒ 11.02 млн. лв.;</w:t>
              <w:br/>
              <w:t>2019 г.- 11.4 млн лв.</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 -100%</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ез периода 2014 ‒ 2019 г. се очаква да се повиши пригодността за заетост чрез предоставяне на обучение на 62 108 безработни лица. </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Липса на интерес от страна на безработните лица за включване в обучение. Голям дял на безработните лица с ниско образование или неграмотни.</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безработни лица. включени в обучение.</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чаква се за периода 2014-2019 г. да бъдат включени в обучение 62 108 безработни.</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СП</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З</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ова мярка /ЗИД на ЗНЗ от 29.12.2015 г. /</w:t>
              <w:br/>
              <w:t>ДУАЛНО ОБУЧЕНИЕ</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ПДЗ </w:t>
            </w:r>
          </w:p>
        </w:tc>
        <w:tc>
          <w:tcPr>
            <w:tcW w:w="9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Ежегодно </w:t>
            </w:r>
          </w:p>
        </w:tc>
        <w:tc>
          <w:tcPr>
            <w:tcW w:w="91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Ежегодно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чаква се през 2016 г. на работни места за обучение чрез работа да се включат общо 100 безработни лица. като планираните средства са 497 000 лв.</w:t>
              <w:br/>
              <w:t>Очаква се през 2017 г. на работни места за обучение чрез работа да се включат общо 100 безработни лица. като планираните средства са 497 000 лв.</w:t>
              <w:br/>
              <w:t>Очаква се през 2018 г. на работни места за обучение чрез работа да се включат общо 100 безработни лица. като планираните средства са 497 000 лв.</w:t>
              <w:br/>
              <w:t>Очаква се през 2019 г. на работни места за обучение чрез работа да се включат общо 100 безработни лица. като планираните средства са 497 000 лв.</w:t>
            </w:r>
          </w:p>
        </w:tc>
        <w:tc>
          <w:tcPr>
            <w:tcW w:w="14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з периода 2016 ‒ 2019 г. са небходими общо 1 988 000 лв.</w:t>
            </w:r>
          </w:p>
        </w:tc>
        <w:tc>
          <w:tcPr>
            <w:tcW w:w="14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з периода 2016 ‒ 2019 г. са небходими общо 1 988 000 лв.</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държавен бюджет ‒ 100%;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ярката цели повишаване пригодността за заетост на безработните лица и намаляване на несъотвествието между предлагането и търсенето на знания и умения на пазара на труда. </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лица. включени в заетост чрез обучение на работното място.</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чаква се: за периода 2016-2019 г. да бъдат включени общо 400 лица.</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СП</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З</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ладежка заетост"</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 РЧР 2014-2020 г.</w:t>
            </w:r>
          </w:p>
        </w:tc>
        <w:tc>
          <w:tcPr>
            <w:tcW w:w="9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4 г.</w:t>
            </w:r>
          </w:p>
        </w:tc>
        <w:tc>
          <w:tcPr>
            <w:tcW w:w="91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Към края на м. август 2016 г. са одобрени за сключване общо 6 550 договора на обща стойност 39 544 527.13 лв.. като в заетост до този момент са се включили общо 10 245 безработни лица до 29-годишна възраст. </w:t>
              <w:br/>
              <w:t>496 лица. които са били включени в стажуване по схемата. имат сключен безсрочен трудов договор за последваща заетост при същия работодател.</w:t>
              <w:br/>
              <w:t>Изразходвани средства от КБ към 31.08.2016 г. – 20 203 048.37 лв.</w:t>
              <w:br/>
              <w:t>Преведени и верифицирани средства на КБ от УО: 13 580 499.10 лв.</w:t>
            </w:r>
          </w:p>
        </w:tc>
        <w:tc>
          <w:tcPr>
            <w:tcW w:w="14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72 млн. лв.</w:t>
            </w:r>
          </w:p>
        </w:tc>
        <w:tc>
          <w:tcPr>
            <w:tcW w:w="14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72 млв. лв.</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П РЧР 2014 ‒ 2020 г. ‒ ИМЗ ‒ 64 900 000 лв. ‒ средства от ИМЗ 59 636 610 (91.89 %) и национално финансиране 5 263 390 (8.11 %) ; ЕСФ ‒ 7 100 000 лв. ‒ средства от ЕСФ 6 035 000 (85 %) и национално съфинансиране 1 065 000 (15 %).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вишаване конкурентоспособността на младежите чрез осигуряване на възможност за стажуване или обучение по време на работа. което ще улесни прехода от образование към заетост. а и едновременно с това ще доведе до натрупване на ценен професионален опит. необходим за заемане на свободни работни места. заявени от работодатели.</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Липса на интерес от страна на безработните лица за участие по схемата.</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en-US"/>
              </w:rPr>
            </w:pPr>
            <w:r>
              <w:rPr>
                <w:sz w:val="18"/>
                <w:szCs w:val="18"/>
              </w:rPr>
              <w:t>Безработни лица до 29 г.. включени в стажуване/обучение по време на работа при работодател;</w:t>
            </w:r>
          </w:p>
          <w:p>
            <w:pPr>
              <w:pStyle w:val="Style10"/>
              <w:rPr>
                <w:sz w:val="18"/>
                <w:szCs w:val="18"/>
              </w:rPr>
            </w:pPr>
            <w:r>
              <w:rPr>
                <w:sz w:val="18"/>
                <w:szCs w:val="18"/>
              </w:rPr>
              <w:br/>
            </w:r>
          </w:p>
          <w:p>
            <w:pPr>
              <w:pStyle w:val="Style10"/>
              <w:rPr>
                <w:sz w:val="18"/>
                <w:szCs w:val="18"/>
              </w:rPr>
            </w:pPr>
            <w:r>
              <w:rPr>
                <w:sz w:val="18"/>
                <w:szCs w:val="18"/>
              </w:rPr>
            </w:r>
          </w:p>
          <w:p>
            <w:pPr>
              <w:pStyle w:val="Style10"/>
              <w:spacing w:before="60" w:after="60"/>
              <w:rPr>
                <w:sz w:val="18"/>
                <w:szCs w:val="18"/>
              </w:rPr>
            </w:pPr>
            <w:r>
              <w:rPr>
                <w:sz w:val="18"/>
                <w:szCs w:val="18"/>
              </w:rPr>
              <w:t>Безработни участници. които завършват интервенция. финансирана от ИМЗ .</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езработни лица до 29 г.. вкл. в стажуване/обучение по време на работа при работодател – най-малко 16 380; </w:t>
            </w:r>
          </w:p>
          <w:p>
            <w:pPr>
              <w:pStyle w:val="Style10"/>
              <w:spacing w:before="60" w:after="60"/>
              <w:rPr>
                <w:sz w:val="18"/>
                <w:szCs w:val="18"/>
              </w:rPr>
            </w:pPr>
            <w:r>
              <w:rPr>
                <w:sz w:val="18"/>
                <w:szCs w:val="18"/>
              </w:rPr>
              <w:t>Безработни участници. които завършват интервенция. финансирана от ИМЗ – най-малко 13 500.</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З</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омитет за наблюдение на ОП РЧР /2014-2020 г./</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РЧР 2014-2020 г. Операция "Обучения и заетост"</w:t>
            </w:r>
          </w:p>
        </w:tc>
        <w:tc>
          <w:tcPr>
            <w:tcW w:w="9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 г.</w:t>
            </w:r>
          </w:p>
        </w:tc>
        <w:tc>
          <w:tcPr>
            <w:tcW w:w="91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 г.</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и реализацията на първия етап са подадени над 6 200 заявки за разкриването на 19 462 работни места. на които е заявено желание да бъдат назначени 15 902 лица от приоритетните групи и 3 560 от неприоритетните.</w:t>
              <w:br/>
              <w:t>Към 31.08.2016 г. двустранно подписаните договори за финансиране по схемата са 564 на обща стойност 13 906 280.59 лв.. като в заетост до този момент са включени 1 131 лица.</w:t>
            </w:r>
          </w:p>
        </w:tc>
        <w:tc>
          <w:tcPr>
            <w:tcW w:w="14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81 000 000 лв.</w:t>
            </w:r>
          </w:p>
        </w:tc>
        <w:tc>
          <w:tcPr>
            <w:tcW w:w="14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81 000 000 лв.</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СФ-85%</w:t>
              <w:br/>
              <w:t>Национален бюджет ‒ 15%</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лесняване на наемането на безработни лица. които щe получат нов шанс за работа. нови или усъвършенствани професионални знания и умения. придобити на работното място. както и придобиването на професионална квалификация и/или дигитална компетентност.</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Липса на интерес от страна на безработните лица за участие по схемата.</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езработни лица. които ще получат нов шанс за работа. нови или усъвършенствани професионални знания и умения. придобити на работното място. както и придобиването на професионална квалификация и/или дигитална компетентност (ако са необходими за конкретния работодател).</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чаква се за периода 2013 -2018 г. да се осигури нов шанс за работа. нови или усъвършенствани професионални знания и умения. придобити на работното място за 7 400 лица.</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СП</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З. КН на ОПРЧР 2014-2020 г.</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Осигуряване на заетост на уязвими групи на пазара на труда.</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сигуряване на заетост (в т.ч. субсидирана) за уязвими групи на пазара на труд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ПДЗ</w:t>
            </w:r>
          </w:p>
        </w:tc>
        <w:tc>
          <w:tcPr>
            <w:tcW w:w="9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жегодно</w:t>
            </w:r>
          </w:p>
        </w:tc>
        <w:tc>
          <w:tcPr>
            <w:tcW w:w="91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жегодно</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з периода 2013 г. до м.юни 2016 г. на субсидирани работни места са включени в заетост общо 74 718 безработни от уязвими групи на пазара на труда за 212 млн. лв.. в т.ч.:</w:t>
              <w:br/>
              <w:t xml:space="preserve">- през 2013 г. на субсидирани работни места са работили 27 219 безработни от уязвимите групи на пазара на труда и са изразходвани средства в размер на 71.6 млн. лв. </w:t>
              <w:br/>
              <w:t xml:space="preserve">-през 2014 г. на субсидирани работни места са включени в заетост общо 22 317 безработни от уязвимите групи на пазара на труда като са изразходвани 68.8 млн. лв. </w:t>
              <w:br/>
              <w:t>- през 2015 г. в заетост са включени общо 15 266 безработни от уязвимите групи на пазара на труда като са изразходвани 56.6 млн. лв.</w:t>
              <w:br/>
              <w:t>- до м. юни 2016 г. са включени в заетост общо 9 916 безработни от уязвимите групи на пазара на труда като са изразходвани 15 млн. лв.</w:t>
              <w:br/>
              <w:t>- за 2016 г. е предвидено осигуряване на заетост (в т.ч. субсидирана) на общо 20 818 безработни за 65.5 млн. лв.;</w:t>
              <w:br/>
              <w:t>- за 2017 г. е предвидено осигуряване на заетост (в т.ч. субсидирана) на общо 13 885 безработни за 53.5 млн. лв.;</w:t>
              <w:br/>
              <w:t>- за 2018 г. е предвидено осигуряване на заетост (в т.ч. субсидирана) на общо 13 652 безработни за 53.4 млн. лв.;</w:t>
              <w:br/>
              <w:t>- за 2019 г. е предвидено осигуряване на заетост (в т.ч. субсидирана) на общо 19 169 безработни за 65.7 млн. лв.</w:t>
            </w:r>
          </w:p>
        </w:tc>
        <w:tc>
          <w:tcPr>
            <w:tcW w:w="14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 периода 2014-2019 г. са необходими общо 367.8 млн. лв.. в т.ч. по години:</w:t>
              <w:br/>
              <w:t xml:space="preserve">2014 г. ‒ 69.6 млн. лв. </w:t>
              <w:br/>
              <w:t>2015 г. ‒ 53.3 млн лв.</w:t>
              <w:br/>
              <w:t>2016 г. ‒ 65.5 млн.лв.</w:t>
              <w:br/>
              <w:t>Съгласно бюджетната прогноза за периода 2016-2018 г. са предвидени общо 160.8 млн.лв. в т.ч.:</w:t>
              <w:br/>
              <w:t xml:space="preserve">2017 г. ‒ 53.5 млн. лв.; </w:t>
              <w:br/>
              <w:t>2018 г. ‒ 53.4 млн. лв.;</w:t>
              <w:br/>
              <w:t>2019 г. ‒ 65.7 млн. лв.</w:t>
            </w:r>
          </w:p>
        </w:tc>
        <w:tc>
          <w:tcPr>
            <w:tcW w:w="14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 периода 2014-2019 г. са необходими общо 367.8 млн. лв.. в т.ч. по години:</w:t>
              <w:br/>
              <w:t xml:space="preserve">2014 г. ‒ 69.6 млн. лв. </w:t>
              <w:br/>
              <w:t>2015 г. ‒ 53.3 млн лв.</w:t>
              <w:br/>
              <w:t>2016 г. ‒ 65.5 млн.лв.</w:t>
              <w:br/>
              <w:t>Съгласно бюджетната прогноза за периода 2016-2018 г. са предвидени общо 160.8 млн.лв. в т.ч.:</w:t>
              <w:br/>
              <w:t xml:space="preserve">2017 г. ‒ 53.5 млн. лв.; </w:t>
              <w:br/>
              <w:t>2018 г. ‒ 53.4 млн. лв.;</w:t>
              <w:br/>
              <w:t>2019 г. ‒ 65.7 млн. лв.</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 -100%</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з периода 2014 -2019 г. се очаква със средства от ДБ да се осигури заетост на над 101 хил. безработни лица.</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en-US"/>
              </w:rPr>
            </w:pPr>
            <w:r>
              <w:rPr>
                <w:sz w:val="18"/>
                <w:szCs w:val="18"/>
              </w:rPr>
              <w:t>Недостатъчен брой работодатели. които да осигурят/разкрият работни места. чрез които да се осигури субсидирана заетост.</w:t>
              <w:br/>
              <w:t>Липса на интерес за включване в субсидирана заетост на лицата от уязвимите групи на пазара на труда.</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лица. включени в заетост</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чаква се за периода 2014-2019 г. да се осигури заетост общо на 101 380 безработни лица. в т.ч. по години: 2014 г.- 26 075 лица; 2015 г.- 24 608 лица; 2016 г.-15 209 лица; 2017 г. -13 885 лица; 2018 г. -13 652 лица; 2019 г. ‒ 19 169 лица.</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СП</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З</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ова мярка /ЗИД на ЗНЗ от 29.12.2015 г./</w:t>
              <w:br/>
              <w:t>ПОДКРЕПЕНА ЗАЕТОСТ</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ПДЗ </w:t>
            </w:r>
          </w:p>
        </w:tc>
        <w:tc>
          <w:tcPr>
            <w:tcW w:w="9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Ежегодно; </w:t>
            </w:r>
          </w:p>
        </w:tc>
        <w:tc>
          <w:tcPr>
            <w:tcW w:w="91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Ежегодно;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чаква се през 2016 г. да бъдат дадени суми за подкрепена заетост на общо 2 000 безработни лица. като планираните средства са 600 000 лв.</w:t>
              <w:br/>
              <w:t>Очаква се през 2017 г. да бъдат дадени суми за подкрепена заетост на общо 2 000 безработни лица. като планираните средства са 600 000лв.</w:t>
              <w:br/>
              <w:t>Очаква се през 2018 г. да бъдат дадени суми за подкрепена заетост на общо 2 000 безработни лица. като планираните средства са 600 000 лв.</w:t>
              <w:br/>
              <w:t>Очаква се през 2019 г. да бъдат дадени суми за подкрепена заетост на общо 2 000 безработни лица. като планираните средства са 600 000 лв.</w:t>
            </w:r>
          </w:p>
        </w:tc>
        <w:tc>
          <w:tcPr>
            <w:tcW w:w="14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з периода 2016 ‒ 2019 г. са небходими общо 2.4 млн. лв.</w:t>
            </w:r>
          </w:p>
        </w:tc>
        <w:tc>
          <w:tcPr>
            <w:tcW w:w="14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з периода 2016 ‒ 2019 г. са небходими общо 2.4 млн. лв.</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държавен бюджет ‒ 100%;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доставяне на суми за подкрепена заетост за безработни с трайни увреждания или от други групи в неравностойно положение (чл.43а от ЗНЗ).</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лица. включени в заетост.</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чаква се: за периода 2016-2019 г. да бъдат включени общо 8000 лица.</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СП</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З</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w:t>
            </w:r>
            <w:r>
              <w:rPr>
                <w:sz w:val="18"/>
                <w:szCs w:val="18"/>
              </w:rPr>
              <w:t>ОБУЧЕНИЯ И ЗАЕТОСТ ЗА МЛАДИТЕ ХОР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 РЧР 2014-2020 г.</w:t>
            </w:r>
          </w:p>
        </w:tc>
        <w:tc>
          <w:tcPr>
            <w:tcW w:w="9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 г.</w:t>
            </w:r>
          </w:p>
        </w:tc>
        <w:tc>
          <w:tcPr>
            <w:tcW w:w="91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 г.</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ят на работодателите. подали заявки за участие в проекта. е 777 със заявените свободни работни места ‒ 12 976. за чието удовлетворение ще са необходими над 40 млн. лв. Към настоящия момент действащи са 714 договора за осигуряване на заетост на стойност 37 778 323.99 лв. Осигурена е заетост на 12 212 лица.</w:t>
              <w:br/>
              <w:t>Изразходвани средства от КБ – 22 252 946.13 лв.</w:t>
              <w:br/>
              <w:t>Верифицирани средства 5 026 385.37 лв.</w:t>
            </w:r>
          </w:p>
        </w:tc>
        <w:tc>
          <w:tcPr>
            <w:tcW w:w="14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15 млн. лв.</w:t>
            </w:r>
          </w:p>
        </w:tc>
        <w:tc>
          <w:tcPr>
            <w:tcW w:w="14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15 млн. лв.</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 РЧР 2014-2020 -1. ИМЗ 99 333 090 (91.89 %) и национално съфинансиране 8 766 910 (8.11 %); 2. ЕСФ 5 865 000 (85 %) и национално съфинансиране 1 035 000 (15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езработни участници от 15 до 29 г.. които при напускане на операцията. са ангажирани с образование/ обучение. или които получават квалификация или имат работа. включително като самостоятелно заети лица – 17 250. Индикаторът обхваща следните специфични индикатори от ОП РЧР: ‒ Безработни участници на възраст до 29 г. вкл.. с основна или по-ниска образователна степен. които при напускане на операцията имат работа. включително като самостоятелно заети лица; </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езработни участници от 15 до 29 г.</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3 000 лица</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З</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омитет за наблюдение на ОП РЧР /2014-2020 г./</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 Безработни участници на възраст до 29 г. вкл.. със завършено средно или висше образование. които при напускане на операцията имат работа. включително като самостоятелно заети лица; ‒ Безработни участници от ромски произход на възраст до 29 г. вкл.. с основна или по-ниска образователна степен, които при напускане на операцията имат работа, включително като самостоятелно заети лица </w:t>
            </w:r>
          </w:p>
          <w:p>
            <w:pPr>
              <w:pStyle w:val="Style10"/>
              <w:spacing w:before="60" w:after="60"/>
              <w:rPr>
                <w:sz w:val="18"/>
                <w:szCs w:val="18"/>
              </w:rPr>
            </w:pPr>
            <w:r>
              <w:rPr>
                <w:sz w:val="18"/>
                <w:szCs w:val="18"/>
              </w:rPr>
              <w:t>-Трайно безработни участници на възраст до 29 г. вкл., с основна или по-ниска образователна степен, които при напускане на операцията имат работа, включително като самостоятелно заети лица.</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ерация „ГОТОВИ ЗА РАБОТ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ова мярка ОП РЧР 2014-2020</w:t>
            </w:r>
          </w:p>
        </w:tc>
        <w:tc>
          <w:tcPr>
            <w:tcW w:w="9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r>
              <w:rPr>
                <w:sz w:val="18"/>
                <w:szCs w:val="18"/>
                <w:lang w:val="en-US"/>
              </w:rPr>
              <w:t xml:space="preserve"> </w:t>
            </w:r>
            <w:r>
              <w:rPr>
                <w:sz w:val="18"/>
                <w:szCs w:val="18"/>
              </w:rPr>
              <w:t>г.</w:t>
            </w:r>
          </w:p>
        </w:tc>
        <w:tc>
          <w:tcPr>
            <w:tcW w:w="91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 г.</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ерацията предстои да бъде обявена.</w:t>
            </w:r>
          </w:p>
        </w:tc>
        <w:tc>
          <w:tcPr>
            <w:tcW w:w="14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 000 000 лв.</w:t>
            </w:r>
          </w:p>
        </w:tc>
        <w:tc>
          <w:tcPr>
            <w:tcW w:w="14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 000 000 лв.</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Финансиране от ИМЗ – 8 000 000 лв. </w:t>
            </w:r>
          </w:p>
          <w:p>
            <w:pPr>
              <w:pStyle w:val="Style10"/>
              <w:rPr>
                <w:sz w:val="23"/>
                <w:szCs w:val="23"/>
              </w:rPr>
            </w:pPr>
            <w:r>
              <w:rPr>
                <w:sz w:val="18"/>
                <w:szCs w:val="18"/>
              </w:rPr>
              <w:t>Финансиране от ЕСФ – 2 000 000 лв.</w:t>
            </w:r>
            <w:r>
              <w:rPr>
                <w:sz w:val="23"/>
                <w:szCs w:val="23"/>
              </w:rPr>
              <w:t xml:space="preserve"> </w:t>
            </w:r>
          </w:p>
          <w:p>
            <w:pPr>
              <w:pStyle w:val="Style10"/>
              <w:rPr>
                <w:sz w:val="18"/>
                <w:szCs w:val="18"/>
              </w:rPr>
            </w:pPr>
            <w:r>
              <w:rPr>
                <w:sz w:val="18"/>
                <w:szCs w:val="18"/>
              </w:rPr>
              <w:t>ЕСФ-85%</w:t>
            </w:r>
          </w:p>
          <w:p>
            <w:pPr>
              <w:pStyle w:val="Style10"/>
              <w:spacing w:before="60" w:after="60"/>
              <w:rPr>
                <w:sz w:val="18"/>
                <w:szCs w:val="18"/>
              </w:rPr>
            </w:pPr>
            <w:r>
              <w:rPr>
                <w:sz w:val="18"/>
                <w:szCs w:val="18"/>
              </w:rPr>
              <w:t>Национален бюджет - 15%</w:t>
            </w:r>
          </w:p>
        </w:tc>
        <w:tc>
          <w:tcPr>
            <w:tcW w:w="2256" w:type="dxa"/>
            <w:tcBorders>
              <w:top w:val="single" w:sz="2" w:space="0" w:color="000000"/>
              <w:left w:val="single" w:sz="2" w:space="0" w:color="000000"/>
              <w:bottom w:val="single" w:sz="2" w:space="0" w:color="000000"/>
              <w:right w:val="single" w:sz="2" w:space="0" w:color="000000"/>
            </w:tcBorders>
          </w:tcPr>
          <w:p>
            <w:pPr>
              <w:pStyle w:val="Default"/>
              <w:spacing w:before="0" w:after="160"/>
              <w:rPr/>
            </w:pPr>
            <w:r>
              <w:rPr>
                <w:rFonts w:cs="Arial" w:ascii="Arial" w:hAnsi="Arial"/>
                <w:color w:val="000000"/>
                <w:sz w:val="18"/>
                <w:szCs w:val="18"/>
              </w:rPr>
              <w:t xml:space="preserve">Стимулиране на активността на младежи до 29-годишна възраст вкл., които не са нито в образование или обучение, нито в заетост, вкл. не са регистрирани като безработни лица в АЗ и да подобри възможностите им за намиране на работа и трудовата им реализация. </w:t>
            </w:r>
          </w:p>
          <w:p>
            <w:pPr>
              <w:pStyle w:val="Style10"/>
              <w:spacing w:before="60" w:after="60"/>
              <w:rPr>
                <w:sz w:val="18"/>
                <w:szCs w:val="18"/>
              </w:rPr>
            </w:pPr>
            <w:r>
              <w:rPr>
                <w:sz w:val="18"/>
                <w:szCs w:val="18"/>
              </w:rPr>
              <w:t>Мотивиране на младежи до 29-годишна възраст вкл., които не са нито в образование или обучение, нито в заетост, вкл. не са регистрирани като безработни лица в АЗ за активно поведение на пазара на труда, с последващи дейности за улесняване включването в заетост и обучение</w:t>
            </w:r>
            <w:r>
              <w:rPr>
                <w:sz w:val="23"/>
                <w:szCs w:val="23"/>
              </w:rPr>
              <w:t>.</w:t>
            </w:r>
          </w:p>
        </w:tc>
        <w:tc>
          <w:tcPr>
            <w:tcW w:w="1693"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ладежи до 29-годишна възраст вкл., които не са нито в образование или обучение, нито в заетост, вкл. не са регистрирани като безработни лица в АЗ и да подобри възможнос-тите им за намиране на работа и трудовата им реализация</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Неактивни участници от 15 до 24 г. извън обучение или образование – 8 000; </w:t>
            </w:r>
          </w:p>
          <w:p>
            <w:pPr>
              <w:pStyle w:val="Default"/>
              <w:spacing w:before="0" w:after="160"/>
              <w:jc w:val="both"/>
              <w:rPr/>
            </w:pPr>
            <w:r>
              <w:rPr>
                <w:rFonts w:cs="Arial" w:ascii="Arial" w:hAnsi="Arial"/>
                <w:color w:val="000000"/>
                <w:sz w:val="18"/>
                <w:szCs w:val="18"/>
              </w:rPr>
              <w:t xml:space="preserve">Неактивни участници от 25 до 29 г. извън обучение или образование – 2 000; </w:t>
            </w:r>
          </w:p>
          <w:p>
            <w:pPr>
              <w:pStyle w:val="Default"/>
              <w:spacing w:before="0" w:after="160"/>
              <w:jc w:val="both"/>
              <w:rPr>
                <w:rFonts w:ascii="Arial" w:hAnsi="Arial" w:cs="Arial"/>
                <w:color w:val="000000"/>
                <w:sz w:val="18"/>
                <w:szCs w:val="18"/>
              </w:rPr>
            </w:pPr>
            <w:r>
              <w:rPr>
                <w:rFonts w:cs="Arial" w:ascii="Arial" w:hAnsi="Arial"/>
                <w:color w:val="000000"/>
                <w:sz w:val="18"/>
                <w:szCs w:val="18"/>
              </w:rPr>
              <w:t>Неактивни участници от 15 до 24 г. вкл., неангажирани с образование или обучение, които при напускане на операцията са ангажирани с образование/обучение, получават квалификация или имат работа, включително .</w:t>
            </w:r>
          </w:p>
          <w:p>
            <w:pPr>
              <w:pStyle w:val="Style10"/>
              <w:spacing w:before="60" w:after="60"/>
              <w:rPr>
                <w:sz w:val="18"/>
                <w:szCs w:val="18"/>
              </w:rPr>
            </w:pPr>
            <w:r>
              <w:rPr>
                <w:sz w:val="18"/>
                <w:szCs w:val="18"/>
              </w:rPr>
              <w:t>Неактивни участници от 25 до 29 г. вкл., неангажирани с образование или обучение, които при напускане на операцията са ангажирани с образование/обучение, получават квалификация или имат работа, включително като самостоятелно заети лица – 600.</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СП</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З</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РЧР 2014-2020 г. операция "Ново работно място 2015"</w:t>
            </w:r>
          </w:p>
        </w:tc>
        <w:tc>
          <w:tcPr>
            <w:tcW w:w="9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 г.</w:t>
            </w:r>
          </w:p>
        </w:tc>
        <w:tc>
          <w:tcPr>
            <w:tcW w:w="91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 г.</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 период на сключване на договори. Към 13.09.2016 г. са сключени 395 договора. като предстои сключването на още договори с успешните кандидати.</w:t>
            </w:r>
          </w:p>
        </w:tc>
        <w:tc>
          <w:tcPr>
            <w:tcW w:w="14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0 000 000 лв.</w:t>
            </w:r>
          </w:p>
        </w:tc>
        <w:tc>
          <w:tcPr>
            <w:tcW w:w="14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0 000 000 лв.</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СФ-85%</w:t>
              <w:br/>
              <w:t>Национален бюджет ‒ 15%</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сигуряване на подходящи обучения. включително на работното място. както и предоставяне на разнообразни стимули за работодателите за разкриване на нови работни места с цел създаване на устойчиви работни места за безработни и неактивни лица.</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езработни и неактивни участници</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й-малко 7500</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СП</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ГД ЕФМПП КН на ОПРЧР 2014-2020 г.</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рганизация на стажуване за безработни младежи до 29 г. със средно и висше образование</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ПДЗ</w:t>
            </w:r>
          </w:p>
        </w:tc>
        <w:tc>
          <w:tcPr>
            <w:tcW w:w="9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жегодно</w:t>
            </w:r>
          </w:p>
        </w:tc>
        <w:tc>
          <w:tcPr>
            <w:tcW w:w="91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жегодно</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 мерки за стажуване за млади безработни със средно и висше образование през периода 2014 г.- до м. юни 2016 г. е осигурена заетост общо на 4 498 безработни младежи. в т.ч.:</w:t>
              <w:br/>
              <w:t>- през 2014 г. е осигурена заетост на 2 230 безработни младежи и са изразходвани 5 834 511 лв.;</w:t>
              <w:br/>
              <w:t>- през 2015 г. е осигурена заетост на 1 320 безработни младежи и са изразходвани 6 324 777 лв.;</w:t>
              <w:br/>
              <w:t>- до м.юни 2016 г. е осигурена заетост на 948 безработни младежи със средно и висше образование и са изразходвани 1 806 031 лв.</w:t>
              <w:br/>
              <w:t xml:space="preserve">Очаква се през 2016 г. да се включат в заетост 2 120 безработни младежи. като планираните средства са общо 9 237 810 лв. </w:t>
            </w:r>
          </w:p>
        </w:tc>
        <w:tc>
          <w:tcPr>
            <w:tcW w:w="14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з периода 2014-2019 г. са необходими 44.3 млн. лв.. в т.ч. по години:</w:t>
              <w:br/>
              <w:t>2014 г. ‒ 5.9 млн. лв.</w:t>
              <w:br/>
              <w:t>2015 г. ‒ 5.0 млн. лв.</w:t>
              <w:br/>
              <w:t>2016 г. ‒ 9.2 млн. лв.</w:t>
              <w:br/>
              <w:t>2017 г. ‒ 8.0 млн. лв.</w:t>
              <w:br/>
              <w:t>2018 г. ‒ 8.1 млн. лв.</w:t>
              <w:br/>
              <w:t>2019 г. ‒ 8.1 млн. лв</w:t>
            </w:r>
          </w:p>
        </w:tc>
        <w:tc>
          <w:tcPr>
            <w:tcW w:w="14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з периода 2014-2019 г. са необходими 44.3 млн. лв.. в т.ч. по години:</w:t>
              <w:br/>
              <w:t>2014 г. ‒ 5.9 млн. лв.</w:t>
              <w:br/>
              <w:t>2015 г. ‒ 5.0 млн. лв.</w:t>
              <w:br/>
              <w:t>2016 г. ‒ 9.2 млн. лв.</w:t>
              <w:br/>
              <w:t>2017 г. ‒ 8.0 млн. лв.</w:t>
              <w:br/>
              <w:t>2018 г. ‒ 8.1 млн. лв.</w:t>
              <w:br/>
              <w:t>2019 г. ‒ 8.1 млн. лв</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 -100%</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лесняване на прехода от образование и обучение към заетостта на безработни младежи до 29 г. През периода 2014-2019 г. по мерки за стажуване за млади безработни със средно и висше образование се очаква със средства от ДБ да се осигури заетост на 11 465 младежи.</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едостатъчен брой работодатели. които да осигурят/разкрият работни места за стажуване.Липса на интерес за включване в стажуване на лицата от целевата група.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лица. включени в стажуване</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en-US"/>
              </w:rPr>
            </w:pPr>
            <w:r>
              <w:rPr>
                <w:sz w:val="18"/>
                <w:szCs w:val="18"/>
              </w:rPr>
              <w:t>През периода 2014-2019 г. по мерки за стажуване за млади безработни със средно и висше образование се очаква да се осигури заетост на 11 465 младежи. в т.ч. по години:</w:t>
            </w:r>
          </w:p>
          <w:p>
            <w:pPr>
              <w:pStyle w:val="Style10"/>
              <w:rPr>
                <w:sz w:val="18"/>
                <w:szCs w:val="18"/>
                <w:lang w:val="en-US"/>
              </w:rPr>
            </w:pPr>
            <w:r>
              <w:rPr>
                <w:sz w:val="18"/>
                <w:szCs w:val="18"/>
              </w:rPr>
              <w:br/>
              <w:t>2014 г. ‒ 2 230 младежи; 2015 г. ‒ 1 320 младежи; 2016 г. ‒ 2 120 младежи;</w:t>
            </w:r>
          </w:p>
          <w:p>
            <w:pPr>
              <w:pStyle w:val="Style10"/>
              <w:spacing w:before="60" w:after="60"/>
              <w:rPr>
                <w:sz w:val="18"/>
                <w:szCs w:val="18"/>
              </w:rPr>
            </w:pPr>
            <w:r>
              <w:rPr>
                <w:sz w:val="18"/>
                <w:szCs w:val="18"/>
              </w:rPr>
              <w:br/>
              <w:t>Очаква се през периода 2017 г. ‒ 2019 г. да се включат в заетост 5 795 безработни младежи. в т.ч.: 2017 г. ‒ 1 870 младежи; 2018 г. ‒ 1 965 младежи; 2019 г. ‒ 1960 младежи.</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СП</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З</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сигуряване на услуги. необходими за социалното включване на най-отдалечените от пазара на труда групи с акцент върху социалните умения и подобряване на социалната работа с тези лица: "Активиране на неактивни лица". „Повишаване качеството на предоставяните от Агенция по заетостта услуги за гражданите и бизнеса с фокус върху уязвимите групи на пазара на труда”. "Да успеем заедно"</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ПДЗ</w:t>
            </w:r>
          </w:p>
        </w:tc>
        <w:tc>
          <w:tcPr>
            <w:tcW w:w="9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жегодно</w:t>
            </w:r>
          </w:p>
        </w:tc>
        <w:tc>
          <w:tcPr>
            <w:tcW w:w="91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жегодно</w:t>
              <w:br/>
              <w:t>.</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ез 2013 г. 12 993 неактивни лица са регистрирани като безработни в ДБТ и са ползвали посреднически услуги като са изразходвани 438 736 лв. </w:t>
              <w:br/>
              <w:t>През 2014 г. 10 923 неактивни лица са регистрирани като безработни в ДБТ и са ползвали посреднически услуги като са изразходвани 496 907 лв.</w:t>
              <w:br/>
              <w:t>През 2015 г. 9 832 неактивни лица са регистрирани в ДБТ и са изразходваните средства са в размер на 827 443 лв.</w:t>
              <w:br/>
              <w:t>До м. юни 2016 г. 6 660 неактивни лица са регистрирани като безработни в ДБТ в резултат на реализация на Програма АНЛ /дейност на ромски медиатори/.</w:t>
              <w:br/>
              <w:t xml:space="preserve">През периода 2016-2018 г. са предвидени средства в размер на 5 183 857 лв. за активиране от психолози. кейс-мениджъри. ромски и младежки медиатори на най-отдалечените групи от пазара на труда. в т.ч.: </w:t>
              <w:br/>
              <w:t xml:space="preserve">През 2016 г. планираните средства са в размер на 2 000 556 лв. </w:t>
              <w:br/>
              <w:t>През 2017 г. планираните средства са в размер на 2 157 324 лв.</w:t>
              <w:br/>
              <w:t xml:space="preserve">През 2018 г. планираните средства са в размер на 2 129 547 лв. </w:t>
            </w:r>
          </w:p>
        </w:tc>
        <w:tc>
          <w:tcPr>
            <w:tcW w:w="14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з периода 2013-2018 г. са необходими 8 млн.лв. както следва: 2013 г. ‒ 0.5 млн. лв.</w:t>
              <w:br/>
              <w:t>2014 г. ‒ 0.5 млн. лв. 2015 г. ‒ 0.8 млн. лв.</w:t>
              <w:br/>
              <w:t>2016 г. ‒ 2.0 млн. лв.</w:t>
              <w:br/>
              <w:t>2017 г.- 2.1 млн. лв.</w:t>
              <w:br/>
              <w:t>2018 г.- 2.1 млн. лв.</w:t>
              <w:br/>
              <w:t>Прогноза за 2019 г. -2.1 млн.лв.</w:t>
            </w:r>
          </w:p>
        </w:tc>
        <w:tc>
          <w:tcPr>
            <w:tcW w:w="14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з периода 2013-2018 г. са необходими 9 млн.лв. както следва: 2013 г. ‒ 0.5 млн. лв.</w:t>
              <w:br/>
              <w:t>2014 г. ‒ 0.5 млн. лв. 2015 г. ‒ 0.8 млн. лв.</w:t>
              <w:br/>
              <w:t>2016 г. ‒ 2.0 млн. лв.</w:t>
              <w:br/>
              <w:t>2017 г.- 2.1 млн. лв.</w:t>
              <w:br/>
              <w:t>2018 г.- 2.1 млн. лв. Прогноза за 2019 г. ‒ 2.1 млн.лв.</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държавен бюджет ‒ 100%;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маляване равнището на безработица.</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Липса на мотивация от страна на лицата от целевата група за ползване на предоставяните услуги за социално включване.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лица. получили посреднически услуги.</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чаква се през периода 2013-2018 г. с планираните средства в размер на 8 млн лв. и да се предоставят посреднически услуги на неактивни. регистрирани като безработни в ДБТ.</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СП</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З</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Предоставяне на услуги за заетост.</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дернизиране на предоставяните посреднически услуги за заетост. отговарящи на потребностите на търсещите работа лиц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РЧР 2014-2020 г. Операция "Национална EURES мрежа"</w:t>
            </w:r>
          </w:p>
        </w:tc>
        <w:tc>
          <w:tcPr>
            <w:tcW w:w="9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w:t>
            </w:r>
          </w:p>
        </w:tc>
        <w:tc>
          <w:tcPr>
            <w:tcW w:w="91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 г.</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оговорът с АЗ е в изпълнение от 27.06.2016 г.</w:t>
            </w:r>
          </w:p>
        </w:tc>
        <w:tc>
          <w:tcPr>
            <w:tcW w:w="14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5 250 000 лв.</w:t>
            </w:r>
          </w:p>
        </w:tc>
        <w:tc>
          <w:tcPr>
            <w:tcW w:w="14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5 250 000 лв.</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СФ-85%</w:t>
              <w:br/>
              <w:t>Национален бюджет ‒ 15%</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величаване обхвата и подобряване достъпа и качеството на предоставяните услуги за транснационална мобилност чрез изграждане на нова структура на националната EURES мрежа ‒ разширяване на партньорството между институциите/организациите на пазара на труда; създаване на технически инфраструктури за обмен на данни между EURES партньорите и европейския портал; създаване и поддържане на системи на планиране. мониторинг и оценка на дейностите при предоставянето на EURES услугите.</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Търсещи работа лица. на които са предоставени подпомагащи услуги EURES. вкл. информиране и консултиране.</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20 000 лица на които са предоставени подпомагащи услуги EURES. вкл. информиране и консултиране.</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СП</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З</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РЧР 2014-2020 г. BG05M9OP001-1.004 „Подобряване качеството и ефективността на публичните услуги за уязвимите групи на пазара на труда и работодателите”</w:t>
            </w:r>
          </w:p>
        </w:tc>
        <w:tc>
          <w:tcPr>
            <w:tcW w:w="9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w:t>
            </w:r>
          </w:p>
        </w:tc>
        <w:tc>
          <w:tcPr>
            <w:tcW w:w="91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оговорът с АЗ е в изпълнение от 14.12.2015 г.</w:t>
            </w:r>
          </w:p>
        </w:tc>
        <w:tc>
          <w:tcPr>
            <w:tcW w:w="14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8 000 000 лв.</w:t>
            </w:r>
          </w:p>
        </w:tc>
        <w:tc>
          <w:tcPr>
            <w:tcW w:w="14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8 000 000 лв.</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СФ-85%</w:t>
              <w:br/>
              <w:t>Национален бюджет ‒ 15%</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вишаване качеството на предоставяните от Агенция по заетостта услуги за активиране и включване в заетост. с основен акцент върху неактивните и уязвимите групи на пазара на труда. особено безработните роми. младежи. нискоквалифицираните. дълготрайно безработните и възрастните.</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Липса на мотивация от страна на лицата от целевата група за ползване на предоставяните посреднически услуги на търсещите работа лица.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ети лица в институциите на пазара на труда. обхванати в мерки по програмата.</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 000</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СП</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З</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Насърчаване на предприемачеството сред уязвимите групи на пазара на труда.</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сърчаване на предприемачеството. включително и социалното предприемачество</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ова мярка ОП РЧР 2014-2020 "Ваучери за заети лица"</w:t>
            </w:r>
          </w:p>
        </w:tc>
        <w:tc>
          <w:tcPr>
            <w:tcW w:w="9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2016 г.</w:t>
            </w:r>
          </w:p>
        </w:tc>
        <w:tc>
          <w:tcPr>
            <w:tcW w:w="91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 г.</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ерацията предстои да бъде обявена.</w:t>
            </w:r>
          </w:p>
        </w:tc>
        <w:tc>
          <w:tcPr>
            <w:tcW w:w="14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50 млн. лв.</w:t>
            </w:r>
          </w:p>
        </w:tc>
        <w:tc>
          <w:tcPr>
            <w:tcW w:w="14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50 млн. лв.</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ФП</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СФ-85%</w:t>
              <w:br/>
              <w:t>Национален бюджет ‒ 15%</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доставяне на възможност на заети лица със средна или по-ниска степен на образование да придобият нови или да разширят знанията и уменията си чрез придобиване на квалификация и ключови компетенции.</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ети участници. вкл. самостоятелно заети. със средно и по-ниско образование (под ISCED 4) – 54 000</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ети участници. вкл. самостоятелно заети. със средно и по-ниско образование (под ISCED 4) – 54 000</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СП</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З</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РЧР 2014-2020 г. операция "Развитие на социалното предприемачество"</w:t>
            </w:r>
          </w:p>
        </w:tc>
        <w:tc>
          <w:tcPr>
            <w:tcW w:w="9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w:t>
            </w:r>
          </w:p>
        </w:tc>
        <w:tc>
          <w:tcPr>
            <w:tcW w:w="91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 г.</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ерацията предстои да бъде обявена.</w:t>
            </w:r>
          </w:p>
        </w:tc>
        <w:tc>
          <w:tcPr>
            <w:tcW w:w="14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5 000 000 лв.</w:t>
            </w:r>
          </w:p>
        </w:tc>
        <w:tc>
          <w:tcPr>
            <w:tcW w:w="14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5 000 000 лв.</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СФ-85%</w:t>
              <w:br/>
              <w:t>Национален бюджет ‒ 15%</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ейностите са насочени към осигуряване на подкрепа за създаване на нови и разширяване дейността на вече съществуващи социални предприятия. специализирани предприятия и кооперации на хора с увреждания във връзка с осигуряване на заетост.</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личие на оборотни средства за извършване на разплащания.</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на кооперативните предприятия и предприятията на социалната икономика. получили подкрепа.</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70</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СП</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ГД ЕФМПП КН на ОПРЧР 2014-2020 г.</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ПДЗ</w:t>
            </w:r>
          </w:p>
        </w:tc>
        <w:tc>
          <w:tcPr>
            <w:tcW w:w="9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жегодно</w:t>
            </w:r>
          </w:p>
        </w:tc>
        <w:tc>
          <w:tcPr>
            <w:tcW w:w="91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жегодно</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з периода 2014 г. – м.юни 2016 г. по мерки за предприемачество са включени общо 348 лица и са изразходвани общо 344 921 лв.. в т.ч. :</w:t>
              <w:br/>
              <w:t>- през 2014 г. са работили 113 безработни лица. като са изразходвани средства в размер на 151 089 лв.</w:t>
              <w:br/>
              <w:t>- през 2015 г. са работили 142 безработни лица. като са изразходвани средства в размер на 138 044 лв.</w:t>
              <w:br/>
              <w:t>-до м. юни 2016 г. по тези мерки са 93 безработни лица и са изразходвани средства в размер на 55 788 лв.</w:t>
              <w:br/>
              <w:t>- през 2016 г. се очаква да се включат общо 210 безработни лица. като планираните средства са 280 144 лв.</w:t>
            </w:r>
          </w:p>
        </w:tc>
        <w:tc>
          <w:tcPr>
            <w:tcW w:w="14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ез периода 2014-2019 г. необходимите средства са общо 1.5 млн. лв.. в т.ч. по години: </w:t>
              <w:br/>
              <w:t>2014 г. ‒ 0.2 млн. лв.</w:t>
              <w:br/>
              <w:t>2015 г. ‒ 0.1 млн. лв.</w:t>
              <w:br/>
              <w:t>2016 г. -0.3 млн. лв.</w:t>
              <w:br/>
              <w:t>2017 г.- 0.3 млн. лв.</w:t>
              <w:br/>
              <w:t>2018 г.- 0.3 млн. лв.</w:t>
              <w:br/>
              <w:t xml:space="preserve">2019 г. ‒ 0.3 млн. лв. </w:t>
            </w:r>
          </w:p>
        </w:tc>
        <w:tc>
          <w:tcPr>
            <w:tcW w:w="14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ез периода 2014-2019 г. необходимите средства са общо 1.5 млн. лв.. в т.ч. по години: </w:t>
              <w:br/>
              <w:t>2014 г. ‒ 0.2 млн. лв.</w:t>
              <w:br/>
              <w:t>2015 г. ‒ 0.1 млн. лв.</w:t>
              <w:br/>
              <w:t>2016 г. -0.3 млн. лв.</w:t>
              <w:br/>
              <w:t>2017 г.- 0.3 млн. лв.</w:t>
              <w:br/>
              <w:t>2018 г.- 0.3 млн. лв.</w:t>
              <w:br/>
              <w:t xml:space="preserve">2019 г. ‒ 0.3 млн. лв.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 100%</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з периода 2014-2019 г. да се осигури заетост общо на 1 095 безработни лица включени по мерките за преприемачество.</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едостатъчен брой работодатели. които да осигурят/разкрият работни места по мерките от ЗНЗ. Липса на интерес от страна на лицата в рамките на целевата група за включване в мерките по ЗНЗ.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безработни лица от целевата група с осигурена заетост</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чаква се през периода 2014-2019 г. да се осигури включване на 1 095 безработни лица по мерки за предприемачество, в т. ч. по години:</w:t>
              <w:br/>
              <w:t>2014 г. ‒ 113 безработни;</w:t>
              <w:br/>
              <w:t>2015 г. ‒ 142 безработни;</w:t>
              <w:br/>
              <w:t>Очаква се през периода 2016-2019 г. да се насърчат общо 840 безработни лица. в т.ч.:</w:t>
              <w:br/>
              <w:t>2016 г. ‒ 210 безработни;</w:t>
              <w:br/>
              <w:t>2017 г. ‒ 210 безработни;</w:t>
              <w:br/>
              <w:t>2018 г. ‒ 210 безработни.</w:t>
              <w:br/>
              <w:t>2019 г. ‒ 210 безработни.</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СП</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З</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Създаване на условия за по-добро съвместяване на личния. семейния и професионалния живот.</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еализиране на мерки за по-добро съвместяване на личния. семейния и професионалния живот и повишаване гъвкавостта на пазара на труд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ПДЗ </w:t>
            </w:r>
          </w:p>
        </w:tc>
        <w:tc>
          <w:tcPr>
            <w:tcW w:w="9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Ежегодно </w:t>
            </w:r>
          </w:p>
        </w:tc>
        <w:tc>
          <w:tcPr>
            <w:tcW w:w="91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Ежегодно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з периода 2014 г. ‒ м.юни 2016 г. са включени в заетост общо 799 лица и са изразходвани общо 1 213 713 лв.. в т.ч. :</w:t>
              <w:br/>
              <w:t>- през 2014 г. са включени в заетост 581 безработни лица като са изразходвани средства в размер на 846 884 лв.</w:t>
              <w:br/>
              <w:t>- през 2015 г. са включени в заетост 208 безработни лица като са изразходвани средства в размер на 353 077 лв.</w:t>
              <w:br/>
              <w:t>- до м. юни 2016 г. в заетост са включени общо 10 лица и са изразходвани средства в размер на 13 752 лв.</w:t>
              <w:br/>
              <w:t>Очаква се през 2016 г. да се включат общо 310 безработни лица като планираните средства са 772 032 лв.</w:t>
            </w:r>
          </w:p>
        </w:tc>
        <w:tc>
          <w:tcPr>
            <w:tcW w:w="14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ез периода 2014-2019 г. необходимите средства са общо 5.2 млн. лв.. в т.ч. по години: </w:t>
              <w:br/>
              <w:t>2014 г. ‒ 0.8 млн. лв.</w:t>
              <w:br/>
              <w:t>2015 г. ‒ 0.4 млн. лв.</w:t>
              <w:br/>
              <w:t>2016 г. ‒ 0.8 млн. лв.</w:t>
              <w:br/>
              <w:t>2017 г.- 1.0 млн. лв.</w:t>
              <w:br/>
              <w:t>2018 г.- 1.1 млн. лв.</w:t>
              <w:br/>
              <w:t xml:space="preserve">2019 г. ‒ 1.1 млн.лв. </w:t>
            </w:r>
          </w:p>
        </w:tc>
        <w:tc>
          <w:tcPr>
            <w:tcW w:w="14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ез периода 2014-2019 г. необходимите средства са общо 5.2 млн. лв.. в т.ч. по години: </w:t>
              <w:br/>
              <w:t>2014 г. ‒ 0.8 млн. лв.</w:t>
              <w:br/>
              <w:t>2015 г. ‒ 0.4 млн. лв.</w:t>
              <w:br/>
              <w:t>2016 г. ‒ 0.8 млн. лв.</w:t>
              <w:br/>
              <w:t>2017 г.- 1.0 млн. лв.</w:t>
              <w:br/>
              <w:t>2018 г.- 1.1 млн. лв.</w:t>
              <w:br/>
              <w:t xml:space="preserve">2019 г. ‒ 1.1 млн.лв.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държавен бюджет ‒ 100%;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з периода 2014-2019 г. да се осигури заетост общо на 2 279 безработни лица по мерките. насочени към по-добро съвместяване на личния. семейния и професионалния живот.</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едостатъчен брой работодатели. които да осигурят/разкрият работни места по мерките от ЗНЗ. Липса на интерес от страна на лицата в рамките на целевата група за включване в мерките по ЗНЗ.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безработни лица от целевата група с осигурена заетост.</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чаква се през периода 2014-2019 г. да се осигури заетост по мерките. насочени към по-добро съвместяване на личния. семейния и професионалния живот на 2 279 безработни. в т. ч. по години:</w:t>
              <w:br/>
              <w:t>2014 г. ‒ 581 безработни;</w:t>
              <w:br/>
              <w:t>2015 г. ‒ 208 безработни;</w:t>
              <w:br/>
              <w:t>Очаква се през периода 2016 -2019 г. да се осигури заетост по мерките на общо 1 490 безработни лица. в т.ч.:</w:t>
              <w:br/>
              <w:t>2016 г. ‒ 310 безработни;</w:t>
              <w:br/>
              <w:t>2017 г. ‒ 360 безработни;</w:t>
              <w:br/>
              <w:t>2018 г. ‒ 410 безработни;</w:t>
              <w:br/>
              <w:t>2019 г. ‒ 410 безработни.</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СП</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З</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 РЧР 2014-2020 г. Операция "Активно включване"</w:t>
            </w:r>
          </w:p>
        </w:tc>
        <w:tc>
          <w:tcPr>
            <w:tcW w:w="9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w:t>
            </w:r>
          </w:p>
        </w:tc>
        <w:tc>
          <w:tcPr>
            <w:tcW w:w="91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 г.</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явена е на 16.08.2016 г. с краен срок за подаване на проектно предложение 31.10.2016 г.</w:t>
            </w:r>
          </w:p>
        </w:tc>
        <w:tc>
          <w:tcPr>
            <w:tcW w:w="14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 000 000 лв.</w:t>
            </w:r>
          </w:p>
        </w:tc>
        <w:tc>
          <w:tcPr>
            <w:tcW w:w="14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 000 000 лв.</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СФ-85%</w:t>
              <w:br/>
              <w:t>Национален бюджет ‒ 15%</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вишаване качеството на живот на хората с увреждания и предоставяне на възможност за връщането на пазара на труда на лицата. които полагат грижи за близките си с увреждания.</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en-US"/>
              </w:rPr>
            </w:pPr>
            <w:r>
              <w:rPr>
                <w:sz w:val="18"/>
                <w:szCs w:val="18"/>
              </w:rPr>
              <w:t xml:space="preserve">Неактивни или безработни участници; </w:t>
            </w:r>
          </w:p>
          <w:p>
            <w:pPr>
              <w:pStyle w:val="Style10"/>
              <w:rPr>
                <w:sz w:val="18"/>
                <w:szCs w:val="18"/>
              </w:rPr>
            </w:pPr>
            <w:r>
              <w:rPr>
                <w:sz w:val="18"/>
                <w:szCs w:val="18"/>
              </w:rPr>
              <w:br/>
              <w:br/>
              <w:t>Хора с увреждания над 18 г.</w:t>
            </w:r>
          </w:p>
          <w:p>
            <w:pPr>
              <w:pStyle w:val="Style10"/>
              <w:rPr>
                <w:sz w:val="18"/>
                <w:szCs w:val="18"/>
              </w:rPr>
            </w:pPr>
            <w:r>
              <w:rPr>
                <w:sz w:val="18"/>
                <w:szCs w:val="18"/>
              </w:rPr>
            </w:r>
          </w:p>
          <w:p>
            <w:pPr>
              <w:pStyle w:val="Style10"/>
              <w:spacing w:before="60" w:after="60"/>
              <w:rPr>
                <w:sz w:val="18"/>
                <w:szCs w:val="18"/>
              </w:rPr>
            </w:pPr>
            <w:r>
              <w:rPr>
                <w:sz w:val="18"/>
                <w:szCs w:val="18"/>
              </w:rPr>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en-US"/>
              </w:rPr>
            </w:pPr>
            <w:r>
              <w:rPr>
                <w:sz w:val="18"/>
                <w:szCs w:val="18"/>
              </w:rPr>
              <w:t xml:space="preserve">1000 </w:t>
              <w:br/>
            </w:r>
          </w:p>
          <w:p>
            <w:pPr>
              <w:pStyle w:val="Style10"/>
              <w:rPr>
                <w:sz w:val="18"/>
                <w:szCs w:val="18"/>
                <w:lang w:val="en-US"/>
              </w:rPr>
            </w:pPr>
            <w:r>
              <w:rPr>
                <w:sz w:val="18"/>
                <w:szCs w:val="18"/>
                <w:lang w:val="en-US"/>
              </w:rPr>
            </w:r>
          </w:p>
          <w:p>
            <w:pPr>
              <w:pStyle w:val="Style10"/>
              <w:rPr>
                <w:sz w:val="18"/>
                <w:szCs w:val="18"/>
                <w:lang w:val="en-US"/>
              </w:rPr>
            </w:pPr>
            <w:r>
              <w:rPr>
                <w:sz w:val="18"/>
                <w:szCs w:val="18"/>
                <w:lang w:val="en-US"/>
              </w:rPr>
            </w:r>
          </w:p>
          <w:p>
            <w:pPr>
              <w:pStyle w:val="Style10"/>
              <w:spacing w:before="60" w:after="60"/>
              <w:rPr>
                <w:sz w:val="18"/>
                <w:szCs w:val="18"/>
              </w:rPr>
            </w:pPr>
            <w:r>
              <w:rPr>
                <w:sz w:val="18"/>
                <w:szCs w:val="18"/>
              </w:rPr>
              <w:br/>
              <w:t>1000</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СП</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ГД ЕФМПП КН на ОПРЧР 2014-2020 г.</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color w:val="FFFFFF"/>
                <w:sz w:val="18"/>
                <w:szCs w:val="18"/>
              </w:rPr>
            </w:pPr>
            <w:r>
              <w:rPr>
                <w:color w:val="FFFFFF"/>
                <w:sz w:val="18"/>
                <w:szCs w:val="18"/>
              </w:rPr>
              <w:t>2.2. Осигуряване на устойчиви. качествени и достъпни междусекторни услуги с цел превенция на социалното изключване.</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Подобряване качеството на живот на децата и насърчаване на социалното включване.</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Деинституционализация на грижата за деца. съгласно Актуализирания план за действие към Националната стратегия „Визия за деинституционализация на децата в Република България”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ационална стратегия „Визия за деинституционализация на децата в Република България” и Актуализирания План за действие към нея. Закриване на съществуващите специализирани институции; Разкриване на нови услуги в общността. </w:t>
            </w:r>
          </w:p>
        </w:tc>
        <w:tc>
          <w:tcPr>
            <w:tcW w:w="9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w:t>
            </w:r>
          </w:p>
        </w:tc>
        <w:tc>
          <w:tcPr>
            <w:tcW w:w="91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5 г.</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Преформулирането на мярката е с оглед на факта, че приетия през м октомври 2016 г. от МС Актуализирани план за действие към Националната стратегия „Визия за деинституционализация на децата в Република България” съдържа всички мерки, схеми и проекти,. необходими за обезпечаване продължаването и финализирането на процеса на деинституционализация. Това от своя страна обезмисля присъствието на отделни проекти и дейности като самостоятелни мерки в настоящия Тригодишен план за действие, които са обхванати от Актуализирания план за действие. Целта е съвкупното отчитане на резултатите от изпълнението на процеса. </w:t>
            </w:r>
          </w:p>
        </w:tc>
        <w:tc>
          <w:tcPr>
            <w:tcW w:w="141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Конкретни финансови ресурси биха могли да бъдат посочени след разработването на проектите и операциите в изпълнение на Актуализирания план за действие.</w:t>
            </w:r>
          </w:p>
        </w:tc>
        <w:tc>
          <w:tcPr>
            <w:tcW w:w="1408"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Конкретни финансови ресурси биха могли да бъдат посочени след  разработването на проектите и операциите</w:t>
            </w:r>
            <w:r>
              <w:rPr/>
              <w:t xml:space="preserve"> </w:t>
            </w:r>
            <w:r>
              <w:rPr>
                <w:sz w:val="18"/>
                <w:szCs w:val="18"/>
              </w:rPr>
              <w:t>в изпълнение на Актуализирания план за действие.</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П РЧР 2014-2020 г.; ОП РР 2014-2020 г.; ДБ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1. Създаване на ефективна и ефикасна система от програми и услуги за ранна интервенция в семейна среда и превенция на раздялата с родителите и биологичното семейство. </w:t>
              <w:br/>
              <w:t>2. Осигуряване на качествена алтернативна грижа за децата. които не може да се отглеждат от своите родители и деинституционализация на децата. настанени в домовете за деца. лишени от родителска грижа и домовете за медико-социални грижи за деца и поетапно закриване на тези институции.</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en-US"/>
              </w:rPr>
            </w:pPr>
            <w:r>
              <w:rPr>
                <w:sz w:val="18"/>
                <w:szCs w:val="18"/>
              </w:rPr>
              <w:t xml:space="preserve">Брой закрити институции; </w:t>
            </w:r>
          </w:p>
          <w:p>
            <w:pPr>
              <w:pStyle w:val="Style10"/>
              <w:rPr>
                <w:sz w:val="18"/>
                <w:szCs w:val="18"/>
                <w:lang w:val="en-US"/>
              </w:rPr>
            </w:pPr>
            <w:r>
              <w:rPr>
                <w:sz w:val="18"/>
                <w:szCs w:val="18"/>
                <w:lang w:val="en-US"/>
              </w:rPr>
            </w:r>
          </w:p>
          <w:p>
            <w:pPr>
              <w:pStyle w:val="Style10"/>
              <w:rPr>
                <w:sz w:val="18"/>
                <w:szCs w:val="18"/>
                <w:lang w:val="en-US"/>
              </w:rPr>
            </w:pPr>
            <w:r>
              <w:rPr>
                <w:sz w:val="18"/>
                <w:szCs w:val="18"/>
                <w:lang w:val="en-US"/>
              </w:rPr>
            </w:r>
          </w:p>
          <w:p>
            <w:pPr>
              <w:pStyle w:val="Style10"/>
              <w:rPr>
                <w:sz w:val="18"/>
                <w:szCs w:val="18"/>
                <w:lang w:val="en-US"/>
              </w:rPr>
            </w:pPr>
            <w:r>
              <w:rPr>
                <w:sz w:val="18"/>
                <w:szCs w:val="18"/>
                <w:lang w:val="en-US"/>
              </w:rPr>
            </w:r>
          </w:p>
          <w:p>
            <w:pPr>
              <w:pStyle w:val="Style10"/>
              <w:rPr>
                <w:sz w:val="18"/>
                <w:szCs w:val="18"/>
                <w:lang w:val="en-US"/>
              </w:rPr>
            </w:pPr>
            <w:r>
              <w:rPr>
                <w:sz w:val="18"/>
                <w:szCs w:val="18"/>
                <w:lang w:val="en-US"/>
              </w:rPr>
            </w:r>
          </w:p>
          <w:p>
            <w:pPr>
              <w:pStyle w:val="Style10"/>
              <w:rPr>
                <w:sz w:val="18"/>
                <w:szCs w:val="18"/>
                <w:lang w:val="en-US"/>
              </w:rPr>
            </w:pPr>
            <w:r>
              <w:rPr>
                <w:sz w:val="18"/>
                <w:szCs w:val="18"/>
              </w:rPr>
              <w:br/>
              <w:br/>
              <w:t xml:space="preserve">брой деца. изведени от специализираните институции; </w:t>
              <w:br/>
            </w:r>
          </w:p>
          <w:p>
            <w:pPr>
              <w:pStyle w:val="Style10"/>
              <w:rPr>
                <w:sz w:val="18"/>
                <w:szCs w:val="18"/>
                <w:lang w:val="en-US"/>
              </w:rPr>
            </w:pPr>
            <w:r>
              <w:rPr>
                <w:sz w:val="18"/>
                <w:szCs w:val="18"/>
                <w:lang w:val="en-US"/>
              </w:rPr>
            </w:r>
          </w:p>
          <w:p>
            <w:pPr>
              <w:pStyle w:val="Style10"/>
              <w:spacing w:before="60" w:after="60"/>
              <w:rPr>
                <w:sz w:val="18"/>
                <w:szCs w:val="18"/>
              </w:rPr>
            </w:pPr>
            <w:r>
              <w:rPr>
                <w:sz w:val="18"/>
                <w:szCs w:val="18"/>
              </w:rPr>
              <w:br/>
              <w:t>брой разкрити услуги в общността.</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en-US"/>
              </w:rPr>
            </w:pPr>
            <w:r>
              <w:rPr>
                <w:sz w:val="18"/>
                <w:szCs w:val="18"/>
              </w:rPr>
              <w:t xml:space="preserve">Към м. юни 2016 г.: 1 232 деца. настанени в специализирани институции; </w:t>
              <w:br/>
            </w:r>
          </w:p>
          <w:p>
            <w:pPr>
              <w:pStyle w:val="Style10"/>
              <w:rPr>
                <w:sz w:val="18"/>
                <w:szCs w:val="18"/>
                <w:lang w:val="en-US"/>
              </w:rPr>
            </w:pPr>
            <w:r>
              <w:rPr>
                <w:sz w:val="18"/>
                <w:szCs w:val="18"/>
                <w:lang w:val="en-US"/>
              </w:rPr>
            </w:r>
          </w:p>
          <w:p>
            <w:pPr>
              <w:pStyle w:val="Style10"/>
              <w:rPr>
                <w:sz w:val="18"/>
                <w:szCs w:val="18"/>
                <w:lang w:val="en-US"/>
              </w:rPr>
            </w:pPr>
            <w:r>
              <w:rPr>
                <w:sz w:val="18"/>
                <w:szCs w:val="18"/>
              </w:rPr>
              <w:br/>
              <w:t>общ брой специализирани институции за деца ‒ 46;</w:t>
              <w:br/>
            </w:r>
          </w:p>
          <w:p>
            <w:pPr>
              <w:pStyle w:val="Style10"/>
              <w:rPr>
                <w:sz w:val="18"/>
                <w:szCs w:val="18"/>
                <w:lang w:val="en-US"/>
              </w:rPr>
            </w:pPr>
            <w:r>
              <w:rPr>
                <w:sz w:val="18"/>
                <w:szCs w:val="18"/>
                <w:lang w:val="en-US"/>
              </w:rPr>
            </w:r>
          </w:p>
          <w:p>
            <w:pPr>
              <w:pStyle w:val="Style10"/>
              <w:rPr>
                <w:sz w:val="18"/>
                <w:szCs w:val="18"/>
                <w:lang w:val="en-US"/>
              </w:rPr>
            </w:pPr>
            <w:r>
              <w:rPr>
                <w:sz w:val="18"/>
                <w:szCs w:val="18"/>
                <w:lang w:val="en-US"/>
              </w:rPr>
            </w:r>
          </w:p>
          <w:p>
            <w:pPr>
              <w:pStyle w:val="Style10"/>
              <w:spacing w:before="60" w:after="60"/>
              <w:rPr>
                <w:sz w:val="18"/>
                <w:szCs w:val="18"/>
              </w:rPr>
            </w:pPr>
            <w:r>
              <w:rPr>
                <w:sz w:val="18"/>
                <w:szCs w:val="18"/>
              </w:rPr>
              <w:t>общ брой функциониращи социални услуги за деца в общността: 60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лед приемането на Актуализирания план за действие и разписването на конкретни проекти могат да бъдат посочени индикатори и целеви стойности.</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СП. МЗ</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 АСП. общини. НПО</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разователна интеграция на учениците от етническите малцинства и търсещи или получили международна закрил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перативна програма "Наука и образование за интелигентен растеж" 2014-2020 </w:t>
            </w:r>
          </w:p>
        </w:tc>
        <w:tc>
          <w:tcPr>
            <w:tcW w:w="9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w:t>
            </w:r>
          </w:p>
        </w:tc>
        <w:tc>
          <w:tcPr>
            <w:tcW w:w="91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 г.</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В процес на договаряне. </w:t>
            </w:r>
          </w:p>
        </w:tc>
        <w:tc>
          <w:tcPr>
            <w:tcW w:w="14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5 млн.лв.</w:t>
            </w:r>
          </w:p>
        </w:tc>
        <w:tc>
          <w:tcPr>
            <w:tcW w:w="14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5 млн. лв.</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СФ</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ученици и младежи от етнически малцинства (включително роми). участващи в мерки за образователна интеграция и реинтеграция – 18 750.</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ученици и младежи от етнически малцинства (включително роми). интегри-рани в образо-вателната система.</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5 000</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ини. училища. НПО</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крепа за предучи-лищното възпитание и подготовка на деца в неравностойно положение</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перативна програма "Наука и образование за интелигентен растеж" 2014-2020 </w:t>
            </w:r>
          </w:p>
        </w:tc>
        <w:tc>
          <w:tcPr>
            <w:tcW w:w="9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 г.</w:t>
            </w:r>
          </w:p>
        </w:tc>
        <w:tc>
          <w:tcPr>
            <w:tcW w:w="91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 г.</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 процес на договаряне.</w:t>
            </w:r>
          </w:p>
        </w:tc>
        <w:tc>
          <w:tcPr>
            <w:tcW w:w="14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 млн. лв.</w:t>
            </w:r>
          </w:p>
        </w:tc>
        <w:tc>
          <w:tcPr>
            <w:tcW w:w="14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 млн.лв.</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СФ</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деца от етнически малцинства (включително роми). участващи в мерки за образователна интеграция;</w:t>
              <w:br/>
              <w:br/>
              <w:t>Нетен коефициент на записване в детските градини.</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деца от етнически малцинства (включително роми). интегрирани в образо-вателната система.</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6 000</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ини. детски градини. НПО</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Разработване на нормативни промени в областта на правата на децата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съществяване на законодателна реформа</w:t>
            </w:r>
          </w:p>
        </w:tc>
        <w:tc>
          <w:tcPr>
            <w:tcW w:w="9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w:t>
            </w:r>
          </w:p>
        </w:tc>
        <w:tc>
          <w:tcPr>
            <w:tcW w:w="91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 г.</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предстои да бъде изпълнена.</w:t>
            </w:r>
          </w:p>
        </w:tc>
        <w:tc>
          <w:tcPr>
            <w:tcW w:w="14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а необходими средства</w:t>
            </w:r>
          </w:p>
        </w:tc>
        <w:tc>
          <w:tcPr>
            <w:tcW w:w="14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а необходими средства</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а необходими средств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а необходими средства</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работване на ново законодателство за гарантиране на правата на децата – за гарантиране на правата на всички деца. за гарантиране на независим контрол относно спазването на правата на децата. за по-добра координация на политиките за децата. за по-добре структурирани органи за правата на децата с ясно определени отговорности. ангажименти. инструменти за въздействие и методи на работа. междуинституционално взаимодействие и други</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работени нормативни промени</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СП</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сички заинтересовани страни</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ерация "Социално-икономическа интеграция на уязвимите груп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 РЧР 2014-2020 г.</w:t>
            </w:r>
          </w:p>
        </w:tc>
        <w:tc>
          <w:tcPr>
            <w:tcW w:w="9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w:t>
            </w:r>
          </w:p>
        </w:tc>
        <w:tc>
          <w:tcPr>
            <w:tcW w:w="91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9 г.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ерацията предстои да бъде обявена.</w:t>
              <w:br/>
              <w:t>Мярката частично допринася за изпълнение на Област на въздействие: "Подобряване качеството на живот на децата и насърчаване на социалното включване".</w:t>
            </w:r>
          </w:p>
        </w:tc>
        <w:tc>
          <w:tcPr>
            <w:tcW w:w="14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80 млн. лв.</w:t>
            </w:r>
          </w:p>
        </w:tc>
        <w:tc>
          <w:tcPr>
            <w:tcW w:w="14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80 млн. лв.</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 РЧР 2014-2020 г.</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ата цел на операцията е да допринесе за повишаването качеството на живот. социалното включване и намаляване на бедността. както и до трайната интеграция на най-маргинализираните общности. вкл. ромите чрез реализацията на комплексни мерки и прилагането на интегриран подход.</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en-US"/>
              </w:rPr>
            </w:pPr>
            <w:r>
              <w:rPr>
                <w:sz w:val="18"/>
                <w:szCs w:val="18"/>
              </w:rPr>
              <w:t xml:space="preserve">Роми ‒ 11 600; </w:t>
              <w:br/>
            </w:r>
          </w:p>
          <w:p>
            <w:pPr>
              <w:pStyle w:val="Style10"/>
              <w:rPr>
                <w:sz w:val="18"/>
                <w:szCs w:val="18"/>
                <w:lang w:val="en-US"/>
              </w:rPr>
            </w:pPr>
            <w:r>
              <w:rPr>
                <w:sz w:val="18"/>
                <w:szCs w:val="18"/>
              </w:rPr>
              <w:br/>
              <w:t xml:space="preserve">Мигранти. участници с произход от други държави – 400; </w:t>
              <w:br/>
            </w:r>
          </w:p>
          <w:p>
            <w:pPr>
              <w:pStyle w:val="Style10"/>
              <w:spacing w:before="60" w:after="60"/>
              <w:rPr>
                <w:sz w:val="18"/>
                <w:szCs w:val="18"/>
              </w:rPr>
            </w:pPr>
            <w:r>
              <w:rPr>
                <w:sz w:val="18"/>
                <w:szCs w:val="18"/>
              </w:rPr>
              <w:br/>
              <w:t>Други хора в неравностойно положение – 600.</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en-US"/>
              </w:rPr>
            </w:pPr>
            <w:r>
              <w:rPr>
                <w:sz w:val="18"/>
                <w:szCs w:val="18"/>
              </w:rPr>
              <w:t>Роми. които при напускане на операцията са започнали да търсят работа. или имат работа. или са ангажирани с образование/обучение или са получили квалификация или са включени в социални и здравни услуги – 10 400;</w:t>
            </w:r>
          </w:p>
          <w:p>
            <w:pPr>
              <w:pStyle w:val="Style10"/>
              <w:spacing w:before="60" w:after="60"/>
              <w:rPr>
                <w:sz w:val="18"/>
                <w:szCs w:val="18"/>
              </w:rPr>
            </w:pPr>
            <w:r>
              <w:rPr>
                <w:sz w:val="18"/>
                <w:szCs w:val="18"/>
              </w:rPr>
              <w:br/>
              <w:t>Участници в неравностойно положение. които при напускане на операцията са започнали да търсят работа. или имат работа. или са ангажирани с образование/обучение или са получили квалификация или са включени в социални и здравни услуги – 850.</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ини</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СП. ГД ЕФМПП КН на ОПРЧР 2014-2020 г.</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Премахване на институционалния модел на грижа за възрастните хора и хората с увреждания чрез развитие на услуги за дългосрочна грижа и междусекторни услуги.</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работване на План за действие за периода 2016-2020 г. за изпълнение на Националната стратегия за дългосрочна гриж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ционална стратегия за дългосрочна грижа.</w:t>
            </w:r>
          </w:p>
        </w:tc>
        <w:tc>
          <w:tcPr>
            <w:tcW w:w="9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w:t>
            </w:r>
          </w:p>
        </w:tc>
        <w:tc>
          <w:tcPr>
            <w:tcW w:w="91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ектът на План за действие за периода 2016-2020 г. за изпълнение на Националната стратегия за дългосрочна грижа е разработен. като предстои преразглеждането и прецизирането му с цел оптимизиране на финансовите му параметри. което се налага поради планирания по-висок ресурс от ОП РР за деинституционализация на грижата за деца.</w:t>
            </w:r>
          </w:p>
        </w:tc>
        <w:tc>
          <w:tcPr>
            <w:tcW w:w="14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а необходими средства</w:t>
            </w:r>
          </w:p>
        </w:tc>
        <w:tc>
          <w:tcPr>
            <w:tcW w:w="14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а необходими средства</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а необходими средств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а необходими средства</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та на разработването на Плана за действие е осигуряването на изпълнението на процеса на деинституционализация на грижата за възрастни хора и хора с увреждания посредством прилагането на модела на кръстосано финансиране по взаимнодопълващ се начин между отделните Оперативни програми. За тази цел Планът за действие ще съдържа конкретни мерки. проекти и дейности. отговорни институции. срокове. размер и източници на финансиране. включително и от Европейските фондове.</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работен проект на План за действие периода 2016-2020 г. за изпълнение на Националната стратегия за дългосрочна грижа.</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СП. МЗ</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СП. общини. НПО</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пълнение на Плана за действие за периода 2016-2020 г. за изпълнение на Националната стратегия за дългосрочна гриж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ционална стратегия за дългосрочна грижа.</w:t>
            </w:r>
          </w:p>
        </w:tc>
        <w:tc>
          <w:tcPr>
            <w:tcW w:w="9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w:t>
            </w:r>
          </w:p>
        </w:tc>
        <w:tc>
          <w:tcPr>
            <w:tcW w:w="91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След приемането на Плана за действие за периода 2016-2020 г. за изпълнение на Националната стратегия за дългосрочна грижа и разписването на конкретни проекти. могат да бъдат посочени мерки. индикатори за изпълнение. финасови ресурси. Това от своя страна обезмисля присъствието на отделни проекти и дейности като самостоятелни мерки в настоящия Тригодишен план за действие. които ще бъдат обхванати от Плана за действие. Целта е съвкупното отчитане на резултатите от изпълнението на процеса. </w:t>
            </w:r>
          </w:p>
        </w:tc>
        <w:tc>
          <w:tcPr>
            <w:tcW w:w="14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онкретни финансови ресурси биха могли да бъдат посочени след приемането от МС на Плана за действие за периода 2016-2020 г. за изпълнение на Националната стратегия за дългосрочна грижа и разписването на конкретни проекти.</w:t>
            </w:r>
          </w:p>
        </w:tc>
        <w:tc>
          <w:tcPr>
            <w:tcW w:w="14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онкретни финансови ресурси биха могли да бъдат посочени след приемането от МС на Плана за действие за периода 2016-2020 г. за изпълнение на Националната стратегия за дългосрочна грижа и разписването на конкретни проекти.</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П РЧР 2014-2020 г.; ОП РР 2014-2020 г.; ДБ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w:t>
            </w:r>
            <w:r>
              <w:rPr>
                <w:sz w:val="18"/>
                <w:szCs w:val="18"/>
              </w:rPr>
              <w:t>- Подобряване на качеството на живот и възможностите за социално включване на хората с увреждания и възрастните хора чрез осигуряване на мрежа от услуги и мерки за подкрепа в общността и домашна среда и изграждане на капацитет за предоставянето им;</w:t>
            </w:r>
          </w:p>
          <w:p>
            <w:pPr>
              <w:pStyle w:val="Style10"/>
              <w:rPr/>
            </w:pPr>
            <w:r>
              <w:rPr>
                <w:sz w:val="18"/>
                <w:szCs w:val="18"/>
              </w:rPr>
              <w:t>- Недопускане децата с увреждания, настанени в социални услуги в общността от резидентен тип, да бъдат настанявани в специализирани институции при навършване на пълнолетие;</w:t>
            </w:r>
          </w:p>
          <w:p>
            <w:pPr>
              <w:pStyle w:val="Style10"/>
              <w:spacing w:before="60" w:after="60"/>
              <w:rPr>
                <w:sz w:val="18"/>
                <w:szCs w:val="18"/>
              </w:rPr>
            </w:pPr>
            <w:r>
              <w:rPr>
                <w:sz w:val="18"/>
                <w:szCs w:val="18"/>
              </w:rPr>
              <w:t>- Създаване на необходимата нормативна уредба за реформа на социалните услуги и развитието на интегрирани здравно-социални услуги.</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ъм м. юни 2016 г. общ брой функциониращи социални услуги за възрастни хора и хора с увреждания в общността: 487. с общ капацитет 9 308 места.</w:t>
            </w:r>
          </w:p>
        </w:tc>
        <w:tc>
          <w:tcPr>
            <w:tcW w:w="1552"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лед приемането на Плана за действие и разписването на конкретни проекти могат да бъдат посочени индикатори и целеви стойности.</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СП. МЗ</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СП. общини. НПО</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Разработване и въвеждане на специфични дейности за рискови групи.</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твърждаване на модела на здравни медиатори. като предпоставка за подобряване на достъпа до здравни грижи на уязвимите груп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ционална стратегия за интеграция на ромите 2012-2020 г.</w:t>
            </w:r>
          </w:p>
        </w:tc>
        <w:tc>
          <w:tcPr>
            <w:tcW w:w="9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2 г.</w:t>
            </w:r>
          </w:p>
        </w:tc>
        <w:tc>
          <w:tcPr>
            <w:tcW w:w="91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жегодно разширяване на мрежата на медиаторите</w:t>
            </w:r>
          </w:p>
        </w:tc>
        <w:tc>
          <w:tcPr>
            <w:tcW w:w="14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о 13 000 лв. ежегодно </w:t>
            </w:r>
          </w:p>
        </w:tc>
        <w:tc>
          <w:tcPr>
            <w:tcW w:w="14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3 г. – 7 224 лв. 2014 г. – 5 000 лв.; 2015 г. ‒ 10 336 лв.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 100%</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ен достъп и здравно обслужване на ромите.</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здравни медиатори.</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3 г. -130; </w:t>
              <w:br/>
              <w:t xml:space="preserve">2014 г. ‒ 150; </w:t>
              <w:br/>
              <w:t xml:space="preserve">2015 г. – 170; </w:t>
              <w:br/>
              <w:t>2016 г. ‒ 195</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 2017 г. ‒ 215;</w:t>
              <w:br/>
              <w:t xml:space="preserve">за 2018 г. – 245; </w:t>
              <w:br/>
              <w:t xml:space="preserve">за 2019 г. – 270.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ционален съвет по етнически и интеграционни въпроси (НСЕИВ)</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одобряване промоцията. профилактиката. скрининга за ХИВ и сексуално предавани инфекции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ционална програма за превенция и контрол на ХИВ и сексуално предавани инфекции (СПИ) в Р България 2008-2015 ‒ приета от Министерски съвет с протокол №49/18.12.2008 г. от заседание на МС</w:t>
            </w:r>
          </w:p>
        </w:tc>
        <w:tc>
          <w:tcPr>
            <w:tcW w:w="9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08 г.</w:t>
            </w:r>
          </w:p>
        </w:tc>
        <w:tc>
          <w:tcPr>
            <w:tcW w:w="91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 процес на изпълнение. 1. Осигуряване на адекватна и качествена диагностика на ХИВ и сексуално предавани инфекции;</w:t>
              <w:br/>
              <w:t>2.Осигуряване на постекспозиционна профилактика (ПЕП) 3.Осигуряване на качествено проследяване. лечение. грижи и подкрепа за хората. живеещи с ХИВ в страната;</w:t>
              <w:br/>
              <w:t>4.Превенция. повишаване на осведомеността на широката общественост; епидемиологичен надзор. мониторинг и оценка на ХИВ и СПИ.</w:t>
            </w:r>
          </w:p>
        </w:tc>
        <w:tc>
          <w:tcPr>
            <w:tcW w:w="14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7 г. ‒ 3 788 894 лв. </w:t>
              <w:br/>
              <w:t xml:space="preserve">2018 г. ‒ 3 949 368 лв. </w:t>
              <w:br/>
              <w:t xml:space="preserve">2019 г. ‒ 4 365 721 лв. </w:t>
            </w:r>
          </w:p>
        </w:tc>
        <w:tc>
          <w:tcPr>
            <w:tcW w:w="14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 г. ‒ 1 094 439 лв. 2014 г. ‒ 1 184 366 лв.</w:t>
              <w:br/>
              <w:t>2015 г. ‒ 1 425 623 лв.</w:t>
              <w:br/>
              <w:t xml:space="preserve">2016 г. ‒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убсидии</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държане на ниското разпространение на ХИВ под 1 % сред общото население.</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овата Национална програма за превенция и контрол на ХИВ и сексуално предавани инфекции (СПИ) в Република България за периода след 2016 г. е в процес на подготовка.</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 разпространение на ХИВ сред общото население. </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од 1 % сред общото население (2013 г.) </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од 1 % сред общото население (2018 г.)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бщини. МТСП. НПО </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яване промоцията. профилактиката. скрининга и амбулаторното наблюдение за туберкулоз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ционална програма за превенция и контрол на туберкулозата в Р България 2012-2015 ‒ с протокол № 17/02.05.2012 г. от заседание на МС</w:t>
            </w:r>
          </w:p>
        </w:tc>
        <w:tc>
          <w:tcPr>
            <w:tcW w:w="9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2 г.</w:t>
            </w:r>
          </w:p>
        </w:tc>
        <w:tc>
          <w:tcPr>
            <w:tcW w:w="91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 процес на изпълнение Осигуряване на: 1.Своевременна диагностика и контрол на туберкулозата;</w:t>
              <w:br/>
              <w:t>2.Успешно лечение и контрол на туберкулозата. както и на мултирезистентната и екстензивнорезистентната туберкулоза;</w:t>
              <w:br/>
              <w:t>3. Намаляване на трансмисията на туберкулозата сред групите в групите в риск</w:t>
              <w:br/>
              <w:t>4. Лечение на лицата с латентна туберкулозна инфекция;</w:t>
              <w:br/>
              <w:t>5. Повишаване на осведомеността на широката общественост.</w:t>
            </w:r>
          </w:p>
        </w:tc>
        <w:tc>
          <w:tcPr>
            <w:tcW w:w="14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7 г. ‒ 190 517 лв. </w:t>
              <w:br/>
              <w:t>2018 г. ‒ 2 412 275 лв.</w:t>
              <w:br/>
              <w:t>2019 г. ‒ 2 400 864 лв.</w:t>
            </w:r>
          </w:p>
        </w:tc>
        <w:tc>
          <w:tcPr>
            <w:tcW w:w="14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3 г. ‒ 172 449 лв. </w:t>
              <w:br/>
              <w:t xml:space="preserve">2014 г. ‒ 132 033 лв. </w:t>
              <w:br/>
              <w:t>2015 г. ‒ 95 726 лв.</w:t>
              <w:br/>
              <w:t xml:space="preserve">2016 г.-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убсидии</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амалена заболеваемост от туберкулоза – до 19 на 100 000 през 2018 г. </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овата Национална програма за превенция и контрол на туберкулозата в Република България за периода след 2016 г. е в процес на подготовка.</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заболеваемост от туберкулоза на 100 000 души насление. </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3.8 на 100 000 през 2015 г. </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19 на 100 000 през 2019 г.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бщини. МТСП. НПО </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ова мярка НОВ ШАНС СОЦИАЛНО ВКЛЮЧВАНЕ</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 РЧР 2014-2020 г.</w:t>
            </w:r>
          </w:p>
        </w:tc>
        <w:tc>
          <w:tcPr>
            <w:tcW w:w="9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w:t>
            </w:r>
          </w:p>
        </w:tc>
        <w:tc>
          <w:tcPr>
            <w:tcW w:w="91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 г.</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ерацията предстои да бъде обявена в първото тримесечие на 2017 г.</w:t>
            </w:r>
          </w:p>
        </w:tc>
        <w:tc>
          <w:tcPr>
            <w:tcW w:w="14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млн. лв.</w:t>
            </w:r>
          </w:p>
        </w:tc>
        <w:tc>
          <w:tcPr>
            <w:tcW w:w="14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млн. лв.</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 РЧР 2014-2020 г.</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вършване на оценка на увреждането и на работоспособността на включените хора с увреждания съгласно ICF стандартите чрез интегрирани комплексни мерки и предоставяне на подкрепящи услуги. в т.ч. специализирана подкрепа. терапевтична и специализирана помощ и др.</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Хора с увреждания над 18 г. </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5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частници с увреждания над 18 г.. които са започнали да търсят работа или имат работа. включително като самостоятелно заети лица – 50;</w:t>
              <w:br/>
              <w:t>Участници с увреждания над 18 г.. получаващи услуги – 100.</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СП</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СП</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и мерки: Осигуряване на достъпна среда ‒ физическа. институционална и информационна</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сигуряване на достъп до публични услуги. предоставяни на младежи на възраст 15-29 годин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работване на различни програми и модели. гарантиращи минимум услуги. финансова достъпност. непрекъснатост на услугите. качество и конкурентност на услугите и отчетност на услугите</w:t>
            </w:r>
          </w:p>
        </w:tc>
        <w:tc>
          <w:tcPr>
            <w:tcW w:w="9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w:t>
            </w:r>
          </w:p>
        </w:tc>
        <w:tc>
          <w:tcPr>
            <w:tcW w:w="91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 г.</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МС изпълнява дейностите по Националната програма за младежта (2016-2020) (Подпрограма 1: Развитие на мрежата от младежки информационно-консултантски центрове (МИКЦ)) за осигуряване на достъп до информация. консултация и мобилни услуги на млади хора. в т.ч. от малките населени места. отдалечените и труднодостъпните райони. за личностно и професионално развитие. насърчаване на икономическата им активност. творчеството. гражданската активност и социалното им включване.</w:t>
            </w:r>
          </w:p>
        </w:tc>
        <w:tc>
          <w:tcPr>
            <w:tcW w:w="14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7 г. -1 500 400 лв. </w:t>
              <w:br/>
              <w:t xml:space="preserve">2018 г. ‒ 1 500 400 лв. </w:t>
              <w:br/>
              <w:t xml:space="preserve">2019 г. ‒ 1 500 400 лв. </w:t>
            </w:r>
          </w:p>
        </w:tc>
        <w:tc>
          <w:tcPr>
            <w:tcW w:w="14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7 г. -1 500 400 лв. </w:t>
              <w:br/>
              <w:t xml:space="preserve">2018 г. ‒ 1 500 400 лв. </w:t>
              <w:br/>
              <w:t xml:space="preserve">2019 г. ‒ 1 500 400 лв.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овишаване ролята и гражданската активност на младите хора. улесняване на доспъпа до качествени услуги за пълноценно личностно развитие. както и осигуряване на услуги за активиране. мотивиране и ориентация за професионална реализация и превенция на социалното изключване на младите хора. Максимум 35 МИКЦ общо за периода 2017-2019 г.: 100 000 млади хора. получили информационни услуги; 25 000 получили специализирани консултантски услуги; </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Възможно е да възникнат проблеми при осигуряването на максимален брой (35) младежки информационно-консултантски центрове. Възможните причини за това се крият в: осигуряване на качествен човешки ресурс. необходим за повишаване качеството на предоставяните услуги; липсващи документи при подаване на проектните предложения и др.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й младежки информационно-консултантски центрове; </w:t>
              <w:br/>
              <w:br/>
              <w:t>Брой младежи. ползватели на услугите.</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 ‒ до 35 работещи на територията на Република България МИКЦ.</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аксимум 35 МИКЦ общо за периода 2017-2019 г.</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МС</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СП</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7 000 преминали успешно обучения; млади хора от малките населени места. отдалечените и труднодостъпни райони. получили мобилни услуги от МИКЦ ‒ 25% от младежите. които са се възползвали от услугите на МИКЦ. въвели мобилни форми; Забележка: Посочените стойности се отнасят за програмен период 2017-2019 г.</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и мерки: Осигуряване на равен достъп до занимания с физически упражнения. спорт и спортни услуги.</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сигуряване на устойчиви. качествени и достъпни спортни услуги за възрастни хора. хора с увреждания с цел превенция на ниската физическа активност и социалното им включване</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ационална програма за развитие на физическото възпитание и спорта 2013-2016; Национална стратегия за развитие на физическото възпитание и спорта в Република България 2012-2022; Закон за физическото възпитание и спорта </w:t>
            </w:r>
          </w:p>
        </w:tc>
        <w:tc>
          <w:tcPr>
            <w:tcW w:w="9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w:t>
            </w:r>
          </w:p>
        </w:tc>
        <w:tc>
          <w:tcPr>
            <w:tcW w:w="91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 г.</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еализиране на програми за практикуване на спорт от уязвими групи от населението за подобряване на двигателните възможности и работоспособност.</w:t>
            </w:r>
          </w:p>
        </w:tc>
        <w:tc>
          <w:tcPr>
            <w:tcW w:w="141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2017 г. ‒ 300 000 лв.; </w:t>
              <w:br/>
              <w:t xml:space="preserve">2018 г. ‒ 300 000 лв.; </w:t>
              <w:br/>
              <w:t>2019 г.- 300 000 лв.</w:t>
            </w:r>
          </w:p>
        </w:tc>
        <w:tc>
          <w:tcPr>
            <w:tcW w:w="1408"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2017 г. ‒ 68 000 лв.; </w:t>
              <w:br/>
              <w:t xml:space="preserve">2018 г. – 68 000 лв.; </w:t>
              <w:br/>
              <w:t>2019 г. ‒ 68 000 лв.</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оциално включване на уязвими групи от населението чрез занимания по спорт. Разширяване и разнообразяване на спортните услуги. които се предлагат за подобряване на физическата активност.</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достатъчен брой спортни обекти и съоръжения; недостатъчен брой спортни специалисти; недостатъчна информираност за възможностите за практикуване на спорт; недостатъчна мотивираност на спортните специалисти.</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участници</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4 000</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ММС</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СП. МОН</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и мерки: Подобряване на жилищните условия на уязвими групи и подкрепа на бездомните.</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крепа за осигуряване на съвременни социални жилища за настаняване на маргинализирани групи от населението. включително ромите ‒ на база Интегрирани планове за градско възстановяване и развитие</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еративна програма "Региони в растеж" 2014-2020 г.</w:t>
            </w:r>
          </w:p>
        </w:tc>
        <w:tc>
          <w:tcPr>
            <w:tcW w:w="9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4 г.</w:t>
            </w:r>
          </w:p>
        </w:tc>
        <w:tc>
          <w:tcPr>
            <w:tcW w:w="91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е включена в група дейности "Социална инфраструктура" на Приоритетна ос 1 "Устойчиво и интегрирано градско развитие" на ОПРР 2014-2020 г.</w:t>
            </w:r>
          </w:p>
        </w:tc>
        <w:tc>
          <w:tcPr>
            <w:tcW w:w="14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тойност за група дейности „Социална инфраструктура“ по Пр.ос 1 на ОПРР 2014-2020 г. 55 838 273.70 лв.</w:t>
            </w:r>
          </w:p>
        </w:tc>
        <w:tc>
          <w:tcPr>
            <w:tcW w:w="14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тойност за група дейности „Социална инфраструктура“ по Пр.ос 1 на ОПРР 2014-2020 г. 55 838 273.70 лв.</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ФРР 85% и НФ 15%</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яване на жилищните условия за маргинализирани групи от населението. включително ромите и подобряване на условията за модерни социални услуги.</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en-US"/>
              </w:rPr>
            </w:pPr>
            <w:r>
              <w:rPr>
                <w:sz w:val="18"/>
                <w:szCs w:val="18"/>
              </w:rPr>
              <w:t xml:space="preserve">Население. ползващо подобрени социални услуги; </w:t>
              <w:br/>
            </w:r>
          </w:p>
          <w:p>
            <w:pPr>
              <w:pStyle w:val="Style10"/>
              <w:rPr>
                <w:sz w:val="18"/>
                <w:szCs w:val="18"/>
                <w:lang w:val="en-US"/>
              </w:rPr>
            </w:pPr>
            <w:r>
              <w:rPr>
                <w:sz w:val="18"/>
                <w:szCs w:val="18"/>
              </w:rPr>
              <w:br/>
              <w:t xml:space="preserve">Представители от маргинализиран и групи. включително роми. които се ползват от модернизирана социална инфраструктура; </w:t>
              <w:br/>
            </w:r>
          </w:p>
          <w:p>
            <w:pPr>
              <w:pStyle w:val="Style10"/>
              <w:rPr>
                <w:sz w:val="18"/>
                <w:szCs w:val="18"/>
                <w:lang w:val="en-US"/>
              </w:rPr>
            </w:pPr>
            <w:r>
              <w:rPr>
                <w:sz w:val="18"/>
                <w:szCs w:val="18"/>
              </w:rPr>
              <w:t>Брой подпомогнати обекти на социалната инфраструктура;</w:t>
              <w:br/>
            </w:r>
          </w:p>
          <w:p>
            <w:pPr>
              <w:pStyle w:val="Style10"/>
              <w:spacing w:before="60" w:after="60"/>
              <w:rPr>
                <w:sz w:val="18"/>
                <w:szCs w:val="18"/>
              </w:rPr>
            </w:pPr>
            <w:r>
              <w:rPr>
                <w:sz w:val="18"/>
                <w:szCs w:val="18"/>
              </w:rPr>
              <w:br/>
              <w:t>Рехабилитирани къщи в градски райони.</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en-US"/>
              </w:rPr>
            </w:pPr>
            <w:r>
              <w:rPr>
                <w:sz w:val="18"/>
                <w:szCs w:val="18"/>
              </w:rPr>
              <w:t xml:space="preserve">Стйност за 2023 г.: 264.383.00 лица. </w:t>
              <w:br/>
            </w:r>
          </w:p>
          <w:p>
            <w:pPr>
              <w:pStyle w:val="Style10"/>
              <w:rPr>
                <w:sz w:val="18"/>
                <w:szCs w:val="18"/>
                <w:lang w:val="en-US"/>
              </w:rPr>
            </w:pPr>
            <w:r>
              <w:rPr>
                <w:sz w:val="18"/>
                <w:szCs w:val="18"/>
                <w:lang w:val="en-US"/>
              </w:rPr>
            </w:r>
          </w:p>
          <w:p>
            <w:pPr>
              <w:pStyle w:val="Style10"/>
              <w:rPr>
                <w:sz w:val="18"/>
                <w:szCs w:val="18"/>
                <w:lang w:val="en-US"/>
              </w:rPr>
            </w:pPr>
            <w:r>
              <w:rPr>
                <w:sz w:val="18"/>
                <w:szCs w:val="18"/>
              </w:rPr>
              <w:br/>
              <w:t>Стйност за 2023 г.:1.353.00 лица.</w:t>
              <w:br/>
            </w:r>
          </w:p>
          <w:p>
            <w:pPr>
              <w:pStyle w:val="Style10"/>
              <w:rPr>
                <w:sz w:val="18"/>
                <w:szCs w:val="18"/>
                <w:lang w:val="en-US"/>
              </w:rPr>
            </w:pPr>
            <w:r>
              <w:rPr>
                <w:sz w:val="18"/>
                <w:szCs w:val="18"/>
                <w:lang w:val="en-US"/>
              </w:rPr>
            </w:r>
          </w:p>
          <w:p>
            <w:pPr>
              <w:pStyle w:val="Style10"/>
              <w:rPr>
                <w:sz w:val="18"/>
                <w:szCs w:val="18"/>
                <w:lang w:val="en-US"/>
              </w:rPr>
            </w:pPr>
            <w:r>
              <w:rPr>
                <w:sz w:val="18"/>
                <w:szCs w:val="18"/>
                <w:lang w:val="en-US"/>
              </w:rPr>
            </w:r>
          </w:p>
          <w:p>
            <w:pPr>
              <w:pStyle w:val="Style10"/>
              <w:rPr>
                <w:sz w:val="18"/>
                <w:szCs w:val="18"/>
                <w:lang w:val="en-US"/>
              </w:rPr>
            </w:pPr>
            <w:r>
              <w:rPr>
                <w:sz w:val="18"/>
                <w:szCs w:val="18"/>
                <w:lang w:val="en-US"/>
              </w:rPr>
            </w:r>
          </w:p>
          <w:p>
            <w:pPr>
              <w:pStyle w:val="Style10"/>
              <w:rPr>
                <w:sz w:val="18"/>
                <w:szCs w:val="18"/>
                <w:lang w:val="en-US"/>
              </w:rPr>
            </w:pPr>
            <w:r>
              <w:rPr>
                <w:sz w:val="18"/>
                <w:szCs w:val="18"/>
                <w:lang w:val="en-US"/>
              </w:rPr>
            </w:r>
          </w:p>
          <w:p>
            <w:pPr>
              <w:pStyle w:val="Style10"/>
              <w:spacing w:before="60" w:after="60"/>
              <w:rPr>
                <w:sz w:val="18"/>
                <w:szCs w:val="18"/>
              </w:rPr>
            </w:pPr>
            <w:r>
              <w:rPr>
                <w:sz w:val="18"/>
                <w:szCs w:val="18"/>
              </w:rPr>
              <w:br/>
              <w:t>Стйност за 2023 г.: 560 къщи.</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РРБ</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ини</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color w:val="FFFFFF"/>
                <w:sz w:val="18"/>
                <w:szCs w:val="18"/>
              </w:rPr>
            </w:pPr>
            <w:r>
              <w:rPr>
                <w:color w:val="FFFFFF"/>
                <w:sz w:val="18"/>
                <w:szCs w:val="18"/>
              </w:rPr>
              <w:t>2.3. Осигуряване на устойчивост и адекватност на социалните плащания</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Осигуряване на материална подкрепа за лица и семейства в неравностойно положение</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сигуряване на социално-икономическа защита на хората с увреждания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кон за интеграция на хората с увреждания и Правилника за неговото прилагане.</w:t>
              <w:br/>
              <w:t>Предоставяне на добавки за социална интеграция и целева помощ за покупка и ремонт на помощни средства. приспособления. съоръжения и медицински изделия</w:t>
            </w:r>
          </w:p>
        </w:tc>
        <w:tc>
          <w:tcPr>
            <w:tcW w:w="9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е с постоянен срок на изпълнение.</w:t>
            </w:r>
          </w:p>
        </w:tc>
        <w:tc>
          <w:tcPr>
            <w:tcW w:w="91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е с постоянен срок на изпълнение.</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ярката е с постоянен срок на изпълнение. </w:t>
              <w:br/>
              <w:t xml:space="preserve">За 2013 г. по Правилника за прилагане на Закона за интеграция на хората с увреждания (ППЗИХУ) в страната средномесечно е оказана подкрепа на 509 170 лица с увреждания. в това число на 20 147 деца с увреждания. Изплатените средства са в размер на 180 459 313 лв. За 2014 г. по ППЗИХУ в страната средномесечно е оказана подкрепа на 523 943 лица с увреждания. в това число на 21 300 деца с увреждания. Изплатените средства са в размер на 178 036 949 лв. За 2015 г. по ППЗИХУ в страната средномесечно е оказана подкрепа на 524 504 лица с увреждания. в това число на 21 602 деца с увреждания. Изплатените средства са в размер на 190 471 309 лв. </w:t>
              <w:br/>
              <w:t>През първото полугодие на 2016 г. е оказана подкрепа на 524 721 лица с увреждания. в това число на 21 548 деца с увреждания. Средномесечно на 9 926 лица е отпусната целева помощ за покупка и ремонт на медицински изделия и/или помощни средства. приспособления и съоръжения. За целта са изплатени 93 436 623 лв.. в т.ч. 24 278 500 лв. за целева помощ за покупка и ремонт на помощни средства. приспособления. съоръжения и медицински изделия.</w:t>
            </w:r>
          </w:p>
        </w:tc>
        <w:tc>
          <w:tcPr>
            <w:tcW w:w="14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3 г. ‒ 155 600 000 лв. </w:t>
              <w:br/>
              <w:t xml:space="preserve"> 2014 г. ‒ 167 702 560 лв.</w:t>
              <w:br/>
              <w:t xml:space="preserve">2015 г. ‒ 180 000 000 лв. </w:t>
              <w:br/>
              <w:t>2016 г. ‒ 180 000 000 лв.. утвърдени със Закона за държавния бюджет на република България за 2016 г.</w:t>
              <w:br/>
              <w:t xml:space="preserve">2017 г. ‒ 185 000 000 лв. </w:t>
              <w:br/>
              <w:t>2018 г. ‒ 185 000 000 лв.</w:t>
              <w:br/>
              <w:t>2019 г. ‒ 185 000 000 лв.</w:t>
            </w:r>
          </w:p>
        </w:tc>
        <w:tc>
          <w:tcPr>
            <w:tcW w:w="14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3 г. ‒ 155 600 000 лв. </w:t>
              <w:br/>
              <w:t>2014 г. ‒ 167 702 560 лв.</w:t>
              <w:br/>
              <w:t xml:space="preserve">2015 г. ‒ 180 000 000 лв. </w:t>
              <w:br/>
              <w:t>2016 г. ‒ 180 000 000 лв.. утвърдени със Закона за държавния бюджет на република България за 2016 г.</w:t>
              <w:br/>
              <w:t xml:space="preserve">2017 г. ‒ 185 000 000 лв. </w:t>
              <w:br/>
              <w:t>2018 г. ‒ 185 000 000 лв.</w:t>
              <w:br/>
              <w:t>2019 г. ‒ 185 000 000 лв.</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 ‒ 100%</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сигуряване на социално-икономическа защита на 523 000 хора с увреждания за периода до 2019 г. Изплатена целева помощ за покупка и ремонт на помощни средства. приспособления. съоръжения и медицински изделия средномесечно на 9 300 лица с увреждания.</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достиг на финансов ресурс при увеличаване на броя на хората с увреждания.</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en-US"/>
              </w:rPr>
            </w:pPr>
            <w:r>
              <w:rPr>
                <w:sz w:val="18"/>
                <w:szCs w:val="18"/>
              </w:rPr>
              <w:t xml:space="preserve">Осигурена социално-икономическа защита на хора с увреждания средномесечен брой лица/ деца на годишна база. </w:t>
              <w:br/>
            </w:r>
          </w:p>
          <w:p>
            <w:pPr>
              <w:pStyle w:val="Style10"/>
              <w:rPr>
                <w:sz w:val="18"/>
                <w:szCs w:val="18"/>
                <w:lang w:val="en-US"/>
              </w:rPr>
            </w:pPr>
            <w:r>
              <w:rPr>
                <w:sz w:val="18"/>
                <w:szCs w:val="18"/>
                <w:lang w:val="en-US"/>
              </w:rPr>
            </w:r>
          </w:p>
          <w:p>
            <w:pPr>
              <w:pStyle w:val="Style10"/>
              <w:rPr>
                <w:sz w:val="18"/>
                <w:szCs w:val="18"/>
                <w:lang w:val="en-US"/>
              </w:rPr>
            </w:pPr>
            <w:r>
              <w:rPr>
                <w:sz w:val="18"/>
                <w:szCs w:val="18"/>
                <w:lang w:val="en-US"/>
              </w:rPr>
            </w:r>
          </w:p>
          <w:p>
            <w:pPr>
              <w:pStyle w:val="Style10"/>
              <w:spacing w:before="60" w:after="60"/>
              <w:rPr>
                <w:sz w:val="18"/>
                <w:szCs w:val="18"/>
              </w:rPr>
            </w:pPr>
            <w:r>
              <w:rPr>
                <w:sz w:val="18"/>
                <w:szCs w:val="18"/>
              </w:rPr>
              <w:br/>
              <w:t>Изплатена целева помощ за покупка и ремонт на помощни средства. приспособления. съоръжения и медицински изделия средномесечно на лица с увреждания.</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en-US"/>
              </w:rPr>
            </w:pPr>
            <w:r>
              <w:rPr>
                <w:sz w:val="18"/>
                <w:szCs w:val="18"/>
              </w:rPr>
              <w:t xml:space="preserve">Осигурена социално-икономическа защита на 523 000 хора с увреждания средномесечен брой лица/ деца на годишна база. </w:t>
              <w:br/>
            </w:r>
          </w:p>
          <w:p>
            <w:pPr>
              <w:pStyle w:val="Style10"/>
              <w:spacing w:before="60" w:after="60"/>
              <w:rPr>
                <w:sz w:val="18"/>
                <w:szCs w:val="18"/>
              </w:rPr>
            </w:pPr>
            <w:r>
              <w:rPr>
                <w:sz w:val="18"/>
                <w:szCs w:val="18"/>
              </w:rPr>
              <w:br/>
              <w:t>Изплатена целева помощ за покупка и ремонт на помощни средства. приспособления. съоръжения и медицински изделия средномесечно на 9 300 лица с увреждания.</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СП</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СП</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здаване на условия и гаранции за равнопоставеност и пълноценно участие на хората с увреждания във всички области на обществения живот. както и упражняване на техните права чрез осигуряване на социално-икономическа защита на тях и техните семейства и интегриране в обща и/или специализирана работна сред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кон за интеграция на хората с увреждания и Правилника за неговото прилагане;Изплащане на целеви помощи на хора с увреждания за осигуряване на преводачи и придружители за посещения в обществени. здравни и културни заведения;Финансиране на мероприятия за рехабилитация и социална интеграция. в които са включени хора с увреждания;Финансиране на проекти за адаптиране на обекти с международно. национално и регионално значение за хора с увреждания; Финансиране на проекти за стартиране и развитие на самостоятелна стопанска дейност от хора с трайни увреждания. Разширяване възможностите за трудова заетост на хората с увреждания в интегрирана и в специализирана работна среда;Финансиране на проекти за технологично обновяване на специализирани предприятия и кооперации на хора с увреждания; Преференции за възстановяване на 50 на сто от внесените осигурителни вноски на работодатели на хора с увреждания Финансиране на проекти за стартиране и развитие на самостоятелна стопанска дейност от хора с трайни увреждания.</w:t>
              <w:br/>
              <w:t xml:space="preserve"> </w:t>
            </w:r>
          </w:p>
        </w:tc>
        <w:tc>
          <w:tcPr>
            <w:tcW w:w="9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е с постоянен срок на изпълнение.</w:t>
            </w:r>
          </w:p>
        </w:tc>
        <w:tc>
          <w:tcPr>
            <w:tcW w:w="91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е с постоянен срок на изпълнение.</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е с постоянен срок на изпълнение.</w:t>
              <w:br/>
              <w:t>За 2013 г. са изплатени целеви помощи за придружители и преводачи на жестомимичен език с цел подпомагане и осигуряване достъп на хората с трайни увреждания до различни административни системи – здравеопазване. образование. съдебна система и пр. на 36 646 лица с увреждания; 5 000 лица с увреждания са включени в мероприятия за рехабилитация и социална интеграция; Адаптирани са 9 културни и исторически и спортни обекта за хора с увреждания; Финансирани са 32 проекта на хора с трайни увреждания за стартиране и развитие на самостоятелна стопанска дейност; Финансирани са проекти за откриване на 60 нови работни места за хора с трайни увреждания в специализирана и интегрирана работна среда; Финансирани са проекти със социална насоченост на специализирани предприятия и кооперации на хора с увреждания. с което са осигурени и/или подобрени 1 150 работни места със здравословни и безопасни условия на труд; Осемдесет (80) работодатели на хора с увреждания са ползвали преференцията за възстановяване на внесените от тях осигурителни вноски. За 2014 г. са изплатени целеви помощи за придружители и преводачи на жестомимичен език с цел подпомагане и осигуряване достъп на хората с трайни увреждания до различни административни системи – здравеопазване. образование. съдебна система и пр. на 38 013 лица с увреждания;</w:t>
            </w:r>
          </w:p>
        </w:tc>
        <w:tc>
          <w:tcPr>
            <w:tcW w:w="14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 г. ‒ 5 320 800 лв. 2014 г. ‒ 5 620 800 лв.</w:t>
              <w:br/>
              <w:t>2015 г. ‒ 5 640 000 лв.</w:t>
              <w:br/>
              <w:t>2016 г. – 5 640 000 лв.. утвърдени със Закона за държавния бюджет на република България за 2016 г.</w:t>
              <w:br/>
              <w:t xml:space="preserve">2017 г. – 5 640 000 лв. </w:t>
              <w:br/>
              <w:t>2018 г. – 5 640 000 лв.</w:t>
              <w:br/>
              <w:t>2019 г. ‒ 5 640 000 лв.</w:t>
              <w:br/>
            </w:r>
          </w:p>
        </w:tc>
        <w:tc>
          <w:tcPr>
            <w:tcW w:w="14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 г. ‒ 5 320 800 лв. 2014 г. – 5 620 800 лв.</w:t>
              <w:br/>
              <w:t>2015 г. ‒ 5 640 000 лв.</w:t>
              <w:br/>
              <w:t>2016 г. – 5 640 000 лв.. утвърдени със Закона за държавния бюджет на република България за 2016 г.</w:t>
              <w:br/>
              <w:t>2017 г. 5 640 000 лв.</w:t>
              <w:br/>
              <w:t>2018 г. – 5 640 000 лв.</w:t>
              <w:br/>
              <w:t>2019 г. ‒ 5 640 000 лв.</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 ‒ 100%</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сигурено интегриране на хората с увреждане. чрез създаване на условия за равнопоставеност и пълноценното им участие във всички области на обществения живот. интегриране в обща и/или специализирана работна среда. </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достиг на финансов ресурс.</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en-US"/>
              </w:rPr>
            </w:pPr>
            <w:r>
              <w:rPr>
                <w:sz w:val="18"/>
                <w:szCs w:val="18"/>
              </w:rPr>
              <w:t>Брой интегрирани хора с увреждания в обществото. посредством осигуряването им на преводачи и придружители за посещения в обществени. здравни и културни заведения;</w:t>
            </w:r>
          </w:p>
          <w:p>
            <w:pPr>
              <w:pStyle w:val="Style10"/>
              <w:rPr>
                <w:sz w:val="18"/>
                <w:szCs w:val="18"/>
                <w:lang w:val="en-US"/>
              </w:rPr>
            </w:pPr>
            <w:r>
              <w:rPr>
                <w:sz w:val="18"/>
                <w:szCs w:val="18"/>
                <w:lang w:val="en-US"/>
              </w:rPr>
            </w:r>
          </w:p>
          <w:p>
            <w:pPr>
              <w:pStyle w:val="Style10"/>
              <w:rPr>
                <w:sz w:val="18"/>
                <w:szCs w:val="18"/>
                <w:lang w:val="en-US"/>
              </w:rPr>
            </w:pPr>
            <w:r>
              <w:rPr>
                <w:sz w:val="18"/>
                <w:szCs w:val="18"/>
              </w:rPr>
              <w:br/>
              <w:t>брой хора с увреждания. включени в мероприятия за рехабилитация и социална интеграция;</w:t>
            </w:r>
          </w:p>
          <w:p>
            <w:pPr>
              <w:pStyle w:val="Style10"/>
              <w:rPr>
                <w:sz w:val="18"/>
                <w:szCs w:val="18"/>
              </w:rPr>
            </w:pPr>
            <w:r>
              <w:rPr>
                <w:sz w:val="18"/>
                <w:szCs w:val="18"/>
              </w:rPr>
              <w:br/>
            </w:r>
          </w:p>
          <w:p>
            <w:pPr>
              <w:pStyle w:val="Style10"/>
              <w:rPr>
                <w:sz w:val="18"/>
                <w:szCs w:val="18"/>
                <w:lang w:val="en-US"/>
              </w:rPr>
            </w:pPr>
            <w:r>
              <w:rPr>
                <w:sz w:val="18"/>
                <w:szCs w:val="18"/>
              </w:rPr>
              <w:t xml:space="preserve">брой културни исторически и спортни обекти. адаптирани за хора с увреждания; </w:t>
            </w:r>
          </w:p>
          <w:p>
            <w:pPr>
              <w:pStyle w:val="Style10"/>
              <w:rPr>
                <w:sz w:val="18"/>
                <w:szCs w:val="18"/>
                <w:lang w:val="en-US"/>
              </w:rPr>
            </w:pPr>
            <w:r>
              <w:rPr>
                <w:sz w:val="18"/>
                <w:szCs w:val="18"/>
                <w:lang w:val="en-US"/>
              </w:rPr>
            </w:r>
          </w:p>
          <w:p>
            <w:pPr>
              <w:pStyle w:val="Style10"/>
              <w:rPr>
                <w:sz w:val="18"/>
                <w:szCs w:val="18"/>
                <w:lang w:val="en-US"/>
              </w:rPr>
            </w:pPr>
            <w:r>
              <w:rPr>
                <w:sz w:val="18"/>
                <w:szCs w:val="18"/>
                <w:lang w:val="en-US"/>
              </w:rPr>
            </w:r>
          </w:p>
          <w:p>
            <w:pPr>
              <w:pStyle w:val="Style10"/>
              <w:rPr>
                <w:sz w:val="18"/>
                <w:szCs w:val="18"/>
                <w:lang w:val="en-US"/>
              </w:rPr>
            </w:pPr>
            <w:r>
              <w:rPr>
                <w:sz w:val="18"/>
                <w:szCs w:val="18"/>
                <w:lang w:val="en-US"/>
              </w:rPr>
            </w:r>
          </w:p>
          <w:p>
            <w:pPr>
              <w:pStyle w:val="Style10"/>
              <w:rPr>
                <w:sz w:val="18"/>
                <w:szCs w:val="18"/>
                <w:lang w:val="en-US"/>
              </w:rPr>
            </w:pPr>
            <w:r>
              <w:rPr>
                <w:sz w:val="18"/>
                <w:szCs w:val="18"/>
              </w:rPr>
              <w:t xml:space="preserve">брой финансирани проекти за стартиране и развитие на самостоятелна стопанска дейност от хора с трайни увреждания; </w:t>
            </w:r>
          </w:p>
          <w:p>
            <w:pPr>
              <w:pStyle w:val="Style10"/>
              <w:rPr>
                <w:sz w:val="18"/>
                <w:szCs w:val="18"/>
                <w:lang w:val="en-US"/>
              </w:rPr>
            </w:pPr>
            <w:r>
              <w:rPr>
                <w:sz w:val="18"/>
                <w:szCs w:val="18"/>
              </w:rPr>
              <w:br/>
              <w:t xml:space="preserve">брой открити нови работни места за хора с трайни увреждания в специализирана и/или интегрирана работна среда; </w:t>
            </w:r>
          </w:p>
          <w:p>
            <w:pPr>
              <w:pStyle w:val="Style10"/>
              <w:rPr>
                <w:sz w:val="18"/>
                <w:szCs w:val="18"/>
                <w:lang w:val="en-US"/>
              </w:rPr>
            </w:pPr>
            <w:r>
              <w:rPr>
                <w:sz w:val="18"/>
                <w:szCs w:val="18"/>
                <w:lang w:val="en-US"/>
              </w:rPr>
            </w:r>
          </w:p>
          <w:p>
            <w:pPr>
              <w:pStyle w:val="Style10"/>
              <w:rPr>
                <w:sz w:val="18"/>
                <w:szCs w:val="18"/>
                <w:lang w:val="en-US"/>
              </w:rPr>
            </w:pPr>
            <w:r>
              <w:rPr>
                <w:sz w:val="18"/>
                <w:szCs w:val="18"/>
              </w:rPr>
              <w:t xml:space="preserve">брой технологично обновени специализирани предприятия и кооперации; </w:t>
            </w:r>
          </w:p>
          <w:p>
            <w:pPr>
              <w:pStyle w:val="Style10"/>
              <w:rPr>
                <w:sz w:val="18"/>
                <w:szCs w:val="18"/>
                <w:lang w:val="en-US"/>
              </w:rPr>
            </w:pPr>
            <w:r>
              <w:rPr>
                <w:sz w:val="18"/>
                <w:szCs w:val="18"/>
                <w:lang w:val="en-US"/>
              </w:rPr>
            </w:r>
          </w:p>
          <w:p>
            <w:pPr>
              <w:pStyle w:val="Style10"/>
              <w:rPr>
                <w:sz w:val="18"/>
                <w:szCs w:val="18"/>
                <w:lang w:val="en-US"/>
              </w:rPr>
            </w:pPr>
            <w:r>
              <w:rPr>
                <w:sz w:val="18"/>
                <w:szCs w:val="18"/>
                <w:lang w:val="en-US"/>
              </w:rPr>
            </w:r>
          </w:p>
          <w:p>
            <w:pPr>
              <w:pStyle w:val="Style10"/>
              <w:spacing w:before="60" w:after="60"/>
              <w:rPr>
                <w:sz w:val="18"/>
                <w:szCs w:val="18"/>
              </w:rPr>
            </w:pPr>
            <w:r>
              <w:rPr>
                <w:sz w:val="18"/>
                <w:szCs w:val="18"/>
              </w:rPr>
              <w:t xml:space="preserve">брой работодатели на хора с увреждания. ползващи преференцията за възстановяване на внесените от тях осигурителни вноски. </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en-US"/>
              </w:rPr>
            </w:pPr>
            <w:r>
              <w:rPr>
                <w:sz w:val="18"/>
                <w:szCs w:val="18"/>
              </w:rPr>
              <w:t>Ежегодно: 38 000 интегрирани хора с увреждания в обществото. посредством осигуряването им на преводачи и придружители за посещения в обществени. здравни и културни заведения;</w:t>
            </w:r>
          </w:p>
          <w:p>
            <w:pPr>
              <w:pStyle w:val="Style10"/>
              <w:rPr>
                <w:sz w:val="18"/>
                <w:szCs w:val="18"/>
                <w:lang w:val="en-US"/>
              </w:rPr>
            </w:pPr>
            <w:r>
              <w:rPr>
                <w:sz w:val="18"/>
                <w:szCs w:val="18"/>
              </w:rPr>
              <w:br/>
              <w:t>3 600 лица с увреждания. включени в мероприятия за рехабилитация и социална интеграция;</w:t>
            </w:r>
          </w:p>
          <w:p>
            <w:pPr>
              <w:pStyle w:val="Style10"/>
              <w:rPr>
                <w:sz w:val="18"/>
                <w:szCs w:val="18"/>
                <w:lang w:val="en-US"/>
              </w:rPr>
            </w:pPr>
            <w:r>
              <w:rPr>
                <w:sz w:val="18"/>
                <w:szCs w:val="18"/>
              </w:rPr>
              <w:br/>
              <w:t xml:space="preserve">9 обекта с международно. национално и регионално значение. адаптирани за хора с увреждания; </w:t>
            </w:r>
          </w:p>
          <w:p>
            <w:pPr>
              <w:pStyle w:val="Style10"/>
              <w:rPr>
                <w:sz w:val="18"/>
                <w:szCs w:val="18"/>
                <w:lang w:val="en-US"/>
              </w:rPr>
            </w:pPr>
            <w:r>
              <w:rPr>
                <w:sz w:val="18"/>
                <w:szCs w:val="18"/>
                <w:lang w:val="en-US"/>
              </w:rPr>
            </w:r>
          </w:p>
          <w:p>
            <w:pPr>
              <w:pStyle w:val="Style10"/>
              <w:rPr>
                <w:sz w:val="18"/>
                <w:szCs w:val="18"/>
                <w:lang w:val="en-US"/>
              </w:rPr>
            </w:pPr>
            <w:r>
              <w:rPr>
                <w:sz w:val="18"/>
                <w:szCs w:val="18"/>
              </w:rPr>
              <w:t>27 финансирани проекти за стартиране и развитие на самостоятелна стопанска дейност от хора с тр. увреждания;</w:t>
            </w:r>
          </w:p>
          <w:p>
            <w:pPr>
              <w:pStyle w:val="Style10"/>
              <w:rPr>
                <w:sz w:val="18"/>
                <w:szCs w:val="18"/>
                <w:lang w:val="en-US"/>
              </w:rPr>
            </w:pPr>
            <w:r>
              <w:rPr>
                <w:sz w:val="18"/>
                <w:szCs w:val="18"/>
              </w:rPr>
              <w:br/>
              <w:t>54 открити нови работни места за хора с трайни увреждания в специализирана и/или интегрирана работна среда;</w:t>
            </w:r>
          </w:p>
          <w:p>
            <w:pPr>
              <w:pStyle w:val="Style10"/>
              <w:rPr>
                <w:sz w:val="18"/>
                <w:szCs w:val="18"/>
                <w:lang w:val="en-US"/>
              </w:rPr>
            </w:pPr>
            <w:r>
              <w:rPr>
                <w:sz w:val="18"/>
                <w:szCs w:val="18"/>
              </w:rPr>
              <w:br/>
              <w:t>10 технологично обновени специализирани предприятия и кооперации;</w:t>
            </w:r>
          </w:p>
          <w:p>
            <w:pPr>
              <w:pStyle w:val="Style10"/>
              <w:rPr>
                <w:sz w:val="18"/>
                <w:szCs w:val="18"/>
                <w:lang w:val="en-US"/>
              </w:rPr>
            </w:pPr>
            <w:r>
              <w:rPr>
                <w:sz w:val="18"/>
                <w:szCs w:val="18"/>
                <w:lang w:val="en-US"/>
              </w:rPr>
            </w:r>
          </w:p>
          <w:p>
            <w:pPr>
              <w:pStyle w:val="Style10"/>
              <w:spacing w:before="60" w:after="60"/>
              <w:rPr>
                <w:sz w:val="18"/>
                <w:szCs w:val="18"/>
              </w:rPr>
            </w:pPr>
            <w:r>
              <w:rPr>
                <w:sz w:val="18"/>
                <w:szCs w:val="18"/>
              </w:rPr>
              <w:br/>
              <w:t>72 работодатели на хора с увреждания. ползвали преференцията за възстановяване на внесените от тях осигурителни вноски.</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СП</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ХУ</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0"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 xml:space="preserve">4 012 лица с увреждания са включени в мероприятия за рехабилитация и социална интеграция; Адаптирани са 14 културни и исторически и спортни обекта за хора с увреждания; Финансирани са 23 проекта на хора с трайни увреждания за стартиране и развитие на самостоятелна стопанска дейност; Финансирани са 60 проекта на работодатели/ органи по назначаване за осигуряване. приспособяване и оборудване на работни места за лица с трайни увреждания; Финансирани са проекти със социална насоченост на специализирани предприятия и кооперации на хора с увреждания. с което са осигурени и/или подобрени 783 работни места със здравословни и безопасни условия на труд; Осемдесет (80) работодатели на хора с увреждания са ползвали преференцията за възстановяване на внесените от тях осигурителни вноски. За 2015 г. са изплатени целеви помощи за придружители и преводачи на жестомимичен език с цел подпомагане и осигуряване достъп на хората с трайни увреждания до различни административни системи – здравеопазване. образование. съдебна система и пр. на 37 060 лица с увреждания; 3 612 лица с увреждания са включени в мероприятия за рехабилитация и социална интеграция; Адаптирани са 9 културни и исторически и спортни обекта за хора с увреждания;Финансирани са 35 проекта на хора с трайни увреждания за стартиране и развитие на самостоятелна стопанска дейност; </w:t>
            </w:r>
          </w:p>
        </w:tc>
        <w:tc>
          <w:tcPr>
            <w:tcW w:w="14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0"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0"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 xml:space="preserve">Финансирани са проекти със социална насоченост на специализирани предприятия и кооперации на хора с увреждания. с което са осигурени и/или подобрени 645 работни места със здравословни и безопасни условия на труд; 64 работодатели на хора с увреждания са ползвали преференцията за възстановяване на внесените от тях осигурителни вноски. Към 30.06. 2016 г. са изплатени целеви помощи за придружители и преводачи на жестомимичен език с цел подпомагане и осигуряване достъп на хората с трайни увреждания до различни административни системи – здравеопазване. образование. съдебна система и пр. на 12 906 лица с увреждания; 3 600 лица с увреждания са включени в мероприятия за рехабилитация и социална интеграция; Адаптирани са 14 културни и исторически и спортни обекта за хора с увреждания; Финансирани са 37 проекта на хора с трайни увреждания за стартиране и развитие на самостоятелна стопанска дейност; Финансирани са проекти за откриване на 71 нови работни места за хора с трайни увреждания в специализирана и интегрирана работна среда; Финансирани са проекти със социална насоченост на специализирани предприятия и кооперации на хора с увреждания. с което са осигурени и/или подобрени 722 работни места със здравословни и безопасни условия на труд; 76 работодатели на хора с увреждания са ползвали преференцията за възстановяване на внесените от тях осигурителни вноски. </w:t>
            </w:r>
          </w:p>
        </w:tc>
        <w:tc>
          <w:tcPr>
            <w:tcW w:w="14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сигуряване на подкрепа на най-нуждаещите се лиц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еративна програма за храни и/или основно материално подпомагане</w:t>
            </w:r>
          </w:p>
        </w:tc>
        <w:tc>
          <w:tcPr>
            <w:tcW w:w="9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5.12.2014 г.</w:t>
            </w:r>
          </w:p>
        </w:tc>
        <w:tc>
          <w:tcPr>
            <w:tcW w:w="91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1.12. 2020 г.</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с средства от Програмата до 2020 г. ще се реализира подпомагане с храни като основно материално лишение. чрез два основни типа операции – предоставяне на индивидуални пакети хранителни продукти и осигуряване на топъл обяд.</w:t>
            </w:r>
          </w:p>
        </w:tc>
        <w:tc>
          <w:tcPr>
            <w:tcW w:w="14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41 177 458 лв.</w:t>
            </w:r>
          </w:p>
        </w:tc>
        <w:tc>
          <w:tcPr>
            <w:tcW w:w="14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41 177 458 лв.</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вропейско финансиране и национално съфинансиране</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 ФЕПНЛ /85% ФЕПНЛ; 15% НФ/</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Ежегодно предоставяне на индивидуални пакети хранителни продукти на средно 250 000 лица и семейства;</w:t>
              <w:br/>
              <w:t>2. Ежегодно предоставяне на топъл обяд от обществените трапезарии на средно годишно най-малко 6 000 лица.</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вършване на обществени поръчки за закупуване на хранителни продукти.</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Брой лица и семейства. за които са закупени хранителни продукти.</w:t>
              <w:br/>
              <w:br/>
              <w:t xml:space="preserve">Стойностите са обвързани с годишния броя на лицата и семействата от целевите групи. обект на подпомагане с целева помощ за отопление. </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en-US"/>
              </w:rPr>
            </w:pPr>
            <w:r>
              <w:rPr>
                <w:sz w:val="18"/>
                <w:szCs w:val="18"/>
              </w:rPr>
              <w:t>За 2015 г.:</w:t>
              <w:br/>
              <w:t>1. Закупени хранителни продукти за 265 000 лица и семейства;</w:t>
            </w:r>
          </w:p>
          <w:p>
            <w:pPr>
              <w:pStyle w:val="Style10"/>
              <w:spacing w:before="60" w:after="60"/>
              <w:rPr>
                <w:sz w:val="18"/>
                <w:szCs w:val="18"/>
              </w:rPr>
            </w:pPr>
            <w:r>
              <w:rPr>
                <w:sz w:val="18"/>
                <w:szCs w:val="18"/>
              </w:rPr>
              <w:br/>
              <w:t>2. Подкрепа за действащи 111 обществени трапезарии. които предоставят топъл обяд.</w:t>
              <w:br/>
              <w:t xml:space="preserve">Стойностите са обвързани с годишния броя на лицата и семействата от целевите групи. обект на подпомагане с целева помощ за отопление. </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en-US"/>
              </w:rPr>
            </w:pPr>
            <w:r>
              <w:rPr>
                <w:sz w:val="18"/>
                <w:szCs w:val="18"/>
              </w:rPr>
              <w:t>До 2018 г. се очаква средногодишно 250 000 лица и семейства да получат индивидуални пакети хранителни продукти.</w:t>
            </w:r>
          </w:p>
          <w:p>
            <w:pPr>
              <w:pStyle w:val="Style10"/>
              <w:spacing w:before="60" w:after="60"/>
              <w:rPr>
                <w:sz w:val="18"/>
                <w:szCs w:val="18"/>
              </w:rPr>
            </w:pPr>
            <w:r>
              <w:rPr>
                <w:sz w:val="18"/>
                <w:szCs w:val="18"/>
              </w:rPr>
              <w:br/>
              <w:t>2. До 2018 год. се очаква средногодишно около най-малко 6 000 лица от целевите групи да получават топъл обяд.</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СП</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Подпомагане на семействата с деца</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помагане на семействата с дец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доставяне на семейни помощи</w:t>
              <w:br/>
              <w:t>(Закон за семейни помощи за деца)</w:t>
            </w:r>
          </w:p>
        </w:tc>
        <w:tc>
          <w:tcPr>
            <w:tcW w:w="9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е с постоянен срок на изпълнение.</w:t>
            </w:r>
          </w:p>
        </w:tc>
        <w:tc>
          <w:tcPr>
            <w:tcW w:w="91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е с постоянен срок на изпълнение.</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 периода от 01.01.2016 г. до 30.06.2016 г. са изплатени семейни помощи за деца по Закона за семейни помощи за деца в общ размер 247 535 251 лв.</w:t>
            </w:r>
          </w:p>
        </w:tc>
        <w:tc>
          <w:tcPr>
            <w:tcW w:w="141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2013 г. ‒ 487 400 000 лв. </w:t>
              <w:br/>
              <w:t xml:space="preserve">2014 г. ‒ 556 397 000 лв. </w:t>
              <w:br/>
              <w:t xml:space="preserve">2015 г. – 568 683 000 лв. </w:t>
              <w:br/>
              <w:t xml:space="preserve">2016 г. – 568 683 000 лв. </w:t>
              <w:br/>
              <w:t>2017 г. – 568 683 000 лв.</w:t>
              <w:br/>
              <w:t>2018 г. – 568 683 000 лв.</w:t>
              <w:br/>
              <w:t>2019 г. – 568 683 000 лв.</w:t>
            </w:r>
          </w:p>
        </w:tc>
        <w:tc>
          <w:tcPr>
            <w:tcW w:w="1408"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2013 г. ‒ 487 400 000лв. </w:t>
              <w:br/>
              <w:t xml:space="preserve">2014 г. ‒ 556 397 000 лв. </w:t>
              <w:br/>
              <w:t xml:space="preserve">2015 г. – 568 683 000 лв. </w:t>
              <w:br/>
              <w:t xml:space="preserve">2016 г. – 568 683 000 лв. </w:t>
              <w:br/>
              <w:t>2017 г. – 568 683 000 лв.</w:t>
              <w:br/>
              <w:t>2018 г. – 568 683 000 лв.</w:t>
              <w:br/>
              <w:t>2019 г. – 568 683 000 лв.</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 ‒ 100%</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емейните помощи за деца имат за цел да подпомогнат отглеждането на деца в семейна среда и да гарантират спазване на правото на децата на образование и достъп до здравни грижи.</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en-US"/>
              </w:rPr>
            </w:pPr>
            <w:r>
              <w:rPr>
                <w:sz w:val="18"/>
                <w:szCs w:val="18"/>
              </w:rPr>
              <w:t xml:space="preserve">Еднократна помощ при бременност; </w:t>
            </w:r>
          </w:p>
          <w:p>
            <w:pPr>
              <w:pStyle w:val="Style10"/>
              <w:rPr>
                <w:sz w:val="18"/>
                <w:szCs w:val="18"/>
                <w:lang w:val="en-US"/>
              </w:rPr>
            </w:pPr>
            <w:r>
              <w:rPr>
                <w:sz w:val="18"/>
                <w:szCs w:val="18"/>
              </w:rPr>
              <w:br/>
              <w:t xml:space="preserve">еднократна помощ при раждане на дете; </w:t>
            </w:r>
          </w:p>
          <w:p>
            <w:pPr>
              <w:pStyle w:val="Style10"/>
              <w:rPr>
                <w:sz w:val="18"/>
                <w:szCs w:val="18"/>
                <w:lang w:val="en-US"/>
              </w:rPr>
            </w:pPr>
            <w:r>
              <w:rPr>
                <w:sz w:val="18"/>
                <w:szCs w:val="18"/>
              </w:rPr>
              <w:br/>
              <w:t>еднократна помощ при осиновяване на дете;</w:t>
            </w:r>
          </w:p>
          <w:p>
            <w:pPr>
              <w:pStyle w:val="Style10"/>
              <w:rPr>
                <w:sz w:val="18"/>
                <w:szCs w:val="18"/>
                <w:lang w:val="en-US"/>
              </w:rPr>
            </w:pPr>
            <w:r>
              <w:rPr>
                <w:rFonts w:eastAsia="Arial"/>
                <w:sz w:val="18"/>
                <w:szCs w:val="18"/>
              </w:rPr>
              <w:t xml:space="preserve"> </w:t>
            </w:r>
            <w:r>
              <w:rPr>
                <w:sz w:val="18"/>
                <w:szCs w:val="18"/>
              </w:rPr>
              <w:br/>
              <w:t xml:space="preserve">еднократна помощ за отглеждане на близнаци; </w:t>
            </w:r>
          </w:p>
          <w:p>
            <w:pPr>
              <w:pStyle w:val="Style10"/>
              <w:rPr>
                <w:sz w:val="18"/>
                <w:szCs w:val="18"/>
                <w:lang w:val="en-US"/>
              </w:rPr>
            </w:pPr>
            <w:r>
              <w:rPr>
                <w:sz w:val="18"/>
                <w:szCs w:val="18"/>
              </w:rPr>
              <w:br/>
              <w:t xml:space="preserve">еднократна помощ за отглеждане на дете от мaйка (осиновителка) студентка. учаща в редовна форма на обучение; </w:t>
            </w:r>
          </w:p>
          <w:p>
            <w:pPr>
              <w:pStyle w:val="Style10"/>
              <w:rPr>
                <w:sz w:val="18"/>
                <w:szCs w:val="18"/>
                <w:lang w:val="en-US"/>
              </w:rPr>
            </w:pPr>
            <w:r>
              <w:rPr>
                <w:sz w:val="18"/>
                <w:szCs w:val="18"/>
              </w:rPr>
              <w:br/>
              <w:t xml:space="preserve">еднократна помощ за ученици. записани в първи клас; </w:t>
            </w:r>
          </w:p>
          <w:p>
            <w:pPr>
              <w:pStyle w:val="Style10"/>
              <w:rPr>
                <w:sz w:val="18"/>
                <w:szCs w:val="18"/>
                <w:lang w:val="en-US"/>
              </w:rPr>
            </w:pPr>
            <w:r>
              <w:rPr>
                <w:sz w:val="18"/>
                <w:szCs w:val="18"/>
              </w:rPr>
              <w:br/>
              <w:t xml:space="preserve">еднократна помощ за безплатно пътуване на многодетни майки; </w:t>
            </w:r>
          </w:p>
          <w:p>
            <w:pPr>
              <w:pStyle w:val="Style10"/>
              <w:rPr>
                <w:sz w:val="18"/>
                <w:szCs w:val="18"/>
                <w:lang w:val="en-US"/>
              </w:rPr>
            </w:pPr>
            <w:r>
              <w:rPr>
                <w:sz w:val="18"/>
                <w:szCs w:val="18"/>
              </w:rPr>
              <w:br/>
              <w:t>месечни помощи за отглеждане на дете до навършване на 1 г.;</w:t>
            </w:r>
          </w:p>
          <w:p>
            <w:pPr>
              <w:pStyle w:val="Style10"/>
              <w:rPr>
                <w:sz w:val="18"/>
                <w:szCs w:val="18"/>
                <w:lang w:val="en-US"/>
              </w:rPr>
            </w:pPr>
            <w:r>
              <w:rPr>
                <w:sz w:val="18"/>
                <w:szCs w:val="18"/>
              </w:rPr>
              <w:br/>
              <w:t xml:space="preserve">месечни помощи за отглеждане на дете до завършване на средно образование. но не повече от 20-годишна възраст; </w:t>
            </w:r>
          </w:p>
          <w:p>
            <w:pPr>
              <w:pStyle w:val="Style10"/>
              <w:spacing w:before="60" w:after="60"/>
              <w:rPr>
                <w:sz w:val="18"/>
                <w:szCs w:val="18"/>
              </w:rPr>
            </w:pPr>
            <w:r>
              <w:rPr>
                <w:sz w:val="18"/>
                <w:szCs w:val="18"/>
              </w:rPr>
              <w:br/>
              <w:t>месечни добавки за отглеждане на дете с трайни увреждания.</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en-US"/>
              </w:rPr>
            </w:pPr>
            <w:r>
              <w:rPr>
                <w:sz w:val="18"/>
                <w:szCs w:val="18"/>
              </w:rPr>
              <w:t xml:space="preserve">19 000 бременни жени; </w:t>
            </w:r>
          </w:p>
          <w:p>
            <w:pPr>
              <w:pStyle w:val="Style10"/>
              <w:rPr>
                <w:sz w:val="18"/>
                <w:szCs w:val="18"/>
                <w:lang w:val="en-US"/>
              </w:rPr>
            </w:pPr>
            <w:r>
              <w:rPr>
                <w:sz w:val="18"/>
                <w:szCs w:val="18"/>
                <w:lang w:val="en-US"/>
              </w:rPr>
            </w:r>
          </w:p>
          <w:p>
            <w:pPr>
              <w:pStyle w:val="Style10"/>
              <w:rPr>
                <w:sz w:val="18"/>
                <w:szCs w:val="18"/>
                <w:lang w:val="en-US"/>
              </w:rPr>
            </w:pPr>
            <w:r>
              <w:rPr>
                <w:sz w:val="18"/>
                <w:szCs w:val="18"/>
                <w:lang w:val="en-US"/>
              </w:rPr>
            </w:r>
          </w:p>
          <w:p>
            <w:pPr>
              <w:pStyle w:val="Style10"/>
              <w:rPr>
                <w:sz w:val="18"/>
                <w:szCs w:val="18"/>
                <w:lang w:val="en-US"/>
              </w:rPr>
            </w:pPr>
            <w:r>
              <w:rPr>
                <w:sz w:val="18"/>
                <w:szCs w:val="18"/>
                <w:lang w:val="en-US"/>
              </w:rPr>
            </w:r>
          </w:p>
          <w:p>
            <w:pPr>
              <w:pStyle w:val="Style10"/>
              <w:rPr>
                <w:sz w:val="18"/>
                <w:szCs w:val="18"/>
                <w:lang w:val="en-US"/>
              </w:rPr>
            </w:pPr>
            <w:r>
              <w:rPr>
                <w:sz w:val="18"/>
                <w:szCs w:val="18"/>
                <w:lang w:val="en-US"/>
              </w:rPr>
            </w:r>
          </w:p>
          <w:p>
            <w:pPr>
              <w:pStyle w:val="Style10"/>
              <w:rPr>
                <w:sz w:val="18"/>
                <w:szCs w:val="18"/>
                <w:lang w:val="en-US"/>
              </w:rPr>
            </w:pPr>
            <w:r>
              <w:rPr>
                <w:sz w:val="18"/>
                <w:szCs w:val="18"/>
              </w:rPr>
              <w:br/>
              <w:t xml:space="preserve">71 000 деца; </w:t>
              <w:br/>
              <w:t>700 осиновени деца;</w:t>
            </w:r>
          </w:p>
          <w:p>
            <w:pPr>
              <w:pStyle w:val="Style10"/>
              <w:rPr>
                <w:sz w:val="18"/>
                <w:szCs w:val="18"/>
                <w:lang w:val="en-US"/>
              </w:rPr>
            </w:pPr>
            <w:r>
              <w:rPr>
                <w:sz w:val="18"/>
                <w:szCs w:val="18"/>
                <w:lang w:val="en-US"/>
              </w:rPr>
            </w:r>
          </w:p>
          <w:p>
            <w:pPr>
              <w:pStyle w:val="Style10"/>
              <w:rPr>
                <w:sz w:val="18"/>
                <w:szCs w:val="18"/>
                <w:lang w:val="en-US"/>
              </w:rPr>
            </w:pPr>
            <w:r>
              <w:rPr>
                <w:sz w:val="18"/>
                <w:szCs w:val="18"/>
                <w:lang w:val="en-US"/>
              </w:rPr>
            </w:r>
          </w:p>
          <w:p>
            <w:pPr>
              <w:pStyle w:val="Style10"/>
              <w:rPr>
                <w:sz w:val="18"/>
                <w:szCs w:val="18"/>
                <w:lang w:val="en-US"/>
              </w:rPr>
            </w:pPr>
            <w:r>
              <w:rPr>
                <w:sz w:val="18"/>
                <w:szCs w:val="18"/>
              </w:rPr>
              <w:t xml:space="preserve">2 500 деца-близнаци; </w:t>
            </w:r>
          </w:p>
          <w:p>
            <w:pPr>
              <w:pStyle w:val="Style10"/>
              <w:rPr>
                <w:sz w:val="18"/>
                <w:szCs w:val="18"/>
                <w:lang w:val="en-US"/>
              </w:rPr>
            </w:pPr>
            <w:r>
              <w:rPr>
                <w:sz w:val="18"/>
                <w:szCs w:val="18"/>
                <w:lang w:val="en-US"/>
              </w:rPr>
            </w:r>
          </w:p>
          <w:p>
            <w:pPr>
              <w:pStyle w:val="Style10"/>
              <w:rPr>
                <w:sz w:val="18"/>
                <w:szCs w:val="18"/>
                <w:lang w:val="en-US"/>
              </w:rPr>
            </w:pPr>
            <w:r>
              <w:rPr>
                <w:sz w:val="18"/>
                <w:szCs w:val="18"/>
                <w:lang w:val="en-US"/>
              </w:rPr>
            </w:r>
          </w:p>
          <w:p>
            <w:pPr>
              <w:pStyle w:val="Style10"/>
              <w:rPr>
                <w:sz w:val="18"/>
                <w:szCs w:val="18"/>
                <w:lang w:val="en-US"/>
              </w:rPr>
            </w:pPr>
            <w:r>
              <w:rPr>
                <w:sz w:val="18"/>
                <w:szCs w:val="18"/>
              </w:rPr>
              <w:t xml:space="preserve">2 000 майки-студентки; </w:t>
            </w:r>
          </w:p>
          <w:p>
            <w:pPr>
              <w:pStyle w:val="Style10"/>
              <w:rPr>
                <w:sz w:val="18"/>
                <w:szCs w:val="18"/>
                <w:lang w:val="en-US"/>
              </w:rPr>
            </w:pPr>
            <w:r>
              <w:rPr>
                <w:sz w:val="18"/>
                <w:szCs w:val="18"/>
                <w:lang w:val="en-US"/>
              </w:rPr>
            </w:r>
          </w:p>
          <w:p>
            <w:pPr>
              <w:pStyle w:val="Style10"/>
              <w:rPr>
                <w:sz w:val="18"/>
                <w:szCs w:val="18"/>
                <w:lang w:val="en-US"/>
              </w:rPr>
            </w:pPr>
            <w:r>
              <w:rPr>
                <w:sz w:val="18"/>
                <w:szCs w:val="18"/>
                <w:lang w:val="en-US"/>
              </w:rPr>
            </w:r>
          </w:p>
          <w:p>
            <w:pPr>
              <w:pStyle w:val="Style10"/>
              <w:rPr>
                <w:sz w:val="18"/>
                <w:szCs w:val="18"/>
              </w:rPr>
            </w:pPr>
            <w:r>
              <w:rPr>
                <w:sz w:val="18"/>
                <w:szCs w:val="18"/>
              </w:rPr>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lang w:val="en-US"/>
              </w:rPr>
            </w:pPr>
            <w:r>
              <w:rPr>
                <w:sz w:val="18"/>
                <w:szCs w:val="18"/>
              </w:rPr>
              <w:t xml:space="preserve">46 000 деца-първокласници; </w:t>
            </w:r>
          </w:p>
          <w:p>
            <w:pPr>
              <w:pStyle w:val="Style10"/>
              <w:rPr>
                <w:sz w:val="18"/>
                <w:szCs w:val="18"/>
                <w:lang w:val="en-US"/>
              </w:rPr>
            </w:pPr>
            <w:r>
              <w:rPr>
                <w:sz w:val="18"/>
                <w:szCs w:val="18"/>
                <w:lang w:val="en-US"/>
              </w:rPr>
            </w:r>
          </w:p>
          <w:p>
            <w:pPr>
              <w:pStyle w:val="Style10"/>
              <w:rPr>
                <w:sz w:val="18"/>
                <w:szCs w:val="18"/>
                <w:lang w:val="en-US"/>
              </w:rPr>
            </w:pPr>
            <w:r>
              <w:rPr>
                <w:sz w:val="18"/>
                <w:szCs w:val="18"/>
                <w:lang w:val="en-US"/>
              </w:rPr>
            </w:r>
          </w:p>
          <w:p>
            <w:pPr>
              <w:pStyle w:val="Style10"/>
              <w:rPr>
                <w:sz w:val="18"/>
                <w:szCs w:val="18"/>
                <w:lang w:val="en-US"/>
              </w:rPr>
            </w:pPr>
            <w:r>
              <w:rPr>
                <w:sz w:val="18"/>
                <w:szCs w:val="18"/>
              </w:rPr>
              <w:t xml:space="preserve">13 500 многодетни майки; </w:t>
            </w:r>
          </w:p>
          <w:p>
            <w:pPr>
              <w:pStyle w:val="Style10"/>
              <w:rPr>
                <w:sz w:val="18"/>
                <w:szCs w:val="18"/>
                <w:lang w:val="en-US"/>
              </w:rPr>
            </w:pPr>
            <w:r>
              <w:rPr>
                <w:sz w:val="18"/>
                <w:szCs w:val="18"/>
                <w:lang w:val="en-US"/>
              </w:rPr>
            </w:r>
          </w:p>
          <w:p>
            <w:pPr>
              <w:pStyle w:val="Style10"/>
              <w:rPr>
                <w:sz w:val="18"/>
                <w:szCs w:val="18"/>
                <w:lang w:val="en-US"/>
              </w:rPr>
            </w:pPr>
            <w:r>
              <w:rPr>
                <w:sz w:val="18"/>
                <w:szCs w:val="18"/>
                <w:lang w:val="en-US"/>
              </w:rPr>
            </w:r>
          </w:p>
          <w:p>
            <w:pPr>
              <w:pStyle w:val="Style10"/>
              <w:rPr>
                <w:sz w:val="18"/>
                <w:szCs w:val="18"/>
                <w:lang w:val="en-US"/>
              </w:rPr>
            </w:pPr>
            <w:r>
              <w:rPr>
                <w:sz w:val="18"/>
                <w:szCs w:val="18"/>
              </w:rPr>
              <w:br/>
              <w:t xml:space="preserve">21 500 ср. мес. брой майки; </w:t>
            </w:r>
          </w:p>
          <w:p>
            <w:pPr>
              <w:pStyle w:val="Style10"/>
              <w:rPr>
                <w:sz w:val="18"/>
                <w:szCs w:val="18"/>
                <w:lang w:val="en-US"/>
              </w:rPr>
            </w:pPr>
            <w:r>
              <w:rPr>
                <w:sz w:val="18"/>
                <w:szCs w:val="18"/>
                <w:lang w:val="en-US"/>
              </w:rPr>
            </w:r>
          </w:p>
          <w:p>
            <w:pPr>
              <w:pStyle w:val="Style10"/>
              <w:rPr>
                <w:sz w:val="18"/>
                <w:szCs w:val="18"/>
                <w:lang w:val="en-US"/>
              </w:rPr>
            </w:pPr>
            <w:r>
              <w:rPr>
                <w:sz w:val="18"/>
                <w:szCs w:val="18"/>
                <w:lang w:val="en-US"/>
              </w:rPr>
            </w:r>
          </w:p>
          <w:p>
            <w:pPr>
              <w:pStyle w:val="Style10"/>
              <w:rPr>
                <w:sz w:val="18"/>
                <w:szCs w:val="18"/>
                <w:lang w:val="en-US"/>
              </w:rPr>
            </w:pPr>
            <w:r>
              <w:rPr>
                <w:sz w:val="18"/>
                <w:szCs w:val="18"/>
                <w:lang w:val="en-US"/>
              </w:rPr>
            </w:r>
          </w:p>
          <w:p>
            <w:pPr>
              <w:pStyle w:val="Style10"/>
              <w:rPr>
                <w:sz w:val="18"/>
                <w:szCs w:val="18"/>
                <w:lang w:val="en-US"/>
              </w:rPr>
            </w:pPr>
            <w:r>
              <w:rPr>
                <w:sz w:val="18"/>
                <w:szCs w:val="18"/>
              </w:rPr>
              <w:br/>
              <w:t xml:space="preserve">800 000 ср. мес. бр. деца; </w:t>
            </w:r>
          </w:p>
          <w:p>
            <w:pPr>
              <w:pStyle w:val="Style10"/>
              <w:rPr>
                <w:sz w:val="18"/>
                <w:szCs w:val="18"/>
                <w:lang w:val="en-US"/>
              </w:rPr>
            </w:pPr>
            <w:r>
              <w:rPr>
                <w:sz w:val="18"/>
                <w:szCs w:val="18"/>
                <w:lang w:val="en-US"/>
              </w:rPr>
            </w:r>
          </w:p>
          <w:p>
            <w:pPr>
              <w:pStyle w:val="Style10"/>
              <w:rPr>
                <w:sz w:val="18"/>
                <w:szCs w:val="18"/>
                <w:lang w:val="en-US"/>
              </w:rPr>
            </w:pPr>
            <w:r>
              <w:rPr>
                <w:sz w:val="18"/>
                <w:szCs w:val="18"/>
                <w:lang w:val="en-US"/>
              </w:rPr>
            </w:r>
          </w:p>
          <w:p>
            <w:pPr>
              <w:pStyle w:val="Style10"/>
              <w:rPr>
                <w:sz w:val="18"/>
                <w:szCs w:val="18"/>
                <w:lang w:val="en-US"/>
              </w:rPr>
            </w:pPr>
            <w:r>
              <w:rPr>
                <w:sz w:val="18"/>
                <w:szCs w:val="18"/>
                <w:lang w:val="en-US"/>
              </w:rPr>
            </w:r>
          </w:p>
          <w:p>
            <w:pPr>
              <w:pStyle w:val="Style10"/>
              <w:rPr>
                <w:sz w:val="18"/>
                <w:szCs w:val="18"/>
                <w:lang w:val="en-US"/>
              </w:rPr>
            </w:pPr>
            <w:r>
              <w:rPr>
                <w:sz w:val="18"/>
                <w:szCs w:val="18"/>
                <w:lang w:val="en-US"/>
              </w:rPr>
            </w:r>
          </w:p>
          <w:p>
            <w:pPr>
              <w:pStyle w:val="Style10"/>
              <w:rPr>
                <w:sz w:val="18"/>
                <w:szCs w:val="18"/>
                <w:lang w:val="en-US"/>
              </w:rPr>
            </w:pPr>
            <w:r>
              <w:rPr>
                <w:sz w:val="18"/>
                <w:szCs w:val="18"/>
                <w:lang w:val="en-US"/>
              </w:rPr>
            </w:r>
          </w:p>
          <w:p>
            <w:pPr>
              <w:pStyle w:val="Style10"/>
              <w:rPr>
                <w:sz w:val="18"/>
                <w:szCs w:val="18"/>
                <w:lang w:val="en-US"/>
              </w:rPr>
            </w:pPr>
            <w:r>
              <w:rPr>
                <w:sz w:val="18"/>
                <w:szCs w:val="18"/>
                <w:lang w:val="en-US"/>
              </w:rPr>
            </w:r>
          </w:p>
          <w:p>
            <w:pPr>
              <w:pStyle w:val="Style10"/>
              <w:spacing w:before="60" w:after="60"/>
              <w:rPr>
                <w:sz w:val="18"/>
                <w:szCs w:val="18"/>
              </w:rPr>
            </w:pPr>
            <w:r>
              <w:rPr>
                <w:sz w:val="18"/>
                <w:szCs w:val="18"/>
              </w:rPr>
              <w:br/>
              <w:t>25 500 ср. мес. бр. деца.</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Ф. МТСП</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СП</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Гарантиране на социална защита на най-нискодоходните и рискови групи от населението</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Гарантиране на социална защита на уязвимите групи от населението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кон за социално подпомагане и Правилника за прилагане на Закона за социално подпомагане;</w:t>
              <w:br/>
              <w:t>Наредба РД 07-5 от 2008 г. за условията и реда за отпускане на целева помощ за отопление;</w:t>
              <w:br/>
              <w:t>ПМС № 17/2007 за диагностика и болнично лечение на социално слаби лица.</w:t>
            </w:r>
          </w:p>
        </w:tc>
        <w:tc>
          <w:tcPr>
            <w:tcW w:w="9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е с постоянен срок на изпълнение.</w:t>
            </w:r>
          </w:p>
        </w:tc>
        <w:tc>
          <w:tcPr>
            <w:tcW w:w="91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е с постоянен срок на изпълнение.</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е с постоянен срок на изпълнение</w:t>
              <w:br/>
              <w:t xml:space="preserve">През 2013 г. ‒ отпуснати месечни помощи на лица и семейства – 49 921 средномесечен брой случаи; ‒ отпуснати еднократни помощи – 7 758 брой случаи;- отпуснати целеви помощи за наеми ‒ 226 средномесечен брой случаи;- отпуснати целеви средства за болнична медицинска помощ ‒ преведени 3 031 597 лв. за лечението на на 4 766 лица; ‒ отпуснати целеви помощи за отопление ‒ за отолителен сезон 2012/2013 г. на 251 876 лица и семейства. През 2014 г. ‒ отпуснати месечни помощи на лица и семейства – 52 485 средномесечен брой случаи; ‒ отпуснати еднократни помощи – 11 227 брой случаи;- отпуснати целеви помощи за наеми ‒ 220 средномесечен брой случаи;- отпуснати целеви средства за болнична медицинска помощ ‒ преведени 2 582 886 лв.- отпуснати целеви помощи за отопление ‒ за отолителен сезон 2013/2014 г. на 254 012 лица и семейства. </w:t>
              <w:br/>
              <w:t xml:space="preserve">2015 година ‒ отпуснати месечни помощи на лица и семейства – 52 279 средномесечен бр. случаи; ‒ отпуснати еднократни помощи – 6 912 брой случаи;- отпуснати целеви помощи за наеми ‒ 192 средномесечен брой случаи; ‒ отпуснати целеви средства за болнична медицинска помощ ‒ 4 501* одобрени молби;- отпуснати целеви помощи за отопление ‒ за сезон 2015/2016 г. са отпуснати целеви помощи на 237 207 брой случаи. </w:t>
            </w:r>
          </w:p>
        </w:tc>
        <w:tc>
          <w:tcPr>
            <w:tcW w:w="14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3 г. ‒ 148 500 300 лв.; </w:t>
              <w:br/>
              <w:t>2014 г. ‒ 148 500 300 лв.;</w:t>
              <w:br/>
              <w:t>2015 г. ‒ 148 500 300 лв.;</w:t>
              <w:br/>
              <w:t>2016 г. ‒ 148 500 300 лв.. утвърдени със Закона за държавния бюджет на република България за 2016 г.</w:t>
              <w:br/>
              <w:t>2017 г. ‒ 143 500 300 лв.;</w:t>
              <w:br/>
              <w:t xml:space="preserve">2018 г. -143 500 300 лв.; </w:t>
              <w:br/>
              <w:t>2019 г. ‒ 143 500 300 лв.</w:t>
            </w:r>
          </w:p>
        </w:tc>
        <w:tc>
          <w:tcPr>
            <w:tcW w:w="14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3 г. ‒ 148 500 300 лв.; </w:t>
              <w:br/>
              <w:t>2014 г. ‒ 148 500 300 лв.;</w:t>
              <w:br/>
              <w:t>2015 г. ‒ 148 500 300 лв.;</w:t>
              <w:br/>
              <w:t>2016 г. ‒ 148 500 300 лв.. утвърдени със Закона за държавния бюджет на република България за 2016 г.</w:t>
              <w:br/>
              <w:t>2017 г. ‒ 143 500 300 лв.;</w:t>
              <w:br/>
              <w:t xml:space="preserve">2018 г. -143 500 300 лв.; </w:t>
              <w:br/>
              <w:t>2019 г. ‒ 143 500 300 лв.</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 ‒ 100%</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а целенасоченост на социалните помощи. повишаване на ефективността на програмите. прилагане на диференциран подход. усъвършенстване на нормативната уредба в сферата на социалното подпомагане и оптимизиране на институционалната структура. свързана със социалната защита на най-нискодоходните и рискови групи от населението.</w:t>
              <w:br/>
              <w:t>Насърчаване на трудовата заетост на подпомаганите трайно безработни лица в трудоспособна възраст с цел намаляване на броя на пасивните потребители на социални помощи и създаване на възможност за пренасочване на ресурсите към хората. които имат най-голяма нужда; Осигуряване на отопление през зимния период на хората в най-тежко социално положение. като се компенсира изцяло промяната в цената на електроенергията за битовите потребители.</w:t>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Финансов риск.</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en-US"/>
              </w:rPr>
            </w:pPr>
            <w:r>
              <w:rPr>
                <w:sz w:val="18"/>
                <w:szCs w:val="18"/>
              </w:rPr>
              <w:t>1. Средномесечен брой лица и семейства ‒ 57 400;</w:t>
            </w:r>
          </w:p>
          <w:p>
            <w:pPr>
              <w:pStyle w:val="Style10"/>
              <w:rPr>
                <w:sz w:val="18"/>
                <w:szCs w:val="18"/>
                <w:lang w:val="en-US"/>
              </w:rPr>
            </w:pPr>
            <w:r>
              <w:rPr>
                <w:sz w:val="18"/>
                <w:szCs w:val="18"/>
              </w:rPr>
              <w:br/>
              <w:t xml:space="preserve">2. Брой случаи – 8 500; </w:t>
            </w:r>
          </w:p>
          <w:p>
            <w:pPr>
              <w:pStyle w:val="Style10"/>
              <w:rPr>
                <w:sz w:val="18"/>
                <w:szCs w:val="18"/>
                <w:lang w:val="en-US"/>
              </w:rPr>
            </w:pPr>
            <w:r>
              <w:rPr>
                <w:sz w:val="18"/>
                <w:szCs w:val="18"/>
              </w:rPr>
              <w:br/>
              <w:t>3. Средномесечен брой случаи – 265;</w:t>
            </w:r>
          </w:p>
          <w:p>
            <w:pPr>
              <w:pStyle w:val="Style10"/>
              <w:rPr>
                <w:sz w:val="18"/>
                <w:szCs w:val="18"/>
                <w:lang w:val="en-US"/>
              </w:rPr>
            </w:pPr>
            <w:r>
              <w:rPr>
                <w:sz w:val="18"/>
                <w:szCs w:val="18"/>
              </w:rPr>
              <w:br/>
              <w:t xml:space="preserve">4. Брой лица – 2014 г. ‒ 3000. от 2015 г. до 2019 г. ‒ 4000; </w:t>
            </w:r>
          </w:p>
          <w:p>
            <w:pPr>
              <w:pStyle w:val="Style10"/>
              <w:rPr>
                <w:sz w:val="18"/>
                <w:szCs w:val="18"/>
                <w:lang w:val="en-US"/>
              </w:rPr>
            </w:pPr>
            <w:r>
              <w:rPr>
                <w:sz w:val="18"/>
                <w:szCs w:val="18"/>
                <w:lang w:val="en-US"/>
              </w:rPr>
            </w:r>
          </w:p>
          <w:p>
            <w:pPr>
              <w:pStyle w:val="Style10"/>
              <w:spacing w:before="60" w:after="60"/>
              <w:rPr>
                <w:sz w:val="18"/>
                <w:szCs w:val="18"/>
              </w:rPr>
            </w:pPr>
            <w:r>
              <w:rPr>
                <w:sz w:val="18"/>
                <w:szCs w:val="18"/>
              </w:rPr>
              <w:t>5. Брой лица и семейства – 2014. 2015. 2016 ‒ 270 000; от 2017 до 2019 г. са 250 000 (на годишна база)</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en-US"/>
              </w:rPr>
            </w:pPr>
            <w:r>
              <w:rPr>
                <w:sz w:val="18"/>
                <w:szCs w:val="18"/>
              </w:rPr>
              <w:t xml:space="preserve">1. Средномесечен брой лица и семейства ‒ 57 400; </w:t>
            </w:r>
          </w:p>
          <w:p>
            <w:pPr>
              <w:pStyle w:val="Style10"/>
              <w:rPr>
                <w:sz w:val="18"/>
                <w:szCs w:val="18"/>
                <w:lang w:val="en-US"/>
              </w:rPr>
            </w:pPr>
            <w:r>
              <w:rPr>
                <w:sz w:val="18"/>
                <w:szCs w:val="18"/>
              </w:rPr>
              <w:br/>
              <w:t xml:space="preserve">2. Брой случаи – 8 500; </w:t>
            </w:r>
          </w:p>
          <w:p>
            <w:pPr>
              <w:pStyle w:val="Style10"/>
              <w:rPr>
                <w:sz w:val="18"/>
                <w:szCs w:val="18"/>
                <w:lang w:val="en-US"/>
              </w:rPr>
            </w:pPr>
            <w:r>
              <w:rPr>
                <w:sz w:val="18"/>
                <w:szCs w:val="18"/>
              </w:rPr>
              <w:br/>
              <w:t>3. Средномесечен брой случаи – 265;</w:t>
            </w:r>
          </w:p>
          <w:p>
            <w:pPr>
              <w:pStyle w:val="Style10"/>
              <w:rPr>
                <w:sz w:val="18"/>
                <w:szCs w:val="18"/>
                <w:lang w:val="en-US"/>
              </w:rPr>
            </w:pPr>
            <w:r>
              <w:rPr>
                <w:sz w:val="18"/>
                <w:szCs w:val="18"/>
              </w:rPr>
              <w:br/>
              <w:t xml:space="preserve">4. Брой лица – 2014 г. ‒ 3000. от 2015 г. до 2019 г. ‒ 4000; </w:t>
            </w:r>
          </w:p>
          <w:p>
            <w:pPr>
              <w:pStyle w:val="Style10"/>
              <w:spacing w:before="60" w:after="60"/>
              <w:rPr>
                <w:sz w:val="18"/>
                <w:szCs w:val="18"/>
              </w:rPr>
            </w:pPr>
            <w:r>
              <w:rPr>
                <w:sz w:val="18"/>
                <w:szCs w:val="18"/>
              </w:rPr>
              <w:br/>
              <w:t>5. Брой лица и семейства – 2014. 2015. 2016 ‒ 270 000; от 2017 до 2019 г. са 250 000 (на годишна база)</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СП</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СП</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5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За периода от 01.01. до 30.06.2016 година: ‒ отпуснати месечни помощи на лица и семейства – 45 466 средномесечен бр. случаи; ‒ отпуснати еднократни помощи – 3 197 брой случаи; ‒ отпуснати целеви помощи за наеми ‒ 173 средномесечен брой случаи;- отпуснати целеви средства за болнична медицинска помощ ‒ 2 017 (изготвени положителни социални доклади); ‒ отпуснати целеви помощи за отопление ‒ за сезон 2015/2016 г. са отпуснати целеви помощи на 237 207 брой случаи.</w:t>
            </w:r>
          </w:p>
        </w:tc>
        <w:tc>
          <w:tcPr>
            <w:tcW w:w="141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6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56"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69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bl>
    <w:p>
      <w:pPr>
        <w:pStyle w:val="Normal"/>
        <w:rPr/>
      </w:pPr>
      <w:r>
        <w:rPr/>
      </w:r>
    </w:p>
    <w:p>
      <w:pPr>
        <w:pStyle w:val="Heading3"/>
        <w:rPr/>
      </w:pPr>
      <w:r>
        <w:rPr/>
        <w:t>Приоритет 3 „Постигане на устойчиво интегрирано регионално развитие и използване на местния потенциал“</w:t>
      </w:r>
    </w:p>
    <w:tbl>
      <w:tblPr>
        <w:tblW w:w="5000" w:type="pct"/>
        <w:jc w:val="center"/>
        <w:tblInd w:w="0" w:type="dxa"/>
        <w:tblLayout w:type="fixed"/>
        <w:tblCellMar>
          <w:top w:w="0" w:type="dxa"/>
          <w:left w:w="70" w:type="dxa"/>
          <w:bottom w:w="0" w:type="dxa"/>
          <w:right w:w="70" w:type="dxa"/>
        </w:tblCellMar>
      </w:tblPr>
      <w:tblGrid>
        <w:gridCol w:w="1478"/>
        <w:gridCol w:w="1549"/>
        <w:gridCol w:w="916"/>
        <w:gridCol w:w="916"/>
        <w:gridCol w:w="2395"/>
        <w:gridCol w:w="1549"/>
        <w:gridCol w:w="1127"/>
        <w:gridCol w:w="986"/>
        <w:gridCol w:w="1409"/>
        <w:gridCol w:w="2112"/>
        <w:gridCol w:w="1691"/>
        <w:gridCol w:w="1549"/>
        <w:gridCol w:w="1549"/>
        <w:gridCol w:w="1409"/>
        <w:gridCol w:w="986"/>
        <w:gridCol w:w="1056"/>
      </w:tblGrid>
      <w:tr>
        <w:trPr>
          <w:trHeight w:val="1020" w:hRule="atLeast"/>
        </w:trPr>
        <w:tc>
          <w:tcPr>
            <w:tcW w:w="1478" w:type="dxa"/>
            <w:tcBorders>
              <w:top w:val="single" w:sz="8" w:space="0" w:color="000000"/>
              <w:left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Наименование на мярката</w:t>
            </w:r>
          </w:p>
        </w:tc>
        <w:tc>
          <w:tcPr>
            <w:tcW w:w="1549"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Механизъм на въздействие (Законодателен акт. стратегически документ и др.)</w:t>
            </w:r>
          </w:p>
        </w:tc>
        <w:tc>
          <w:tcPr>
            <w:tcW w:w="916"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 xml:space="preserve">Начална дата </w:t>
            </w:r>
          </w:p>
        </w:tc>
        <w:tc>
          <w:tcPr>
            <w:tcW w:w="916"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Крайна дата</w:t>
            </w:r>
          </w:p>
        </w:tc>
        <w:tc>
          <w:tcPr>
            <w:tcW w:w="2395" w:type="dxa"/>
            <w:tcBorders>
              <w:top w:val="single" w:sz="8" w:space="0" w:color="000000"/>
              <w:bottom w:val="single" w:sz="4" w:space="0" w:color="000000"/>
              <w:right w:val="single" w:sz="4" w:space="0" w:color="000000"/>
            </w:tcBorders>
          </w:tcPr>
          <w:p>
            <w:pPr>
              <w:pStyle w:val="Style10"/>
              <w:spacing w:before="60" w:after="60"/>
              <w:rPr/>
            </w:pPr>
            <w:r>
              <w:rPr>
                <w:color w:val="FFFFFF"/>
                <w:sz w:val="18"/>
              </w:rPr>
              <w:t xml:space="preserve">Кратка информация относно хода на </w:t>
            </w:r>
            <w:r>
              <w:rPr>
                <w:color w:val="FFFFFF"/>
                <w:sz w:val="18"/>
                <w:lang w:val="en-US"/>
              </w:rPr>
              <w:br/>
            </w:r>
            <w:r>
              <w:rPr>
                <w:color w:val="FFFFFF"/>
                <w:sz w:val="18"/>
              </w:rPr>
              <w:t xml:space="preserve">изпълнение на мярката </w:t>
            </w:r>
          </w:p>
        </w:tc>
        <w:tc>
          <w:tcPr>
            <w:tcW w:w="1549"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Необходими финансови ресурси за изпълнение на мярката (лв.)</w:t>
            </w:r>
          </w:p>
        </w:tc>
        <w:tc>
          <w:tcPr>
            <w:tcW w:w="1127"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Осигурени финансови ресурси за изпълнение на мярката (лв.)</w:t>
            </w:r>
          </w:p>
        </w:tc>
        <w:tc>
          <w:tcPr>
            <w:tcW w:w="986" w:type="dxa"/>
            <w:tcBorders>
              <w:top w:val="single" w:sz="8" w:space="0" w:color="000000"/>
              <w:bottom w:val="single" w:sz="4" w:space="0" w:color="000000"/>
              <w:right w:val="single" w:sz="4" w:space="0" w:color="000000"/>
            </w:tcBorders>
          </w:tcPr>
          <w:p>
            <w:pPr>
              <w:pStyle w:val="Style10"/>
              <w:spacing w:before="60" w:after="60"/>
              <w:rPr/>
            </w:pPr>
            <w:r>
              <w:rPr>
                <w:color w:val="FFFFFF"/>
                <w:sz w:val="18"/>
              </w:rPr>
              <w:t xml:space="preserve">Тип </w:t>
              <w:br/>
              <w:t>разход</w:t>
            </w:r>
          </w:p>
        </w:tc>
        <w:tc>
          <w:tcPr>
            <w:tcW w:w="1409"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Източници на финансиране на мярката</w:t>
            </w:r>
          </w:p>
        </w:tc>
        <w:tc>
          <w:tcPr>
            <w:tcW w:w="2112"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Количествено и/или качествено описание на очаквания ефект от мярката</w:t>
            </w:r>
          </w:p>
        </w:tc>
        <w:tc>
          <w:tcPr>
            <w:tcW w:w="1691" w:type="dxa"/>
            <w:tcBorders>
              <w:top w:val="single" w:sz="8" w:space="0" w:color="000000"/>
              <w:bottom w:val="single" w:sz="4" w:space="0" w:color="000000"/>
              <w:right w:val="single" w:sz="4" w:space="0" w:color="000000"/>
            </w:tcBorders>
          </w:tcPr>
          <w:p>
            <w:pPr>
              <w:pStyle w:val="Style10"/>
              <w:spacing w:before="60" w:after="60"/>
              <w:rPr/>
            </w:pPr>
            <w:r>
              <w:rPr>
                <w:color w:val="FFFFFF"/>
                <w:sz w:val="18"/>
              </w:rPr>
              <w:t xml:space="preserve">Проблеми и предизвикателства. свързани с </w:t>
            </w:r>
            <w:r>
              <w:rPr>
                <w:color w:val="FFFFFF"/>
                <w:sz w:val="18"/>
                <w:lang w:val="en-US"/>
              </w:rPr>
              <w:br/>
            </w:r>
            <w:r>
              <w:rPr>
                <w:color w:val="FFFFFF"/>
                <w:sz w:val="18"/>
              </w:rPr>
              <w:t>изпълнението на мярката</w:t>
            </w:r>
          </w:p>
        </w:tc>
        <w:tc>
          <w:tcPr>
            <w:tcW w:w="1549"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Индикатори за изпълнение</w:t>
            </w:r>
          </w:p>
        </w:tc>
        <w:tc>
          <w:tcPr>
            <w:tcW w:w="1549"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Начална стойност (година)</w:t>
            </w:r>
          </w:p>
        </w:tc>
        <w:tc>
          <w:tcPr>
            <w:tcW w:w="1409"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Целева стойност (година)</w:t>
            </w:r>
          </w:p>
        </w:tc>
        <w:tc>
          <w:tcPr>
            <w:tcW w:w="986"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Отговорна институция</w:t>
            </w:r>
          </w:p>
        </w:tc>
        <w:tc>
          <w:tcPr>
            <w:tcW w:w="1056" w:type="dxa"/>
            <w:tcBorders>
              <w:top w:val="single" w:sz="8" w:space="0" w:color="000000"/>
              <w:bottom w:val="single" w:sz="4" w:space="0" w:color="000000"/>
              <w:right w:val="single" w:sz="8" w:space="0" w:color="000000"/>
            </w:tcBorders>
          </w:tcPr>
          <w:p>
            <w:pPr>
              <w:pStyle w:val="Style10"/>
              <w:spacing w:before="60" w:after="60"/>
              <w:rPr>
                <w:color w:val="FFFFFF"/>
                <w:sz w:val="18"/>
              </w:rPr>
            </w:pPr>
            <w:r>
              <w:rPr>
                <w:color w:val="FFFFFF"/>
                <w:sz w:val="18"/>
              </w:rPr>
              <w:t>Свързана институция</w:t>
            </w:r>
          </w:p>
        </w:tc>
      </w:tr>
    </w:tbl>
    <w:p>
      <w:pPr>
        <w:pStyle w:val="Normal"/>
        <w:spacing w:before="0" w:after="0"/>
        <w:rPr>
          <w:sz w:val="2"/>
          <w:szCs w:val="2"/>
        </w:rPr>
      </w:pPr>
      <w:r>
        <w:rPr>
          <w:sz w:val="2"/>
          <w:szCs w:val="2"/>
        </w:rPr>
      </w:r>
    </w:p>
    <w:tbl>
      <w:tblPr>
        <w:tblW w:w="4950" w:type="pct"/>
        <w:jc w:val="center"/>
        <w:tblInd w:w="0" w:type="dxa"/>
        <w:tblLayout w:type="fixed"/>
        <w:tblCellMar>
          <w:top w:w="0" w:type="dxa"/>
          <w:left w:w="68" w:type="dxa"/>
          <w:bottom w:w="0" w:type="dxa"/>
          <w:right w:w="68" w:type="dxa"/>
        </w:tblCellMar>
      </w:tblPr>
      <w:tblGrid>
        <w:gridCol w:w="1450"/>
        <w:gridCol w:w="1537"/>
        <w:gridCol w:w="839"/>
        <w:gridCol w:w="68"/>
        <w:gridCol w:w="908"/>
        <w:gridCol w:w="2375"/>
        <w:gridCol w:w="1535"/>
        <w:gridCol w:w="1116"/>
        <w:gridCol w:w="988"/>
        <w:gridCol w:w="1257"/>
        <w:gridCol w:w="2234"/>
        <w:gridCol w:w="1665"/>
        <w:gridCol w:w="1536"/>
        <w:gridCol w:w="1536"/>
        <w:gridCol w:w="1396"/>
        <w:gridCol w:w="977"/>
        <w:gridCol w:w="1033"/>
      </w:tblGrid>
      <w:tr>
        <w:trPr>
          <w:tblHeader w:val="true"/>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1</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2</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3</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4</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5</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6</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7</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8</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9</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10</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11</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12</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13</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14</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15</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16</w:t>
            </w:r>
          </w:p>
        </w:tc>
      </w:tr>
      <w:tr>
        <w:trPr>
          <w:trHeight w:val="23" w:hRule="atLeast"/>
        </w:trPr>
        <w:tc>
          <w:tcPr>
            <w:tcW w:w="22450" w:type="dxa"/>
            <w:gridSpan w:val="17"/>
            <w:tcBorders>
              <w:top w:val="single" w:sz="2" w:space="0" w:color="000000"/>
              <w:left w:val="single" w:sz="2" w:space="0" w:color="000000"/>
              <w:bottom w:val="single" w:sz="2" w:space="0" w:color="000000"/>
              <w:right w:val="single" w:sz="2" w:space="0" w:color="000000"/>
            </w:tcBorders>
          </w:tcPr>
          <w:p>
            <w:pPr>
              <w:pStyle w:val="Style10"/>
              <w:spacing w:before="60" w:after="60"/>
              <w:rPr>
                <w:color w:val="FFFFFF"/>
                <w:sz w:val="18"/>
                <w:szCs w:val="18"/>
              </w:rPr>
            </w:pPr>
            <w:r>
              <w:rPr>
                <w:color w:val="FFFFFF"/>
                <w:sz w:val="18"/>
                <w:szCs w:val="18"/>
              </w:rPr>
              <w:t>Подприоритет 3.1: Усъвършенстване и интегриране на националната система за планиране и управление на регионалното развитие и системата за пространствено планиране</w:t>
            </w:r>
          </w:p>
        </w:tc>
      </w:tr>
      <w:tr>
        <w:trPr>
          <w:trHeight w:val="23" w:hRule="atLeast"/>
        </w:trPr>
        <w:tc>
          <w:tcPr>
            <w:tcW w:w="22450" w:type="dxa"/>
            <w:gridSpan w:val="17"/>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бласт на въздействие: Стратегическо планиране и регионално управление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недряване и утвърждаване на принципите на стратегическото планиране</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кон за регионалното развитие. Национална стратегия за регионално развитие на Република България (2012-2022).Регионални планове за развитие на районите от ниво 2 (2014-2020). Областни стратегии за развитие (2014-2020). Общински планове за развитие (2014-2020). Оперативни програми</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 г.</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ционалната стратегия за регионално развитие на Република България (2012-2022) ‒ приета 2012 г.. Регионалните планове за развитие на районите от ниво 2 (2014-2020) са приети от Министерския съвет. Областните стратегии за развитие (2014-2020) са приети от Областните съвети за развитие. Общинските планове за развитие (2014-2020) са приети от Общинските съвети. Доклади от последващите оценки на Регионалните планове одобрени от МС.</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 2014 г. ‒ 168 884 лв. За 2015 г. – 129 456 лв. За 2016 г. – 23 900 лв.; За 2017 г. – 102 000 лв. За 2018 г. ‒ 50 000 лв.</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 2014 г. ‒ 168 884 лв. За 2015 г. – 129 456 лв. За 2016 г. – 23 900 лв.; За 2017 г. – 102 000 лв. За 2018 г. ‒ 50 000 лв.</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 (100%)</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ефективни политики за развитие на национална. регионално и местно ниво и подобряване на експертния капацитет на органите за управление на регионалното развитие и на експертите. работещи в областните администрации за прилагане на принципите на стратегическо планиране на регионалното развитие</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Риск ‒ неизпълнение на тригодишната бюджетна прогноза на МРРБ. в резултат на непредвидени обстоятелства или недостиг на финансови ресурси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егионалните планове за развитие (2014-2020)(РПР) – 6; брой областни стратегии за развитие ‒ 28 бр.; брой общински планове за развитие ‒ 265 бр.; брой изготвени последващи оценки за изпълнението на: Националната стратегия за регионално развитие (2005-2015) – 1 и изпълнението на РПР ‒ 6 бр.; брой изготвени междинни оценки на НСРР и РПР- 7бр</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13</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РРБ</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ни администрации. Областни управители. Общински администрации</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яване на координацията и сътрудничеството в областта на регионалното развитие</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оект MARSPLAN – BS съвместно с Румъния за координация при прилагане на директива 2014/89/ЕС за морско пространствено планоиране </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 г.</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Създадена е обща методология за оценка на морските сектори в Румъния и България. както и за изследванията на казусите за община Бургас и връзката море/суша и морската територия Мангалия/ Шабла.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78 262 лв.</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78 262 лв.</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юджет на ЕК 80%. бюджет на МРРБ 20%</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одобрена координация между институциите в България и Румъния </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бавяне в срока за изпълнение на процедури и дейности по проекта</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й изследвания Проект на морски пространствен план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 бр. ‒ изследвания на случаи в България и Румъния 1 бр. пилотен проект</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РРБ</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 и др. партньори по проекта</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вишаване капацитета на местните власти за сътрудничество съгласно Стратегията за иновации и добро управление на местно ниво на Съвета на Европа (СЕ)</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тратегия за иновации и добро управление на местно ниво на СЕ</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1 г. </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20 г. </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В края на 2010 г. България. в лицето на Комисията. първа от държавите-членки на СЕ бе акредитирана да присъжда Етикета за иновации и добро управление на местно ниво.През 2011 г. България стана и първата държава-членка на СЕ. която успешно проведе процедура по присъждане на Етикета. Наградени бяха 13 общини – Димитровград. Добрич. Долна баня. Карлово. Кирково. Кнежа. Лясковец. Перник. Свиленград. Свищов. Смолян. Столична. Търговище. Периодът на валидност на Етикета е 2 години. В тази връзка е предвидено процедури по присъждане на Етикета в България да се провеждат през две години. През 2013 г. се проведе Втората процедура за присъждане на Етикета. Високото отличие получиха 16 общини. доказали. че спазват 12-те принципа на добро управление и се ангажират да ги прилагат активно и занапред в дейността си. Общините. на които е присъден Етикетът за 2013-2015 г. по Втората процедура. са: Бяла Слатина. Димитровград. Добрич. Долна баня. Кирково. Кнежа. Мездра. Перник. Поморие. Русе. Свищов. Смолян. Смядово. Столична община. Троян. Търговище. Трета процедура се проведе в периода март 2014 ‒ април 2015 г. Етикетът е присъден на 18 общини и връчен тържествено в рамките на Годишната среща на местните власти през месец май 2015 г. На 31.08.2016 г. бе проведено 14-то заседание на Комисията по присъждане на Етикета. с което бе поставено началото на Четвъртата процедура по присъждане на Етикета.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За 2016 г. ‒ 15 000 лв. </w:t>
            </w:r>
          </w:p>
          <w:p>
            <w:pPr>
              <w:pStyle w:val="Style10"/>
              <w:rPr/>
            </w:pPr>
            <w:r>
              <w:rPr>
                <w:sz w:val="18"/>
                <w:szCs w:val="18"/>
              </w:rPr>
              <w:t>За 2017 г.- 125 200 лв.</w:t>
            </w:r>
          </w:p>
          <w:p>
            <w:pPr>
              <w:pStyle w:val="Style10"/>
              <w:spacing w:before="60" w:after="60"/>
              <w:rPr/>
            </w:pPr>
            <w:r>
              <w:rPr>
                <w:sz w:val="18"/>
                <w:szCs w:val="18"/>
              </w:rPr>
              <w:t xml:space="preserve">За 2018 г. –54 020 лв. </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За 2016 г. са осигурени 14 593 лв. За периода 2016-2020 ‒ 367 654 лв. по ОП „Добро управление“</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вропейски социален фонд и национално финансиране</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о местно управление и повишаване удовлетвореността на гражданите; Обмяна на опит и добри практики; Изграждане на устойчиво дългосрочно партньорство между местните власти със социално-икономическите партньори. организации на гражданското общество и бизнеса. с оглед подобряване качеството на местните публични услуги</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участващи общини</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г.-25бр.</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0</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РРБ</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ински администрации. НСОРБ</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з 2016 г. МРРБ подготвя проект по ОП „Добро управление“ в рамките на който ще се реализира четвъртата процедура.</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вишаване на капацитета за управление на проекти</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П „Региони в растеж“ 2014-2020 </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4 г.</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ПРР 2014-2020. Приоритетна ос 8"Техническа помощ" на ОПРР 2014-2020 е насочена към укрепване и повишаване на институционалния капацитет на управляващия орган и бенефициентите по ОПРР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тойност на Приоритетна ос 8 на ОПРР 2014-2020 г. 102 473 988 лв.</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тойност на Приоритетна ос 8 на ОПРР 2014-2020 г.“: 102 473 988 лв.</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ФРР 85% и НФ 15%</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 xml:space="preserve">Повишаване на обществената информираност относно ОПРР 2014-2020 ; Повишаване ефективността на Управляващия орган и подобряване на административния капацитет на бенефициентите на ОПРР 2014-2020 г. </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сигурени заплати за служители на пълен работен ден; Обучени служители на бенефициентите ; Проведени информационни кампании и дейности за публичност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 xml:space="preserve">Стойност до 2023 г.: 157 осигурени заплати за служители на пълен работенб ден; Стойност до 2023 г.: 4000 обучени служители на бенефициенти; Стойност до 2023 г.: 60 броя провеени информационни кампании;По ПО 8 „Техническа помощ са сключени 33 бр. договори (27 бр. по процедура „Бюджетна линия за 39 общини – бенефициенти по Приоритетна ос 1 на ОПРР 2014-2020”; 4 бр. по процедура „Бюджетна линия за УО на ОПРР 2014-2020“ и 2 бр. по процедура „Бюджетна линия за 28-общини на малки градове от 4-то ниво. съгласно НКПР”) на стойност 95.5 млн. лв.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РРБ</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О и бенефициенти по ОПРР 2014-2020</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сигуряване на планова обезпеченост. свързана с процесите по устройственото планиране на територията на страната</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кон за устройство на територията. Закон за устройство на черноморското крайбрежие</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януари 2014 г. </w:t>
            </w:r>
          </w:p>
          <w:p>
            <w:pPr>
              <w:pStyle w:val="Style10"/>
              <w:rPr>
                <w:sz w:val="18"/>
                <w:szCs w:val="18"/>
              </w:rPr>
            </w:pPr>
            <w:r>
              <w:rPr>
                <w:sz w:val="18"/>
                <w:szCs w:val="18"/>
              </w:rPr>
            </w:r>
          </w:p>
          <w:p>
            <w:pPr>
              <w:pStyle w:val="Style10"/>
              <w:spacing w:before="60" w:after="60"/>
              <w:rPr>
                <w:sz w:val="18"/>
                <w:szCs w:val="18"/>
              </w:rPr>
            </w:pPr>
            <w:r>
              <w:rPr>
                <w:sz w:val="18"/>
                <w:szCs w:val="18"/>
              </w:rPr>
              <w:t>януари 2014 г.</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екември 2020 г.</w:t>
            </w:r>
          </w:p>
          <w:p>
            <w:pPr>
              <w:pStyle w:val="Style10"/>
              <w:rPr>
                <w:sz w:val="18"/>
                <w:szCs w:val="18"/>
              </w:rPr>
            </w:pPr>
            <w:r>
              <w:rPr>
                <w:sz w:val="18"/>
                <w:szCs w:val="18"/>
              </w:rPr>
            </w:r>
          </w:p>
          <w:p>
            <w:pPr>
              <w:pStyle w:val="Style10"/>
              <w:spacing w:before="60" w:after="60"/>
              <w:rPr>
                <w:sz w:val="18"/>
                <w:szCs w:val="18"/>
              </w:rPr>
            </w:pPr>
            <w:r>
              <w:rPr>
                <w:sz w:val="18"/>
                <w:szCs w:val="18"/>
              </w:rPr>
              <w:t>декември 2020 г.</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І. Изработен ОУП на Община Созопол. одобрен със заповед № РД-02-14-539/13.07.2016 г. на министъра на РРБ. По възлагане от МРРБ се изработват ОУП на общините Шабла. Балчик. Каварна и Приморско.предадени предварителните проекти и Екологичните оценки. в съгласувателни процедури по екологичното законодателство. ОУП на Община Царево“ е възложен след проведена по реда на ЗОП процедура /трета поредна/. съгласно договор № РД 02-29-411/08.09.2015 г. в процес на изработване. Предстои възлагане на ОУП на общините Бяла и Долни чифлик. преходни обекти 2016/2017 г. По т. II.: През 2016 г. са сключени споразумения за финансово подпомагане изработването на задания и проекти на ОУПО със 114 общини. В изпълнение на тези споразумения към м. август 2016 г. са извършени авансови трансфери към 27 общини след представянето на договор с избран изпълнител по реда на ЗОП. Продължава изпълнението по действащи споразумения. сключени през 2015 г</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1 251 400 лв. (до 2018 г.) </w:t>
            </w:r>
          </w:p>
          <w:p>
            <w:pPr>
              <w:pStyle w:val="Style10"/>
              <w:spacing w:before="60" w:after="60"/>
              <w:rPr>
                <w:sz w:val="18"/>
                <w:szCs w:val="18"/>
              </w:rPr>
            </w:pPr>
            <w:r>
              <w:rPr>
                <w:sz w:val="18"/>
                <w:szCs w:val="18"/>
              </w:rPr>
              <w:t>19 000 000 лв. (до 2019 г.)</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За 2016 г. са осигурени 280 000 лв. </w:t>
            </w:r>
          </w:p>
          <w:p>
            <w:pPr>
              <w:pStyle w:val="Style10"/>
              <w:rPr>
                <w:sz w:val="18"/>
                <w:szCs w:val="18"/>
              </w:rPr>
            </w:pPr>
            <w:r>
              <w:rPr>
                <w:sz w:val="18"/>
                <w:szCs w:val="18"/>
              </w:rPr>
              <w:t>За 2016 г. са осигурени 4 000 000 </w:t>
            </w:r>
          </w:p>
          <w:p>
            <w:pPr>
              <w:pStyle w:val="Style10"/>
              <w:spacing w:before="60" w:after="60"/>
              <w:rPr/>
            </w:pPr>
            <w:r>
              <w:rPr>
                <w:sz w:val="18"/>
                <w:szCs w:val="18"/>
              </w:rPr>
              <w:t>лв..</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 Издръжка</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 (100%) Държавен бюджет (100%)</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I. Разработване на устройствени планове за територията на Черноморското крайбрежие. както и на други територии със специфични характеристики. осигуряващи комплексно. интегрирано и устойчиво развитие на населените места II. По изпълнението на § 123 от ПЗР към ЗИД на ЗУТ за финансовото подпомагане на общините за изработване на задания и проекти на общи устройствени планове за цялата им територия (общо 242 след изключване на териториите по т. I – Черноморско крайбрежие и общини с актуален ОУПО)</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Липса на финансови ресурси. в резултат на бюджетни ограничения. проблеми при съгласуването на ОУП по реда на Закона за културно наследство. Закона за Опазване на околната среда и Закона за биоразнообразието</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устройствени планове</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изпълнение до средата на 2016 г.: 2)</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7</w:t>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242</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РРБ Общински администрации</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ински администрации. областни администрации MРРБ осъществява методическо ръководство и контрол</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яване на информационното осигуряване на процесите. свързани с планирането и управлението на територията</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кон за регионалното развитие (ЗРР). Закон за защита от шума в околната среда</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4 г.</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 г.</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Ежегодно актуализиране и публикуване на регистъра на агломерациите. за които се изработват шумови карти. Изготвени са 3 бр. актуализации за 2014. 2015 и 2016 г. Разработени методически указания за изготвяне на Националната концепция за пространствено развитие и регионалните схеми за пространствено развитие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За 2015 г. 58 068 лв. </w:t>
            </w:r>
          </w:p>
          <w:p>
            <w:pPr>
              <w:pStyle w:val="Style10"/>
              <w:spacing w:before="60" w:after="60"/>
              <w:rPr>
                <w:sz w:val="18"/>
                <w:szCs w:val="18"/>
              </w:rPr>
            </w:pPr>
            <w:r>
              <w:rPr>
                <w:sz w:val="18"/>
                <w:szCs w:val="18"/>
              </w:rPr>
              <w:t>За 2019г. 15 000 лв.</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За 2015 г. 47 160 лв. За 2019 г. 15 000 лв.</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 (100%)</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готвен регистър за агломерациите. за които се разработват карти за шума и поддържане на регистъра;Публикуване на данните от регистъра; Повишаване качеството на стратегическите документи; За наблюдението на Националната концепция и на регионалните схеми за пространствено развитие. както и за изготвянето на докладите за напредъка по прилагането им се използват данни от географски информационни системи</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иск -Липса на финансови ресурси. в резултат на бюджетни ограничения</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й актуализации на региатъра на агломерациите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0 </w:t>
            </w:r>
          </w:p>
          <w:p>
            <w:pPr>
              <w:pStyle w:val="Style10"/>
              <w:rPr>
                <w:sz w:val="18"/>
                <w:szCs w:val="18"/>
              </w:rPr>
            </w:pPr>
            <w:r>
              <w:rPr>
                <w:sz w:val="18"/>
                <w:szCs w:val="18"/>
              </w:rPr>
            </w:r>
          </w:p>
          <w:p>
            <w:pPr>
              <w:pStyle w:val="Style10"/>
              <w:spacing w:before="60" w:after="60"/>
              <w:rPr>
                <w:sz w:val="18"/>
                <w:szCs w:val="18"/>
              </w:rPr>
            </w:pPr>
            <w:r>
              <w:rPr>
                <w:sz w:val="18"/>
                <w:szCs w:val="18"/>
              </w:rPr>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7 актуализации </w:t>
            </w:r>
          </w:p>
          <w:p>
            <w:pPr>
              <w:pStyle w:val="Style10"/>
              <w:spacing w:before="60" w:after="60"/>
              <w:rPr>
                <w:sz w:val="18"/>
                <w:szCs w:val="18"/>
              </w:rPr>
            </w:pPr>
            <w:r>
              <w:rPr>
                <w:sz w:val="18"/>
                <w:szCs w:val="18"/>
              </w:rPr>
              <w:t>1 бр. документ</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РРБ</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ински администрации. Областни администрации. Областни управители</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сигуряване на териториалноустройствена защита на недвижимото културно наследство </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кон за културното наследство;</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2016 г.</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 г.</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зготвяне на задания и планове за опазване и управление на недвижими културни ценности в определените по Закона за културното наследство случаи.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За 2016 г.– . за изработване на проекти на планове за опазване и управление на 4 археологически резервата. 50 000 лв. за Боянска църква и 30 000 лв. за преработка на проекта на план за опазване и управление на Старинен град Несебър. За 2017 г. – 500 000 лв. за ПОУ на археологически резевати За 2018г. – 500 000 лв. за археологически резервати. </w:t>
            </w:r>
          </w:p>
          <w:p>
            <w:pPr>
              <w:pStyle w:val="Style10"/>
              <w:spacing w:before="60" w:after="60"/>
              <w:rPr>
                <w:sz w:val="18"/>
                <w:szCs w:val="18"/>
              </w:rPr>
            </w:pPr>
            <w:r>
              <w:rPr>
                <w:sz w:val="18"/>
                <w:szCs w:val="18"/>
              </w:rPr>
              <w:t>През 2017 г. предстои разработване на планове за опазване и управление на обща стойност 438 529.37 лв. ( с ДДС) на Боянска църква- 60 000 лв.;..Тракийска гробница“ до с.Александрово. обл. Хасково ‒ 60 000 лв.; АР ..Антична и средновековна крепост ..Калиакра“. област Добрич ‒ 120 000 лв.; АР ..Скални църкви – с. Иваново“. област Русе ‒ 100 000 лв.; АР ..Ранно средновековен град Плиска“. област Шумен- 130 000 лв. Възлагане на задания и на планове за опазване и управление на 4 недвижими културни ценности.</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Частично осигурени </w:t>
              <w:br/>
              <w:br/>
              <w:br/>
              <w:br/>
              <w:br/>
              <w:br/>
              <w:br/>
              <w:br/>
              <w:br/>
              <w:br/>
              <w:br/>
              <w:br/>
              <w:br/>
              <w:br/>
              <w:br/>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 xml:space="preserve">Осигурени </w:t>
              <w:br/>
            </w:r>
          </w:p>
          <w:p>
            <w:pPr>
              <w:pStyle w:val="Style10"/>
              <w:rPr>
                <w:sz w:val="18"/>
                <w:szCs w:val="18"/>
              </w:rPr>
            </w:pPr>
            <w:r>
              <w:rPr>
                <w:sz w:val="18"/>
                <w:szCs w:val="18"/>
              </w:rPr>
            </w:r>
          </w:p>
          <w:p>
            <w:pPr>
              <w:pStyle w:val="Style10"/>
              <w:rPr>
                <w:sz w:val="18"/>
                <w:szCs w:val="18"/>
              </w:rPr>
            </w:pPr>
            <w:r>
              <w:rPr>
                <w:sz w:val="18"/>
                <w:szCs w:val="18"/>
              </w:rPr>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Частично осигурени</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Целева инвестиция </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юджет на МК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сигуряване на защита от инвести-ционни намерения. които биха застра-шили от увреждане или разрушаване културни ценности. добро управление. възможност за представяне и експониране на обектите на култур-ното наследство и развитие на културен туризъм. </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 България има над 30 хиляди недвижими културни ценности от световно. национално. местно. ансамблово значение и „за сведение“. За най-значимите недвижими културни ценности все още няма изготвени планове за опазване и управление. коео затруднява ефективното опазване поради липса на определни управителни органи. приоритетни дейности по опазване. механизми и планирано финансиране. програми за действие.</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задания и планове за опазване и управелние на недви-жими културни ценности. възлагани от министъра на културата.</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5</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К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НИНКН</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граждане на цялостен кадастър и актуална геодезическа основа</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кон за кадастъра и имотния регистър. Закон за геодезията и картографията</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02</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3</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Разработване цифрови кадаст рална карта и кадастрални регистри; Цифрова едро мащабна топо графска карта (ЦЕТК); Преизмерване на линии от дър жавната ниве лачна мрежа; Геоинформационна система за обработка на данни; предоставяне на услуги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 xml:space="preserve">За 2017 г. – 30 000 000 лв. За 2018 г. – 30 000 000 лв. За 2019 г. – 30 000 000 лв. </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За периода 2013-06‘2016 – 52 087 000 лв. За 2017 г. ‒ 25 949 000 лв. За 2018 г. ‒ 25 949 000 лв. За 2019 г. ‒ 19 622 000 лв. </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 и целеви инвестиции</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 2017 ‒ Държавен бюджет – 79 % Фондове на ЕС – 21 % За 2018 ‒ Държавен бюджет – 79 % Фондове на ЕС – 21 % За 2019 ‒ Държавен бюджет – 100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граждане на цялостен кадас тър и актуална геодезическа основа. необхо дима основа за планирането. устройството на територията. ин вестиционното планиране. из граждането на инфраструктур ни проекти</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Липса на финансови ресурси в резултат на бюджетни ограничения</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лощ (в ха). обхваната с кадастрална карта (КК); Брой картни листа; Преизмерени нивелачни линии ‒ км;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1 млн. ха КК; (четвърто тримесечие 2015 г.) 2 бр. цифрови ЕТК; (2016 г.) Дължина на нивелачните линии 4 555 км (2016 г.)</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1 млн. ха КК;(2019 г.) 1 000 картни листа ЕТК; (2019 г.) Преизмерени 5630 км нивелачни линии; (2019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РРБ</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АГКК </w:t>
            </w:r>
          </w:p>
        </w:tc>
      </w:tr>
      <w:tr>
        <w:trPr>
          <w:trHeight w:val="23" w:hRule="atLeast"/>
        </w:trPr>
        <w:tc>
          <w:tcPr>
            <w:tcW w:w="22450" w:type="dxa"/>
            <w:gridSpan w:val="17"/>
            <w:tcBorders>
              <w:top w:val="single" w:sz="2" w:space="0" w:color="000000"/>
              <w:left w:val="single" w:sz="2" w:space="0" w:color="000000"/>
              <w:bottom w:val="single" w:sz="2" w:space="0" w:color="000000"/>
              <w:right w:val="single" w:sz="2" w:space="0" w:color="000000"/>
            </w:tcBorders>
          </w:tcPr>
          <w:p>
            <w:pPr>
              <w:pStyle w:val="Style10"/>
              <w:spacing w:before="60" w:after="60"/>
              <w:rPr>
                <w:color w:val="FFFFFF"/>
                <w:sz w:val="18"/>
                <w:szCs w:val="18"/>
              </w:rPr>
            </w:pPr>
            <w:r>
              <w:rPr>
                <w:color w:val="FFFFFF"/>
                <w:sz w:val="18"/>
                <w:szCs w:val="18"/>
              </w:rPr>
              <w:t>Подприоритет З.2: Стимулиране развитието на градовете и подобряване на интеграцията на българските региони в национален и международен план</w:t>
            </w:r>
          </w:p>
        </w:tc>
      </w:tr>
      <w:tr>
        <w:trPr>
          <w:trHeight w:val="23" w:hRule="atLeast"/>
        </w:trPr>
        <w:tc>
          <w:tcPr>
            <w:tcW w:w="22450" w:type="dxa"/>
            <w:gridSpan w:val="17"/>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Интегрирано устойчиво градско развитие и укрепване функциите на полицентричната мрежа на градовете</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граждане на интегриран градски транспорт и въвеждане на съвременни форми за управлението му</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маляване на емисиите на вредни вещества и достигане на добро качество на атмосферния въздух на територията на цялата страна. ОПРР 2014-2020. разработване и изпълнение на План за действие за насърчаване навлизането и развитието на устойчив зелен транспорт. мерки за подобряване и развитие на интегриран градски транспорт</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4 г.</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еративна програма "Региони в растеж" 2014-2020 г. Мярката е включена в група дейности „Интегриран градски транспорт“ на Приоритетна ос 1 „Устойчиво и интегрирано градско развитие“ на ОПРР 2014-2020 г.</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Група дейности „Интегриран градски транспорт“ на Приоритетна ос 1 „Устойчиво и интегрирано градско развитие“ на ОПРР 2014-2020 г.: 279 747 307. 21 лв.</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Група дейности „Интегриран градски транспорт“ на Приоритетна ос 1 „Устойчиво и интегрирано градско развитие“ на ОПРР 2014-2020 г.: 279 747 307. 21 лв.</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 Целева инвестиция</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ФРР 85% и НФ 15%</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витие на екологичен и устойчив градски транспорт</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бща дължина на нови или подобрени линии на обществения транспорт; Намаляване на емисиите на парникови газове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тойност до 2023 г.: 30.47 км. Стойност до 2023 г.: 13.927.73 тона CO2 екв.</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РРБ</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ински администрации</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Създаване на условия за устойчиво и интегрирано градско развитие на основа на Интегрирани планове за градско възстановяване и развитие </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разователна инфраструктура в рамките на ИПГВР ОПРР 2014-2020 г.</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4 г.</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ярката е включена в ОПРР 2014-2020 г. в група дейности „Образователна инфраструктура“ на Приоритетна ос 1 “Устойчиво и интегрирано градско развитие“ на ОПРР 2014-2020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тойност за група дейности „Образователна инфраструктура“ по Пр.ос 1 на ОПРР 2014-2020 г. 165 647 820.97 лв.</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тойност за група дейности „Образователна инфраструктура“ по Пр.ос 1 на ОПРР 2014-2020 г. 165 647 820.97 лв.</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 Целева инвестиция</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ФРР 85% и НФ 15%</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яване на условията за модерни образователни услуги</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Капацитет в подкрепа за децата. чрез подобряване на образователната инфраструктура; Представители от маргинализиран ите групи. включително роми. ползващи модернизиранат а образователна инфраструктура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Стойност за 2023 г. 76.571 лица; Стойност за 2023 г. 2.264.00 лица; На 24.08.2016 г. между УО на ОП „Региони в растеж“ 2014-2020 и община Бургас бе сключен договор за изпълнението на проектно предложение BG16RFOP001-1.004-0001 „Подобряване качеството на образованието чрез модернизиране на образователната инфраструктура в град Бургас- І етап“. Общата стойност на проект „Подобряване качеството на образованието чрез модернизиране на образователната инфраструктура в град Бургас ‒ І етап“ възлиза на 18 709 438.45 лв.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РРБ</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ински администрации</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одобряване на градската среда </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ционални стратегически документи; Регионални стратегически документи; ОПРР 2014-2020</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4 г.</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е включена в в група дейности „Градска среда“ на Приоритетна ос 1 “Устойчиво и интегрирано градско развитие“ на ОПРР 2014-2020</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тойност на група дейности „Градска среда“ на Приоритетна ос 1 “Устойчиво и интегрирано градско развитие“на ОПРР 2014-2020 г. 304 518 136.75 лв.</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тойност на група дейности „Градска среда“ на Приоритетна ос 1 “Устойчиво и интегрирано градско развитие“на ОПРР 2014-2020 г. 304 518 136.75 лв.</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 Целева инвестиция</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ФРР 85% и НФ 15%</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яване на качеството на градската среда</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здадени и рехабилитирани открити площи в градските райони; публични или търговски сгради построени или ремонтирани в градските райони;</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тойност за 2023 3.184.724.00 кв.м.</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РРБ</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ински администрации</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крепа за създаване на зони с потенциал за икономическо развитие</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ционални стратегически документи; Регионални стратегически документи; ОПРР 2014-2020</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4 г.</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е включена в в група дейности „Зони с потенциал за икономическо развитие“ на Приоритетна ос 1 “Устойчиво и интегрирано градско развитие“ на ОПРР 2014-2020</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тойност на група дейности „Зони с потенциал за икономическо развитие“ на Приоритетна ос 1 “Устойчиво и интегрирано градско развитие“на ОПРР 2014-2020 г.: 164 863 492.07 лв.</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тойност на група дейности „Зони с потенциал за икономическо развитие“ на Приоритетна ос 1 “Устойчиво и интегрирано градско развитие“на ОПРР 2014-2020 г.:164 863 492.07 лв.</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 Целева инвестиция</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ФРР 85% и НФ 15%</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яване на инвестиционната активност в градовете. чрез възстановяване на зони с потенциал за икономическо развитие</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Общественни и търговски сгради построени и обновени в градските райони</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тойност за 2023 27.274.00 кв.м.</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РРБ</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ински администрации</w:t>
            </w:r>
          </w:p>
        </w:tc>
      </w:tr>
      <w:tr>
        <w:trPr>
          <w:trHeight w:val="23" w:hRule="atLeast"/>
        </w:trPr>
        <w:tc>
          <w:tcPr>
            <w:tcW w:w="22450" w:type="dxa"/>
            <w:gridSpan w:val="17"/>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Трудова географска мобилност</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одобряване на транспортната свързаност </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РР 2014-2020 г.</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4 г.</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е включена в Приоритетна ос 7 “Регионална пътна инфраструктура“ на ОПРР 2014-2020</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тойностна Приоритетна ос 7 “Регионална пътна инфраструктура“ на ОПРР 2014-2020 г: 380 461 586 лв.</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тойностна Приоритетна ос 7 “Регионална пътна инфраструктура“ на ОПРР 2014-2020 г: 380 461 586 лв.</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 Целева инвестиция</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ФРР 85% и НФ 15%</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одобряване на свързаността и достъпността до TEN-T мрежата за товари и пътници </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rFonts w:eastAsia="Arial"/>
                <w:sz w:val="18"/>
                <w:szCs w:val="18"/>
              </w:rPr>
            </w:pPr>
            <w:r>
              <w:rPr>
                <w:rFonts w:eastAsia="Arial"/>
                <w:sz w:val="18"/>
                <w:szCs w:val="18"/>
              </w:rPr>
              <w:t xml:space="preserve">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бща дължина на реконструирани и модернизирани пътища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665 ПО 7 „Регионална пътна инфраструктура са сключени“ 15 бр. договори с Агенция „Пътна инфраструктура“ на стойност</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РРБ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АПИ; </w:t>
            </w:r>
          </w:p>
        </w:tc>
      </w:tr>
      <w:tr>
        <w:trPr>
          <w:trHeight w:val="23" w:hRule="atLeast"/>
        </w:trPr>
        <w:tc>
          <w:tcPr>
            <w:tcW w:w="22450" w:type="dxa"/>
            <w:gridSpan w:val="17"/>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Подобряване на алтернативите за свободното време в градовете чрез развитие и подобряване на достъпа до културни услуги и възможностите за спорт в регионите</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одобряване на държавната и общинска културната инфраструктура </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ационални стратегически документи; Регионални стратегически документи; ОПРР 2014-2020</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4 г.</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е включена в в група дейности „Културна инфраструктура“ на Приоритетна ос 1 “Устойчиво и интегрирано градско развитие“ на ОПРР 2014-2020</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Стойност на група дейности „Културна инфраструктура“ на Приоритетна ос 1 “Устойчиво и интегрирано градско развитие“на ОПРР 2014-2020 г: 124 336 222.29 лв.</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тойност на група дейности „Културна инфраструктура“ на Приоритетна ос 1 “Устойчиво и интегрирано градско развитие“на ОПРР 2014-2020 г: 124 336 222.29 лв.</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 Целева инвестиция</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ФРР 85% и НФ 15%</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ени културни услуги в градовете</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ественни и търговски сгради построени и обновени в градските райони</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тойност за 2023 94.911.00 кв.м.</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РРБ</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ински администрации</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одобряване на средата за живот в регионите. чрез изграждане и реконструкция на спортната инфраструктура за професионален спорт и спорт в свободното време </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ационални стратегически документи Регионални стратегически документи ОПРР Национална стратегия за развитие на физическото възпитание и спорта в РБ 2012-2022 Закон за физическото възпитание и спорта </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6 г. </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20 г. </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еализиране на програми за изграждане. модернизация и реконструкция на спортни обекти и съоръжения. Мярката е включена в проекта на ОПРР 2014-2020г. в Приоритетна ос 1 „Устойчиво и интегрирано градско развитие”. Инвестиционен приоритет 1.4.2-Спортна инфраструктура.</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ндикативна стойност по ОПРР 2014-2020г. за спортна инфраструктура: 93 250 389.36 лв. </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 xml:space="preserve">Не са осигурени – предвидени са за кредитиране на общински проекти чрез револвиращи фондове </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Кредитен инструмент с облекчени условия </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ЕФРР 85% и НФ15%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овишаване на използването на новоизградената спортна инфраструктура </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 xml:space="preserve">Евентуална липса на интерес на общините-бенефициенти на ПО1 към проекти. финансирани чрез кредитен инструмент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й подпомогнати обекти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 xml:space="preserve">? брой спортни площадки в 39 общини и ? брой басейни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РРБ. междинни звена на ОПРР в 39 общини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бщински администрации на 39 общини – бенефициенти по ПО1 на ОПРР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ционална стратегия за развитие на физическото възпитание и спорта в РБ 2012-2022 Закон за физическото възпитание и спорта</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2016 г. </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2019 г. </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еализиране на политика в областта на привеждане на спортните обекти и съоръжения във вид. отговарящ на съвременните международни стандарти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6г. – 26 377 000 лева </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сигурени по държавния бюджет </w:t>
              <w:br/>
              <w:t xml:space="preserve">2017г. – 750 000 лева </w:t>
              <w:br/>
              <w:t xml:space="preserve">2018г. – 750 000 лева </w:t>
              <w:br/>
              <w:t xml:space="preserve">2019г. – 750 000 лева </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нвестиция </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Държавен бюджет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овишаване на използването на новоизградената спортна инфраструктура </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 xml:space="preserve">Недостатъчен финансов ресурс поради бюджетни ограничения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подпомогнати обекти</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МС</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22450" w:type="dxa"/>
            <w:gridSpan w:val="17"/>
            <w:tcBorders>
              <w:top w:val="single" w:sz="2" w:space="0" w:color="000000"/>
              <w:left w:val="single" w:sz="2" w:space="0" w:color="000000"/>
              <w:bottom w:val="single" w:sz="2" w:space="0" w:color="000000"/>
              <w:right w:val="single" w:sz="2" w:space="0" w:color="000000"/>
            </w:tcBorders>
          </w:tcPr>
          <w:p>
            <w:pPr>
              <w:pStyle w:val="Style10"/>
              <w:spacing w:before="60" w:after="60"/>
              <w:rPr>
                <w:color w:val="FFFFFF"/>
                <w:sz w:val="18"/>
                <w:szCs w:val="18"/>
              </w:rPr>
            </w:pPr>
            <w:r>
              <w:rPr>
                <w:color w:val="FFFFFF"/>
                <w:sz w:val="18"/>
                <w:szCs w:val="18"/>
              </w:rPr>
              <w:t>Подприоритет 3.3: Подкрепа за развитието на изоставащите и подобряване на качеството на живот в селските региони</w:t>
            </w:r>
          </w:p>
        </w:tc>
      </w:tr>
      <w:tr>
        <w:trPr>
          <w:trHeight w:val="23" w:hRule="atLeast"/>
        </w:trPr>
        <w:tc>
          <w:tcPr>
            <w:tcW w:w="22450" w:type="dxa"/>
            <w:gridSpan w:val="17"/>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Укрепване и разширяване функциите на малките градове в селските райони и подобряване на градската среда</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тимулиране на икономическото развитие на изоставащите райони чрез подобряване на инфраструктурната осигуреност на съществуващите производствени зони</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СР 2014 -2020 Наредба № 12 от 2016 г. за прилагане на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ските райони“ от Програмата за развитие на селските райони за периода 2014 – 2020 г. (обн. ДВ. бр. 60 от 2016 г.) </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4 г.</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EK официално одобри ПРСР 2014 – 2020 г. с Решение C(2015) 3480 от 26 май 2015 г.). Инвестициите са регламентирани в мярка 7 „Основни услуги и обновяване на селата в селските райони“. подмярка 7.2. „Инвестиции в създаването. подобрението или разширяването на всички видове малка по мащаби инфраструктура“. В ДВ. бр. 60 от 2016 г. е обнародвана Наредба № 12 от 2016 г. за прилагане на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ските райони“ от Програмата за развитие на селските райони за периода 2014 – 2020 г. Със Заповед № 09-552 от 02.08.2016 г. е обявен прием на проекти по подмярка 7.2. „Инвестиции в създаването. подобряването или разширяването на всички видове малка по мащаби инфраструктура“ за следните дейности: ‒ строителство. реконструкция и/или рехабилитация на нови и съществуващи улици и тротоари и съоръженията и принадлежностите към тях ‒ бюджет – 50 000 000 евро; ‒ строителство. реконструкция и/или рехабилитация на нови и съществуващи общински пътища и съоръженията и принадлежностите към тях – бюджет – 150 000 000 евро; ‒ изграждане. реконструкция и/или рехабилитация на водоснабдителни системи и съоръжения в агломерации с под 2000 е.ж. в селските райони – бюджет – 85 000 000 евро; ‒ изграждане. реконструкция. ремонт. оборудване и/или обзавеждане на социална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977 900 000 лв. (Инвестиции в създаването. подобряването или разширяването на всички видове малка по мащаби инфраструктура.). За обявения период на прием от 02.09.2016 г. до 03.10.2016 г. 666.94 млн. лв. *Забележка: Съгласно чл. 40. ал. 3 от Наредба № 12 от 2016 г. – при класирани заявления с еднакъв брой точки. за които е наличен частичен разполагаем бюджет при оценката на проектите се одобряват след изменение на бюджета определен в заповедта за прием на проект. което означава. че може да се увеличи размера на необходимия финансов ресурс през 2017 г.</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977 900 000 лв. (Инвестиции в създаването. подобряването или разширяването на всички видове малка по мащаби инфраструктура.). За обявения период на прием от 02.09.2016 г. до 03.10.2016 г. 666.94 млн. лв. *Забележка: Съгласно чл. 40. ал. 3 от Наредба № 12 от 2016 г. – при класирани заявления с еднакъв брой точки. за които е наличен частичен разполагаем бюджет при оценката на проектите се одобряват след изменени на бюджета определен в заповедта за прием на проект. което означава. че може да се увеличи размера на необходимия финансов ресурс през 2017 г.</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ЗФРСР 85% и 15% Национално финансиране.</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новяване на дребна по мащаби инфраструктура за подобряване на основни услуги на местно равнище за населението в селските райони.</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навременно одобрение на ПРСР 2014-2020 г. от страна на ЕК в резултат на което се забавя кандидатстването по ПРСР 2014 – 2020. Подмярка 7.3 „Широколентова инфраструктура. включително нейното създаване. подобрение и разширяване“ от мярка 7 „Основни услуги и обновяване на селата в селските райони“ се предвижда да се прилага в периода 2016 – 2020 г. предвид необходимостта от ревизиране. допълване и одобрение на Националния план за широколентова инфраструктура за достъп до следващо поколение (NGA). от който ще бъдат изведени конкретните дейности. допустими за финансиране по подмярка 7.3. Подмярка „Широколентова инфраструктура. включително нейното създаване. подобрение и разширяване“ е предложена за одобрение от ЕК през 2016 г.</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й операции. получаващи подкрепа за инвестиции в малка по мащаби инфраструктура. включително инвестиции в енергия от възобновяеми източници и спестяване на енергия (7.2). Брой операции. получаващи подкрепа за инвестиции в широколентова инфраструктура и достъп до нея. в т.ч. електронно правителство (7.3). Брой жители. които се ползват от нова или подобрена ИТ инфраструктура (напр. широколентов интернет). Брой жители. които се ползват от подобрени услуги/инфраструктура (7.1; 7.2; 7.4; 7.5.;7.6; 7.7).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Брой операции. получаващи подкрепа за инвестиции в малка по мащаби инфраструктура. включително инвестиции в енергия от възобновяеми източници и спестяване на енергия (7.2) ‒ 570 Брой операции. получаващи подкрепа за инвестиции в широколентова инфраструктура и достъп до нея. в т.ч. електронно правителство (7.3) – 19. Брой жители. които се ползват от нова или подобрена ИТ инфраструктура (напр. широколентов интернет) – 98 000. Брой жители. които се ползват от подобрени услуги/инфраструктура (7.1; 7.2; 7.4; 7.5.;7.6; 7.7) – 1 995 000.</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Х ДФЗ-РА</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ини; читалища; ЮЛНЦ; ВиК оператори. ИА „ЕСМИС“</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нфраструктура за предоставяне на услуги. които не са част от процеса на деинституционализация на деца и възрастни. включително транспортни средства ‒ бюджет – 6 000 000 евро; ‒ изграждане. реконструкция. ремонт. реставрация. закупуване на оборудване и/или обзавеждане на обекти. свързани с културния живот. включително мобилни такива. включително и дейности по вертикалната планировка и подобряване на прилежащите пространства – бюджет – 10 000 000 евро; ‒ реконструкция. ремонт. оборудване и/или обзавеждане на общинска образователна инфраструктура с местно значение в селските райони – бюджет – 40 000 000 евро. Периода на проекти е от 02.09.2016 г. до 03.10.2016 г. Проектите ще бъдат одобрени през 2017 г.</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rFonts w:eastAsia="Arial"/>
                <w:sz w:val="18"/>
                <w:szCs w:val="18"/>
              </w:rPr>
            </w:pPr>
            <w:r>
              <w:rPr>
                <w:rFonts w:eastAsia="Arial"/>
                <w:sz w:val="18"/>
                <w:szCs w:val="18"/>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65"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22450" w:type="dxa"/>
            <w:gridSpan w:val="17"/>
            <w:tcBorders>
              <w:top w:val="single" w:sz="2" w:space="0" w:color="000000"/>
              <w:left w:val="single" w:sz="2" w:space="0" w:color="000000"/>
              <w:bottom w:val="single" w:sz="2" w:space="0" w:color="000000"/>
              <w:right w:val="single" w:sz="2" w:space="0" w:color="000000"/>
            </w:tcBorders>
          </w:tcPr>
          <w:p>
            <w:pPr>
              <w:pStyle w:val="Style10"/>
              <w:spacing w:before="60" w:after="60"/>
              <w:rPr>
                <w:color w:val="FFFFFF"/>
                <w:sz w:val="18"/>
                <w:szCs w:val="18"/>
              </w:rPr>
            </w:pPr>
            <w:r>
              <w:rPr>
                <w:color w:val="FFFFFF"/>
                <w:sz w:val="18"/>
                <w:szCs w:val="18"/>
              </w:rPr>
              <w:t>Подприоритет З.4: Подкрепа за ефективно и устойчиво усвояване на туристическия потенциал на регионите и развитие на културните и креативни индустрии в регионите</w:t>
            </w:r>
          </w:p>
        </w:tc>
      </w:tr>
      <w:tr>
        <w:trPr>
          <w:trHeight w:val="23" w:hRule="atLeast"/>
        </w:trPr>
        <w:tc>
          <w:tcPr>
            <w:tcW w:w="22450" w:type="dxa"/>
            <w:gridSpan w:val="17"/>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Развитие на инфраструктурата за специализирани форми на туризъм</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Развитие на културни туристически атракции ‒ реставрация. консервация и социализация на НКЦ. изграждане на съпътстваща инфраструктура. въвеждане на съвременни форми на експониране и интерпретация </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РР 2014-2020 г.</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4 г.</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е включена в Приоритетна ос 6 “Регионален туризъм“ на ОПРР 2014-2020</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тойностна Приоритетна ос 6 “Регионален туризъм“ на ОПРР 2014-2020 г: 380 461 586 лв.</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тойностна Приоритетна ос 6 “Регионален туризъм“ на ОПРР 2014-2020 г: 380 461 586 лв.</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нвестицияя</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ФРР 85% и НФ 15%</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вишаване на туристическото предлагане на паметници на културата от национално и световно значение</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вишение на посещенията на подпомогнатите обекти с национално и световно значение; Разработени туристически продукти за обектите на културното наследство от национално и и световно значение</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Стойност за 2023 г. 482.034.00 посетители годишно Стойност за 2023 г. 18.00 броя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РРБ</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К. общинска администрация. религиозни институции. </w:t>
            </w:r>
          </w:p>
        </w:tc>
      </w:tr>
      <w:tr>
        <w:trPr>
          <w:trHeight w:val="23" w:hRule="atLeast"/>
        </w:trPr>
        <w:tc>
          <w:tcPr>
            <w:tcW w:w="22450" w:type="dxa"/>
            <w:gridSpan w:val="17"/>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Модернизиране на образователната инфраструктура на 23-те училища по изкуства и култура в подкрепа на развитието на местния културен потенциал</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граждане и реконструиране на инфраструктурата на училищата. доставка на оборудване.</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4 г.</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сигуряване на условия за развитието на успешни и устойчиви градски райони. свързани помежду си. които създават възможности едни на други и на прилежащите им извънградски територии.</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Общо за периода- 7 432 154 лв</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РР 2014-2020</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ФРР Процедура „Спорт и култура в училище“</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ФРР 85% и НФ 15%</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Подобряване на образователната среда</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ремонтирани училища</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0</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2</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МРРБ</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МК</w:t>
            </w:r>
          </w:p>
        </w:tc>
      </w:tr>
      <w:tr>
        <w:trPr>
          <w:trHeight w:val="23" w:hRule="atLeast"/>
        </w:trPr>
        <w:tc>
          <w:tcPr>
            <w:tcW w:w="22450" w:type="dxa"/>
            <w:gridSpan w:val="17"/>
            <w:tcBorders>
              <w:top w:val="single" w:sz="2" w:space="0" w:color="000000"/>
              <w:left w:val="single" w:sz="2" w:space="0" w:color="000000"/>
              <w:bottom w:val="single" w:sz="2" w:space="0" w:color="000000"/>
              <w:right w:val="single" w:sz="2" w:space="0" w:color="000000"/>
            </w:tcBorders>
          </w:tcPr>
          <w:p>
            <w:pPr>
              <w:pStyle w:val="Style10"/>
              <w:spacing w:before="60" w:after="60"/>
              <w:rPr>
                <w:color w:val="FFFFFF"/>
                <w:sz w:val="18"/>
                <w:szCs w:val="18"/>
              </w:rPr>
            </w:pPr>
            <w:r>
              <w:rPr>
                <w:color w:val="FFFFFF"/>
                <w:sz w:val="18"/>
                <w:szCs w:val="18"/>
              </w:rPr>
              <w:t>Подприоритет З.5: Създаване на условия за опазване и подобряване на околната среда в регионите. адаптиране към настъпващите климатични промени и постигане на устойчиво и ефективно използване на природните ресурси</w:t>
            </w:r>
          </w:p>
        </w:tc>
      </w:tr>
      <w:tr>
        <w:trPr>
          <w:trHeight w:val="23" w:hRule="atLeast"/>
        </w:trPr>
        <w:tc>
          <w:tcPr>
            <w:tcW w:w="22450" w:type="dxa"/>
            <w:gridSpan w:val="17"/>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бласт на въздействие: Подобряване качеството и ефективността на водоснабдителните услуги за бизнеса и населението в регионите и доближаване до европейските стандарти в тази област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Технически и технологични мероприятия за водоснабдяване и за изграждане на нови и реконструкция на водоснабдителни мрежи. подобряване техническото състояние на водоснабдителни мрежи и изграждане на пречиствателни станции за питейни води за подобряване на водоснабдяването и качествата на питейните води.</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Оперативна програма „Околна среда 2007-2013 г.” (ОПОС) </w:t>
            </w:r>
            <w:r>
              <w:rPr>
                <w:color w:val="FF0000"/>
                <w:sz w:val="18"/>
                <w:szCs w:val="18"/>
              </w:rPr>
              <w:br/>
            </w:r>
            <w:r>
              <w:rPr>
                <w:sz w:val="18"/>
                <w:szCs w:val="18"/>
              </w:rPr>
              <w:t>ОПОС 2014-2020 г. ‒ за агломерации с над 10.000 екв. ж. Програма за развитие на селските райони 2014-2020 г. (ПРСР) – инвестиции за изграждане. реконструкцията и/или рехабилитацията на водоснабдителни системи и съоръжения в агломерации с под 2 000 екв.ж. в селските райони.</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07 г.</w:t>
            </w:r>
          </w:p>
          <w:p>
            <w:pPr>
              <w:pStyle w:val="Style10"/>
              <w:spacing w:before="60" w:after="60"/>
              <w:rPr>
                <w:sz w:val="18"/>
                <w:szCs w:val="18"/>
              </w:rPr>
            </w:pPr>
            <w:r>
              <w:rPr>
                <w:sz w:val="18"/>
                <w:szCs w:val="18"/>
              </w:rPr>
              <w:t>ОПОС 2014-2020 г. – стартиране на проекти през 2016 г.</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p>
            <w:pPr>
              <w:pStyle w:val="Style10"/>
              <w:spacing w:before="60" w:after="60"/>
              <w:rPr>
                <w:sz w:val="18"/>
                <w:szCs w:val="18"/>
              </w:rPr>
            </w:pPr>
            <w:r>
              <w:rPr>
                <w:sz w:val="18"/>
                <w:szCs w:val="18"/>
              </w:rPr>
              <w:t>ОПОС 2014-2020 г. – в зависимост от сключените договори за безвъзмездна финансова помощ (БФП).</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ъс средства от Оперативна програма ОПОС 2007-2013 г. е изградена и реконструирана ВиК мрежа с дължина над 2 5</w:t>
            </w:r>
            <w:r>
              <w:rPr>
                <w:sz w:val="18"/>
                <w:szCs w:val="18"/>
                <w:lang w:val="en-US"/>
              </w:rPr>
              <w:t>70</w:t>
            </w:r>
            <w:r>
              <w:rPr>
                <w:sz w:val="18"/>
                <w:szCs w:val="18"/>
              </w:rPr>
              <w:t xml:space="preserve"> км. Само изградената и реконструирана водоснабдителна мрежа е над 1 030 км. Изградена е 1 пречиствателна станция за питейни води. Със средства по програма ИСПА са изградени и въведени в експлоатация 2 пречиствателни станции за питейни води в Мала Църква и Пасарел и 2 помпени станции за Нови Искър и Аспарухово (Варна). Също с финансиране от ИСПА е изградена 283.6 км водопроводна мрежа. От Предприятието за управление на дейностите по опазване на околната среда (ПУДООС) се финансират проекти за довършване на малки водопроводни проекти. по прекратени договори. както и водопроводни обекти с приключено етапно финансиране със средства от ДБ и ПУДООС. Към момента. със средства от ПУДООС/ДБ се изграждат 90 км водопроводна мрежа. По приоритетна ос (ПО) 1 „Води“ на одобрената през 2015 г. ОПОС 2014-2020 г. ще се финансират допустими мерки за подкрепа. обособени в три целеви групи. едната от които е насочена към изграждане на ВиК инфраструктура. съгласно Плановете за управление на речните басейни (ПУРБ) и в съответствие с регионалните генерални планове за ВиК и регионалните прединевстиционни проучвания (РПИП). Мерките включват проектиране/изграждане/рехабилитация/реконструкция на съоръжения за пречистване на питейни води (или ако е икономически по-ефективно ‒ изграждане на нови водовземни съоръжения). както и водоснабдителни мрежи и съоръжения за питейни води. С цел постигане на икономии от мащаба. където е целесъобразно. при финансирането на инвестиционни мерки за пречистване на отпадъчни води и за питейно водоснабдяване. ще бъде прилаган интегриран подход. При подготовката и изпълнението на проектите ще се следва регионален подход. основан на следния принцип: финансиране на ВиК инфраструктура в консолидирани райони. които се обслужват от един ВиК оператор. въз основа на едно</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В дългосрочен план за периода 2013-2020 г.: ‒ За изгр. на нови и реконструкция на съществуващи водоснабдителни мрежи ‒ 198 млн. лв. ‒ За подобряване на техническото състояние на мрежите ‒ 132 млн.лв. ‒ За пречиствателни станции за питейни води (ПСПВ) ‒ 1 980 млн.лв. </w:t>
              <w:br/>
              <w:t>В краткосрочен план в периода 2013-2015 г.: 776 млн. лв. (съгласно Плана за действие към Националната стратегия за управление и развитие на водния сектор (НСУРВС).</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По ОПОС 2007-2013 г. са осигурени 325.5 млн. лв. от Кохезионен фонд (КФ) и 81.4 млн. лв. от държавен бюджет за целия програмен период. Предвиденият по ОПОС 2014-2020 г. финансов ресурс за реализация на мерките е в размер на 108.35 млн. лв. от ЕСИФ (КФ). По ПРСР 2014-2020 г. са предвидени средства в размер на 528.07 млн. лв. (Европейски земеделски фонд за развитие на селските райони (ЕЗФРСР) –448.86 млн.лв.; </w:t>
            </w:r>
          </w:p>
          <w:p>
            <w:pPr>
              <w:pStyle w:val="Style10"/>
              <w:spacing w:before="60" w:after="60"/>
              <w:rPr>
                <w:sz w:val="18"/>
                <w:szCs w:val="18"/>
              </w:rPr>
            </w:pPr>
            <w:r>
              <w:rPr>
                <w:sz w:val="18"/>
                <w:szCs w:val="18"/>
              </w:rPr>
              <w:t xml:space="preserve">нац. съфинансиране – 79.21 млн.лв.) за изграждане. реконструкция и/или рехабилитация на ВиК системи и съоръжения. Изразходвани средства по ОПОС 2007-2013 г. общо по Области на въздействие към Подприоритет 3.5. на НПР: България 2020: „Подобряване качеството и ефективността на водоснабди-телните услуги“ и „Устойчиво управление на водните ресурси в регионите чрез изграждане и модернизиране на канализаци-онни системи и </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ПОС 2007-2013 г. (80% КФ и 20% държавен бюджет) </w:t>
              <w:br/>
              <w:t xml:space="preserve">ОПОС 2014-2020 г. ‒ в агломерации с над 10.000 екв. ж. (до 85% КФ и до 15% държавен бюджет) ПРСР 2014-2020 г. (до 85% EЗФРСР и до 15% държавен бюджет) Предприятие за управление на дейностите по опазване на околната среда (ПУДООС) Държавен бюджет (ДБ)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овишаване на ефективността на ползване на водите. чрез намаляване на загубите на вода във водопреносните мрежи. Подобряване на качеството на питейната вода. Преодоляване на недостига на питейна вода в райони с установен или прогнозиран воден стрес. </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бавяне на реформата във ВиК сектора. Необходимост от подобряване на капацитета на администрацията и на бенефициентите за успешно усвояване на средствата от фондовете на ЕС. Необходимост от усъвършенстване на процедурите за оценка и системите за управление и контрол върху провежданите от бенефициентите обществени поръчки по ОПОС. Необходимост от подготовка на качествени проектни предложения от кандидатите. Недостатъчен финансов ресурс по ОПОС. Финансови ограничения по отношение на държавния бюджет.</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Допълнителен брой жители. с достъп до подобрено водоснабдяване (изпълнението на индикатора ще се отчита по ОПОС 2014-2020 г.) </w:t>
            </w:r>
          </w:p>
          <w:p>
            <w:pPr>
              <w:pStyle w:val="Style10"/>
              <w:rPr>
                <w:sz w:val="18"/>
                <w:szCs w:val="18"/>
              </w:rPr>
            </w:pPr>
            <w:r>
              <w:rPr>
                <w:sz w:val="18"/>
                <w:szCs w:val="18"/>
              </w:rPr>
              <w:t xml:space="preserve">Процент на големите зони за водоснабдяване. в които няма констатирани трайни отклонения във физико-химичните качества на водата. подавана за питейно-битови цели </w:t>
            </w:r>
          </w:p>
          <w:p>
            <w:pPr>
              <w:pStyle w:val="Style10"/>
              <w:rPr>
                <w:sz w:val="18"/>
                <w:szCs w:val="18"/>
              </w:rPr>
            </w:pPr>
            <w:r>
              <w:rPr>
                <w:sz w:val="18"/>
                <w:szCs w:val="18"/>
              </w:rPr>
              <w:t xml:space="preserve">Процент на малките зони за водоснабдяване. в които няма констатирани трайни отклонения във физико-химичните качества на водата. подавана за питейно-битови цели </w:t>
            </w:r>
          </w:p>
          <w:p>
            <w:pPr>
              <w:pStyle w:val="Style10"/>
              <w:spacing w:before="60" w:after="60"/>
              <w:rPr>
                <w:sz w:val="18"/>
                <w:szCs w:val="18"/>
              </w:rPr>
            </w:pPr>
            <w:r>
              <w:rPr>
                <w:sz w:val="18"/>
                <w:szCs w:val="18"/>
              </w:rPr>
              <w:t>Процент на съответствие на качеството на питейната вода по всеки от отделните мониторирани микробиологични показатели за големите зони на водоснабдяване Процент на съответствие на качеството на питейната вода по всеки от отделните мониторирани микробиологични показатели за малките зони на водоснабдяване</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0 (2015 г.) </w:t>
              <w:br/>
              <w:br/>
              <w:br/>
              <w:br/>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 xml:space="preserve">&gt;95% към 2011 г. </w:t>
              <w:br/>
              <w:br/>
              <w:br/>
              <w:br/>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 xml:space="preserve">&gt;95% към 2011 г. </w:t>
              <w:br/>
              <w:br/>
              <w:br/>
              <w:br/>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 xml:space="preserve">&gt;95% към 2011 г. </w:t>
              <w:br/>
              <w:br/>
              <w:br/>
              <w:br/>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 xml:space="preserve">&gt;95% към 2011 г. </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89 000 към 2018 г. 220 000 към 2023 г. (съгласно ОПОС 2014-2020 г.) </w:t>
              <w:br/>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 xml:space="preserve">100% към 2023 г. </w:t>
              <w:br/>
              <w:br/>
              <w:br/>
              <w:br/>
              <w:br/>
              <w:br/>
              <w:t>1</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 xml:space="preserve">00% към 2023 г. </w:t>
              <w:br/>
              <w:br/>
              <w:br/>
              <w:br/>
              <w:br/>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 xml:space="preserve">&gt;99% към 2023 г. </w:t>
              <w:br/>
              <w:br/>
              <w:br/>
              <w:br/>
              <w:br/>
              <w:b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 xml:space="preserve">&gt;99% към 2023 г.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СВ; МРРБ. МЗ</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бщински аминистрации; ВиК оператори; асоциации по ВиК; ПУДООС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егионално ПИП и една апликационна форма. В периода 2015-2016 г. са обявени следните процедури за предоставяне на безвъзмездна финансова помощ по ПО 1 на ОПОС 2014-2020 г.. които са насочени в областта на ВиК инфраструктурата: ‒ BG16MOP002-1.001 „Подпомагане регионалното инвестиционно планиране на отрасъл ВиК“ (с изтекъл срок) – целта на процедурата е подготовка на регионални ПИП и пакет документи за последващо финансиране по ОПОС 2014-2020 г. за 14 консолидирани райони на 14 ВиК оператора. Сключен е договор с бенефициента МРРБ на стойност 59.2 млн. лв. ‒ BG16M1OP002-1.005 „Втора фаза на проекти за изграждане на ВиК инфраструктура. чието изпълнение е стартирало по ОПОС 2007-2013 г.“ (с изтекъл срок). Конкретни бенефициенти по процедурата са общините Банско. Варна (к.к. Златни пясъци). Видин. Враца. Раднево. Тервел. Шумен и Ямбол. на чиято територия ще се изпълнява втората фаза на ВиК проекти. одобрени за финансиране чрез ОПОС 2007-2013 г. Стойност на процедурата: 233.98 млн. лв. ‒ BG16M1OP002-1.006 „Изпълнение на ранни ВиК проекти“ (с изтекъл срок) с конкретни бенефициенти общините Асеновград. Добрич. Плевен (в партньорство с община Долна Митрополия) и Пловдив. на стойност 402.7 млн. лв.; ‒ BG16M1OP002-1.009 “Изпълнение на ранни ВиК проекти–компонент 2“ (открита) с конкретни бенефициенти общините</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чистване на отпадъчни води“: за 2013 г: 582 964 902.82 лв.; за 2014 г.: 383 324 823.53 лв.; за 2015 г.: 263 219 018.65 лв. Разплатени средства по програма ИСПА/национално финансиране/ в размер на 266 хил. лв. за 2013 г.. 148 хил. лв. за 2014 г. Разплащания от ИСПА за водния цикъл на гр. София на стойност 287 хил. лв. От ПУДООС през 2013 г. са отпуснати 1 456 409 лв. за дофинансиране приключването на последни етапи на проекти за изграждане на малки водоснабдителни обекти. През 2014 г. са отпуснати от ПУДООС 5 918 024.35 лв. за малки водоснабдителни обекти. през 2015 г. ‒ 17 852 764 лв. и за 2016 г. ‒ 2 869 804.94 лв.</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65"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Айтос. Елхово. Приморско. Тутракан и Чирпан. на стойност 116.9 млн. лв. Чрез двете процедури ще се осигури непрекъснатост на процеса по изграждане на ВиК инфраструктурата до подготовката на регионални прединвестиционни проучвания. ‒ BG16M1OP002-1.007 “Подготовка на регионално прединвестиционно проучване за водоснабдяване и канализация за територията на Столична община“ (с изтекъл срок) на стойност 4.5 млн. лв. с конкретен бенефициент Столична община. Посредством групови селищни водоснабдителни системи е осигурен достъп до питейна вода на 99.3 % от населението (2014 г.). Намалява делът на населението с режим на водоснабдяване поради недостиг на вода ‒ от 2.9% (2013 г.) на 0.6% (2014 г.). Сезонни затруднения при водоподаването през 2014 г. са отчетени на територията на поречията Янтра (4.6%) и Вит (3.3%).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16"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ект Развитие на общинската</w:t>
              <w:br/>
              <w:t>инфраструктура</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тратегия за отрасъл водоснабдяване и канализация. Регионални генерални планове за ВиК инфраструктура</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 етапи до 2020</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иети регионални генерални планове за ВиК инфраструктура Мярката е изпълнена по отношение разработането на регионалните генерални планове – 51 бр. Изготвени са техническите проектите за язовирите яз. Пловдивци. яз.Луда Яна и яз.Студена. Сключени са договори за СМР на яз.Пловдивци. яз.Луда Яна и яз.Студена.</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71.1 млн. лв.</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171.1 млн. лв. </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 / Целева инвестиция</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еждународна банка за възстановяване и развитие (Световна банка). държавен бюджет</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одобряване снабдяването на населението с питейна вода. повишаване качеството на доставяната питейна вода. намаляване на загубите </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ационално законодателство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своени ресурси.</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лв.</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46.7 млн. лв. (2016). функционира 171.1 млн.лв. (2019 г.)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РРБ</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инска администрация ВиК оператор</w:t>
            </w:r>
          </w:p>
        </w:tc>
      </w:tr>
      <w:tr>
        <w:trPr>
          <w:trHeight w:val="23" w:hRule="atLeast"/>
        </w:trPr>
        <w:tc>
          <w:tcPr>
            <w:tcW w:w="22450" w:type="dxa"/>
            <w:gridSpan w:val="17"/>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Устойчиво управление на водните ресурси в регионите чрез изграждане и модернизиране на канализационни системи и пречистване на отпадъчни води</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Технически и технологични мероприятия за изграждане на канализационни мрежи и пречиствателни станции за отпадъчни води в населени места над 2000 е.ж. Изграждане на биологично стъпало на пречиствателни станции за отпадъчни води за агломерации над 10 000 е.ж.. включително отстраняване на биогенните елементи при заустване в чувствителна зона.</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ОС 2007-2013 г. ОПОС 2014-2020 г. ‒ за агломерации с над 10.000 екв. ж. ПРСР 2014-2020 г. – подкрепа за дейности за доизграждане. без ново строителство на канализационна мрежа в агломерации с под 2000 е.ж. в селските райони при условие. че има осигурено пречистване на отпадни води и за изграждане на ПСОВ само в агломерации с под 2 000 е.ж. в селските райони. където е налице висока степен на изграденост на канализационна мрежа.</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07 г.</w:t>
            </w:r>
          </w:p>
          <w:p>
            <w:pPr>
              <w:pStyle w:val="Style10"/>
              <w:spacing w:before="60" w:after="60"/>
              <w:rPr>
                <w:sz w:val="18"/>
                <w:szCs w:val="18"/>
              </w:rPr>
            </w:pPr>
            <w:r>
              <w:rPr>
                <w:sz w:val="18"/>
                <w:szCs w:val="18"/>
              </w:rPr>
              <w:t xml:space="preserve">ОПОС 2014-2020 г. – стартиране на проекти през 2016 г. </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p>
            <w:pPr>
              <w:pStyle w:val="Style10"/>
              <w:spacing w:before="60" w:after="60"/>
              <w:rPr>
                <w:sz w:val="18"/>
                <w:szCs w:val="18"/>
              </w:rPr>
            </w:pPr>
            <w:r>
              <w:rPr>
                <w:sz w:val="18"/>
                <w:szCs w:val="18"/>
              </w:rPr>
              <w:t>ОПОС 2014-2020 – в зависимост от сключените договори за БФП.</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ъс средства от ОПОС 2007-2013 г. е изградена и реконструирана ВиК мрежа с дължина над 2 5</w:t>
            </w:r>
            <w:r>
              <w:rPr>
                <w:sz w:val="18"/>
                <w:szCs w:val="18"/>
                <w:lang w:val="en-US"/>
              </w:rPr>
              <w:t>70</w:t>
            </w:r>
            <w:r>
              <w:rPr>
                <w:sz w:val="18"/>
                <w:szCs w:val="18"/>
              </w:rPr>
              <w:t xml:space="preserve"> км. Само изградената и реконструирана канализационна мрежа е над 1 5</w:t>
            </w:r>
            <w:r>
              <w:rPr>
                <w:sz w:val="18"/>
                <w:szCs w:val="18"/>
                <w:lang w:val="en-US"/>
              </w:rPr>
              <w:t>30</w:t>
            </w:r>
            <w:r>
              <w:rPr>
                <w:sz w:val="18"/>
                <w:szCs w:val="18"/>
              </w:rPr>
              <w:t xml:space="preserve"> км. Изградени/реконструирани са 50 пречиствателни станции за отпадъчни води (ПСОВ) – Вършец. Габрово. Лозница. Руен. Сопот. Троян. Тунджа. Хисаря. Ябланица. Белене. Благоевград. Ботевград. Бургас (Банево. Ветрен. Минерални бани). Бургас (Горно Езерово). Бяла (Русе). Бяла Слатина. Варна (Акациите). Етрополе. Исперих. Казанлък. Карлово. Кнежа. Козлодуй. Костинброд. Кричим. Кубрат. Кърджали. Ловеч. Луковит. Мездра. Момчилград. Монтана. Несебър. Нови Пазар. Павликени. Панагюрище. Пещера. Пирдоп. Поморие. Провадия. Първомай. Раковски. Свиленград. Свищов. Септември. Силистра. Созопол. Стамболийски. Трявна. Червен бряг. За фазиране за програмен период 2014-2020 г. остават 8 ПСОВ ‒ Банско. Видин. Тервел. Шумен. Раднево. Ямбол. Враца (голям проект). Варна (за к.к. „Златни пясъци“). По приоритетна ос (ПО) 1 „Води“ на одобрената през 2015 г. ОПОС 2014-2020 г. ще се финансират допустими мерки за подкрепа. обособени в три целеви групи. едната от които е насочена към изграж-дане на ВиК инфраст-руктура. съгласно Плановете за управле-ние на речните басейни (ПУРБ) и в съответствие с регионалните генерални планове за ВиК и регионалните прединевстиционни проучвания (РПИП). Мерките включват проектиране/изграждане/рехабилитация/реконструкция на съоръжения за пречистване на отпадъчните води и канализационни мрежи и съоръжения към или от ПСОВ с цел приоритетно осигуряване на екологосъобразно и икономически ефективно функциониране на ВиК системите в агломерации с над 10 000 екв. ж. С цел постигане на икономии от мащаба. където е целесъобразно. при финансирането на инвестиционни мерки за пречистване на отпадъчни води и за питейно водоснабдя-ване. ще бъде прилаган интегриран подход. При подготовката и изпълнението на проектите ще се следва регионален подход. основан на следния принцип: финансиране на ВиК инфраструктура в консолидирани райони. които се обслужват от един ВиК оператор. въз основа на едно регионално ПИП и една апликационна форма. В периода 2015-2016 г. са обявени следните процедури за предос-тавяне на безвъзмездна финансова помощ по ПО 1 на ОПОС 2014-2020 г.. които са насочени в областта на ВиК инфраструктурата: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5.72 млрд. лв. за периода 2013-2020 г. (съгласно Плана за действие към НСУРВС). </w:t>
              <w:br/>
              <w:t xml:space="preserve">3.4 млрд. лв. за периода 2013-2015 г. (съгласно Плана за действие към НСУРВС). </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 xml:space="preserve">По ОПОС 2007-2013 г. са осигурени 1 113.4 млн. лв. от КФ и 278.3 млн. лв. от държавен бюджет за целия програмен период. </w:t>
              <w:br/>
              <w:t xml:space="preserve">В ОПОС 2014-2020 по код 022 съгласно класификацията в Регламент 1828/2006 (Обработка на отпадъчни води) са заложени 1685.53 млн.лв. Изразходвани средства по ОПОС 2007-2013 г. общо по Области на въздействие към Подприори-тет 3.5. на НПР: България 2020: „Подобряване качеството и ефективността на водоснабди-телните услуги“ и „Устойчиво управление на водните ресурси в регионите чрез изграждане и модернизиране на канализаци-онни системи и пречистване на отпадъчни води“: за 2013 г: 582 964 902.82 лв.; за 2014 г.: 383 324 823.53 лв.; за 2015 г.: 263 219 018.65 лв. Разплатени средства по програма ИСПА/национално финансиране за гр.Търговище в размер на 627 хил. лв. за 2013 г. и 126 хил. лв. за 2014 г. От ПУДООС са отпуснати: през 2013 г. за пре-чиствателни станции за отпадъчни води – 1 539 918 лв.; за канализаци-онни мрежи и </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ПОС 2007-2013 г. (80% КФ и 20% държавен бюджет) </w:t>
              <w:br/>
              <w:t>ОПОС 2014-2020 г. ‒ в агломерации с над 10 000 екв. ж. (до 85% КФ и до 15% държавен бюджет) Предприятие за управление на дейностите по опазване на околната среда (ПУДООС) Държавен бюджет (ДБ)</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амаляване на замърсяването на водните тела от непречистени битови отпадъчни води от населените места и от производствени отпадъчни води за постигане на добро състояние на повърхностните и подземните води на територията на страната до 2015 г. Към 2013 г. в страната има 108 агломерации с над 10 000 екв. ж.. за които следва да се изгради канализационна мрежа и/или да бъде осигурено пречистване. съгласно изискванията на директивата. От тях: с ПСОВ в съответствие с изискванията на законодателството са 24 бр.. с ПСОВ за реконструкция. разширение. модернизация или доизграждане са 36 бр.; без ПСОВ са 48 бр.; с пълна изграденост на канализационната мрежа са 7 бр.; с канализационна мрежа за доизграждане са 101 бр. Агломерациите между 2 000 и 10 000 екв. ж.. за които следва да се изгради канализационна мрежа и/или да бъде осигурено пречистване. съгласно изискванията на директивата. са общо 256 бр. От тях: с ПСОВ в съответствие с изискванията на законодателството са 25 бр.; с ПСОВ за реконструкция. разширение. модернизация или доизграждане са 5 бр.; без ПСОВ са 226 бр.; с пълна изграденост на канализационната мрежа са 6 бр.; с канализационна мрежа за доизграждане са 250 бр. </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Забавяне на реформата във ВиК сектора. Необходимост от подобряване на капацитета на администрацията и на бенефициентите за успешно усвояване на средствата от фондовете на ЕС. Необходимост от усъвършенстване на процедурите за оценка и системите за управление и контрол върху провежданите от бенефициентите обществени поръчки по ОПОС. Необходимост от подготовка на качествени проектни предложения от кандидатите. Недостатъчен финансов ресурс по ОПОС и ПРСР. Финансови ограничения по отношение на държавния бюджет.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Допълнителен брой жители. с достъп до подобрено пречистване на отпадъчните води (съгласно ОПОС 2014-2020 г.) Изградени/рехабилитирани/реконструирани ПСОВ със средства от ОПОС 2014-2020 г. </w:t>
              <w:br/>
              <w:t xml:space="preserve">Степен на покритие с отвеждане на отпадъчни води в проценти. </w:t>
              <w:br/>
              <w:t>Степен на покритие с пречистване на отпадъчни води в проценти.</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0 (2015 г.) </w:t>
              <w:br/>
              <w:br/>
              <w:br/>
              <w:br/>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 xml:space="preserve">0 (2015 г.) </w:t>
              <w:br/>
              <w:br/>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 xml:space="preserve">66% към 2011 г. </w:t>
              <w:br/>
              <w:b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50% към 2011 г.</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100 000 към 2018 г. 1 473 384 към 2023 г. (съгласно ОПОС 2014-2020 г.) </w:t>
              <w:br/>
              <w:br/>
              <w:br/>
            </w:r>
          </w:p>
          <w:p>
            <w:pPr>
              <w:pStyle w:val="Style10"/>
              <w:rPr>
                <w:sz w:val="18"/>
                <w:szCs w:val="18"/>
              </w:rPr>
            </w:pPr>
            <w:r>
              <w:rPr>
                <w:sz w:val="18"/>
                <w:szCs w:val="18"/>
              </w:rPr>
              <w:t xml:space="preserve">16 (2023 г.) </w:t>
              <w:br/>
              <w:br/>
              <w:br/>
              <w:br/>
            </w:r>
          </w:p>
          <w:p>
            <w:pPr>
              <w:pStyle w:val="Style10"/>
              <w:rPr>
                <w:sz w:val="18"/>
                <w:szCs w:val="18"/>
              </w:rPr>
            </w:pPr>
            <w:r>
              <w:rPr>
                <w:sz w:val="18"/>
                <w:szCs w:val="18"/>
              </w:rPr>
            </w:r>
          </w:p>
          <w:p>
            <w:pPr>
              <w:pStyle w:val="Style10"/>
              <w:rPr>
                <w:sz w:val="18"/>
                <w:szCs w:val="18"/>
              </w:rPr>
            </w:pPr>
            <w:r>
              <w:rPr>
                <w:sz w:val="18"/>
                <w:szCs w:val="18"/>
              </w:rPr>
              <w:t xml:space="preserve">100% към 2023 г. </w:t>
              <w:br/>
              <w:br/>
              <w:br/>
            </w:r>
          </w:p>
          <w:p>
            <w:pPr>
              <w:pStyle w:val="Style10"/>
              <w:spacing w:before="60" w:after="60"/>
              <w:rPr>
                <w:sz w:val="18"/>
                <w:szCs w:val="18"/>
              </w:rPr>
            </w:pPr>
            <w:r>
              <w:rPr>
                <w:sz w:val="18"/>
                <w:szCs w:val="18"/>
              </w:rPr>
              <w:t>100% към 2023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ОСВ; МРРБ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ински аминистрации; ВиК оператори; асоциации по ВиК; ПУДООС</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BG16MOP002-1.001 „Подпомагане регио-налното инвестиционно планиране на отрасъл ВиК“ (с изтекъл срок) – целта на процедурата е подготовка на регио-нални ПИП и пакет документи за послед-ващо финансиране по ОПОС 2014-2020 г. за 14 консолидирани райони на 14 ВиК оператора. Стойност на процеду-рата: 61.5 млн. лв. ‒ BG16M1OP002-1.005 „Втора фаза на проекти за изграждане на ВиК инфраструктура. чието изпълнение е стартирало по ОПОС 2007-2013 г.“ (с изтекъл срок). Конкретни бенефициенти по процедурата са общините Банско. Варна (к.к. Златни пясъци). Видин. Враца. Раднево.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овеждащи колектори – 1 690 646 лв.; през 2014 г. са отпуснати 11 650 167.96 лв. за колектори и канализации. през 2015 г. ‒ 14 236 850 лв.и през 2016 г. ‒ 14 534 375 лв.</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665"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Тервел. Шумен и Ямбол. на чиято територия ще се изпълнява втората фаза на ВиК проекти </w:t>
            </w:r>
            <w:r>
              <w:rPr>
                <w:sz w:val="18"/>
                <w:szCs w:val="18"/>
                <w:lang w:val="en-US"/>
              </w:rPr>
              <w:t>(</w:t>
            </w:r>
            <w:r>
              <w:rPr>
                <w:sz w:val="18"/>
                <w:szCs w:val="18"/>
              </w:rPr>
              <w:t>одобрен</w:t>
            </w:r>
            <w:r>
              <w:rPr>
                <w:sz w:val="18"/>
                <w:szCs w:val="18"/>
                <w:lang w:val="en-US"/>
              </w:rPr>
              <w:t xml:space="preserve">a </w:t>
            </w:r>
            <w:r>
              <w:rPr>
                <w:sz w:val="18"/>
                <w:szCs w:val="18"/>
              </w:rPr>
              <w:t xml:space="preserve">първа фаза за финансиране по ОПОС 2007-2013 г.). Стойност на процедурата: 233.98 млн. лв. ‒ BG16M1OP002-1.006 „Изпълнение на ранни ВиК проекти“ (с изтекъл срок) с конкретни бенефициенти общините Асеновград. Добрич. Плевен (в партньорство с община Долна Митрополия) и Пловдив. на стойност 402.7 млн. лв.. и BG16M1OP002-1.009 “Изпълнение на ранни ВиК проекти–компонент 2“ (открита) с конкретни бенефициенти общините Айтос. Елхово. Приморско. Тутракан и Чирпан. на стойност 116.9 млн. лв. Чрез двете процедури ще се осигури непре-къснатост на процеса по изграждане на ВиК инфраструктурата до подготовката на регионални прединвес-тиционни проучвания. ‒ BG16M1OP002-1.007 “Подготовка на регио-нално прединвестици-онно проучване за водоснабдяване и канализация за територията на Столична община“ (с изтекъл срок) на стойност 4.5 млн. лв. с конкретен бенефици-ент Столична община. Със средства по програма ИСПА са изградени 15 ПСОВ за 2 705 379 е.ж. с общ капацитет 829 101 м³/ден за градовете Горна Оряховица. Благоевград. Пазарджик. Смолян. Севлиево. Бургас ‒ кв. Меден Рудник. Монтана. Ловеч. Попово. Балчик. Кюстендил. Кубратово (София). Варна. Сливен. Търговище. както и 168.2 км канализационна мрежа на градовете Варна. Кюстендил. Търговище. Горна Оряховица. Смолян. София. Шумен. Балчик и на с. Ивайло. област Пазарджик. От Предприятието за управление на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16"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ейностите по опазване на околната среда (ПУДООС) се финансират проекти за: довършване на довеждащи и главни колектори до ГПСОВ за агломерации с над 10 000 еквивалентни жители; довършване на канализационни мрежи. захранващи главни и довеждащи колектори до ГПСОВ / МПСОВ за агломерации над 2 000 еквивалент жители с цел натоварване на капацитета на ГПСОВ / МПСОВ. По проекти. финансирани от ПУДООС/ДБ се изграждат 68 км канализационна мрежа. Средногодишно около 79 % от общо използваните води за икономиката (2000-2014 г.) се отвеждат във водните обекти или обществената канализация. Около 57% от образуваните индустриални отпадъчни води се пречистват на място или в СПСОВ. а 73% от образуваните битови води се отвеждат в обществената канализация и СПСОВ. Подобряват се технологиите на пречистване на отпадъчните води. В периода 2009 г. – 2014 г. са въведени в експлоатация 28 бр. нови и модернизирани СПСОВ с общ капацитет 1269 хил. еквивалент жители. Нараства делът на населението. свързано със селищни пречиствателни станции за отпадъчни води – от 41% през 2005 г. на 56.8% през 2014 г. От друга страна. към края на 2014 г. без пречиствателни станции са 32 града с над 10 хил. реален брой жители и 117 града от 2 хил. до 10 хил. реален брой жители. Относителният дял на населението. свързано с обществена канализационна мрежа нараства – от 69% (2005 г.) на 74.9% (2014 г.).</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22450" w:type="dxa"/>
            <w:gridSpan w:val="17"/>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Превенция на риска от наводнения. бедствия и аварии на територията на регионите</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готвяне на карти на заплахата и риска от наводнения. на районите за които са определени. че има значителен потенциален риск от наводнения или може да се предвиди такъв.</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ОС 2007-2013 г.</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 г.</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Разработена е Методика за оценка на заплахата и риска от наводнения. съгласно изискванията на Директива 2007/60/ЕС. която включва методически указания за оценка и картиране на риска от наводнения. Завършени са картите на заплахата и риска от наводнения за Черноморски. Източнобеломорски и Западнобеломорски райони за басейново управление. за които са проведени и двумесечните консултации с обществеността и заинтересованите страни. За четвъртия район за басейново управление – Дунавския. към момента са налични карти на заплахата и на риска от наводнения за р. Дунав (изготвени в рамките на международния проект DanubeFloodrisk). Изготвянето на картите на заплахата и риска от наводнения за останалите 25 района със значителен потенциален риск от наводнения се очаква да завърши през 2016 г.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6.532 млн. лв. </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сигурено е необходимото финансиране ‒ в рамките на проект по ОПОС 2007-2013 (80% КФ и 20% държавен бюджет) за три района за басейново управление –4.640 млн. лв. За изготвянето на картите в четвъртият район за басейново управление (Дунавски район) са осигурени допълнителни финансови ресурси в размер на 1.892 млн. лв. от ПУДООС (сключен договор). Изплатени средства по ОПОС 2007-2013 г. общо по Област на въздействие към Подприоритет 3.5. на НПР: България 2020: „Превенция на риска от наводнения. бедствия и аварии на територията на регионите:</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ОС 2007-2013 г. (80% КФ и 20% държавен бюджет). ПУДООС</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готвянето на карти на заплахата и риска от наводнения е необходима предпоставка за разработване на плановете за управление на риска от наводнения.</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изготвени карти на районите под заплаха от наводнения и карти на районите с риск от наводнения на ниво район за басeйново управление</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2013 г.)</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16 (за всеки от определените райони със значителен потенциален риск от наводнения) (2016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СВ</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за 2013 г. ‒ 437 801.01 лв.; за 2014 г. ‒ 789 014.17 лв.; за 2015 г. ‒ 1 810 621.36 лв. </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работване на Планове за управление на риска от наводнения за определените райони.</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ПОС 2007-2013 г. </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2013 г.</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лановете за управление на риска от наводнения (ПУРН) ‒ 4 броя. по един за всяка басейнова дирекция за управление на водите. ще бъдат приети от Министерския съвет до края на 2016 г. Изпълнени основните дейности по проект „Разработване на ПУРН“. финансиран по ОПОС 2007-2013 г.: • Направена е Предварителна оценка на риска от наводнения в 4-те района за басейново управление. • Определени са Районите със значителен потенциален риск от наводнения в 4-те района за басейново управление (РЗПРН). • Изготвен е Национален каталог от мерки и национални приоритети за управление на риска от наводнения. • Разработена е Методика за анализ на разходите и ползите за целите на оценка на мерките в ПУРН. • Завършени са картите на заплахата и риска от наводнения за Черноморски. Източнобеломорски и Западнобеломорски райони за басейново управление. • Разработени са и са публикувани за обществени консултации проекти на ПУРН за 4-те района за басейново управление. За четирите района за басейново управление са сключени договори за изготвяне на екологична оценка на проектите на ПУРН.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9 986 016 лв.</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сигурено е необходимото финансиране (разработване на първите ПУРН) в рамките на проект по ОПОС 2007-2013 на обща стойност 19 986 016 лв. (80% КФ и 20% държавен бюджет). Изплатени средства по ОПОС 2007-2013 г. общо по Област на въздействие към Подприоритет 3.5. на НПР: България 2020: „Превенция на риска от наводнения. бедствия и аварии на територията на регионите“: за 2013 г. ‒ 437 801.01 лв. за 2014 г. ‒ 789 014.17 лв.; за 2015 г. ‒ 1 810 621.36 лв.;  </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ПОС 2007-2013 г. – изготвяне на ПУРН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Създаване на стратегическа рамка за планиране на мерките за предотвратяване и намаляване на неблагоприятните последици от наводненията върху човешкото здраве. околната среда. културното наследство и стопанската дейност и тяхното изпълнение. </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й изготвени и приети планове за управление на риска от наводнения на ниво район за басeйново управление (отчита се по ОПОС 2007-2013 г.)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0 (2014 г.) </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4 (2016 г.)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СВ</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color w:val="000000"/>
                <w:sz w:val="18"/>
                <w:szCs w:val="18"/>
              </w:rPr>
            </w:pPr>
            <w:r>
              <w:rPr>
                <w:color w:val="000000"/>
                <w:sz w:val="18"/>
                <w:szCs w:val="18"/>
              </w:rPr>
              <w:t xml:space="preserve">Превенция и управление на риска от наводнения. </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ОС 2014-2020 г.</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1 г.</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иет е Закон за изменение и допълнение (ЗИД) на Закона за водите на 16.07.2015 г. (обн.. ДВ. бр. 58 от 2015 г.). с който се регламентира контрола по изпълнение на мерките за поддържане на язовирните стени и съоръженията към тях в изправно техническо състояние. осигурява се безопасността и изпълнението на дейности по извеждането им от експлоатация. до възстановяването на технологичната и конструктивната им сигурност. Поддържането на язовирните стени и съоръженията към тях в изправно техническо състояние да се извършва от оператор – лице с необходимата квалификация. Определени са съставът и задълженията на комисиите. които ще се назначават от областните управители за обследване на техническото и експлоатационното състояние на язовирните стени. Контролът се възлага на Държавната агенция за метрологичен и технически надзор (ДАМТН). Освен това е вменено на областните управители да финансират дейностите по почистване на наноси от речните легла. като след продажба на търг на иззетия материал. средствата да се използват единствено за мероприятия за защита при бедствия. което е част от превантивните дейности за намаляване на риска при наводнения. През 2015 г. е обявена процедура по приоритетна ос (ПО) 4 „Превенция и управление на риска от наводнения и свлачища“ на ОПОС 2014-2020 г. за директно предоставяне на безвъзмездна финансова помощ на стойност 39.12 млн. лв. BG16M1OP002-4.001 „Установяване на шест центъра за повишаване готовността на населението за адекватна реакция при наводнения и последващи кризи“ с бенефициент Главна дирекция „Пожарна безопасност и защита на населението“ към Министерство на вътрешните работи (ГДПБЗН ‒ МВР). Целта на процедурата е повишаване защитата на населението чрез подготовката му за адекватна реакция при наводнения и последващи кризи. които застрашават живота и здравето на хората. състоянието на еко-системите. както и сигурността на селища. курортни комплекси. жилищни. стопански и производствени сгради. основни елементи на техническата инфраструктура. културни ценности. Добрата подготовка на населението ще гарантира намаляването на пос-ледиците от наводнения. ограничаване на евентуални щети и жертви. както и ще спомогне за бързата и точна реакция при възникване на бедствена ситуация. Очакваният резултат от процедура-та е установяване на шест центъра за осигуряване готовността на на-селението за адекватна реакция при наводнения. Това ще гарантира повишаване на доверието в отговорните институции и изграждането на култура за защита при бедствия на всички нива на управление и в обществото. вкл. и чрез обучения. обмяна на информация. изграждане на капацитет за превенция и устойчивост на риска. симулации. тренировки. подготовки и др. Очаква се да се осигури повишаване на готовността на реакция при наводнения на не по-малко от 37 000 жители. Шестте центъра ще обхванат най-малко 47 района със значителен потенциален риск от наводнения (РЗПРН). Подадено е проектно предложение. което е в процес на оценка.</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130.45 млн. лв. </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В ОПОС 2014-2020 г. (до 85% КФ и до 15% държавен бюджет) са заложени 73, 116 млн. лв.  (на база вече обявени и планирани процедури по ОПОС 2014-2020 г.)  по Приоритетна ос 4 „Превенция и управление на риска от наводнения и свлачища“. По оста ще се финансират мерки за въвеждане на решения за превенция и управление на риска от наводнения. насочени към укрепване на бреговете в населените места. вкл. екосистемно базирани решения: дейности по възстановяване на заливни зони; дейности. свързани с подобряване на задържането на водите; проектиране и изграждане/укрепване/рехабилитация на защитна инфраструктура и/или хидротехнически съоръжения. Ще се предоставят средства за установяване на 6 центъра за повишаване готовността на населението за адекватна реакция при наводнения. Ще се финансира изпълнение на проучвания и оценки във връзка с втори ПУРН за периода 2022-2027 г. </w:t>
            </w:r>
          </w:p>
          <w:p>
            <w:pPr>
              <w:pStyle w:val="Style10"/>
              <w:spacing w:before="60" w:after="60"/>
              <w:rPr>
                <w:sz w:val="18"/>
                <w:szCs w:val="18"/>
              </w:rPr>
            </w:pPr>
            <w:r>
              <w:rPr>
                <w:sz w:val="18"/>
                <w:szCs w:val="18"/>
              </w:rPr>
              <w:t>(ще се разработват 2016-2021 г.)</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ПОС 2014- 2020 г.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дотвратяване и намаляване на неблагоприятните последици от наводненията върху човешкото здраве. околната среда. културното наследство и стопанската дейност.</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й жители. които се ползват от мерките за защита от наводнения (съгласно ОПОС 2014-2020 г.) </w:t>
              <w:br/>
              <w:t xml:space="preserve">Установени центрове за повишаване готовността на населението за адекватна реакция при наводнения.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0 (2015 г.) </w:t>
              <w:br/>
              <w:br/>
              <w:br/>
              <w:t xml:space="preserve">0 (2015 г.) </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1 300 000 към 2018 г. 2 750 000 към 2023 г. (съгласно ОПОС 2014-2020 г.) </w:t>
              <w:br/>
              <w:br/>
              <w:t xml:space="preserve">6 (2023 г.)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ОСВ; МРРБ. МЗХ. МВР. МТИТС. МЕ. ДАМТН.областна адми-нист-рация. общин-ска адми-нист-рация и др.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зграждане на система за управление на водите в басейна на р.Искър. като част от Националната система за управление на водите в реално време. </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ОС 2014-2020 г.</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5 г. </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 г. (пилотен проект)</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ез 2015 г. по приоритетна ос 4 „Превенция и управление на риска от наводнения и свлачища“ на ОПОС 2014- 2020 г. е обявена поцедура BG16M1OP002-4.002 „Пилотен проект по създаване на Национална система за управление на водите в реално време (НСУВРВ) ‒ р. Искър“ с бенефициент МОСВ на стойност 7 млн. лв. Целта на процедурата е осигуряване функционирането на национална интегрирана. междуведомствена система за оптимизиране оперативното наблюдение и управлението на водите в Р. България. вкл. при високи води и в периоди на суша. Очакваният резултат е изграждане на система. чрез която да се повиши защитата на населението чрез готовност за адекватна реакция при наводнения. като по този начин ще се намали рискът от тези бедствия в общините. попадащи в районите със значителен потенциален риск от наводнения (РЗПРН) в басейна на р. Искър. В резултат от реализацията на проекта. в 4 РЗПРН. попадащи в басейна на р. Искър. ще се повиши защитата на населението чрез готовност за адекватна реакция при наводнения. като броят жители. които ще се ползват от мерки за защита от наводнения ще е 1 300 000 лица. Подадено е проектно предложение и е в ход неговата оценка. НСУВРВ ще представлява уеб-базирана система за мониторинг и прогнозиране на речния отток. включваща и експлоатацията на язовирите с цел оптимизиране изпускането на водите от язовирите за различни цели. както и осигуряване на по-добро управление при високи води и в периоди на суша. Системата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7 млн. лв. (изграждане на системата –пилотен проект)</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7 млн. лв. (изграждане на системата – пилотен проект) – до 85% КФ и до 15% държавен бюджет. </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ПОС 2014-2020 г. – до 85% КФ и до 15% държавен бюджет.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дотвратяване и намаляване на неблагоприятните последици от наводненията върху човешкото здраве. околната среда. културното наследство и стопанската дейност.</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тартирало изпълнение по създаването на Национална система за управление на водите в реално време. Брой на обхванатите поречия от Националната система.</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одадено проектно предложение (2016 г.) </w:t>
            </w:r>
          </w:p>
          <w:p>
            <w:pPr>
              <w:pStyle w:val="Style10"/>
              <w:spacing w:before="60" w:after="60"/>
              <w:rPr>
                <w:sz w:val="18"/>
                <w:szCs w:val="18"/>
              </w:rPr>
            </w:pPr>
            <w:r>
              <w:rPr>
                <w:sz w:val="18"/>
                <w:szCs w:val="18"/>
              </w:rPr>
              <w:t>0 (2015 г.)</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Реализиран пилотен проект (2019 г.) 1 обхванато поречие към 2018 г. (съгласно ОПОС 2014-2020 г.) 13 обхванати поречия към 2023 г. (съгласно ОПОС 2014-2020 г.)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ОСВ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ИМХ. „Напоителни системи“ ЕАД. „Национална електрическа компания“ ЕАД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ще прогнозира в краткосрочна. средносрочна и дългосрочна перспектива водните ресурси и оценява риска от наводнения и засушаване и ще изпълнява дейности. свързани с управлението на водите и защитата от вредното им въздействие. като дава възможност за вземане на своевременни решения и предприемане на адекватни действия от компетентните институции. Вторият етап на проекта за  ситемата ще покрива поречията на 12 реки.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разглеждане и актуализиране на предварителната оценка на риска от наводнения.</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ОС 2014-2020 г.</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ОС 2014-2020 – в зависимост от сключените договори за БФП.</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ктуализацията на Предварителната оценка на риска от наводнения се налага с оглед отчитането на влиянието на изменението на климата при разработването на вторите Планове за управление на риска от наводнения (ПУРН) за периода 2022-2027 г.</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7 млн. лв.</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7 млн. лв.</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ОС 2014-2020 г. (до 85% КФ и до 15% държавен бюджет)</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 актуализацията на Предварителната оценка на риска от наводнения (ПОРН) ще се оцени риска от наводненията в страната като ще се вземе предвид и влиянието на изменението в климата. За реализирането на тази задача е необходимо да е завършена оценката на натиска и въздействието върху водите от изменението на климата и да е изготвена методика за оценка на риска от поройни наводнения.</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ПОРН и определени райони. за които се смята. че съществува значителен потенциален риск от наводнения или би могло да се предвиди вероятност за такъв (РЗПРН).</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2017 г.)</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4 ПОРН (2023 г. – съгласно ОПОС 2014-2020 г.)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СВ</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оизграждане на националната система за ранно предупреждение и оповестяване на регионално и местно ниво (НСРПО) с цел своевременно информиране и повишаване ефективността на защита на населението при бедствия и аварии. защита от наводнения и технологични рискове. както и въвеждане на единна радиосистема за взаимодействие и координация</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екти за развитие /реинженеринг и техническа поддръжка на системите; Национална програма за защита при бедствия 2014-2018 г.. приета с РМС №270 от 07.05.2014 г.; Стратегия за намаляване на риска от бедствия 2014-2020 г.. приета с протоколно решение от заседание на МС на 16.04.2014 г.</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I полугодие на 2015 г.</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IV</w:t>
              <w:br/>
              <w:t>тримесечие на 2017 г.</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иета Национална програма за защита при бедствия за периода 2014-2018 и се разработва годишен план за защита при бедствия за 2015 г. за изпълнение на Националната програма; Разработена е пътна карта. утвърдена от министъра на вътрешните работи за изпълнение на мярката</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2015 г. -17.6 млн. лв.; 2016 г. – 16 млн. лв.; 2017 г. – 11 млн. лв.</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ОС 2014-2020</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едотвратяване и намаляване на неблагоприятните последици от наводненията върху човешкото здраве. околната среда. културното наследство и стопанската дейност; Необходимите финансови средства за изграждане на националната система са средства за превенция. които биха били значително по-малко. ако се сравняват със съответните средства за реакция при настъпило бедствие с човешки жертви и разрушения. което и доктрината. изповядвана от Европейския съюз; „Да се гради култура на превенцията. а не култура на реакция” – това е съвременната концепция на Европа и добрите практики в управлението на </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осигуряване или недостиг на финансови ресурси</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й областни центрове и населени места. свързани към НСРПО; </w:t>
              <w:br/>
              <w:t>% от населението на страната с възможност за оповестяване и получаване на информация на живо</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7- областни центрове </w:t>
              <w:br/>
              <w:br/>
              <w:t>8% увеличение на населението на страната с възможност за оповестяване и информация на живо</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ВР</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на и Общинска администрация</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риска от бедствия. Такъв е и позитивният ефект от изпълнението на мярката; Друг ефект от мярката е подобряване координацията. взаимодействието и партньорството между МВР и областните управители/администрации; ЕС гледа положително на страните-членки. които осигуряват превенция и защита на европейските граждани на територията на съответната страна /чрез Единен европейски номер за спешни повиквания 112. чрез възможност за ранно предупреждение и оповестяване. чрез възможност на живо да се получат указания за адекватно поведение на хората/. Изпълнението на </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ярката ще допринесе за намаляване на различията между регионите по отношение на превенцията и намаляване на риска от бедствия; Повишената сигурност на гражданите в градовете с изградена система за оповестяванена населението ще се отрази както върху възможността за опазване на здравето и живота на хората. така и върху социално-икономическото развитие и ще подобри жизнената среда; Ще се създаде възможност за оповестяване на населението. живеещо в населените места с повишен риск от наводнение от реките. язовирите на територията на страната. </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здаване на единна система за наблюдение и откриване на пожари в горските територии</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СР 2014 -2020</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4</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Т МЗХ/ИАГ е изготвена единна схема за разполагане на кулите за наблюдение. През 2015 г. ЮИДП Благоевград построи система от 9 кули на територията на област Благоевград. ДПП „Врачански Балкан“ изгради система от 3 кули за територията на парка. Инвестициите са регламентирани в мярка 8 от ПРСР 2014-2020 „Инвестиции в развитие на горските територии и подобряване на жизнеспособността на горите“. подмярка 8.3. „ Предотвратяване на щети по горите от горски пожари. природни бедствия и катастрофични събития“. По подмярката не са обявявани приеми на заявления за подпомагане. Пред-виждат се да бъда обявени в периода 2017 ‒ 2020 г.</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7 556 695 лв. В рамките на бюджета на М8.</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7 556 695 лв. В рамките на бюджета на М8.</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85% -23 423 190 лв. бюджета на ЕЗФРСР 15%-4 133 505 лв. от бюджета на РБ. ОПОС</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Своевременно откриване на възникналите пожари в и в близост до горските територии. намаляване на времето за първоначална реакция и като цяло намаляване на щетите от пожари в горите. </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навременно разработване на нормативните документи. свързани с прилагането на горските мерки в ПРСР 2014-2020 г. в резултат на което може да се забави разработването на проекти и реализирането на им до 2020 г.</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високотехнологични наблюдателни пунктове.</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6</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0</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Х</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АГ. МОСВ. МВР</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Създаване на система за контрол на транспортирането на добитата дървесина </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Закон за горите и подзаконовата нормативна уредба </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истемата започна да се въвежда поетапно от октомври 2015 г. В момента се прилага за дървесина. добита от горски територии. Предстои въвеждането й за Издаване на превозни билети от обекти по чл. 206 от ЗГ ‒ от 01.01.2017 г. и за дървесина. добира извън горски територии ‒ от 01.06.2017 г.</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75 000 лв</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75 000 лв</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 ‒ 100%</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маляване на количеството незаконна дървесина</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вентуален недостиг на финансови ресурси</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зцяло въвеждане на електронни превозни билети за транспортиране на дървесина и недървесни горски продукти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АГ</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Х</w:t>
            </w:r>
          </w:p>
        </w:tc>
      </w:tr>
      <w:tr>
        <w:trPr>
          <w:trHeight w:val="23" w:hRule="atLeast"/>
        </w:trPr>
        <w:tc>
          <w:tcPr>
            <w:tcW w:w="22450" w:type="dxa"/>
            <w:gridSpan w:val="17"/>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Предотвратяване и адаптиране към негативните последици от изменението на климата върху водните ресурси и екосистемите</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ерки за борба с абразията и ерозията. включващи укрепване на свлачища и бреговата ивица на Черно море и р. Дунав. ограничаване на добива на инертни материали от речните корита. провеждане на дейности. ограничаващи ерозията в речните тераси. вследствие на добив на инертни материали.</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ПОС 2014-2020 г. </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2013 г.</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p>
            <w:pPr>
              <w:pStyle w:val="Style10"/>
              <w:spacing w:before="60" w:after="60"/>
              <w:rPr>
                <w:sz w:val="18"/>
                <w:szCs w:val="18"/>
              </w:rPr>
            </w:pPr>
            <w:r>
              <w:rPr>
                <w:sz w:val="18"/>
                <w:szCs w:val="18"/>
              </w:rPr>
              <w:t>ОПОС 2014-2020 г. – в зависимост от сключените договори за БФП.</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добрени са ясни правила за извършване на изземване на баластра от реките и почистването им (приет Закон за изменение и допълнение на Закона за водите). Изготвен доклад в изпълнение на Заповед РД-168/22.02.2013 г. на министъра на околната среда и водите. и респективно на Заповед № Р-34/13.02.02013 г. на министър-председателя на Р. България относно проводимостта на речните легла. наличието на строежи на жилищни. вилни сгради и стопански постройки в заливаемите тераси на реките. както и информация за наличието и състоянието на укрепителни и/или брегозащитни съоръжения по морски бряг за защита от вълновото въздействие. Прието е през 2015 г. Постановление на Министерския съвет за изменение и допълнение на Наредба за ползването на повърхностните води. С него са променени изискванията. поставени в Наредбата. отнасящи се до ползването на воден обект – р. Дунав с цел изземване на наносни отложения. установяване на възможни методи за отчитане и определяне на количеството на иззетия материал. както и ограничаване на изземването с наземни средства (багери. булдозери). за намаляване на въздействието от изземването върху бреговете на р. Дунав. Иззетите наносни отложения вече се третират като товар и обработката им е необходимо да се подчини на действащите нормативни разпоредби за обработка на товари. превозвани по вода. която следва да се извършва само на посочените за тази цел пристанища. Прилагането на утвърдени способи за събиране. обработка и изчисляване на иззетия наносен материал ще доведе до повишаване ефективността на упражнявания контрол върху дейността по изземване на наносни отложения от река Дунав.</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56.3 млн. лв.от ЕСИФ по ОПОС 2014-2020 г.</w:t>
              <w:b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56.3 млн. лв. от ЕСИФ по ОПОС 2014-2020 г. Една част от групата мерки. предвидени за финансиране по приоритетна ос 4 „Превенция и управление на риска от наводнения и свлачища“ на ОПОС 2014-2020 г.. са за превенция и управление на риска от склачища. С цел подготовка на процедура „Превенция и противодействие на свлачищните процеси за ограничаване на риска от тях (вкл. по републиканската пътна мрежа)“. междуведомствена работната група актуализира Методиката за приоритизация на свлачищата в Р. България. На основата на актуализираната методика са определени конкретните свлачища в обхвата на процедурата.</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ерките за укрепване на свлачища ще се финансират от ОПОС 2014-2020 г.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Гарантиране на експлоатационната сигурност и надеждност на съоръженията за предпазване от вредното въздействие на водите.</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Укрепени свлачища (индикаторът ще се отчита по ОПОС 2014-2020 г.) Население в риск от свлачища (индикаторът ще се отчита по ОПОС 2014-2020 г.)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0 (2015 г.) </w:t>
              <w:br/>
              <w:b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 xml:space="preserve">520 000 (2012 г.) </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 ха (2018 г.) </w:t>
              <w:br/>
              <w:t xml:space="preserve">80 ха (2023 г.) </w:t>
              <w:br/>
              <w:br/>
              <w:t xml:space="preserve"> </w:t>
            </w:r>
          </w:p>
          <w:p>
            <w:pPr>
              <w:pStyle w:val="Style10"/>
              <w:rPr>
                <w:sz w:val="18"/>
                <w:szCs w:val="18"/>
              </w:rPr>
            </w:pPr>
            <w:r>
              <w:rPr>
                <w:sz w:val="18"/>
                <w:szCs w:val="18"/>
              </w:rPr>
            </w:r>
          </w:p>
          <w:p>
            <w:pPr>
              <w:pStyle w:val="Style10"/>
              <w:spacing w:before="60" w:after="60"/>
              <w:rPr>
                <w:sz w:val="18"/>
                <w:szCs w:val="18"/>
              </w:rPr>
            </w:pPr>
            <w:r>
              <w:rPr>
                <w:sz w:val="18"/>
                <w:szCs w:val="18"/>
              </w:rPr>
              <w:t xml:space="preserve">460 000 (2023 г.)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ОСВ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РРБ; МЗХ; общини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ерки за eфективно използване и управление на водите.</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ПОС 2007-2013 г. ОПОС 2014-2020 г. Съгласно предвижданията на Стратегията за водоснабдяване и канализация на РБ за периода 2014-2023 г. Законодателство. </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4 г.</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Във връзка с осигуряване въвеждането на принципа „замърсителят плаща” и законови механизми за възстановяване на ресурсните разходи и разходите за околна среда. в рамките на възстановяване на разходите за водни услуги е приет Закон за изменение и допълнение на Закона за водите (ЗВ). Измененията в ЗВ са и във връзка с изпълнение на предварителните условия за следващия програмен период 2014 – 2020 г. за фондовете на ЕС. Целта е разработване на нормативна рамка за ценова политика. която осигурява. от една страна. адекватен принос на различните водоползватели към възстановяването на разходите. а от друга – въвеждане на подходящи стимули и рестриктивни механизми за постигане на ефективно използване на водите. С измененията в Закона се въвежда такса „замърсителят плаща“ и механизми за възстановяване на състоянието на водното тяло. на което са причинени вреди. Разходите по възстановяването се поемат от субекта. осъществявал дейност. довела до замърсяване. През 2015 г. приключи изпълнението на две обществени поръчка с предмет. както следва: ‒ „Оценка на възстановяването на разходите за водни услуги. Разработване на подход за определяне на ресурсните разходи и разходите за опазване на околната среда при оценката на възстановяването на разходите. както и подход за определяне на приноса на раз-личните водоползватели към възстановяването”; ‒ Икономически анализ на водоползването за периода 2008- 2012 г. и прогнози до 2021 г.” – включва: извършване на икономически анализ на водоползването за периода 2007-2012 г. за всеки от районите за басейново управление на водите в България; анализ на тенденциите във водоползването и прогнози; изчисляване на единичните цени на мерките за постигане на целите за опазване на околната среда. включени в националния каталог от мерки и разработване на методика и оценка на ефективността на програмите от мерки от вторите ПУРБ. Приета е през 2012 г. Национална стратегия за управление и развитие на водния сектор. която има за цел намаляване на общите количества използвана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193.46 млн. лв. </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74.66 млн. лв. по ОПОС 2014 – 2020 г. (до 85% КФ и до 15% ДБ); 18.8 млн. лв. по Програма BG02 „Интегрирано управление на морските и вътрешните води“. съфинансирана от ФМ на ЕИП (85 % са осигурени от ФМ на ЕИП и 15 % от държавния бюджет). В ОПОС 2014-2020 г. са заложени за управление на водите. Изпълнението на тези мерки ще допринесе за изпълнение на неструктурни мерки от вторите ПУРБ. свързани с прилагането на Рамковата директива за водите (РДВ). както и за навременно завършване на необходимите дейности за третите ПУРБ за периода 2022 – 2027 г. (ще се разработват 2016-2021 г.) ‒ проучвания и оценки. свързани с характеризирането на районите за басейново управление; разработване на модели и системи за управление на водите в пилотни водни тела. при ползването на иновативни и ИКТ-базирани решения; трансгранична координация; проучване на причините и изпълнение на</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ОС 2014-2020 г. – за управление на водите и опазване на питейната вода (включително управление на речните басейни. водоснабдяване. специфични мерки за адаптиране към изменението на климата. отчитане на потреблението на централно равнище и равнище отделен потребител. системи за таксуване и намаляване на течовете) ‒ По Програма BG02 „Интегрирано управление на морските и вътрешните води“. съфинансирана от ФМ на ЕИП: 85% от ФМ на ЕИП и 15% от държавния бюджет. ПМС №19/Публична инвестиционна програма „Растеж и устойчиво развитие на регионите“</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работване и прилагане на икономически инструменти. осигуряващи устойчиво разпределение и ефективно използване на водите и намаляване на замърсяването. по възможност. още при източника. Определяне на стратегията за използване и опазване на водите за периода 2016 – 2020 г. и мерките. които трябва да бъдат изпълнени за подобряване на състоянието и рационалното ползване на всички води в страната. По Програма BG02 „Интегрирано управление на морските и вътрешните води“. съфинансирана от ФМ на ЕИП: -Доразработване на интегрираната система за управление на водите. ‒ Нови и подобрени инструменти/ структури за интегрирано управление на морските и вътрешни води. взаимодействия между заинтересованите лица. планове и стратегии. ‒ Провеждане на проучвания за запълване на празнините от данни. свързани с оценката на състоянието на морската околна среда. в т.ч. и провеждане на мониторингови кампании. ‒ Подобрен капацитет за оценка и предсказване на екологичния статус на морските води; подобрен обмен на опит между заинтересованите страни.</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къснение от близо 1 година в подписването на програмното споразумение по Програма BG02 „Интегрирано управление на морските и вътрешни води“. което води до забавяне в стартирането на програмата и съкращава времето за изпълнение на проектите. включително ограничение в броя на дейностите. които могат да се включат в проектите.</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амаляване на общите количества използвана вода чрез икономически механизми и инвестиции във водностопанската инфраструктура и мерки за подобряване на ефективността при използването на водните ресурси.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иети НСУРВС. ПУРБ и Стратегия за развитие и управление на водоснабдяването и канализацията в Република България за периода 2014-2023 г.</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работени конкретни цели и критерии за всички сектори за водна ефективност и на ниво речен басейн.</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ОСВ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Ф; МЗХ; МРРБ; общини; научни институти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вода чрез инвестиции във водностопанската инфраструктура. посредством рехабилитация. модернизация и ремонт на водовземните съоръжения и подмяна на критични участъци от водопроводната мрежа.  Изготвени са Плановете за управление на речните басейни (ПУРБ) за периода 2016 ‒ 2021 г.. които са в процес на консултации с обществеността. В периода 2014-2016 г. се реализират 7 договора за изпълнение на обществени поръчки. с които ще се осигури информация и национални методики за разработване на вторите ПУРБ. Предвижда се ПУРБ да бъдат приети до края на 2016 г. В периода 2015-2016 г. са обявени следните процедури за предоставяне на безвъзмездна финансова помощ по ПО 1 на ОПОС 2014-2020 г.: ‒ BG16M1OP002-1.004 "Разработване и въвеждане на методи за анализ на води. седименти и биота и дооборудване на лаборатории на Изпълнителната агенция по околна среда (ИАОС)" за изпълнение на изисквания на Рамковата директива за водите на стойност 5.05 млн. лв. ‒ BG16M1OP002-1.008 „Доизграждане и/или оптимизиране на мрежите за контролен и оперативен мониторинг на химичното състояние на подземните води“ с бенефициент</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опълнителни мерки (обосновани във вторите ПУРБ) за водни тела. които не могат да достигнат целите за опазване на околната среда; прилагане на иновативни решения за управление на водите и мониторинг. По Програма BG02 „Интегрирано управление на морските и вътрешните води“ е усвоен финансов ресурс: 5.2 млн. лв. през 2014 г.; 6.4 млн. лв. през 2015 г. и 7.2 млн. лв. през 2016 г. 982 800 лв. по ПМС №19. Плащания по ПМС №19. както следва: до края на 2014 г. – 294 840 лв.; през 2015 г. – 687 960 лв.</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57"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АОС за изпълнение на изисквания на Рамковата директива за водите на стойност 15 млн. лв. ‒ BG16M1OP002-1.010 „Доизграждане на системите за мониторинг на количеството на водите“ с бенефициент МОСВ за изпълнение на изисквания на Рамковата директива за водите на стойност 15 млн. лв. ‒ BG16M1OP002-1.003 „Подпомагане ефективността. управлението и институционалния капацитет във връзка с изпълнението на реформата във ВиК отрасъла“ (с изтекъл срок) – целта на процедурата е да се надгради постигнатото от МРРБ през периода 2007-2013 г. като бъдат разработени: залегналите в Закона за водите (ЗВ) специализирани информационни системи и регистър; предложения за промяна в приложимата нормативната уредба и финансиране в отрасъл ВиК; документи. проучвания и анализи в изпълнение на Плана за действие към Стратегията за ВиК сектора и повишаване административният капацитет на заинтересованите страни за прилагане на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16"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резултатите от провежданата реформа. Процедурата ще подкрепи и прилагане на договорната рамка за стопанисване. експлоатация и поддръжка на публичната ВиК инфраструктура и предоставянето на ВиК услуги. необходима за реализирането на инфраструктурни проекти по ОПОС 2014-2020 г. и реализиране на ВиК реформата. Стойност на процедурата: 15.8 млн. лв. Разработена и приета през 2014 г. Стратегия за развитие и управление на водоснабдяването и канализацията в Република България за периода 2014-2023 г. Практически мерки по интегрираното управление на морските и вътрешни води се финансират чрез Програма BG02 „Интегрирано управление на морските и вътрешните води“. съфинансирана от Финансовия механизъм на Европейското икономическо пространство (ФМ на ЕИП). Програмата ще допринесе за добрия екологичен статус на българските морски и вътрешни води чрез по-интегрирано управление. подобрен мониторинг и повишен капацитет за оценка на екологичния статус. Бяха обявени три покани за набиране на проектни предложения със срок за кандидатстване 20.10.2014 г. по Програма BG02: 1. Интегрирано управление на морските и вътрешните водни ресурси с бюджет 5 480 000 лв. 2.Подобрен мониторинг на морските води с бюджет 5 480 000 лв. 3.Подобрен капацитет за оценка и предвиждане на екологичния статус в морските и вътрешните води с бюджет 2 740 000 лв. В резултат на това бяха сключени общо 12 договора за изпълнение на проекти с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16"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различни бенефициенти. От м. април 2015 г. тече изпълнението на сключените договори. Към средата на 2016 г. са постигнати следните по-значими резултати: ‒ Изпълнен е проучвателният мониторинг за оценка на натиска и въздействието на рибовъдството върху повърхностните водни тела. ‒ Тествана е методиката за оценка на капацитета на големи язовири за рибовъдство. ‒ Извършена е оценка на натиска и въздействието от добива и преработката на метални и уранови руди върху водните тела. почвите и биоразнообразието. ‒ Изготвена методология за определяне на речни участъци според тяхната допустимост за изграждане на ВЕЦ. ‒ Изготвена и тествана е методика за характеризиране на подземните водни тела. актуализирани са границите на подземните водни тела на границата между България и Гърция. проучен е възможният трансграничен пренос. ‒ Разработват се информационни системи за управление на риска от наводнения на територията на Бургас и за интегрирано управление на крайбрежните зони. превенция и преодоляване на последствията от нефтени разливи. ‒ Проведени са планираните мониторингови кампании в Черно Море за набиране на данни за морската околна среда. ‒ Закупена е по-голямата част от оборудването за мониторинг. извършван от компетентните органи: взаливите на Варна и Бургас са разположени океанографски системи за мониторинг в реално време. Подвижни измервателни системи тип „ферибокс“ са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онтирани на четири кораба. три от които каботажни и един извършващ презморски рейсове. Осигурено е оборудването за мониторинг на подводния шум и морските отпадъци. Достъпът до данните от измерванията ще бъде публичен.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венция на риска от наводнения. бедствия и аварии на територията на регионите ‒ Превенция и защита от горски. полски пожари и пожари в градска среда – осигуряване на методи и технически средства за реализирането й</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оекти/ програми Оперативни програми Нормативни документи подобряване на законодателството </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януари 2017г. </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декем-ври 2019 г. </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І етап – Осигуряване на технически средства за ограничаване въздействието на бедствия. аварии и пожари в градска среда. Технически средства за гасене на горски и полски пожари са осигурени в рамките на целевата стойност през изминалия период.</w:t>
            </w:r>
            <w:r>
              <w:rPr>
                <w:sz w:val="18"/>
                <w:szCs w:val="18"/>
                <w:u w:val="single"/>
              </w:rPr>
              <w:t xml:space="preserve"> </w:t>
            </w:r>
            <w:r>
              <w:rPr>
                <w:sz w:val="18"/>
                <w:szCs w:val="18"/>
              </w:rPr>
              <w:t>ІІ етап – Разработване на съвременни методи за въздействие спрямо бедствия. аварии и пожари; ІІІ етап – провеждане на обучения и семинари за нуждите на изпълнителната и местна власт. както и обучение на доброволци. които да подпомагат оперативните действия. в случай на горски. полски пожари и пожари в градска среда; ІV етап – 15 бр. информационни кампании сред населението (по 5 бр. на година). които ще обхванат различни сезонни и / или тематични опасности.</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І етап – 20 000 000 лв.; ІІ етап – 1 000 000 лв.; ІІІ етап – 1 000 000 лв.; ІV етап – по 500 000 лв. на календарна година (общо 1 500 000 лв.) </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е са осигурени. В момента се кандидатства с проектни предложения по различни програми за финансиране. като има одобрени проекти без да има подписани договори (програми за ТГС. ОПДУ. фонд Вътрешна сигурност).</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Фондове на ЕС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здадени условия за опазване и подобряване на околната среда в регионите. адаптиране към климатичните промени и постигане на устойчиво и ефективно използване на природните ресурси.</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включване на мярката в рамките на различните оперативни програми и липса на бюджетни средства за нейното изпълнение. Неодобрение на проектните предложения и неверифицирани разходи</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проведени обучения и семинари; брой проведени информационни кампании сред населението; брой разработе-ни съвременни методи за въз-действие спрямо бедствия. аварии и пожари; брой осигурени технически средства за ограничаване въздействието на бедствия. аварии и пожа-ри съставлява-щи процент на новите техни-чески средства към цялата налична техника.</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60 броя проведени обуче-ния; 15 броя про-ведени информационни кампании 60% под-мяна на авто-парка на и осигуя-ване на модерни технически сред-ства за гасене на горски и полски пожари и 30% под-менени технически сред-ства за гасене на пожари в градска среда.</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20 бр.проведени обу-чения; 30 броя ин-формационни кампа-нии; 60% подмяна на авто-парка на и осигуря-ване на модерни технически сред-ства за гасене на горски. полски пожари и пожари в градска среда.</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ВР ГД"Пожарна безопасност и защита на населението"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С. МОСВ МЗХ. Общини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венция на риска от наводнения. бедствия и аварии на територията на регионите ‒ Повишаване ефективността на защита на населението при бедствия и аварии. защита от наводнения и технологични рискове</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оекти/ програми Проект по ОПОС 2014-2020 </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01.</w:t>
              <w:br/>
              <w:t xml:space="preserve">2017 г. </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12.</w:t>
              <w:br/>
              <w:t xml:space="preserve">2019 г. </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І етап – Осигуряване на технически средства за изпомпване. за издирване и спасяване. за временно настаняване при наводнения. за действия при земетресения; ІІ етап ‒ 740 обучения и семинари за нуждите на юридическите лица. бизнеса и населението за реакция при наводнения. 60бр. обучения за реакция при технологични аварии и земетресения и др.; ІІІ етап – 15 бр. информационни кампании сред населението (по 5 бр. на година). които ще обхванат различни опасности и специално реакцията при наводнения;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І етап – 13 000 000 лв.; ІІ етап – 20 000 000 лв.; ІІІ етап – по 500 000 лв. на календарна година (общо 1 500 000 лв.) </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а осигурени. Сключен Договор за БФП по ОПОС 2014-2020 г. за провеждането на 1499 бр. Обучения на деца. възрастни хора. доброволци. НПО. местни власти и медии за реакция при наводнения. В момента се залагат като мерки и дейности в различни оперативни програми (ОПОС 2014-2020. програми за ТГС. ОПДУ. фонд Вътрешна сигурност).</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Фондове на ЕС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Създадени условия за опазване и подобряване на околната среда в регионите. адаптиране към климатичните промени и постигане на устойчиво и ефективно използване на природните ресурси. </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включване на мярката в рамките на различните оперативни програми и липса на бюджетни средства за нейното изпълнение.</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й проведени обучения и семинари; брой проведени информационни кампании сред населението; брой осигурени технически средства за ограничаване въздействието от наводнения. съставляващи процент на новите технически средства към цялата налична техника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50 броя обучения; 5 броя информационни кампании; 60 % нови и съвременни техни-чески средства за изпом-пване. за издирва-не и спася-ване. за временно настаня-ване при наводне-ния.</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70 броя обучения; 5 броя информационни кампании80 % нови и съвременни технически средства за изпомпване. за издирване и спасяване. за временно настаняване при наводнения.</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МВР. ГД"Пожарна безопасност и защи-та на населението"</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С. МОСВ МЗХ. Общини</w:t>
            </w:r>
          </w:p>
        </w:tc>
      </w:tr>
      <w:tr>
        <w:trPr>
          <w:trHeight w:val="23" w:hRule="atLeast"/>
        </w:trPr>
        <w:tc>
          <w:tcPr>
            <w:tcW w:w="22450" w:type="dxa"/>
            <w:gridSpan w:val="17"/>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Подобряване на околната среда на Черно море и българското черноморско крайбрежие</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граждане на стратегическа рамка за подобряване на околната среда на Черно море и българското черноморско крайбрежие</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вършване на оценки. мониторинг. изготвяне и прилагане на стратегия.</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2 г.</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Стратегията за опазване на околната среда в морските води на Черно море на Република България с програма от мерки за опазване и постигане на добро състояние на морската околна среда на Черно море е на заключителен етап на разработване. Изготвени са изсикваните съгласно Рамкова Директива за Морска стратегия 2008/56/ЕС три части на Стратегията: ‒ Първоначална оценка на състоянието на морската околна среда. формулиране на критерии за добро състояние и екологични цели за морската околна среда на Република България. ‒ Програми за мониторинг за текуща оценка на състоянието на морската околна среда. ‒ Проект на програма от мерки за опазване и постигане на добро състояние на морската околна среда на Черно море – в процедура за обществено обсъждане. Предстои разглеждане и съгласуване на проекта на Стратегия от Консултативния и координационен съвет по опазване на околната среда в морските води на Черно море и извършване на екологична оценка с финансовата помощ на ОПОС 2014-2020 г. чрез обявената процедура BG16M1OP002-1.002 „Изготвяне на екологични оценки за целите на приемане на ПУРБ за периода 2016-2021 г. и Морската стратегия и програмата от мерки“. Стратегията ще бъде предложена за приемане от Министерския съвет до края на 2016 г.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ървоначалната оценка на състоянието на околната среда в морските води. определяне на доброто състояние на морската околна среда и определяне на екологичните цели с индикаторите за тяхното измерване –264 900 лв.; разработване. одобряване на програма за мониторинг за състоянието на морската околна среда –50 000 лв.; изпълнение на програмата за мониторинг за периода 2015 – 2017 г. – 5 млн. лв.; разработване. обсъждане и приемане на Национална морска стратегия и Програма от мерки за постигане на добро състояние на морската околна среда ‒ 300 000 лв.; разработване на екологична оценка на Националната морска стратегия и Програма от мерки за постигане на добро състояние на морската околна среда ‒ около 150 000 лв.; разработване на индикатори за оценка на степента на постигане на интегрирано управление на крайбрежните зони и за оценка на натиска и въздействията от наземно-базарани източници на замърсяване –80 000 лв. Изпълнение на Програмата от мерки – преди да бъде утвърдена Програмата е невъзможно да се определят необходимите средства за мерките. заложени в нея. </w:t>
            </w:r>
          </w:p>
          <w:p>
            <w:pPr>
              <w:pStyle w:val="Style10"/>
              <w:spacing w:before="60" w:after="60"/>
              <w:rPr>
                <w:sz w:val="18"/>
                <w:szCs w:val="18"/>
              </w:rPr>
            </w:pPr>
            <w:r>
              <w:rPr>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сигурено е необходимото финансиране за първоначалната оценка на състоянието на околната среда в морските води и разработване. на програма за мониторинг от държавния бюджет: 314 900 лв. Изготвянето на Екологична оценка на Морската стратегия с Програма от мерки за целите на изпълнението на Рамковата директива за морската стратегия са предвидени за финансиране от ОПОС 2014-2020 г. </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Държавен бюджет.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оучване на цялостния комплекс от въздействия и натиск от природни и антропогенни фактори върху морската околна среда и най-вече върху нейното биоразнообразие и живи ресурси. социален и икономически анализ на ползванията и определяне на екологични цели за постигане на добро състояние на околната среда в морските води. Разработване. на първоначален етап. на стратегическа рамка за защита. съхранение и подобряване на морската околна среда на Черно море. за предотвратяване на нейното влошаване. както и за възстановяване на неблагоприятно засегнатите черноморски екосистеми. </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Финансови ограничения по отношение държавния бюджет.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Стратегия за опазване на околната среда в морските води на Черно море на Р. България и Програма от мерки за постигане на добро състояние на морската околна среда; индикатори за оценка.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готвена и публикувана Първоначална оценка на състоянието. формулиране на критерии за добро състояние и екологични цели за морската околна среда на Република България. (2012 г.)</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ървоначална оценка за определяне на текущото състояние на морската околна среда по 11 показателя ‒ 2 броя доклади с анализи с научно-приложна стойност. Мониториране на морската околна среда по показателите за добро екологично състояние (ДЕС) и отчитане на напредъка в постигането на ДЕС. Създаване на предпоставки за постигане на ДЕС. Комплект от индикатори за социално – икономическото развитие на крайбрежната зона. екологични показатели. показатели за наличие на нежелани свлачищни процеси. разрешени ползвания по крайбрежието и морската акватория. опрделени и предвиждани защитени зони и територии. Дефинирано добро състояние на морската околна среда (ДЕС) за българската част на Черно море. Оценени въздействията и натиска върху отделните компоненти на морската околна среда. Определени екологични цели и индикатори за постигане и/или поддържане на добро екологично състояние на морската околна среда Определени мерки за постигане на добро екологично състояние. Социална и икономическа оценка на първоначалното състояние и обществено обсъждане на екологичните цели. (до края на 2016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СВ</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З; МТИТС; МИ; МРРБ; МВнВР. МЗХ. Институт по океанология към БАН </w:t>
            </w:r>
          </w:p>
        </w:tc>
      </w:tr>
      <w:tr>
        <w:trPr>
          <w:trHeight w:val="23" w:hRule="atLeast"/>
        </w:trPr>
        <w:tc>
          <w:tcPr>
            <w:tcW w:w="22450" w:type="dxa"/>
            <w:gridSpan w:val="17"/>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Ефективно използване на ресурсите в регионите чрез оптимизиране събирането на отпадъци и внедряване на съвременни технологии за разделно събиране. компостиране на биоразградимите отпадъци. рециклиране и екологосъобразно обезвреждане в изпълнение на Пътната карта за ефективно използване на ресурсите в Европа за периода до 2020 г.</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величаване на дела на оползотворяване и рециклиране на отпадъците.</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ланове. Програми. Закон за управление на отпадъците и подзаконовите нормативни актове.</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09 г. (съгласно Национална програма за управление на дейностите по отпадъците 2009-2013 г.) </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20 г. </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Със средства по Оперативна програма „Околна среда 2007 – 2013 г.“ са изградени 18 регионални депа за твърди битови отпадъци. като част от регионални системи за управление на отпадъците: Ботевград. Аксаково. Бургас. Видин. Габрово. Добрич. Луковит. Малко Търново. Велико Търново. Панагюрище. Перник. Плевен. Самоков. София. Хасково. Ямбол. Никопол и Стара Загора. Регионалните системи включват изграждането на инсталации за предварително третиране на твърди битови отпадъци. в това число инсталации за сепариране и компостиране на отпадъци. а обслужваното население е 4 064 821 души. Със средства от Предприятието за управление на дейностите по опазване на околната среда (ПУДООС)/Държавен бюджет се изгражда сепарираща инсталация в община Силистра (144 292 жители обслужвано население). Предвижда се по ОПОС 2014-2020 г. да се финансират дейности за подобряване управлението на битовите отпадъци. в т.ч.проектиране и изграждане на: центрове за повторна употреба. за поправка и подготовка за повторна употреба. площадки и инсталации за предварително третиране на битови отпадъци анаеробни и/или компостиращи инсталации за разделно събрани биоразградими и /или зелени отпадъци. инсталации за оползотворяване на битови отпадъци – трета фаза на интегрирана система от съоръжения за третиране на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836 650 719.64 лв. (за регионални системи за управление на отпадъците. включващи и съоръжения за рециклиране). 255.43 млн. лв. от ЕСИФ (ОПОС 2014-2020 г.) ‒ управление на битови отпадъци. включващо мерки за минимизиране. сортиране и рециклиране. 121.26 млн. лв. от ЕСИФ (ОПОС 2014-2020 г.) ‒ управление на битови отпадъци. включващо мерки за оползотворяване.</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Договорени 742 940 148 лв. от ОПОС 2007-2013 г. (85% ЕФРР и 15% ДБ). Заложени 562.86 млн. лв. в ОПОС 2014-2020 г. (85% ЕФРР и 15% ДБ) Изплатени средства по ОПОС 2007-2013 г. общо по Област на въздействие към Подприоритет 3.5. на НПР: България 2020: “Ефективно използване на ресурсите в регионите чрез оптимизиране събирането на отпадъци и внедряване на съвременни технологии за разделно съби-ране. компости- ране на биоразг-радимите отпа-дъци. рецикли-ране и еколого-съобразно обезвреждане“: за 2013 г.: 75 617 754.70 лв.; за 2014 г.: 103 668 351.94 лв.; за 2015 г.: 149 535 866.83 лв.  </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ПОС 2007-2013 г. ОПОС 2014-2020 г. ОПИК 2014-2020 г. ПРСР 2014-2020 г. ПУДООС/ДБ.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граничаване на вредното въздействие на отпадъците върху здравето на хората и околната среда. посредством увеличаване на количествата рециклирани и оползотворени отпадъци. Предотвратяване на редица екологични проблеми. посредством екологосъобразно обезвреждане на отпадъците (изхвърлянето в нерегламентирани сметища. в реките. край пътищата; рискове за замърсяване на подземните води. които се използват и за питейни цели). Намаляване на натиска върху околната среда. в следствие на прекомерна експлоатация на природните ресурси.</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еобходимост от подобряване на капацитета на администрацията и на бенефициентите за успешно усвояване на средствата от фондовете на ЕС. предвид влизането в сила през 2016 г. на нова нормативна уредба – Закон за управление на средствата от европейските структурни и инвес-тиционни фондове и подзаконова норма-тивна уредба. Необходимост от усъвършенстване на процедурите за оценка и системите за управление и контрол върху провежданите от бенефициентите обществени поръчки по ОПОС. Ненавременно обезпечаване на финансов ресурс от ОПОС. Потенциален недостиг на финансови средства по ОПОС. Финансови ограничения по отношение на държавния бюджет. Необходимост от подготовка на качествени проектни предложения от кандидатите.</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на съоръжения за рециклиране и оползотворяване на отпадъци; обхват на системите за разделно събиране на масово разпространени отпадъци. с цел последващо увеличаване на дела на оползотворяването и рециклирането. като дейности по третиране на отпадъците; мощности за събиране и рециклиране на отпадъците (хил.т); брой новоизградени регионални депа; брой новоизградени инсталации за предварително третиране; брой изградени съоръжения за третиране на битовите отпадъци. Допълнителен капацитет за рециклиране на отпадъци (отчита се по ОПОС 2014-2020 г.) Количество на депонираните битови отпадъци (отчита се по ОПОС 2014-2020 г.) Количества рециклирани и оползотворени отпадъци</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т заложените по ОПОС 2007-2013 г. 20 регионални депа за твърди битови отпадъци са завършени общо 18. 0 (2015 г.) 2 323 000 т към 2012 г. 2016 г. ‒ мин. 25% от общото тегло на отпадъците от хартия. картон. пластмаси. метали и стъкло са подготвени за повторна употреба и рециклиране; 2018 г. ‒ мин.40% от общото тегло на отпадъците от хартия. картон. пластмаси. метали и стъкло са подготвени за повторна употреба и рециклиране</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т заложените по ОПОС 2007-2013 г. 20 регионални депа за твърди битови отпадъци не са изградени две ‒ за региони Бяла (Русе) и Разлог. ПУДООС ще дофинансира изграждането на депото на Разлог. Предвижда се със средства по ОПОС 2014-2020 г. да се осигури допълнителен капацитет за рециклиране. както следва: ‒ 20 хил. т годишно към 2018 г. ‒ 105 хил. т годишно към 2023 г. </w:t>
              <w:br/>
              <w:t xml:space="preserve">2 038 000.00 т към 2023 г. </w:t>
              <w:br/>
              <w:t xml:space="preserve">2020 г. ‒ мин. 50% от общото тегло на отпадъците от хартия. картон. пластмаси. метали и стъкло са подготвени за повторна употреба и рециклиране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ОСВ; ПУДООС; МИ; МЗХ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АОС; НСИ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итовите отпадъци на Столична община; осигуряване на необходимото оборудване и на съоръжения и техника за разделно събиране на биоразградими и зелени отпадъци; демонстрационни/пилотни проекти. По Оперативна програма „Иновации и конкурентоспособност” 2014-2020 г. (ОПИК) ще се финансира внедряване на съвременни технологии за влагане на отпадъците като суровина в ново производство и/или други алтернативни приложения; внедряване на безотпадни технологии. иновационни производствени материалии повишаване използването на рециклируеми материали; технологии за производство на „зелени продукти“ и др. във всички сектори на икономиката. По ПРСР 2014-2020 г. ще се финансират мерки за правилното съхранение и използване на животински отпадъци и инвестиции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 енергия в земеделските и горските стопанства и преработвателните предприятия. както и за инвестиции за улесняване на доставките и използване на възобновяеми източници на енергия от вторични продукти. отпадъци. остатъци и други нехранителни суровини за целите на биоикономиката. Ключово е значението на приетия през 2012 г. нов Закон за управление на отпадъците (ЗУО). с който се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16"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665"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въвеждат: нова пет степенна йерархия при управление на отпадъците; цели за рециклиране на битови отпадъци ‒ от хартия. метал. пластмаса и стъкло от домакинствата (до 50 % от общото им тегло) и строителни отпадъци до 70 % от теглото им. които трябва да бъдат постигнати до 2020 г.; задължително разделно събиране за отпадъците от търговски. административни и производствени обекти; осигуряване до 13.07.2014 г. на площадки за безвъзмездно предаване на разделно събрани отпадъци от домакинствата от кметовете на общини; допълнително изискване за предоставяне на банкови гаранции от организациите по оползотворяване на отпадъци и лицата. които изпълняват задълженията си индивидуално. свързани с управление на масово разпространени отпадъци. Съществена е ролята на въведените финансови инструменти. които да стимулират изграждането на регионални системи за третиране на отпадъците в дългосрочен план: 1. Отчисления за депониране на отпадъците (известна като данък за депониране на отпадъците в някои от другите държави-членки); 2. Схеми за отговорност на производителя за специфични потоци от отпадъци/лицензионни възнаграждения към организациите по оползотворяване на масово разпространени отпадъци във връзка с принципа на отговорност на производителя; 3. Такса битови отпадъци – през 2014 г. е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ъведено задължение за общините да определят таксата битови отпадъци на база на количеството на образуваните отпадъци. Мярката влиза в сила от януари 2016 г. 4. Въведена такса за ограничаване използването на полимерни торбички с определени параметри (дебелина и размер на материала. от който са изработени) С цел създаване на нова стратегическа рамка. която ще определи бъдещите мерки за предотвратяване образуването на отпадъци. насърчаване на рециклирането. повторното използване и екологосъобразното обезвреждане на отпадъците и по-ефективното използване на ресурсите е разработен и приет през 2014 г. Национален план за управление на отпадъците 2014-2020 г.. включващ Национална програма за предотвратяване образуването на отпадъци. Въпреки все още високия процент на отпадъците. предадени за обезвреждане се наблюдава тенденция към значително намаляване (от 77% за 2012 г. до 64% за 2013 г.). 36% от предадените за третиране отпадъци са оползотворени. Достигнати са 64% оползотворяване. в т. ч. рециклиране на отпадъци от опаковки. Постигнати са националните цели за рециклиране по материали за всички видове опаковки за 2013 г.: oтпадъци от стъклени опаковки ‒ 61.24%. при нормативно заложени ‒ 60%; отпадъци от пластмасови опаковки ‒ 41.33% ‒ при нормативно заложени ‒ 22.5%; отпадъци от хартиени и хартиени опаковки ‒ 88.83% ‒ при нормативно заложени ‒ 60%; отпадъци от метали опаковки ‒ 69.82% ‒ при нормативно заложени-50%; отпадъци от дървени опаковки ‒ 58.54% ‒ при нормативно заложени-15%.</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оизграждане на системата от съоръжения. осигуряваща екологосъобразното обезвреждане на цялото количество битови отпадъци. генерирани в страната и закриване на всички съществуващи депа за отпадъци. които не отговарят на изискванията на нормативната уредба и съвременните технически стандарти.</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тратегии. планове. ОПОС. Българо-швейцарска програма за сътрудничество (БШПС).</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07 г.</w:t>
            </w:r>
          </w:p>
          <w:p>
            <w:pPr>
              <w:pStyle w:val="Style10"/>
              <w:spacing w:before="60" w:after="60"/>
              <w:rPr>
                <w:sz w:val="18"/>
                <w:szCs w:val="18"/>
              </w:rPr>
            </w:pPr>
            <w:r>
              <w:rPr>
                <w:sz w:val="18"/>
                <w:szCs w:val="18"/>
              </w:rPr>
              <w:t>2015 г. ‒ БШПС</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 г.</w:t>
            </w:r>
          </w:p>
          <w:p>
            <w:pPr>
              <w:pStyle w:val="Style10"/>
              <w:spacing w:before="60" w:after="60"/>
              <w:rPr>
                <w:sz w:val="18"/>
                <w:szCs w:val="18"/>
              </w:rPr>
            </w:pPr>
            <w:r>
              <w:rPr>
                <w:sz w:val="18"/>
                <w:szCs w:val="18"/>
              </w:rPr>
              <w:t xml:space="preserve">2019 г. ‒ БШПС </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Въведени са в експлоатация 39 регионални депа. отговарящи на нормативните изисквания. Необходимо е да се изградят още 16 депа. Със средства от ОПОС 2007-2013 г. са изградени 18 регионални депа за твърди битови отпадъци на общините Аксаково. Ботевград. Бургас. Велико Търново. Видин. Габрово. Добрич. Луковит. Малко Търново. Никопол (Левски). Панагюрище. Перник. Плевен. Самоков (Костенец). Столична (фаза I). Стара Загора. Хасково и Ямбол. благодарение на което са закрити 54 стари сметища. Изграждането на  регионалното депо ‒ в Борово (Бяла) не е завършено, а проектът за „Изграждане на регионална система за управление на отпадъците в регион Разлог“ е финализиран на 80 % в срока за допустимост на дейностите и разходите по ОПОС 2007-2013 г. (31.12.2015 г.) и е завършен с до-финансиране от ПУДООС през 2016 г.. . Изграден е и Заводът за механично-биологично третиране на отпадъци в с. Яна като част от интегрираната система на гр. София. В рамките на регионалните системи са предвидени за изграждане инсталации за предварително третиране на твърди битови отпадъци. в това число инсталации за сепариране и компостиране на отпадъци. Населението. което се обслужва от изградените регионални депа по ОПОС 2007-2013 г. е над 4 064 821 жители. Общини. които ще обхващат 20-те регионални системи: 102 бр. Населени места. които ще обхващат 20-те регионални системи: над 2000 бр. Обслужвано население от 19-те регионални системи: около 4 млн. жители. Общ капацитет на депата: 19 млн. тона С финансова подкрепа по ОПОС 2007-2013 г. е изпълнен проект „Изпълнение на дейности по закриване и рекултивиране на общински депа за битови отпадъци. които не отговарят на нормативните изисквания“ с бенефициент ПУДООС. на стойност 97.6 млн. лв.. с реализирането на който са рекултивирани и закрити 37 общински депа с площ 1450 декара. Със средства от програма ИСПА са изградени 5 регионални депа за твърди битови отпадъци в Монтана. Русе. Севлиево. Силистра и Созопол. Извършват се дейности за закриване на 14 рискови стари депа. в обхвата на приключилия финансов меморандум по ИСПА за изграждане на петте регионални депа за неопасни отпадъци. Закрити и рекултивирани са 8 от тях. За останалите 6 са осигу-рени средства за 2016 г. ‒ избрани са изпълнители за 5 от тях. предстои избор на изпълнители на последното от 14-те рискови сметища – в Дряново. През декември 2015г. с ПМС № 357 са осигурени средства за довършване на</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54 857 750.50 лв. (85% донорски средства. 15% съфинансиране от държавния бюджет) по референтния курс на швей-царския франк. 836 650 719.64 лв. </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39 858 197 лв. по сключено на 21.04.2015 г. споразумение със Швейцария за изпълнение на проект “Екологосъобразно обезвреждане на излезли от употреба пестициди и други препарати за растителна защита с изтекъл срок на годност”. 14 999 553 лв. по сключено на 21.04.2015 г. споразумение със Швейцария за изпълнение на проект “Проучване и разработване на пилотни модели за екологосъобразно събиране и временно съхранение на опасни отпа-дъци от домакинства”. Договорени 742 940 148 лв. от ОПОС 2007-2013 г. (85% ЕФРР и 15% ДБ) за нови регионални депа. Договорени 96 022 922 лв. от ОПОС 2007-2013 г. (85% ЕФРР и 15% ДБ) за закриване и рекултивация на съществуващи депа. Изплатени средства по ОПОС 2007-2013 г. общо по Област на въздействие към Подприоритет 3.5. на НПР: България 2020:  “Ефективно използване на ресурсите в регионите</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ългаро-швейцарска програма за сътрудничество ПУДООС</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граничаване на вредното въздействие на отпадъците върху здравето на хората и околната среда. посредством увеличаване на количествата рециклирани и оползотворени отпадъци. Предотвратяване на редица екологични проблеми. посредством екологосъобразно обезвреждане на отпадъците (изхвърлянето в нерегламентирани сметища. в реките. край пътищата; рискове за замърсяване на подземните води. които се използват и за питейни цели). Намаляване на натиска върху околната среда. в следствие на прекомерна експлоатация на природните ресурси. Въвеждане на пилотни модели за разделно събиране на опасни битови отпадъци и създаване на основна екологична инфрас-труктура в 22 български общини. чрез която в пилот-ните общини да се осигури разделно събиране на опасни битови отпадъци. удобно за населени-ето и да отговаря на законовите изисква-ния. Премахване на заплахата за здравето и живота на хората и околната среда от залежали пестициди и препарати за растителна защита.</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обходимост от подобряване на капацитета на администрацията и на бенефициентите за успешно усвояване на средствата от фондовете на ЕС и други донори. Необходимост от усъвършенстване на процедурите за оценка и подбор на проекти и системите за управление и контрол върху провежданите от бенефициентите обществени поръчки по ОПОС. Ненавременно обезпечаване на финансов ресурс от ОПОС. Потенциален недостиг на финансови средства по ОПОС. Финансови ограничения по отношение на държавния бюджет и бюджета на ПУДООС. Към момента опасните битови отпадъци се смесват в общия поток на битовите отпадъци. което може да има редица вредни въздействия върху човешкото здраве и безопасността. както и потенциално негативни въздействия върху околната среда. когато се събират и обезвреждат неправилно.</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изградени съоръжения за третиране на битовите отпадъци; брой на закритите депа за битови отпадъци. Брой изградени площадки за опасни битови отпадъци и системи за мобилно събиране</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Изградени 7 депа със средства от ОПОС 2007-2013 г. на общините: Ботевград. Столична (фаза I-ва). Добрич. Малко Търново. Бургас. Габрово и Видин. с обслужвано население – 2 073 002 жители. (в началото на 2015 г.) Няма изградени центрове за опасни отпадъци с мобилно събиране (2015 г.)</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Изградени 18 депа със средства от ОПОС 2007-2013 г. с обслужвано население – 4 064 821 жители (края на 2015 г.). Закрити и рекултивирани 37 депа от ПУДООС със средства от ОПОС 2007 – 2013 г. (към края на 2015 г.) Изградени 5 площадки и мобилна схема за събиране. обслужваща населението на 22 общини (2019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СВ. ПУДООС</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АОС; НСИ; общински администрации и регионални асоциации/сдружения на общини</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строителството на Регионалния център за управление на отпадъците в Кърджали. като то е завършено през юни 2016 г. Предстоят проби и въвеждане в експлоатация. Остават за доизграждане четири претоварни станции в района. Проектът включва и закриване на 8 общински сметища. които са рекултивирани и приети. но остава да се отстранят дефекти по горния изолационен екран на старото сметище в Кърджали. за което са осигурени средства с ПМС №357/ 2015 ‒ избран е изпъл-нител и е в процес на изпълнение. Открит е „Регионалeн център за обезвреждане на битови отпадъци за общини Асеновград. Първомай. Садово. Куклен и Лъки – първа клетка“ в община Асеновград. област Пловдив. Обектът е финансиран от ПУДООС/Държавен бюджет. Също със средства от ПУДООС/ДБ се изпълнява проект за разширение. реконструкция и модернизация и на регионално депо в община Смолян. С финансиране от ПУДООС/ДБ са извършени: разширение на 2 регионални депа (Враца. Доспат); реконструкция. модернизация и разширение на 3 регионални депа (Мадан. Гоце Делчев. Сандански). Със средства от ПУДООС/държавен бюджет се изграждат: ‒ Сепарираща инсталация в община Силистра. ‒ Регионални депа за неопасни отпадъци на Пазарджик и Златица – I-ва клетка и съпътстваща инфраструктура. ‒ Депо за неопасни отпадъци с. Шишманци. общ. Раковски – етап II. ‒ Съоръжения за пречистване на инфилтратните води от депото за твърди битови отпадъци – гр.Смолян. ‒ Тестване на иновативна технология за третиране и оползотворяване на битови отпадъци в различни режими на работа. община Бургас. С финансиране от ПУДООС до 2017 г. се предвижда довършване на 6 депа за твърди битови отпадъци или разширение на съществуващи регионални депа. Сключени са договори за строителство и строителен надзор по проекти за рекултивация на депа. в рамките на Публична инвестиционна програма „Растеж и устойчиво развитие на регионите“ (ПМС №19/07.02.2014 г.): -„Закриване и рекултивация на депо за твърди битови отпадъци на град Дебелец. Община Велико Търново“; -„Закриване и рекултивация на депо за твърди битови отпадъци на град Килифарево. Община Велико Търново“; -„Закриване и рекултивация на депо за отпадъци на територията на Община Поморие“; -„Рекултивация на депо за твърди битови отпадъци /ТБО/ на гр. Ботевград“;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чрез оптимизиране събирането на отпадъци и внедряване на съвременни технологии за разделно съби-ране. компости-ране на биоразг-радимите отпа-дъци. рецикли-ране и еколого-съобразно обезвреждане“: за 2013 г.: 75 617 754.70 лв.; за 2014 г.: 103 668 351.94 лв.; за 2015 г: 149 535 866.83 лв. Осигурени средства по ПМС №19 от 07.02.2014 г. (Публична инвестиционна програма „Растеж и устойчиво развитие на регионите“) за: строително-монтажни работи и инже-неринг за обект "Регионален център за управление на отпадъците-Кърджали". I-ви и II-ри етап в размер на 6 000 000 лв.; изграждане на регионално депо Златица в размер на 4 000 000 лв. Използван финансов ресурс за 2013 г. по програма ИС-ПА/национално финансиране/за Регионален център за управление на отпадъците гр. Кърджали в размер на 1.707 млн. лв. От ПУДООС през 2013 г. за изграждане на интегрирана система от съоръжения за</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rFonts w:eastAsia="Arial"/>
                <w:sz w:val="18"/>
                <w:szCs w:val="18"/>
              </w:rPr>
            </w:pPr>
            <w:r>
              <w:rPr>
                <w:rFonts w:eastAsia="Arial"/>
                <w:sz w:val="18"/>
                <w:szCs w:val="18"/>
              </w:rPr>
              <w:t xml:space="preserve">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Рекултивация на старо сметище МЕЗДРА ‒ с. Брусен“. Договорите за строителство и строителен надзор са на обща стоиност ‒ 6 310 063.42 лв. с ДДС. Предстои сключването на договори на закриването на 6 сметища (в Севлиево (4 сметища – в процедура за избор на изпълнител). Берковица и Дряново) по проект по Програма ИСПА/Кохезионен фонд (Регламент 1164/94) за изграждане на 5 регионални депа за твърди битови отпадъци (ТБО) в България. С цел създаване на нова стратегическа рамка. която ще определи бъдещите мерки за предотвратяване образуването на отпадъци. насърчаване на рециклирането. повторното използване и екологосъобразното обезвреждане на отпадъците и по-ефективното използване на ресурсите е разработен. със средства от ОПОС 2007-2013 г.. и приет през 2014 г. Национален план за управление на отпадъците 2014-2020 г.. включващ Национална програма за предотвратяване образуването на отпадъци. С финансиране от Българо-швейцарската програма за сътрудничество са два стратеги-чески проекта за действие в областта на опасните отпадъци. които да подпомогнат общините в постигането на устойчиво управление на опасните отпадъци от бита и безопасна среда за живот: </w:t>
              <w:br/>
              <w:t>-"Екологосъобразно обезвреждане на излезли от употреба пестициди и други препарати</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третиране на отпадъци /депа/ са разходвани 3 384 481 лв. За изграждане на сепариращи инсталация са разходвани 2 447 330 лв. За изпълнение на проекти за закриване и рекултивация на общински депа за битови отпа-дъци по реда на ПМС 209/2009 г. са разплатени 13 126 962 лв. През 2014 г. ‒ 793 679.22 лв. са разходвани от ПУДООС за разширение на депо и отпуснати 2 063 720 лв. за закриване и рекултивация на общински депа за битови отпадъци по реда на ПМС 209/2009 г. Разходвани средства през 2015 г. ‒ 37 504 417 лв. и през 2016 г. ‒ 2 869 805 лв.</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65"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 растителна защита с изтекъл срок на годност”. В обхвата на проекта ще бъдат обезвредени. изчистени и санирани 216 (от всички 288) склада с различна степен на риск за общественото здраве. съдържащи 4387 т. пестициди и препарати за растителна защита с изтекъл срок на годност (4900 т.). изоставени повече от 30 години. ‒ “Проучване и разра-ботване на пилотни модели за екологосъ-образно събиране и временно съхранение на опасни отпадъци от домакинства”. Проектът предвижда изграждане на 5 пилотни центъра за събиране на опасните битови отпадъци в общините Созопол. Съединение. Шумен. Разград и Левски. В допълнение към пилотните общински центрове ще бъдат доставени мобилни събирателни пунктове за съседни на тях 17 общини: Велики Преслав. Смядово. Каспичан. Хитрино. Лозница. Самуил. Исперих. Завет. Цар Калоян. Пордим. Никопол. Белене. Марица. Калояново. Хисаря. Приморско. Царево. с което се цели решаване на проблема с опасните битови отпадъци в 22 български общини. В рамките на проекта ще бъдат реализирани и дейности. който да подпомогнат устойчи-вото управление на опасните отпадъци от бита на национално ниво. като определяне на морфологичния състав на битовите отпадъци в Република България. разработване на техническо задание за проект за създаване на електронна система по Регламент (ЕО) № 1013/2006 и разработ-ване на ръководство за управление на едрога-баритни отпадъци като част от потока битови отпадъци. Натрупаният опит от пилотния проект ще подпомогне всички останали общини при изпълнение на задълженията им.</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16"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граждане на компостиращи инсталации за биоразградими отпадъци.</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ланове; ОПОС. </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0 г.</w:t>
              <w:br/>
              <w:t xml:space="preserve"> (съгласно Национален стратегически план за поетапно намаляване на количествата на биоразградимите отпадъци. предназначени за депониране (2010 – 2020 г.)</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ъс средства от ОПОС 2007-2013 г. са изградени 18 компостиращи инсталации с капацитет над 200 хил. тона годишно. Изградена е инсталация за сепариране и компостиране на неопасни отпадъци в гр. Монтана. с финансиране от ПУДООС/ДБ. Предвижда се по ОПОС 2014-2020 г. да се финансира проектиране и изграждане на анаеробни и/или компостиращи инсталации за биоразградими и /или зелени отпадъци. вкл. осигуряване на необходимото оборудване и на съоръжения и техника за разделно събиране на биоразградими и зелени отпадъци. През 2015 г. е обявена процедура по ПО 2 на ОПОС 2014-2020 г. за подбор на проекти BG16M10P002-2.001 “Проектиране и изграждане на компостиращи инсталации за разделно събрани зелени и/или биоразградими отпадъци. вкл. осигуряване на необходимото оборудване и на съоръжения и техника за разделно събиране на зелени и биоразградими отпадъци“. Допустими бенефициенти и партньори по процедурата са само общини. Целта на предоставяната безвъзмездна финансова помощ по процедурата е намаляване на количеството депонирани зелени и/или биоразградими битови отпадъци чрез разделното им събиране и рециклиране. Общият размер на средствата. които могат да бъдат договорени по процедурата. е 97.8 млн. лв. Изготвена е Програма за достигане на целите и изискванията за биоразградимите отпадъци в т.ч. за биоотпадъците. като част от Националния план за управ-ление на отпа-дъците 2014-2020 г. Приета е с Постановление на Министерския съвет № 235 от 15.10.2013 г. Наредба за третиране на биоотпадъците. Наредбата регламентира основните критерии за третиране на биоотпадъците. включително изискванията за качество на компоста. ферментационния продукт. органичния почвен подобрител и стабилизираната органична фракция от битовите отпадъци. Определени са условията при които компоста и ферментационния продукт престават да бъдат отпадък и могат да бъдат пуснати свободно на пазара. Наредбата включва изискванията за вземане на проби за качество на материалите получени при третиране на биоотпадъците. както и минимални изисквания за етикетиране и областите на употреба на крайните продукти от биологичното третиране на биоотпадъците. Приета е през 2014 г. и Наредба за разделно събиране на биоотпадъците. Наредбата регламентира задълженията към общините за прилагане на системи за разделно събиране и рециклиране на биоотпадъците</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46.43 млн. лв.</w:t>
            </w:r>
          </w:p>
          <w:p>
            <w:pPr>
              <w:pStyle w:val="Style10"/>
              <w:spacing w:before="60" w:after="60"/>
              <w:rPr>
                <w:sz w:val="18"/>
                <w:szCs w:val="18"/>
              </w:rPr>
            </w:pPr>
            <w:r>
              <w:rPr>
                <w:sz w:val="18"/>
                <w:szCs w:val="18"/>
              </w:rPr>
              <w:t xml:space="preserve">(окончателната стойност ще се определи в зависимост от обявените про-цедури по ОПОС 2014-2020 г. и пода-дени качествени проектни пред-ложения)   </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полагаемият финансов ресурс от ОПОС 2014-2020 г. е 246.43 млн. лв. за проектиране и изграждане на анаеробни и/или компостиращи инсталации за биоразградими и /или зелени отпадъци. вкл. осигуряване на необходимото оборудване и на съоръжения и техника за разделно събиране на биоразградими и зелени отпадъци. Изплатени средства по ОПОС 2007-2013 г. общо по Област на въздействие към Подприоритет 3.5. на НПР: България 2020: “Ефективно използване на ресурсите в регионите чрез оптимизиране събирането на отпадъци и внедряване на съвременни технологии за разделно съби-ране. компости-ране на биоразг-радимите отпа-дъци. рецикли-ране и еколого-съобразно обезвреждане“: за 2013 г.: 75 617 754.70 лв.; за 2014 г.: 103 668 351.94 лв.; за 2015 г.: 149 535 866.83 лв.</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ОС 2014-2020 г.</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храняване и рационално използване на природните ресурси. посредством увеличаване на количествата рециклирани и оползотворени биоотпадъци.</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обходимост от подобряване на капацитета на администрацията и на бенефициентите за успешно усвояване на средствата от фондовете на ЕС. Необходимост от усъвършенстване на процедурите за оценка и системите за управление и контрол върху провежданите от бенефициентите обществени поръчки по ОПОС. Ненавременно осигуряване на необходимите  средства от ОПОС. Необходимост от подготовка на качествени проектни предложения от кандидатите.</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на изградените инсталации за компостиране Разделно събрани и оползотворени биоразградими битови отпадъци</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1 (2014 г.) Ежегодно количеството депонираните биоразградими битови отпадъци е под 50% от общото количество на същите отпадъци. образувани в Република България през 1995 г. До 2016 г. мин. 25% от количеството на битовите биоотпадъци образувани в регионите през 2014 г. следва да са разделно събрани и оползотворени.  </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8 до края на 2015 г. 2020 г. ‒ количеството депонираните биоразградими битови отпадъци е намалено до 35% от общото количество на същите отпадъци. образувани в Република България през 1995 г.; 2020 г. ‒ мин. 50% от количеството на битовите биоотпадъци образувани в регионите през 2014 г. са разделно събрани и оползотворени</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ОСВ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АОС; НСИ; общински администрации и регионални асоциации/сдружения на общини. По ОПОС 2014-2020 г.: общини. юридически лица ; ПУДООС.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хранителните и зелените отпадъци. като част от потока битови отпадъци). които да осигурят постигането на следните цели за разделно събиране и оползотворяване на битовите биоотпадъци: до 31.12.2016 г. не по-малко от 25% от количеството на битовите биоотпадъци. образувани в региона през 2014 г.; до 31.12.2020 г. не по-малко от 50% от количеството на битовите биоотпадъци. образувани в региона през 2014 г.; до 31.12.2025 г. не по-малко от 70% от количеството на битовите биоотпадъци. образувани в региона през 2014 г. Изготвени са през 2014 г.: ‒ Инструкции за прилагане на нормативните изисквания. свързани с управлението на биоотпадъците (насоки за прилагане на изискванията на Наредбата за третиране на биоотпадъците и на Наредбата за разделно събиране на биоотпадъците). ‒ Инструкции за осъществяване на контрол и проверка на място на съоръженията за третиране на биоотпадъци. както и Контролен лист за осъществяване на контрол и проверка на място на съоръженията за третиране на биоотпадъци. ‒ Инструкции за определяне на национални технически изисквания към съоръженията за компостиране и анаеробно разграждане.</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здаване на интегрирана рамка за управление на строителните отпадъци. която да доведе до намаляване на въздействията върху околната среда. причинени от генерираните строителни отпадъци. подобряване на ефективността на използване на ресурсите и увеличаване отговорностите на замърсителите.</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ормативни документи; Национален план за управление на отпадъците 2014-2020 г.; Национален стратегически план за управление на отпадъците от строителство и разрушаване на територията на Република България за периода 2011-2020 г. </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1 г.</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работена е Програма за достигане на целите за рециклиране и оползотворяване на строителни отпадъци и отпадъци от разрушаване на сгради. като част от Националния план за управление на отпадъците 2014-2020 г. С ПМС № 277 от 05.11.2012 г. е приета Наредба за управление на строителните отпадъци и за влагане на рециклирани строителни материали. Моделът на управление на строителните отпадъци допринася за намаляване използва-нето на природни ресурси. удължаване на експлоатационния живот на скъпоструващите депа за неопасни и инертни отпадъци и въвеждане на нови технологии за третиране на отпадъци. Изготвено е Ръководство за управление на строителните отпадъци. Разработени и публи-кувани на интернетт стрaницата на МОСВ са Практически указания за прилагане на законодателството. свързано с управлението на строителните отпадъци и рециклираните продукти от строителни отпадъци в Република България. Предвижда се усъвършенстване на нормативната уредба с цел увеличаване на количествата на рециклираните и оползотворените строителни отпадъци. Разработен е проект на ПМС за приемане на Наредба за управление на строителните отпадъци и за влагане на рециклирани материали. който е преминал вътрешно съгласуване в систе-мата на МОСВ.</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има законодателен и административен характер и не изисква финансиране.</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ярката има законодателен и административен характер и не изисква финансиране. </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егламентиране на основните отговорности. ангажименти и задължения на лицата. свързани с управлението на строителните отпадъци и насърчаване на поетапното създаване на пазар на материали от рециклирането на строителни отпадъци. като се въвеждат нормативно установени количествени цели за влагане на рециклирани строителни материали при строителни и монтажни работи по проекти. финансирани с публични средства.</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е предвиждат финансови средства по ОПОС 2014-2020 г. и държавния бюджет за изграждане на съоръжения за рециклиране и оползотворяване на строителните отпадъци.</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Количества материалноополозтворени строителни отпадъци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6 г. ‒ мин. 35% от общото тегло на строителните отпадъци са подготвени за повторна употреба. рециклиране и друго оползотворяване; </w:t>
              <w:br/>
              <w:t>2018 г. ‒ мин. 55% от общото тегло на строителните отпадъци са подготвени за повторна употреба. рециклиране и друго оползотворяване</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 ‒ мин. 70% от общото тегло на строителните отпадъци са подготвени за повторна употреба. рециклиране и друго оползотворяване</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ОСВ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РРБ. ДНСК</w:t>
            </w:r>
          </w:p>
        </w:tc>
      </w:tr>
      <w:tr>
        <w:trPr>
          <w:trHeight w:val="23" w:hRule="atLeast"/>
        </w:trPr>
        <w:tc>
          <w:tcPr>
            <w:tcW w:w="22450" w:type="dxa"/>
            <w:gridSpan w:val="17"/>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Опазване. поддържане и възстановяване на биологичното разнообразие като част от природния потенциал за устойчиво развитие на регионите</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витие на мрежата от защитени територии.</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кон за защитените територии. Издаване на административни актове.</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 г.</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За периода 2013-2016 г. броят и площта на защитените територии са се увеличили. като към юни 2016 г. броят на защитените територии в България е нараснал до 1013. с обща площ 584 513.6 ха или 5.26% от територията на страната. През 2013 г. са обявени 38 нови защитени територии. от които 36 са в категорията „защитена местност” и 2 в категорията „природна забележителност”. с обща площ от 740.9492 ха; увеличена е площта на 2 съществуващи защитени местности с обща площ от 43.4138 ха; намалена е площта на 1 защитена тери-тория с площ от 14.2853 ха; заличени са две защитени територии поради загуба на предмета на защита и прекатегоризация в друга категория защитена територия. с обща площ 84.8 ха; В резултат на горното през 2013 г. общата площ на мрежата от защитени територии е нараснала с 685.2777 ха. През 2014 г.: ‒ са обявени 5 нови защитени територии. от които 4 са в категорията „защитена местност” и 1 в категорията „природна за-бележителност”. с обща площ от 59.8079 ха; ‒ намалена е площта на 1 защитена територия – природна забележителност „На-ходище на блатно кокиче в местността „Съзлъка“. с площ 25.7759 ха; ‒ заличена е 1 защитена територия – защитена местност „Калето“. поради загуба на предмета на защита и невъзможност да изпълнява предназначението си. с 21.4671 ха.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50 000 лв.</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50 000 лв.</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 и допълнително финансиране осигурено по програма LIFE на Европейския съюз.</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езпечаване на ефективна защита на природни местообитания и видове с европейско и национално значение.</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труднения при информиране и получаване на становища и съгласие на частни собственици. С цел да се избегне дублиране на площи и припокриване на защитени територии и зони от Натура 2000 политиката на МОСВ е насочена към обявяване на защитени територии. насочени към опазване на национално значими видове растения и животни.</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й заповеди за обявяване на защитени територии.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973 бр. защитени територии. с обща площ от 583 876.3 ха към края на 2012 г. 5.26 % покритие от територията на страната.</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едвижда се до края на 2016 г. да бъдат завършени 10-12 процедури за обявяване на нови и промени в площта на съществуващи защитени територии. и процедури за актуализация на площта на защитени територии в резултат а по-точни замервания. До 2020 г. се очаква да се постигне около 5.3-5.4 % покритие от територията на страната.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ОСВ. РИОСВ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ЗХ;ИАГ; МРРБ. МК. в случаите. когато се засягат културни обекти. заинтересовани областни администрации. общини.АГКК. заинтересовани СГКК. заинтересовани Областни дирекции по земеделие и общински служби по земеделие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В резултат. общата площ на мрежата от защитени територии е нараснала с 13.5649 ха. През 2015 г.: ‒ обявена е 1 нова защитена местност „Находище на пролетно ботурче“. с площ от 31.925 дка; ‒ намалена е площта на защитена мест-ност „Блатно кокиче“ (бивша буферна зона на ПР „Балтата“) с площ от 78.525 дка поради липса на предмет на защита и консервационна значимост; ‒ заличена е 1 защитена територия – за-щитена местност „Мариновец“ с площ от 4 ха поради липса на предмет на за-щита и консервационна значимост; ‒ актуализирана е площта на 14 защитени територии. на основание чл. 42. ал. 6 от ЗЗТ. във връзка с извършени по-точни замервания. През първото полугодие на 2016 г.: ‒ Обявена е една нова защитена територия Защитена местност „Находище на дърввивдна леска“ с площ 3.0038 ха; ‒ Намалена е площта на Защитена местност „Атолука“ със 19.4 ха. ‒ Актуализирана е площта на две защитени територии във връзки с извършени по-точни замервания. През 2016 г. е приета Тарифа за таксите. които се заплащат за разрешените ползвания в защитени територии ‒ изключителна държавна собственост. с която се актуализират цените на ползванията. компенсират се разходите за тяхното процедиране и се защитават интересите на държавата по отношение на актуалните пазарните цени на природните ресурси.</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граждане на мрежата от защитени зони по Натура 2000</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лан; нормативни актове; ОПОС.</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4 г.</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Към момента с решения на Министерски съвет са приети: 119 броя защитени зони съгласно Директивата за опазване на дивите птици. покриващи 22.7 % от територията на България и 234 броя защитени зони съгласно Директивата за опазване на природните местообитания и дивата флора и фауна. покриващи 30 % от територията на България. Общо 340 са защитените зони от Натура 2000. покриващи 34.4 % от територията на страната. Приключено е обявяването на защитените зони за опазване на дивите птици – издадени са 119 заповеди за защитени зони. Продължава процесът по подготовка на документацията за обявяване на защитените зони за местообитанията. Към средата на 2016 г. са издадени 6 заповеди за обявяване на защитени зони за опазване на природните местообитания и на дивата флора и фауна. а издаването на заповедите за други две ‒ BG0000574 „Ахелой-Равда-Несебър“ и BG0000610 „Река Янтра“ е на заключителен етап. В периода 2015-2016 г. по ПО 3 на ОПОС 2014-2020 г. са обявени следните процедури: • BG16M1OP002-3.001 „Развитие на управленски подход за мрежата НАТУРА 2000 и за управление на НПРД“ (с изтекъл срок) с бенефициент МОСВ. Целта на процедурата е разработване и съгласуване на управленски подход за мрежата Натура 2000 и НПРД. Очакваните резултати по процедурата са национално съгласуван и подготвен за внасяне в Министерски съвет подход за установяване на ефективна структура за управление на защи-тените зони от мрежата Натура 2000 и за НПРД. както и национален подход за изготвяне на планове за управление на защитените зони от мрежата Натура 2000. Издадена е заповед за отпускане на БФП на стойност 0.98 млн. лв. • БФП BG16M1OP002-3.004 „Повишаване на информираността на заинтересованите страни за мрежата Натура 2000“ с бенефициент МОСВ. Целта на процедурата е да се уеднакви нивото на първоначална информираност. да се надгради осведомеността на заинтересованите страни за мрежата Натура 2000. както и да се предостави актуална и експертна информация за мрежата. С процедурата се цели и актуализирането на НПРД. Стойност на процедурата – 4.3 млн. лв.</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84.69 млн. лв. ‒ необходимите средства са определени в Националната приоритетна рамка за действие за Натура 2000 (НПРД)</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198.3 млн. лв. по ОПОС 2014-2020 г.. като ще се финансират мерките. идентифицирани в НПРД в следните направления: изпълнение на консервационни мерки за поддържане и подобряване на природозащитното състояние на видовете; развитие и прилагане на управленски подход за защитените зони (ЗЗ) от НАТУРА 2000 и повишаване на капацитета за управление на мрежата Натура 2000; определяне и допълване на мрежата от защитени зони.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в морски и крайбрежни територии и в сухоземната част на страната; изготвяне/ актуализиране/</w:t>
              <w:br/>
              <w:t>хармонизиране на планове за управление на ЗЗ. планове за действие за видове и други стратегически документи; подкрепа за развитие на екосистемните услуги.</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ПОС 2014-2020 г. – съгласно НПРД (85% ЕФРР и 15% ДБ)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езпечаване на ефективна защита на природни местообитания и видове с европейско и национално значение.</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енавременно обезпечаване на финансови ресурси по ОПОС;</w:t>
            </w:r>
            <w:r>
              <w:rPr/>
              <w:t xml:space="preserve"> </w:t>
            </w:r>
            <w:r>
              <w:rPr>
                <w:sz w:val="18"/>
                <w:szCs w:val="18"/>
              </w:rPr>
              <w:t>липса на готовност от бенефициентите за изготвяне на проектни предложения, необходимост от приключване на дадени мерки, за да се стартира изпълнението на други. Необходимост от усъвършенстване на процедурите за оценка и подбор на проекти и системите за управление и контрол върху провежданите от бенефициентите обществени поръчки по ОПОС.</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лощ от територията на мрежата Натура 2000 с изградена управленска структура. (отчита се по ОПОС 2014-2020 г.)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2015 г.)</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4 104 320.00 ха до 2023 г.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СВ</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ЗХ; ИАГ;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СР 2014 -2020</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4</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Одобрена от ЕК ПРСР 2014 – 2020. разработени нормативни актове за прилагане на мярката</w:t>
            </w:r>
            <w:r>
              <w:rPr>
                <w:color w:val="0000FF"/>
                <w:sz w:val="18"/>
                <w:szCs w:val="18"/>
                <w:u w:val="single"/>
              </w:rPr>
              <w:t>.</w:t>
            </w:r>
            <w:r>
              <w:rPr>
                <w:strike/>
                <w:color w:val="FF0000"/>
                <w:sz w:val="18"/>
                <w:szCs w:val="18"/>
              </w:rPr>
              <w:t>.</w:t>
            </w:r>
            <w:r>
              <w:rPr>
                <w:sz w:val="18"/>
                <w:szCs w:val="18"/>
              </w:rPr>
              <w:t xml:space="preserve"> В рамките на кампания 2015 по мярка 12 „Плащания по „Натура-2000” и Рамковата директива за водите“ са одобрени 10 761 заявления и са изплатени над 24 млн. евро.</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В рамите на мярка 12 - 97 945 542 лв от бюджета на ПРСР 2007-2013</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В рамите на мярка 12 - 97 945 542 лв от бюджета на ПРСР 2007-2013</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Годишно компенсаторно плащане.</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ЗФРСР 75% и 25% Национално финансиране.</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Годишни плащания на хектар използваема земеделска площ за компенсиране на наложени режими/ ограничения/ забрани за земеделски дейности включени в заповедта за обявяване на съответна зона от Натура 2000.</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навременно одобрение на ПРСР 2014-2020 г. от страна на ЕК в резултат на което се забавя кандидатстването по ПРСР 2014 – 2020.</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земеделски стопани. подпомогнати по мярката.</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одпомагане земеделска площ ‒ 260 000 ха*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Х ДФЗ-РА</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артиране на природни местообитания и на видове в защитени зони. вкл. и в акваторията на Черно море.</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ОС</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2013 г. </w:t>
              <w:br/>
              <w:br/>
              <w:br/>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20 г. </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зпълнени са основните дейности по проект „Картиране и определяне на природозащитното състояние на природните местообитания и видове – фаза 1” . финансиран от ОПОС 2007-2013 г. ‒ картиране и определяне на природозащитното състояние на природни местообитания и видове. на територията на защитените зони за опазване на природните местообитания и на дивата флора и фауна. както и дейности по определяне на рискови за дивите птици територии при изграждане на ветрогенератори. които ще се изпълняват на територията на защитени зони за опазване на дивите птици и извън тях. с оглед на миграционните трасета. Изпълнението на проекта спомага за запазване и устойчивото управление на природните ресурси на страната. тъй като дава възможност управлението да се основава на конкретна. надеждна и научно обоснована информация за видовете и местообитанията. Kартирани са 228 защитени зони за местообитанията. Изпълнителната агенция по околна среда изпълни проект "Теренни проучвания на разпространение на видо-ве/оценка на състоянието на видове и хабитати на територията на цялата страна ‒ I фаза" на стойност 7. 41 млн. лв.. който се финансира от ОПОС 2007-2013 г. В рамките на проекта е изпълнена Дейност №6 „Теренни проучвания за разп-ространение и численост на китоподобни“. В рамките на тази дейност са: разработени и приложени методики за наблюдение и картиране. методики за оценка на природозащитното състояние на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1.7 млн. лв. (за картиране на природни местообитания и на видове в акваторията на Черно море;</w:t>
              <w:br/>
              <w:t xml:space="preserve">25.86 млн. лв. (за картиране на природни местообитания и на видове на територията на страната); </w:t>
              <w:br/>
              <w:t xml:space="preserve">7.41 млн. лв. за проект "Teренни проучвания на разпространение на видове/оценка на състоянието на видове и хабитати на територията на цялата страна ‒ I фаза". От тях ‒ 2.3 млн. лв. за Дейност №6. </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1.7 млн. лв. (до 85% ЕФРР и до 15% ДБ);</w:t>
              <w:br/>
              <w:t xml:space="preserve">25.86 млн. лв. (85% ЕФРР и 15% ДБ) </w:t>
              <w:br/>
              <w:t xml:space="preserve">7.41 млн. лв. – ОПОС 2007-2013 г. (85% ЕФРР и 15% ДБ). От тях ‒ 2.3 млн. лв. за Дейност №6. Изплатени средства по ОПОС 2007-2013 г.: за 2013 г. ‒ 4 797 278.62 лв.; за 2014 г. ‒ 0.00 лв.; за 2015 г.: 2 497 192.74 лв. за целия проект. Само за Дейност №6 са изплатени средства по ОПОС 2007-2013 г. в размер на 1 875 840.00 лв. </w:t>
              <w:br/>
              <w:t xml:space="preserve"> </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ПОС 2007-2013 г. (85% ЕФРР и 15% ДБ) ОПОС 2014-2020 г. (до 85% ЕФРР и до 15% ДБ)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сигуряване на необходимите данни за оценка на състоянието на обектите. включени в Националната система за мониторинг на биологичното разнообразие. По-добро информационно осигуряване на дейностите по опазване на биологичното разнообразие и екосистемните услуги. и защита срещу инвазивни чужди видове.</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енавременно обезпечаване на необходимите финансови средства от ОПОС; липса на готовност от бенефициентите за изготвяне на проектни предложения.. Необходимост от усъвършенстване на процедурите за оценка и подбор на проекти и системите за управление и контрол върху провежданите от бенефициентите обществени поръчки по ОПОС.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Брой картирани защитени зони за местообитанията с акватория в Черно море Брой видове и местообитания с акватория в Черно море. които са картирани и които имат определено природозащитно състояние Инвентаризирани защитени зони. включващи в границите си акваторията на Черно море ((последният  индикатор се отчита по ОПОС 2014-2020 г.)</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0 (2011 г.) </w:t>
              <w:br/>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 xml:space="preserve">0 (2011 г.) </w:t>
              <w:br/>
              <w:br/>
              <w:br/>
              <w:br/>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0 (2011 г.)</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17 (2020 г.) </w:t>
              <w:br/>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 xml:space="preserve">4 типа природни местообитания и 5 вида (2020 г.) </w:t>
              <w:br/>
              <w:br/>
              <w:b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17 (2023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ОС. ИАОСВ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АОС; МЗХ; Изпълнителна агенция по рибарство и аквакултури (ИАРА)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итоподобните. оценк. Проведени са теренни проучвания на китопо-добни в изключителната икономическа зона (ИИЗ) на Черно море. Направени са оценки на ПС на три вида. Очакван резултат е да бъде направено моти-вирано предло-жение за необходимостт от опре-деляне на защитените зони за опазване на природните местообитания и на дивата флора и фауна. Предвижда се от ОПОС 2014-2020 г. да се финансират дейности по Определяне и допълване на мрежата от защитени зони. вкл. в акваторията на Черно море: провеждане на научни изследвания. в т.ч. наемане на необходим научно-изследователски персонал. теренни проучвания. организиране и провеждане на работни срещи. съставяне на бази данни. попълване на стандартни формуляри; проучвания на видове и местообитания в морските зони от НАТУРА 2000. определяне на природнозащитно състояние (ПС) и картиране. в т.ч. разработване и прилагане на методики за определяне на ПС на видовете и природните местообитания в сухоземни и морски зони от НАТУРА 2000. През 2015 г. е обявена процедура по ПО 3 на ОПОС2014-2020 г. BG16M1OP002-3.002 „Определяне и допълване на мрежата от морски защитени зони“ с бенефициент МОСВ. Целта на процедурата е да се завърши изграждането на мрежата Натура 2000. Очакваните резултати по процедурата са видовете и природните местообитания от мрежата Натура 2000 в морските пространства на Р. България да бъдат картирани. Стойност на процедурата – 11.7 млн. лв.</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rFonts w:eastAsia="Arial"/>
                <w:color w:val="FF0000"/>
                <w:sz w:val="18"/>
                <w:szCs w:val="18"/>
              </w:rPr>
              <w:t xml:space="preserve"> </w:t>
            </w:r>
            <w:r>
              <w:rPr>
                <w:sz w:val="18"/>
                <w:szCs w:val="18"/>
              </w:rPr>
              <w:br/>
              <w:br/>
              <w:br/>
              <w:br/>
              <w:br/>
              <w:br/>
              <w:br/>
              <w:br/>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br/>
              <w:br/>
              <w:br/>
              <w:br/>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работване на планове за действие за застрашени животински и растителни видове.</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ормативни актове (Закон за биологичното разнообразие и подзаконова нормативна уредба); процедури за разработване на планове за действие за опазване на застрашени видове. съгласно Закона за биологичното разнообразие; ОПОС.</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2 г.</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Действащите към момента планове за действие за редки и защитени растителни и животински видове са 62. Предвижда се до 2020 г. да бъдат обезпечени с планове за действие още 65 приоритетни застрашени и редки видове. Разработени планове за действие за застрашени животински и растителни видове съответно: 2015 г. – 15 бр.. 2016 г. – 5 бр.. 2017 г. – 3 бр.. 2018 г. – 3 бр.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91 млн. лв.- необходимите средства са определени в Националната приоритетна рамка за действие за Натура 2000.</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91 млн. лв. от ОПОС 2014-2020 г.</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ОС 2014-2020 г. (разработване/ актуализиране на планове за действие за приоритетни видове. в т.ч.: набиране на допълнителна информация. необходима за изготвянето/актуализирането на планове за действие на отделни целеви видове. съгласно приоритети F1 и F2 на НПРД; разработване/актуализиране на планове за действие за видове съгласно приоритети F1 и F2 на НПРД и други видове. включени в природозащитното законодателство на ЕС. дентифицирани като застрашени или приоритетни на европейско ниво) Финансов инструмент на ЕС за околната среда LIFE+ LIFE (2014-2020 г.)</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сигуряване на добър природозащитен статус на защитени видове и местообитания. Плановете са и важен инструмент за държавните и местните органи за подпомагане планирането на контролните им функции. както и за търсене на финансови източници за изпълнение на мерките в тях.</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планове за действие.</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3бр. (2012 г.)</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чаква се до 2020 г. да са изготвени и действащи около 65 бр.. включително през 2015 г. – 15 бр.. 2016 г. – 5 бр.. 2017 г. – 3 бр.. 2018 г. – 3 бр.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ОСВ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АОС;МЗХ; ИАРА. БАН; НПО; бизнес сектор</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пълнение на мерки и дейности за опазване. поддържане и възстановяване на местообитания и видове на територията на страната. вкл. такива предвидени в планове за управление и планове за действие.</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ОС; национални програми и проекти за конкретни дейности.</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2 г.</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С разработването на Национална приоритетна рамка за действие по Натура 2000 за периода 2014 – 2020 г. са определени необходимите консервационни мерки и мерки за предотвратяване на бъдещи негативни влияния върху защитените зони. Със средства по Приоритетна ос 3 на ОПОС 2007-2013 г. са изпълнени дейности за възстановяване на местообитания на животински видове. местообитания на растителни видове. популации на растителни видове и популации на животински видове. Резултатите могат да се обобщят. както следва: • Изградена е и е ремонтирана туристическа инфраструктура в трите национални парка – „Рила“. „Пирин“ и „Централен Балкан“. както и в 11 природни парка (ПП). • Възстановени са местообитанията на застрашени от изчезване видове. включени в Червената книга на България ‒ балканска дива коза (в района край с. Чупрене. обл. Видин); европейски лалугер (в ПП “Витоша“ и в Защитена зона “Обнова-Карамандол“); черна мряна и гребенест тритон (водоемите на ПП “Българка“). змиевидна риба виюн и щука (Алдомировско блато) и др. • Възстановени са естествените находища на блатното кокиче. шахматова ведрица. кримски чай и кавказка боровинка в Странджа. както и десетки декари със смесени крайречни гори от летен дъб. ясен и липа по течението на реките Осъм и Вит. където гнездят световно защитени видове като черен щъркел. малък креслив орел. бялата чапла. малкият корморан и белоокота потапница. </w:t>
            </w:r>
          </w:p>
          <w:p>
            <w:pPr>
              <w:pStyle w:val="Style10"/>
              <w:spacing w:before="60" w:after="60"/>
              <w:rPr>
                <w:sz w:val="18"/>
                <w:szCs w:val="18"/>
              </w:rPr>
            </w:pPr>
            <w:r>
              <w:rPr>
                <w:sz w:val="18"/>
                <w:szCs w:val="18"/>
              </w:rPr>
              <w:t>•</w:t>
            </w:r>
            <w:r>
              <w:rPr>
                <w:rFonts w:eastAsia="Arial"/>
                <w:sz w:val="18"/>
                <w:szCs w:val="18"/>
              </w:rPr>
              <w:t xml:space="preserve"> </w:t>
            </w:r>
            <w:r>
              <w:rPr>
                <w:sz w:val="18"/>
                <w:szCs w:val="18"/>
              </w:rPr>
              <w:t xml:space="preserve">Възстановена е популацията на една от най-редките пеперуди в Европа – червения аполон в ПП „Витоша“. • Брой местообитания и видове. за чието опазване са изпълнени дейности – 365 (при заложена целева стойност – 230). По програма LIFE+/LIFE до момента са съфинансирани 18 проекта в областта на биологичното разнообразие. Целите на тези текущи проекти включват: опазване на царския орел и ловния сокол в основните зони по Натура 2000 в България (вкл. намаляване на смъртността при царския орел. причинена от електропреносната мрежа); осигуряване на дългосрочно опазване на пет вида птици. включени в Приложение I на Директивата за птиците и трайно поддържане на техните местообитания –влажни зони в района на град Бургас;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59 млн. лв. ‒ необходимите средства са определени в Националната приоритетна рамка за действие за Натура 2000 (НПРД).</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92 млн. лв. по ОПОС 2014 – 2020 г. По ПРСР 2014-2020 г.: 39.12 млн. лв. ‒ поддържане на местообитанията на защитени видове в обработваеми земи с орнитологично значение; 151.38 млн. лв. ‒ възстановяване и поддържане на затревени площи с висока природна стойност (ВПС); 177.59 млн. лв. ‒ компенсационни плащания по „Натура 2000“ за земеделски площи; 17.99 млн. лв. ‒ подпомагане за залесяване и създаване на горски масиви. подпомагане за създаване на агролесовъдни системи; 17.11 млн. лв. ‒ екологични услуги и услуги във връзка с климата в горското стопанство и опазване на горите (Мярка 15); 3.66 млн. лв. ‒ компенсационни плащания по „Натура 2000“ за горски райони; 22 млн лв. ‒ подпомагане за инвестиции за подобряване на устойчивостта и екологичната стойност на горските екосистеми. (ставка за съфинасиране от ЕЗФРСР ‒ 75% ) </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ПОС 2014-2020 г. (ще се финансиратинвестиции за поддържане и подобряване на природозащитното състояние на видове и природни местообитания в мрежата Натура 2000. в т.ч.: възстановяване и поддържане на природни местообитания и местообитания на видове. както и опазване на видове; изграждане/реконструкция/рехабилитация на инфраструктура. необходима за възстановяване и поддържане на природни местообитания и видове. вкл. за текущо наблюдение. за намаляване на въздействието от тяхната експлоатация и др. ). ПРСР 2014-2020 г. (мерки само за поддържане и предотвратяване на деградационните процеси в земеделски земи с висока природна стойност (ВПС). извън земите с изключителна държавна собственост; подобряване на структурата и функциите на горите по мярка 8 за територии. вкл. и в мрежата Натура 2000. с изключение на земите изключителна държавна собственост; предоставяне на компенсаторни плащания за земеделски площи в Натура 2000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езпечаване на добър природозащитен статус и ефективна защита на природни местообитания и видове с европейско и национално значение.</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граничен финансов ресурс.</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лощ на местообитанията. подкрепени с цел постигане на по-добра степен на съхраненост (отчита се по ОПОС 2014-2020 г.) </w:t>
              <w:br/>
              <w:t>Площ на местообитания на видове. подкрепени с цел постигане на по-добра степен на съхраненост (отчита се по ОПОС 2014-2020 г.)</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0 (2015 г.) </w:t>
              <w:br/>
              <w:br/>
              <w:br/>
              <w:br/>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0 (2015 г.)</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82 135 хектара към 2018 г. 1 565 668 хектара към 2023 г. </w:t>
              <w:br/>
              <w:br/>
              <w:br/>
            </w:r>
          </w:p>
          <w:p>
            <w:pPr>
              <w:pStyle w:val="Style10"/>
              <w:rPr>
                <w:sz w:val="18"/>
                <w:szCs w:val="18"/>
              </w:rPr>
            </w:pPr>
            <w:r>
              <w:rPr>
                <w:sz w:val="18"/>
                <w:szCs w:val="18"/>
              </w:rPr>
            </w:r>
          </w:p>
          <w:p>
            <w:pPr>
              <w:pStyle w:val="Style10"/>
              <w:spacing w:before="60" w:after="60"/>
              <w:rPr>
                <w:sz w:val="18"/>
                <w:szCs w:val="18"/>
              </w:rPr>
            </w:pPr>
            <w:r>
              <w:rPr>
                <w:sz w:val="18"/>
                <w:szCs w:val="18"/>
              </w:rPr>
              <w:t>2 878 749 хектара към 2023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СВ. МЗХ</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ЗХ; ИАГ; неправителствени организации (НПО)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възстановяване на популацията на три вида големи лешояди в България. чрез мерки за тяхното опазване и засилване на институционалните компетенции за дейността; подобряване на състоянието на 10 зони с общоевропейско значение. намиращи се под разпореждането на Държавната агенция по горите. чрез мерки за опазване и възстановяване на крайречните и влажните местообитания в горите; гарантиране на дълготрайното опазване на животински местообитания в дъбовите гори. чрез залесяване и планиране на поддръжката им; въвеждане на мерки за управление на земеделски земи в района на Добруджа за осигуряване на зони за хранене на червеногушата гъска; подобряване на статуса на опазване на два приоритетни горски хабитата в обектите по Натура 2000 в Драгоман и Плана в Западна България (панонийски гори и алувиални гори); подобряване на статуса на опазване на египетския лешояд в България и Гърция; подкрепа и подсилване на популациите на глобално застрашения малък керкенез в България чрез контрол на крайбрежните лагуни в Атанасовско езеро; опазване на хищните птици в дефилето на Кресна; подобряване на природозащитния статус на шест речни рибни вида и видове мекотели. посочени в Приложение II на Директивата за местообитанията в избрани речни участъци в зоните от Натура 2000 в басейна на река Дунав; опазване на ключови горски местообитания на малкия креслив орел; възстановяване и консервация на крайречните гори от типа местообитание 91Е0 в Натура 2000 зони; възстановяване популациите на Евразийския черен лешояд в България; възстановяване и устойчиво управление на местообитанията на царския орел в зони по Натура 2000. По проект LIFE 08 Nat/BG/000279 е създадена мрежа от 58 малки защитени тери-тории за опазва-не на 47 расти-телни вида с висока консер-вационна стой-ност. с единични находища на територията на страната и нуждаещи се от спешна защита и консервационни мерки. На 31.03.2013 г. приключи успешно изпълнението</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17.21 млн. лв. по Програма за морско дело и рибарство 2014-2020 г. – съгласно НПРД (ставка за съфинасиране от ЕФМДР – до 75%) Изплатени средства по ОПОС 2007-2013 г. общо по Област на въздействие към Подприоритет 3.5. на НПР: България 2020: „Опазване. поддържане и възстановяване на биологичното разнообразие като част от природния потенциал за устойчиво развитие на регионите“ за 2013 г. ‒ 12 045 795.07 лв.; за 2014 г. ‒ 17 178 060.36 лв.; за 2015 г.: 29 558 828.98 лв. </w:t>
              <w:br/>
              <w:t xml:space="preserve">От ПУДООС за 2013 г. са отпуснати 426 970 лв.. за 2014 г. ‒ 517 613.8 лв.;за 2015 г. ‒ 596 782 лв.; за 2016 г. ‒ 296 030 лв. </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и издадени заповеди за защитени зони с разписани конкретни режими за земеделски дейности). Мерките се съфинансират от ЕЗФРСР. Програма за морско дело и рибарство 2014-2020 г. – ще подкрепя мерки от НПРД. съгласно заложеното в нея разпределение – инвестиции в рибарството насочени към мерки за опазване на околната среда и намаляване въздействието на риболова върху морската среда. чрез насърчаване на екоиновациите. разработване и въвеждане на по-селективни риболовни съоръжения и оборудване. компенсации за съоръжения за производство в Натура 2000; събиране на данни за сектор „рибарство“ и осигуряване на интегрирани морски мониторинг и планиране.) Финансов инструмент на ЕС за околната среда LIFE+ LIFE (2014-2020 г.)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 xml:space="preserve">на транс-националния проект по LIFE+ ‒ LIFE07 NAT/IT/000502 „EX-TRA – Подобряване на условията за едрите хищници – трансфер на добри практики”. по който един от асоциираните бенефициенти е МОСВ. и който е насочени към повишаване осведомеността на населението. осигуряване на електропастири за опазване на домашни животни и пчелини на местни животновъди и пчелари. обучение и оборудване на служители от трите национални парка и РИОСВ Смолян. вкл. екипиране на 3 екипа за реагиране в конфликтни ситуации. предизвикани от кафява мечка и др. Със средства от Предприятието за управление на дейностите по опазване на околната среда (ПУДООС) също се изпълняват проекти. насочени към опазване на биологичното разнообразие и укрепване на Националната екологична мрежа: • „Оценка и мониторинг на въздействието на атмосферния въздух върху горските екосистеми – I ниво /широкомащабен/ и II ниво /интензивен/“; • „Изготвяне на периодични доклади за биосферните резервати по Програмата „Човекът и биосферата /МАВ/ на ЮНЕСКО“; • Изготвяне на интегриран план за управление на три защитени зони ‒ BG0000573 “Комплекс Калиакра“ за опазване на природните местообитания и на дивата флора и фауна и BG0002151“ Калиакра“ и BG0002097 “Белите скали“ за опазване на дивите птици във връзка с процедура по нарушение № 2008/4260 по описа на Европейската комисия.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rFonts w:eastAsia="Arial"/>
                <w:sz w:val="18"/>
                <w:szCs w:val="18"/>
              </w:rPr>
            </w:pPr>
            <w:r>
              <w:rPr>
                <w:rFonts w:eastAsia="Arial"/>
                <w:sz w:val="18"/>
                <w:szCs w:val="18"/>
              </w:rPr>
              <w:t xml:space="preserve"> </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57"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Със средства от ПУДООС се изпълняват и проекти за опазване на биоразнообразието и развитие на екотуризъм ‒ „Годишна издръжка на Спасителен CITES Център ‒ Стара Загора за 2015 г.“; „Оценка на състоянието на популацията на кафявата мечка в България“; „Опазване на биологичното разнообразие и устойчиво използване на Алиботушки Мурсалски чай“ (приключил) и др.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съществяване на мониторинг за установяване на тенденции в ръзпространението и състоянието на природни местообитания и видове.</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грами и проекти за конкретни дейности; ОПОС.</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2 г.</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20 г. (установяване на тенденциите; набелязване и реализиране на мерки за опазване) </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иключи изпълнението на проект „Теренни проучвания на разпространение на видове/ оценка на състоянието на видове и хабитати на територията на цялата страна- фаза I”. финансиран от ОПОС 2007-2013 г.. насочен към проучване и оценка на състоянието на видове и техните местообитания. включени в Националната система за мониторинг на биологичното разнообразие (НСМБР). Изпълнението на проекта спомага за запазване и устойчивото управление на природните ресурси на страната. тъй като дава възможност управлението да се основава на конкретна. надеждна и научно обоснована информация за видовете и местообитанията. В рамките на проекта са: ‒ проведени теренни проучвания на общо 697 вида. разделени по биологични групи: 199 вида висши растения. 14 вида мъхове. 16 вида гъби. 130 вида безгръбначни животни. 13 вида бозайници. 20 вида земноводни и влечуги. 52 вида риби. 253 вида птици; ‒ за всички видове. чрез инструментите на ГИС са изготвени общо около 3800 карти. изобразяващи разпространението на видовете по литературни данни. потенциалните местообитания. местата за мониторинг и резултати от оценките на видовете; ‒ актуализирани са съществуващите или са разработени нови методики за мониторинг на видовете – 56 бр. (1 за висши растения. 14 за мъхове. 1 за гъби. 24 за безгръбначни животни. 13 за бозайници. 1 за земноводни и влечуги. 1 за риби – с 12 подхода. 1 за птици – с 22 подхода);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18.15 млн. лв. от ОПОС </w:t>
              <w:br/>
              <w:t xml:space="preserve">2014-2020 г. </w:t>
              <w:br/>
              <w:t xml:space="preserve">5.1 млн. лв. (част от бюджета на проект "Теренни проучвания на разпрост-ранение на видо-ве/оценка на състоянието на видове и хабитати на територията на цялата страна ‒ I фаза") от ОПОС 2007-2013 г. (85% ЕФРР и 15% ДБ) </w:t>
              <w:b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18.15 млн. лв. </w:t>
              <w:br/>
              <w:t xml:space="preserve">от ОПОС </w:t>
              <w:br/>
              <w:t xml:space="preserve">2014-2020 г. </w:t>
              <w:br/>
              <w:t xml:space="preserve">5.1 млн. лв. (част от бюджета на проект "Теренни проучвания на разпрост-ранение на видо-ве/оценка на състоянието на видове и хабитати на територията на цялата страна ‒ I фаза") от ОПОС 2007-2013 г. (85% ЕФРР и 15% ДБ). Изплатени средства по ОПОС 2007-2013 г. общо по Област на въздействие към Подприоритет 3.5. на НПР: България 2020: „Опазване. поддържане и възстановяване на биологичното разнообразие като част от природния потенциал за устойчиво развитие на регионите“: за 2013 г. ‒ 12 045 795.07 лв.; за 2014 г. ‒ 17 178 060.36 лв.; за 2015 г. ‒ 29 558 828.98 лв.  </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ОС 2007-2013 г.</w:t>
              <w:br/>
              <w:t xml:space="preserve"> ОПОС 2014-2020 г.</w:t>
              <w:br/>
              <w:t xml:space="preserve"> ОПОС 2014-2020 г. (до 85% ЕФРР и до 15% ДБ)</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сигуряване на необходимите данни за оценка на състоянието на обектите. включени в Националната система за мониторинг на биологичното разнообразие. По-добро информационно осигуряване на дейностите по опазване на биологичното разнообразие и екосистемните услуги. и защита срещу инвазивни чужди видове.</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енавременно обезпечаване на необходимите финансови средства от ОПОС.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разработени методики за мониторинг; брой актуализирани методики за мониторинг; брой методики за оценка.</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2012 г.)</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10 броя разработени методики за мониторинг; 10 броя актуализирани методики за мониторинг; 500 методики за оценка.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АОС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ЗХ; ИАГ; НПО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разработени са и методики за оценка на състоянието на видовете. каквито до момента липсваха ‒ 55 бр. (1 за висши растения. 13 за мъхове. 1 за гъби. 24 за безгръбначни животни. 13 за бозайници. 1 за земноводни и влечуги. 1 за риби. 1 за птици); ‒ изготвени 697 доклади с моментни оценки на състоянието на видовете на ниво места за мониторинг. на биогеографско ниво (за видовете. които се докладват по чл. 17 от Директивата за местообитанията) и на национално ниво; ‒ разработени и приложени са методика за наблюдения/картиране и методики за определяне на природозащитно състояние на трите вида китоподобни (афала. морска свиня и обикновен делфин); ‒ разработени и внедрени генетични методи за оценка на състоянието на популациите на 4 вида ‒ мечка. вълк. дива котка и рис. От ОПОС 2014-2020 г. ще се финансират следните дейности: анализи и проучвания на видове и местообитания. с цел докладване по чл. 17 от Директивата за хабитатите и чл. 12 от Директивата за птиците. включително разработване на методики и схеми за мониторинг и оценка на състоянието на видове и хабитати. тяхното прилагане. оценка на резултатите. вкл. анализ полза-разход. През 2015 г. е обявена процедура BG16M1OP002-3.003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с изтекъл срок) с бенефициент ИАОС към МОСВ. Целта на процедурата е да се осигури необходимата информация за извършване на докладване съгласно чл. 17 от Директивата за местообитанията и чл. 12 от Директивата за птиците през 2019 г. Проектът ще се изпълнява на територията на Р. България. без морските пространства. Стойност на процедура ‒ 18.15 млн. лв.</w:t>
            </w:r>
          </w:p>
        </w:tc>
        <w:tc>
          <w:tcPr>
            <w:tcW w:w="1535"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работване на планове за управление на защитени територии и защитени зони.</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аване на административни актове</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4 г.</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Към юни 2016 г. са утвърдени и приети 78 планове за управление на 102 защитени територии (ЗТ). а други 26 плана за управление на ЗТ са в процедура по приемане или утвърждаване. В периода 2015-2016 г. са приети 6 плана за управление на защитени зони ‒ „Язовир Жребчево“. „Кочерино-во“. „Мещица“. "Берко-вица". "Оризища Цалапица". "Язовир Овчарица" и предстои приемането на остана-лите 2 плана за управление. възложени за разработване ‒ "Язовир Конуш" и интегрирания план за управление на защитени зони „Комплекс Калиакра“ и „Белите скали“.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 млн. лв. -необходимите средства за планове за управление на защитени зони са определени в Националната приоритетна рамка за действие за Натура 2000 (НПРД).</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19 млн. лв.. съгласно НПРД и наличния ресурс по ОПОС 2014 – 2020 г.</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ОС 2007-2013 г. (85% ЕФРР . и 15% ДБ –лв.)ОПОС 2014-2020 г.</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езпечаване с инструмент за управление на най-значимите защитени територии и зони.</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навременно обезпеча-ване на необхо-димите финан-сови средства от ОПОС.</w:t>
            </w:r>
          </w:p>
          <w:p>
            <w:pPr>
              <w:pStyle w:val="Style10"/>
              <w:spacing w:before="60" w:after="60"/>
              <w:rPr>
                <w:sz w:val="18"/>
                <w:szCs w:val="18"/>
              </w:rPr>
            </w:pPr>
            <w:r>
              <w:rPr>
                <w:sz w:val="18"/>
                <w:szCs w:val="18"/>
              </w:rPr>
              <w:t>Обявяването на мярката зависи от изпълнението на проект BG16M1OP002-3.001 „Развитие на управленски подход за мрежата НАТУРА 2000 и за управление на НПРД“.</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й одобрени планове за управление.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лезли в сила 42 плана за управление за 47 защитени територии (2014 г.)</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добрени 57 плана за управление на защитени територии до 2016 г. От първона-чално предви-дените за приемане планове за управление 71 бр. (вкл. 5 бр. ПУ на НП и ПП и 66 бр. ПУ на Р и ПР. ПЗ и ЗМ) са извадени 14бр. плана за управление поради спряно финансиране на проектите по ОПОС на РИОСВ – Шумен. Варна и Перник. Разпределението на отпадналите за изработване планове за управление е както следва: РИОСВ – Шумен – 4 бр.. РИОСВ – Варна – 7 бр. и РИОСВ – Перник ‒ 3 бр. До 2018 г. се предвижда да бъдат утвърдени общо 104 бр. планове за управление на защитени територии.</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ОСВ. РИОСВ. ДНП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АОС; МС.МЗХ; ИАГ; общини; НПО; БАН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ъвеждане на концепцията за екосистемни услуги от горите и тяхното устойчиво и социално поносимо управление.</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кон за горите; Национална стратегия за развитие на горския сектор в Република България 2013 -2020</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 г.</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онцепцията за екосистемните услуги от горите е част от Закона за горите /Глава 17 –Обществени екосистемни ползи от горските територии/. където се предвижда тяхното остойностяване чрез въвеждане на Методика /Наредба за определяне на обезщетението за обществени екосистемни ползи от горските територии</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00 000 лв.</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50 000 лв</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ЮЕ. чрез ЕФРР. ФМ на ЕИП</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ъзмездяване на собствениците на гори за съответните екосистемни ползи. предоставени от техните горски територии; Осигуряване на целеви средства за поддържане на защитни и рекреационни гори. съгласно предназначението им и за пропуснатите други ползи от тях</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Координация с други институции. с цел остойностяване на екосистемните услуги Трудности при отчитане на пропуснатите ползи от горовладелците при непълната реализация на дървопроизводителната функция на горите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Изготвени методики за оценка на екосистемните услуги/ползи от горите 2. Изготвена и приета Наредба за екосистемните услуги /ползи от горите 3. Въведена концепция за екосистемни услуги и тяхното устойчиво и социално поносимо управление; 4. Картиране на екосистемните услуги в горите по Методика. одобрена от МОСВ</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1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АГ. МЗХ</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Х. МОСВ</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граждане на единна информационна система за горите</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кона за горите и подзаконовата нормативна уредба</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4 г.</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биране на изходна информация и предварителни оценки за необходимите финансови ресурси</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9 779 150 лв.</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яма осигурени</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СР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яване обслужването на недържавните собственици на гори; Създадени условия за прозрачност и контрол върху всички дейности в горите в реално време; Създаване на инструментариум за вземане на адекватни управленски решения; Създаване на възможност за публичен достъп до информацията за дейностите и състоянието на българските гори; Оценка на екосистемните услуги от горите</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осигуряване на достатъчно средства за цялостно изпълнение на системата</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здадена информационна система със следните основни компоненти: Горски кадастър; GIS база данни за горите; Уеб-базиран достъп до информацията за горите; Мобилна GIS компонента.</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Х. ИАГ</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Х</w:t>
            </w:r>
          </w:p>
        </w:tc>
      </w:tr>
      <w:tr>
        <w:trPr>
          <w:trHeight w:val="23" w:hRule="atLeast"/>
        </w:trPr>
        <w:tc>
          <w:tcPr>
            <w:tcW w:w="22450" w:type="dxa"/>
            <w:gridSpan w:val="17"/>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 Подобряване качеството на атмосферния въздух на територията на страната . в т.ч. в големите градски центрове</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пълнение на мерките от Националната програма (НП) за намаляване на общите годишни емисии на серен диоксид. азотни оксиди. летливи органични съединения и амоняк в атмосферния въздух. приета с РМС №261/23.04.2007 г.</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нвестиционни. законодателни и административни мерки. </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 г.</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 приетия от Народното събрание на 11.12.2015 г. Закон за изменение и допълнение (ЗИД) на Закона за чистотата на атмосферния въздух (ЗЧАВ) (обн.. ДВ. бр. 101 от 2015 г.. в сила от 22.12.2015 г.) се осигурява транспониране на част от изискванията на Ди-ректива 2012/33/ЕC за изменение на Ди-ректива 1999/32/ЕО на Съвета по отношение на съдържанието на сяра в корабните горива. Останалите изисквания на дирек-тивата са транспонирани чрез Постановле-ние № 327 на Министерския съвет от 2014 г. за изменение и допълнение на Наредбата за изискванията за качеството на течните горива. условията. реда и начина за техния контрол към ЗЧАВ (ДВ. бр. 88 от 2014 г.). В резултат е преустановена процедура за нарушение № 2014/0308 срещу Република България по чл. 258 от Договора за функционирането на ЕС за нетранспониране на директивата. Приета е през 2013 г. Наредба за изменение и допълнение на Наредба №16 от 12 август 1999 г. за ограничаване емисиите на летливи органични съединения при съхранение. товарене или разтоварване и превоз на бензини с цел подобряване практическото прилагане на разпоредбите. които се отнасят до проверките на ефективността на улавяне на бензиновите пари на системите. съответстващи на Етап II на улавяне на бензиновите пари при зареждане на моторни превозни средства на бензиноколонките. Приета е през 2016 г. НИД на Наредба № 16 с цел транспониране на Директива 2014/99/ЕС на Комисията от 21 октомври 2014 г. за изменение. с цел привеждане в съответствие</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ярката предвижда законодателни. административни и контролни дейности. поради което не се нуждае от финансиране. Осигуряването на необходимите инвестиции е задължение на операторите. За актуализиране на Национ алната програма за намаляване на общите годишни емисии на серен диоксид. азотни оксиди. летливи органични съединения и амоняк в атмосферния въздух. във връзка с въвеждане на изискванията на новата Директива относно националните тавани за еми-сии са необхо-дими средства с индикативна стойност в размер на 1 820 000 лв.  </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едвижда се актуализацията на Националната програма да се разработи с подкрепата на Международната банка за възстановяване и развитие. </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обходимият финансов ресурс за изготвянето на Националната програма за намаляване на общите годишни емисии на серен диоксид. азотни оксиди. летливи органични съединения и амоняк в атмосферния въздух (приб-лизително 1 820 000 лв.) ще бъде осигурен по Ос 6 „Техническа помощ“ от Оперативна програма „Околна среда 2014-2020 г.“</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пълнение на поетите от страната ангажименти. съгласно Договора за присъединяване. за достигане на национални тавани за определени замърсители. подобряване на качеството на атмосферния въздух в населените места и намаляване на трансграничния пренос на замърсители.</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Недостатъчни инвестиции от страна на операторите на инсталации. в някои от случаите поради липса на финансови средства.</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зпълнени мерки;% на намаление на вредните емисии.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гласно националната инвентаризация. изготвяна по Директива 2001/81/ЕО. докладваните емиси за 2013 г. са: за SO2 – 195.83 кТ; за NОх –130.11 кТ; за ЛОС – 89.09 кТ и за NH3- 30.50 кТ</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 2020 г. ‒ постигане на процентно намаление спрямо приетата за базова 2005 г. на общите годишни емисии за серен диоксид. азотни оксиди. прах. летливи органични съединения и амоняк в съответствие с изискванията на ревизирания през декември 2012 г. Гьотеборгски протокол. а именно: SO2 ‒ 78 %. NOх -41%. ЛОС -21%. NH3 ‒ 3 % и ФПЧ2.5 ‒ 20 %. Актуализиране на НП ще бъде извършено след приемането на новата Директива относно националните тавани за емисии. в която се предвижда определянето на национални тавани за емисиите на шест основни замърсителя на въздуха. Измененият Гьотеборгски протокол от 1999 г. към Конвенцията за трансгранично замърсяване на въздуха на далечни разстояния ще бъде ратифициран.</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ОСВ; оператори на инсталации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ТИТС; МИ. МЕ; ДАМТН; МЗХ. МРРБ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с техническия прогрес. на Директива 2009/126/ЕО относ-но Етап II на улавянето на бензиновите пари при зареждането на моторни превоз-ни средства на бензиностанции. Разработен проект на НИД на Наредба № 6 от 26.03.1999 г. за реда и начина за измерване на емисиите на вредни вещества. изпускани в атмосферния въздух от обекти с неподвижни източници. който има за цел подобряване на контрол-ната дейност по отношение емисиите на вредни вещества. изпускани в атмосфер-ния въздух от обекти с неподвижни източ-ници и актуализиране и прецизиране на терминологията и разпоредбите по отно-шение на реда и начина за измерване на емисиите на вредни вещества. изпускани в атмосферния въздух от обекти с непод-вижни източници. През 2013 г. са въведени официално в експлоатация сероо-чистващите инсталации за блокове 5 и 6 на ТЕЦ „Марица Изток 2” ( финансирани по програма ИСПА) и сероочистващата инсталация на блок 5 на ТЕЦ „Република“. Продължава работата по документите от Пакета мерки на Европейската комисия за качество на атмосферния въздух– анализ на предложенията на ЕК за национални тавани за България за емисиите на определени вредни вещества в атмосферния въздух и изготвяне на национални позиции. Пакетът от мерки на Европейската комисия включва: -Директива за намаляване на националните емисии на някои атмосферни замърсители</w:t>
            </w:r>
          </w:p>
        </w:tc>
        <w:tc>
          <w:tcPr>
            <w:tcW w:w="1535"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6"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и за изменение на Директива 2003/35/ЕО. -Директива за ограничаване на емисиите във въздуха на определени замърсители. изпускани от средни горивни инсталации. -Проект на Решение на Съвета за ратификация на изменението на Гьотеборгския протокол от 1999г. към Конвенцията за трансгранично замърсяване на въздуха на далечни разстояния. Разработен е проект на ЗИД на ЗЧАВ във връзка с транспонирането на част от изискванията на Директива (ЕС) 2015/2193 на Европейския парламент и Съвета от 25 ноември 2015 година за ограничаване на емисиите във въздуха на определени замър-сители. изпускани от средни горивни инсталации.</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пълнение на мерките за постигане изискванията на новата Директива 2010/75/ЕС. относно емисиите от промишлеността.</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конодателни актове; контролни регулации и правила.</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 г.</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иети са ЗИД на ЗЧАВ (изм. и доп. ДВ. бр.102 от 21 декември 2012 г.). Наредба за норми за допустими емисии на серен диоксид. азотни оксиди и прах. изпускани в атмосферата от големи горивни инсталации (ПМС №354 от 28.12.2012 г.) и НИД на Наредба № 7 от 21.10.2003 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 с които се транспонира Директива 2010/75/ЕС относно емисиите от промишлеността. по отношение на контрола на емисиите от големи горивни инсталации и определени инсталации с използване на разтворители. С промените в нормативната уредба е намалена и административната тежест за бизнеса. посредством създаването на възможност за обмяната на документи и информация по ЗЧАВ по електронен път. Актуализирани са 17 секторни ръководства за прилагане на Наредба № 7 от 21.10.2003 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 с цел намаляване на нивата на замърсителите. Изпратен е до Европейската комисия (ЕК) окончателен вариант на Преходния национален план за големи горивни инсталации. съгласно чл.32 на Директива 2010/75/ЕС относно емисиите от промишлеността . С Решение на ЕК от 31.03.2014 г. Планът е одобрен.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предвижда законодателни. административни и контролни дейности. поради което не се нуждае от финансиране. Осигуряването на необходимите инвестиции е задължение на операторите.</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сигуряването на необходимите инвестиции е задължение на операторите.</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стигане и спазване на по-строгите норми за допустими емисии. установени в Директива 2010/75/ЕС. Преходният Национален план дава възможност на включените в него ГГИ да разсрочат инвестиционния си процес за привеждане в съответствие до 2020 г.. без да нарушават изискванията на директивата за постигане на по-строги норми за допустими емисии от 01.01.2016 г .</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достатъчни инвестиции от страна на операторите на инсталации. в някои случаи поради липса на финансови средства.</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й на приведени в съответствие с изискванията на Директивата инсталации.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Транспониране на Глава III. Приложение V от Директива 2010/75/ЕС в Наредба за норми за допустими емисии на серен диоксид. азотни оксиди и прах. изпускани в атмосферата от големи горивни инсталации до 7 януари 2013 г.(изпълнено) Прилагането на Преходния национален план започва от 01.01.2016 г.</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ивеждане в съответствие с изискванията на Глава III. Приложение V от директивата за действащи големи горив-ни инсталации до 01.01.2016 г. Прилагането на Преходния национален план е до 30.06.2020 г.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ператори на инсталации; МОСВ; ИАОС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Е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готвят се Наредба за изменение и допълнение на Наредба № 1 от 27.06.2005 г. за норми за допустими емисии на вредни вещества (замърсители). изпускани в атмосферата от обекти и дейности с неподвижни източници на емисии и Наредба за изменение и допълнение на Наредба № 6 от 26.03.1999 г. за реда и начина за измерване на емисиите на вредни вещества. изпускани в атмосферния въздух от обекти с неподвижни източници. Приключването на работата по последните два документа е в зависимост от приемането на Директива за намаляване на замърсяването от средните горивни инсталации. предвид. че промените в Наредба № 1 и Наредба № 6 трябва да бъдат съобразени с изискванията на тази директива.</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веждане на държавната политика по опазване на озоновия слой. прекратяване употребата на веществата. които го нарушават и намаляване на емисиите на флуорсъдържащи парникови газове. (Нова мярка)</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егламент (ЕО) №1005/2009 относно веществата. които нарушават озоновия слой; Регламент (ЕО) № 517/2014 за флуорсъдържащите парникови газове; Закон за чистотата на атмосферния въздух; Инструкция за взаимодействие между Министерство на околната среда и водите и Агенция „Митници“ за повишаване ефективността на контрола. осъщест-вяван по Закона за защита от вредното въздействие на химичните вещества и смеси и Закона за чистотата на атмосферния въздух</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едстои провеждане на процедура за избор на изпълнител в съответствие с разпо-редбата на глава осма от Закона за обществените поръчки за закупуване. доставка и обучение за работа с апаратура за анализ. работеща на принципа на недисперсионен инфрачервен метод. за установяване на вида и концентрациите в проценти (тегловни) на хладилните агенти (вещества. които нарушават озоновия слой и/или флуорсъ-държащи парникови газове) в чист вид или в смеси. В Регламент (ЕО) №1005/2009 относно веществата. които нарушават озоновия слой и Регламент (ЕС) № 517/2014 за флуор-съдържащите парникови газове за тези хладилни агенти са заложени забрани и ограничения. вкл. недопускане на нелегална търговия на територията на Република България. По време на митническия контрол и надзора на пазара. извършван от регионалните инспекции по околна среда и води (РИОСВ). е установена липса на възможност да се идентифицират вещества. които нарушават озоновия слой и/или флуорсъ-държащи парникови газове в чист вид или в смеси (хладилни агенти). В допълнение. Изпълнителната агенция по околна среда и Агенция „Митници“ не разполагат с обучени експерти и не са акредитирани да извършват лабораторен (газ-хроматографски) анализ на въпросните вещества. Следователно към настоящия момент не е напълно осигурен контрола по спазването на изискванията на чл. 15. 16 и 17 на Регламент (ЕО) №1005/2009 и чл. 15. параграф 1 на Регламент (ЕО) № 517/2014.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72 960 лв. </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72 960 лв.</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редствата са осигурени от бюджета на МОСВ</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Oсигуряване контрола по спазва-нето на изискванията на чл. 15. 16 и 17 на Регламент (ЕО) №1005/2009 относно веществата. които нарушават озоновия слой и чл.15. параг-раф 1 на Регламент (ЕО) № 517/2014 за флуорсъдържащите парникови газове. както и на възможност да се изпълни изискването на чл.17. ал.7. §2 на Закона за чистотата на атмосферния въздух и да се прилага ефективно Инструкция за взаимодействие между МОСВ и Агенция „Митници“. Закупени 4 броя мобилни анализатори за хладилните агенти в чист вид или в смеси и обучени служители на РИОСВ за използване на апаратурата при контролните проверки.</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купени и доставени на Министерство на околната среда и водите 4 броя апарати за анализ. Проведено обучение на експертите. отговарящи за прилагането на законодателството в областта на ВНОС и ФПГ от МОСВ. РИОСВ – Варна. РИОСВ – Бургас. РИОСВ – София и РИОСВ – Пловдив за правилното използване и поддържане на апаратурата. както и за тълкуване на получените резултати.</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м.септември 2016 г.)</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0% (към м.март 2017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СВ</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генция „Митници“</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акто и не възможно да се изпълни изискването на чл.17. ал.7. §2 на Закона за чистотата на атмосферния въздух. а именно при упражня-ването на контрола по законодателството да се правят анализи с цел установяване на съответствието на веществата.</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пълнение на мерките от общинските програми по чл. 27 от Закона за чистотата на атмосферния въздух за намаляване на нивата на замърсителите и достигане на установените норми в районите с нарушено качество на въздуха.</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пълнение на мерките по програми за конкретни дейности. Оперативна програма „Околна среда 2014-2020“ ‒ Приоритетна ос 5 „Подобряване на качеството на атмосферния въздух (КАВ)“</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 г.</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С цел прилагане на установените норми за нивата на фини прахови частици (ФПЧ10) и прекратяване на наказателна процедура срещу България на Европейската комисия за неспазване на нормите на ФПЧ10 в 29 общини са предприети адекватни. активни и последователни мерки за подпомагане на общинските власти в провеждане на дългосрочна устойчива политика за подобряване качеството на атмосферния въздух. В резултат на положените усилия от МОСВ и оказаното съдействие на заинтересованите страни. всички 29 общини имат актуализирани и приети програми по чл. 27 от Закона за чистотата на атмосферния въздух (ЗЧАВ): Благоевград. Асеновград и Куклен (обща програма). Русе. Стара Загора. Несебър. Добрич. Плевен. Враца. Монтана. Девня. Варна. Бургас. Сливен. Пазарджик. Смолян. Ловеч. Пловдив. Велико Търново. София. Видин. Шумен. Раднево. Гълъбово. Перник. Димитровград. Кърджали. Горна Оряховица. Пирдоп и Хасково. Някои от мерките. заложени в общинските програми. включват: ‒ Проекти за повишаване на енергийна ефективност на общински сгради. училища. детски градини. ‒ Дейности по възстановяване на съществуващите и създаване на нови тревни площи. засаждане на дървета. обновяване на растителността и др. ‒ Преустановяване използване на луга или пясък през зимния период. ‒ Увеличаване на паркоместата в синя зона. обособяване на паркинги. ‒ Ремонт на улична мрежа и асфалтиране на улици. ‒ Ръчно и машинно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114. 35 млн. лв. по ОПОС 2014-2020 г. </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114. 35 млн. лв. от ОПОС 2014-2020 г. </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ПОС 2014-2020 г. В допълнение определянето и осигуряването на необходимите други инвестиции за изпълнение на мерките по програмите е задължение на общините. Необходимият финансов ресурс за изготвянето на Националната програма за КАВ (приблизително 2 240 000 лв.) ще бъде осигурен по ПО 6 „Техническа помощ“ на ОПОС 2014-2020 г.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стигане и поддържане на нивата на контролираните атмосферни замърсители. съответстващи на нормите. заложени в националното законодателство съгласно установените срокове. Съгласно действащото национално и европейско законодателство сроковете за постигане на съответствие с нормите за нивата на вредни вещества в атмосферния въздух. за голяма част от замърсителите (серен диоксид SO2. фини прахови частици ФПЧ10. въглероден оксид CO. олово Pb и др.) вече са изтекли. От 01.01.2013 г. влизат в сила целевите норми за нивата на кадмий (5 ng/m3). никел (20 ng/m3). арсен (6 ng/m3) и бензо(а)пирен (1 ng/m3) в атмосферния въздух. От 01.01.2010 г. са в сила нормите за азотен диоксид NO2 и краткосрочната норма за опазване на човешкото здраве за озон. По показател ФПЧ2.5 съответствието със средногодишната норма (25 µg/m3) трябва да се постигне към 01.01.2015 г.От 01.01.2020 г. средногодишната норма за ФПЧ2.5 става 20 µg/m3</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Резултатите от мониторинга на атмосферния въздух за периода 2013-2015г. показват че въпреки наличието на отчетлива тенденция за намаляване на наднормените нива на ФПЧ10. предприетите до момента мерки на местно ниво са недостатъчни. Това ще наложи актуализация на онези компоненти от програмите. които е необходимо да бъдат променени с оглед отразяване на проблема. както и за изготвяне на нови програми. в които да бъдат заложени за изпълнение мерки за период след края на действие на настоящите програми. Липса на финансови средства. с които общините да осигурят изпълнението на мерките. заложени в общинските програми.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зпълнени мерки. Постигане и поддържане на нивата на контролираните атмосферни замърсители. съответстващи на нормите. заложени в националното законодателство. </w:t>
              <w:br/>
              <w:t xml:space="preserve">Бр. население. обхванато от мерките за намаляване на нивата на ФПЧ10 и NOx (индикатор за изпълнение съгласно ОПОС 2014-2020 г.)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br/>
              <w:t xml:space="preserve">28 общини с нарушено качество на атмосферния въздух по показател ФПЧ10. (2015 г.) </w:t>
              <w:br/>
              <w:t xml:space="preserve"> 0 (2015 г.) </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br/>
              <w:t xml:space="preserve">Постигане до 2023 г. на нормите за качество на атмосферния въздух по показател ФПЧ10 в общините. </w:t>
              <w:br/>
              <w:br/>
              <w:br/>
              <w:br/>
            </w:r>
          </w:p>
          <w:p>
            <w:pPr>
              <w:pStyle w:val="Style10"/>
              <w:spacing w:before="60" w:after="60"/>
              <w:rPr>
                <w:sz w:val="18"/>
                <w:szCs w:val="18"/>
              </w:rPr>
            </w:pPr>
            <w:r>
              <w:rPr>
                <w:sz w:val="18"/>
                <w:szCs w:val="18"/>
              </w:rPr>
              <w:t>1 300 000.00 (2023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бщини; оператори.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ОСВ; МЕ;. МТИТС; МРРБ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етене и измиване на улична мрежа. ‒ Газификация. ‒ Частична подмяна на автобусите. обслужващи линиите от градския и крайградския транспорт. Сроковете на действие на програмите изтичат в периода 2013-2015 г. Поради непостигане на предвиденото съответствие с нормите се налага актуализация на онези компоненти от програмите. които е необходимо да бъдат променени с оглед отразяване на проблема. както и изготвяне на нови програми. в който да бъдат заложени за изпълнение мерки за период след края на действие на настоящите програми. За подпомагане на общините при изпълнението на програмите. се планира да бъдат предприети мерки за ограничаване на емисиите на вредни вещества от битовото горене (в т.ч. приемане на вече разработени проекти на ЗИД на ЗЧАВ и на Наредба за качеството на твърдите горива. използвани за битово отопление от населението). Целта е ограничаване на съдържанието на сяра и пепел в твърдите горива. пускани на пазара за бита. Очаква се прилагането на мярката да доведе до намаляване на емисиите на вредни вещества. отделяни при използването на твърди горива за битово отопление от населението. и оттам – до подобряване качеството на въздуха. За изпълнение на заложената цел. допълнително ще допринесе и приетия от Народното събрание на 11.12.2015 г. Закон за изменение и допълнение на Закона за чистотата на атмосферния въздух (ЗЧАВ) (обн.. ДВ. бр. 101 от 2015 г.. в сила от 22.12.2015 г.). Промените в Закона предвиждат: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665"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w:t>
            </w:r>
            <w:r>
              <w:rPr>
                <w:rFonts w:eastAsia="Arial"/>
                <w:sz w:val="18"/>
                <w:szCs w:val="18"/>
              </w:rPr>
              <w:t xml:space="preserve"> </w:t>
            </w:r>
            <w:r>
              <w:rPr>
                <w:sz w:val="18"/>
                <w:szCs w:val="18"/>
              </w:rPr>
              <w:t xml:space="preserve">Създаване на правна възможност общинските съвети да приемат мерки за намаляване на замърсяването на въздуха. които до момента не са прилагани в страната и съответно не присъстват в мерките от общинските програми по чл. 27 от ЗЧАВ. • Създаване на правна възможност за санкции на кметове и на длъжностни лица при неизпълнение на задълженията по разработване на програмите по чл. 27 и на организацията по изпълнението на заложените в тях мерки. както и за неизпълнение на указанията на министъра на околната среда и водите в тази насока. Други дейности. изпълнени в периода 2015 – 2016 г. са: • Завърши работата на междуведомствената работна група с участието на експерти от МТСП със задача да бъдат обсъдени възможности за използването на предоставяните като целева помощ за отопление средства по начин. спомагащ за разрешаване на проблема със замърсяването на атмосферния въздух с фини прахови частици. без да бъде постигнато съгласие за конкретни решения. • Създадена е междуведомствена работна група (с участието на експерти от МИ. МЕ. МТСП. ДАМТН. БИС. НСОРБ и др.). която да обсъди и предложи варианти за извършването на промени в законодателството с оглед ограничаване на съдържанието на сяра и пепел във въглищата и брикетите. които се продават за битово отопление. Сключен е договор №Д-33-39 от 28.06.2016г. за изпъл-нение на обществена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оръчка за "Измервания на емисиите на вредни вещества при изгарянето на местни въглища и брикети в битови отоплителни уреди". Целта на изследването е да се направят допълнителни проучвания за нивата на емисиите на вредни вещества при изгаря-нето на местни въглища и брикети в битови отоплителни уреди. • Изготвени са методики за определяне на дела на замърсяване на атмосферния въздух с ФПЧ10 от повторното суспендиране на частици вследствие на зимно опесъчаване или осоляване на пътищата. • Прилага се засилен контрол от РИОСВ на големите горивни инсталации. оказващи въздействие върху качеството на въздуха по отношение нивата на серен диоксид. По процедура BG161PO005/13/1.50/01/35 “Мерки за подобряване качеството на атмосферния въздух чрез осигуряване на екологични превозни средства на градския транспорт” по ОПОС 2007-2013 г. са изпълнени три договора на Столична община за доставка на метровлакове. трамвайни мотриси и автобуси на стойност около 219.27 млн. лв. и един на Община Бургас за доставка на тролейбуси на стойност 90.95 млн.лв. По проектите са доставени 10 метровлака. 126 новопроизведени съчленени градски автобуси. 20 броя нови трамвайни мотриси. 100 броя тролейбуси. Одобреният бюджет по приоритетна ос (ПО) 5 "Подобряване качеството на атмосферния въздух" на ОПОС 2014- 2020 г.. е в размер около 115 млн. лв. Ще се инвестира в мерки. насочени към намаляване замърсяването на атмосферния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ъздух чрез понижаване количествата на фини прахови частици (ФПЧ10) и азотни оксиди (NOx) в определен брой общини с нарушено качество на атмосферния въздух. Инвестиционните мерки ще се фокусират върху основните източници на замърсяване ‒ битово отопление и обществения транспорт. в т.ч. подмяна на стационарни индивидуални и многофамилни домакински горивни устройства на твърдо гориво; поставяне на филтри за прахови частици на индивидуални горивни инсталации; мерки за алтернативно отопление на жилищни райони; намаляване използването на конвенционални горива в обществения транспорт. замяна на изпускателните устройства (retrofitting) на превозните средства на градския транспорт и др. Подготвена е за обявяване процедура „Разработване/ Актуализация на общинските програми за качеството на атмосферния въздух“ за предоставяне на общините на финансови средства в размер на 3 млн. лв.за преразглеждане на общинските им програми в рамките на ОПОС 2014-2020 г.. за да имат общинските власти възможност да определят приложимите мерки за подобряване на качеството на въздуха. съответните срокове за изпълнението им. отговорните за това лица. както и необходимите средства за справяне с основните източници на замърсяване. Целта на процедурата е разработване/актуализация на общински програми по чл. 27 на Закона за чистотата на атмосферния въздух за намаляване нивата на замърсителите и за достигане на утвърдените норми за качество на атмосферния въздух (КАВ)</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 xml:space="preserve">за общини с наднормени нива на замърсители (фини прахови частици (ФПЧ10). азотни оксиди (NOx) и др.) и планиране на адекватни към местните условия мерки за подобряване КАВ. които да доведат до постигане на определените норми за КАВ. В резултат от изпълнението на дейностите по процедурата. следва да бъдат изготвени качествени програми. адресиращи основните източници на замърсяване на атмосферния въздух на територията на съответната община. С цел подпомагане докладването на данни за КАВ на 29 декември 2015 г. е обявена процедура BG16M1OP002-5.001 “Създаване на инфор-мационна система за докладване на данни за качеството на атмосферния въздух като част от Национал-ната системата за мониторинг на КАВ в реално време” на стойност 700 000 лв. Конкретен бенефициент Изпълнителната агенция по околна среда към Министерство на околната среда и водите. С изпълнението на проекта ще се гарантират както изпълнението на ангажиментите на страната ни за доклад-ване на данните към Европейската комисия и Европейската агенция за околна среда (ЕАОС). съгласно изискванията на европейското и националното законо-дателство. Въз основа на прове-дени срещи и консул-тации с експерти на Световна банка. беше изготвено техническо задание за разработване на Национална програма за управление на КАВ. Финализиран е текста на Споразумение за предоставяне на консултантски услуги между Министерството на околната среда и водите на Република България и Международната банка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83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6"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за възстановяване и развитие. който следва да бъде ратифициран със закон от Народното събрание. Очакваният резултат от реализацията на мерките от Националната програма за КАВ е подобряване качеството на атмосферния въздух и достигане на нормите за КАВ на територията на цялата страна в съответствие с тези. заложени в законодателството на Европейския съюз.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22450" w:type="dxa"/>
            <w:gridSpan w:val="17"/>
            <w:tcBorders>
              <w:top w:val="single" w:sz="2" w:space="0" w:color="000000"/>
              <w:left w:val="single" w:sz="2" w:space="0" w:color="000000"/>
              <w:bottom w:val="single" w:sz="2" w:space="0" w:color="000000"/>
              <w:right w:val="single" w:sz="2" w:space="0" w:color="000000"/>
            </w:tcBorders>
          </w:tcPr>
          <w:p>
            <w:pPr>
              <w:pStyle w:val="Style10"/>
              <w:spacing w:before="60" w:after="60"/>
              <w:rPr>
                <w:color w:val="FFFFFF"/>
                <w:sz w:val="18"/>
                <w:szCs w:val="18"/>
              </w:rPr>
            </w:pPr>
            <w:r>
              <w:rPr>
                <w:color w:val="FFFFFF"/>
                <w:sz w:val="18"/>
                <w:szCs w:val="18"/>
              </w:rPr>
              <w:t>Подприоритет З.6.: Засилване на териториалната кохезия чрез развитие и разширяване на трансграничното. междурегионалното и транснационалното сътрудничество</w:t>
            </w:r>
          </w:p>
        </w:tc>
      </w:tr>
      <w:tr>
        <w:trPr>
          <w:trHeight w:val="23" w:hRule="atLeast"/>
        </w:trPr>
        <w:tc>
          <w:tcPr>
            <w:tcW w:w="22450" w:type="dxa"/>
            <w:gridSpan w:val="17"/>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бласт на въздействие: Развитие на трансграничното сътрудничество и мобилизиране потенциала на периферните гранични територии </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витие на трансграничното сътрудничество</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грамни документи</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4</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3</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витието на трансграничното сътрудничество ще се осъществява посредством следните програми на ЕС: ТГС програми по ЕФРР Румъния-България 2014-2020; Гърция-България 2014-2020 ТГС програми по ИПП България -Сърбия 2014-2020; България ‒ Македония 2014-2020; България – Турция 2014-2020; ТГС програми по ЕИД Черноморски басейн</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Фин. ресурс за мярката за целия програмен период (2014-2020): 912 826 255 лв. от който 775 902 316 лв. от фондове на ЕС и 76 446 956 лв. от държавния бюджет. </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ндикативно осигурен фин. ресурс за целия програмен период (2014-2020): 912 826 255 лв. от който 775 902 316 лв. от фондове на ЕС и 76 446 956 лв. от държавния бюджет. </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Фондове на ЕС (ЕФРР. ИПП. ЕИД)-85%; Държавен бюджет -15%</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яване качеството на живот в граничните региони. чрез насърчаване на съвместни дейности по отношение на образованието. заетостта; уменията и ученето през целия живот; опазването на природното и културното богатство. както и изграждането на дребно-мащабна инфраструктура от местно и регионално значение. Укрепване на връзките за сътрудничество между общностите. намиращи се в граничната зона. с цел установяването на партньорства. чрез които да бъдат постигнати съвместните цели.</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навременно осигуряване на националното съфинансиране и авансови средства за управление и изпълнение на програмите.</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й проекти; Брой успешно изпълнени проекти;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2014)</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400 (2023)</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РРБ</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С. МФ. министерства. областни администрации. социално-икономически партньори. НПО</w:t>
            </w:r>
          </w:p>
        </w:tc>
      </w:tr>
      <w:tr>
        <w:trPr>
          <w:trHeight w:val="23" w:hRule="atLeast"/>
        </w:trPr>
        <w:tc>
          <w:tcPr>
            <w:tcW w:w="22450" w:type="dxa"/>
            <w:gridSpan w:val="17"/>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Разширяване на междурегионалното сътрудничество</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ширяване на междурегионалното сътрудничество</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грамни документи</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4</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3</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з следващия програмен период. България ще продължи своето участие в следните програми за междурегионалното сътрудничество на ЕС: ИНТЕРАКТ; ИНТЕРРЕГ Европа; ЕСПОН; УРБАКТ</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Фин. ресурс за мярката за целия програмен период (2014-2020): 1 208 032 368 лв. от който 1 006 074 053 лв. от фондове на ЕС и 201 958 315 лв. от държавния бюджет. </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ндикативно осигурен фин. ресурс за мярката за целия програмен период (2014-2020): 1 208 032 368 лв.  от който 1 006 074 053 лв. от фондове на ЕС и 201 958 315 лв. от държавния бюджет. </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Фондове на ЕС (ЕФРР) ; Държавен бюджет.</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еждународна обмяна на опит. идентифициране и разпространение на добри практики. включително в сферата на устойчивото градско и регионално развитие</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навременно осигуряване на националното съфинансиране</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й проекти; Брой успешно изпълнени проекти;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2014)</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50 (2023)</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РРБ</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С. МФ. министерства. областни администрации. социално-икономически партньори. НПО</w:t>
            </w:r>
          </w:p>
        </w:tc>
      </w:tr>
      <w:tr>
        <w:trPr>
          <w:trHeight w:val="23" w:hRule="atLeast"/>
        </w:trPr>
        <w:tc>
          <w:tcPr>
            <w:tcW w:w="22450" w:type="dxa"/>
            <w:gridSpan w:val="17"/>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Разширяване на транснационалното сътрудничество</w:t>
            </w:r>
          </w:p>
        </w:tc>
      </w:tr>
      <w:tr>
        <w:trPr>
          <w:trHeight w:val="23" w:hRule="atLeast"/>
        </w:trPr>
        <w:tc>
          <w:tcPr>
            <w:tcW w:w="14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ширяване на транснационалното сътрудничество</w:t>
            </w:r>
          </w:p>
        </w:tc>
        <w:tc>
          <w:tcPr>
            <w:tcW w:w="153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грамни документи</w:t>
            </w:r>
          </w:p>
        </w:tc>
        <w:tc>
          <w:tcPr>
            <w:tcW w:w="90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4</w:t>
            </w:r>
          </w:p>
        </w:tc>
        <w:tc>
          <w:tcPr>
            <w:tcW w:w="90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3</w:t>
            </w:r>
          </w:p>
        </w:tc>
        <w:tc>
          <w:tcPr>
            <w:tcW w:w="23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Транснационалното сътрудничество ще се стимулира чрез изпълнението на следните нови програми за транснационално сътрудничество на ЕС: Програма „Дунав“; Програма „Балканско-средиземноморска арка“</w:t>
            </w:r>
            <w:r>
              <w:rPr>
                <w:color w:val="FF0000"/>
                <w:sz w:val="18"/>
                <w:szCs w:val="18"/>
                <w:vertAlign w:val="superscript"/>
              </w:rPr>
              <w:t xml:space="preserve">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Фин. ресурс за мярката за целия програмен период (2014-2020): 530 319 657 лв.  от който 450 771 709 лв.  от фондове на ЕС и 11 797 968 лв. от държавния бюджет. </w:t>
            </w:r>
          </w:p>
        </w:tc>
        <w:tc>
          <w:tcPr>
            <w:tcW w:w="11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ндикативно осигурен фин. ресурс за мярката за целия програмен период (2014-2020): 530 319 657 лв.  от който 450 771 709 лв. от фондове на ЕС и 11 797 968 лв.  от държавния бюджет. </w:t>
            </w:r>
          </w:p>
        </w:tc>
        <w:tc>
          <w:tcPr>
            <w:tcW w:w="98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25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Фондове на ЕС (ЕФРР)-85%; Държавен бюджет -15%</w:t>
            </w:r>
          </w:p>
        </w:tc>
        <w:tc>
          <w:tcPr>
            <w:tcW w:w="223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Чрез генерирането на проекти със специфична добавена стойност се цели насърчаване на ресурсната ефективност.по отношение на адаптацията към изменението на климата и превенцията и управлението на риска; крайбрежните и морските икономически дейности. откроени в макрорегионалните стратегии на ЕС (Дунавска стратегия. Стратегия за Син растеж).</w:t>
            </w:r>
          </w:p>
        </w:tc>
        <w:tc>
          <w:tcPr>
            <w:tcW w:w="166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навременно осигуряване на националното съфинансиране и авансови средства за управление и изпълнение на програмите.</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й проекти; Брой успешно изпълнени проекти;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2014)</w:t>
            </w:r>
          </w:p>
        </w:tc>
        <w:tc>
          <w:tcPr>
            <w:tcW w:w="13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70 (2023)</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РРБ</w:t>
            </w:r>
          </w:p>
        </w:tc>
        <w:tc>
          <w:tcPr>
            <w:tcW w:w="103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С. МФ. министерства. областни администрации. социално-икономически партньори. НПО</w:t>
            </w:r>
          </w:p>
        </w:tc>
      </w:tr>
    </w:tbl>
    <w:p>
      <w:pPr>
        <w:pStyle w:val="Normal"/>
        <w:rPr/>
      </w:pPr>
      <w:r>
        <w:rPr/>
      </w:r>
    </w:p>
    <w:p>
      <w:pPr>
        <w:pStyle w:val="Heading3"/>
        <w:rPr/>
      </w:pPr>
      <w:r>
        <w:rPr/>
        <w:t>Приоритет 4 „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p>
    <w:tbl>
      <w:tblPr>
        <w:tblW w:w="5000" w:type="pct"/>
        <w:jc w:val="center"/>
        <w:tblInd w:w="0" w:type="dxa"/>
        <w:tblLayout w:type="fixed"/>
        <w:tblCellMar>
          <w:top w:w="0" w:type="dxa"/>
          <w:left w:w="70" w:type="dxa"/>
          <w:bottom w:w="0" w:type="dxa"/>
          <w:right w:w="70" w:type="dxa"/>
        </w:tblCellMar>
      </w:tblPr>
      <w:tblGrid>
        <w:gridCol w:w="1478"/>
        <w:gridCol w:w="1549"/>
        <w:gridCol w:w="916"/>
        <w:gridCol w:w="916"/>
        <w:gridCol w:w="2395"/>
        <w:gridCol w:w="1549"/>
        <w:gridCol w:w="1127"/>
        <w:gridCol w:w="986"/>
        <w:gridCol w:w="1409"/>
        <w:gridCol w:w="2112"/>
        <w:gridCol w:w="1691"/>
        <w:gridCol w:w="1549"/>
        <w:gridCol w:w="1549"/>
        <w:gridCol w:w="1409"/>
        <w:gridCol w:w="986"/>
        <w:gridCol w:w="1056"/>
      </w:tblGrid>
      <w:tr>
        <w:trPr>
          <w:trHeight w:val="1020" w:hRule="atLeast"/>
        </w:trPr>
        <w:tc>
          <w:tcPr>
            <w:tcW w:w="1478" w:type="dxa"/>
            <w:tcBorders>
              <w:top w:val="single" w:sz="8" w:space="0" w:color="000000"/>
              <w:left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Наименование на мярката</w:t>
            </w:r>
          </w:p>
        </w:tc>
        <w:tc>
          <w:tcPr>
            <w:tcW w:w="1549"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Механизъм на въздействие (Законодателен акт. стратегически документ и др.)</w:t>
            </w:r>
          </w:p>
        </w:tc>
        <w:tc>
          <w:tcPr>
            <w:tcW w:w="916"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 xml:space="preserve">Начална дата </w:t>
            </w:r>
          </w:p>
        </w:tc>
        <w:tc>
          <w:tcPr>
            <w:tcW w:w="916"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Крайна дата</w:t>
            </w:r>
          </w:p>
        </w:tc>
        <w:tc>
          <w:tcPr>
            <w:tcW w:w="2395" w:type="dxa"/>
            <w:tcBorders>
              <w:top w:val="single" w:sz="8" w:space="0" w:color="000000"/>
              <w:bottom w:val="single" w:sz="4" w:space="0" w:color="000000"/>
              <w:right w:val="single" w:sz="4" w:space="0" w:color="000000"/>
            </w:tcBorders>
          </w:tcPr>
          <w:p>
            <w:pPr>
              <w:pStyle w:val="Style10"/>
              <w:spacing w:before="60" w:after="60"/>
              <w:rPr/>
            </w:pPr>
            <w:r>
              <w:rPr>
                <w:color w:val="FFFFFF"/>
                <w:sz w:val="18"/>
              </w:rPr>
              <w:t xml:space="preserve">Кратка информация относно хода на </w:t>
            </w:r>
            <w:r>
              <w:rPr>
                <w:color w:val="FFFFFF"/>
                <w:sz w:val="18"/>
                <w:lang w:val="en-US"/>
              </w:rPr>
              <w:br/>
            </w:r>
            <w:r>
              <w:rPr>
                <w:color w:val="FFFFFF"/>
                <w:sz w:val="18"/>
              </w:rPr>
              <w:t xml:space="preserve">изпълнение на мярката </w:t>
            </w:r>
          </w:p>
        </w:tc>
        <w:tc>
          <w:tcPr>
            <w:tcW w:w="1549"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Необходими финансови ресурси за изпълнение на мярката (лв.)</w:t>
            </w:r>
          </w:p>
        </w:tc>
        <w:tc>
          <w:tcPr>
            <w:tcW w:w="1127"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Осигурени финансови ресурси за изпълнение на мярката (лв.)</w:t>
            </w:r>
          </w:p>
        </w:tc>
        <w:tc>
          <w:tcPr>
            <w:tcW w:w="986" w:type="dxa"/>
            <w:tcBorders>
              <w:top w:val="single" w:sz="8" w:space="0" w:color="000000"/>
              <w:bottom w:val="single" w:sz="4" w:space="0" w:color="000000"/>
              <w:right w:val="single" w:sz="4" w:space="0" w:color="000000"/>
            </w:tcBorders>
          </w:tcPr>
          <w:p>
            <w:pPr>
              <w:pStyle w:val="Style10"/>
              <w:spacing w:before="60" w:after="60"/>
              <w:rPr/>
            </w:pPr>
            <w:r>
              <w:rPr>
                <w:color w:val="FFFFFF"/>
                <w:sz w:val="18"/>
              </w:rPr>
              <w:t xml:space="preserve">Тип </w:t>
              <w:br/>
              <w:t>разход</w:t>
            </w:r>
          </w:p>
        </w:tc>
        <w:tc>
          <w:tcPr>
            <w:tcW w:w="1409"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Източници на финансиране на мярката</w:t>
            </w:r>
          </w:p>
        </w:tc>
        <w:tc>
          <w:tcPr>
            <w:tcW w:w="2112"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Количествено и/или качествено описание на очаквания ефект от мярката</w:t>
            </w:r>
          </w:p>
        </w:tc>
        <w:tc>
          <w:tcPr>
            <w:tcW w:w="1691" w:type="dxa"/>
            <w:tcBorders>
              <w:top w:val="single" w:sz="8" w:space="0" w:color="000000"/>
              <w:bottom w:val="single" w:sz="4" w:space="0" w:color="000000"/>
              <w:right w:val="single" w:sz="4" w:space="0" w:color="000000"/>
            </w:tcBorders>
          </w:tcPr>
          <w:p>
            <w:pPr>
              <w:pStyle w:val="Style10"/>
              <w:spacing w:before="60" w:after="60"/>
              <w:rPr/>
            </w:pPr>
            <w:r>
              <w:rPr>
                <w:color w:val="FFFFFF"/>
                <w:sz w:val="18"/>
              </w:rPr>
              <w:t xml:space="preserve">Проблеми и предизвикателства. свързани с </w:t>
            </w:r>
            <w:r>
              <w:rPr>
                <w:color w:val="FFFFFF"/>
                <w:sz w:val="18"/>
                <w:lang w:val="en-US"/>
              </w:rPr>
              <w:br/>
            </w:r>
            <w:r>
              <w:rPr>
                <w:color w:val="FFFFFF"/>
                <w:sz w:val="18"/>
              </w:rPr>
              <w:t>изпълнението на мярката</w:t>
            </w:r>
          </w:p>
        </w:tc>
        <w:tc>
          <w:tcPr>
            <w:tcW w:w="1549"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Индикатори за изпълнение</w:t>
            </w:r>
          </w:p>
        </w:tc>
        <w:tc>
          <w:tcPr>
            <w:tcW w:w="1549"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Начална стойност (година)</w:t>
            </w:r>
          </w:p>
        </w:tc>
        <w:tc>
          <w:tcPr>
            <w:tcW w:w="1409"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Целева стойност (година)</w:t>
            </w:r>
          </w:p>
        </w:tc>
        <w:tc>
          <w:tcPr>
            <w:tcW w:w="986"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Отговорна институция</w:t>
            </w:r>
          </w:p>
        </w:tc>
        <w:tc>
          <w:tcPr>
            <w:tcW w:w="1056" w:type="dxa"/>
            <w:tcBorders>
              <w:top w:val="single" w:sz="8" w:space="0" w:color="000000"/>
              <w:bottom w:val="single" w:sz="4" w:space="0" w:color="000000"/>
              <w:right w:val="single" w:sz="8" w:space="0" w:color="000000"/>
            </w:tcBorders>
          </w:tcPr>
          <w:p>
            <w:pPr>
              <w:pStyle w:val="Style10"/>
              <w:spacing w:before="60" w:after="60"/>
              <w:rPr>
                <w:color w:val="FFFFFF"/>
                <w:sz w:val="18"/>
              </w:rPr>
            </w:pPr>
            <w:r>
              <w:rPr>
                <w:color w:val="FFFFFF"/>
                <w:sz w:val="18"/>
              </w:rPr>
              <w:t>Свързана институция</w:t>
            </w:r>
          </w:p>
        </w:tc>
      </w:tr>
    </w:tbl>
    <w:p>
      <w:pPr>
        <w:pStyle w:val="Normal"/>
        <w:spacing w:before="0" w:after="0"/>
        <w:rPr>
          <w:sz w:val="2"/>
          <w:szCs w:val="2"/>
        </w:rPr>
      </w:pPr>
      <w:r>
        <w:rPr>
          <w:sz w:val="2"/>
          <w:szCs w:val="2"/>
        </w:rPr>
      </w:r>
    </w:p>
    <w:tbl>
      <w:tblPr>
        <w:tblW w:w="5000" w:type="pct"/>
        <w:jc w:val="center"/>
        <w:tblInd w:w="0" w:type="dxa"/>
        <w:tblLayout w:type="fixed"/>
        <w:tblCellMar>
          <w:top w:w="0" w:type="dxa"/>
          <w:left w:w="68" w:type="dxa"/>
          <w:bottom w:w="0" w:type="dxa"/>
          <w:right w:w="68" w:type="dxa"/>
        </w:tblCellMar>
      </w:tblPr>
      <w:tblGrid>
        <w:gridCol w:w="1476"/>
        <w:gridCol w:w="1550"/>
        <w:gridCol w:w="915"/>
        <w:gridCol w:w="917"/>
        <w:gridCol w:w="2395"/>
        <w:gridCol w:w="1550"/>
        <w:gridCol w:w="1127"/>
        <w:gridCol w:w="986"/>
        <w:gridCol w:w="1409"/>
        <w:gridCol w:w="2113"/>
        <w:gridCol w:w="1691"/>
        <w:gridCol w:w="1549"/>
        <w:gridCol w:w="1550"/>
        <w:gridCol w:w="1409"/>
        <w:gridCol w:w="986"/>
        <w:gridCol w:w="1054"/>
      </w:tblGrid>
      <w:tr>
        <w:trPr>
          <w:tblHeader w:val="true"/>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1</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2</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3</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4</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5</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6</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7</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8</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9</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10</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11</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12</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13</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14</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15</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16</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color w:val="FFFFFF"/>
                <w:sz w:val="18"/>
                <w:szCs w:val="18"/>
              </w:rPr>
            </w:pPr>
            <w:r>
              <w:rPr>
                <w:color w:val="FFFFFF"/>
                <w:sz w:val="18"/>
                <w:szCs w:val="18"/>
              </w:rPr>
              <w:t>Подприоритет 4.1: Балансирано секторно и структурно развитие на аграрния отрасъл</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бласт на интервенция/въздействие: 1. Насърчаване процеса на консолидиране на земеделските земи (комасация) по собственос т </w:t>
            </w:r>
          </w:p>
        </w:tc>
      </w:tr>
      <w:tr>
        <w:trPr>
          <w:trHeight w:val="23" w:hRule="atLeast"/>
        </w:trPr>
        <w:tc>
          <w:tcPr>
            <w:tcW w:w="1476"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одпомагане на проекти за уедряване </w:t>
            </w:r>
          </w:p>
        </w:tc>
        <w:tc>
          <w:tcPr>
            <w:tcW w:w="1550"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доставяне на експертна и техническа помощ съгласно Закона за собствеността и ползването на земделските земи</w:t>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има постоянен характер</w:t>
            </w:r>
          </w:p>
        </w:tc>
        <w:tc>
          <w:tcPr>
            <w:tcW w:w="917"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има постоянен характер</w:t>
            </w:r>
          </w:p>
        </w:tc>
        <w:tc>
          <w:tcPr>
            <w:tcW w:w="2395"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се изпълнява. Към м. юни 2016 г. се предоставя техническа и експертна помощ по петнадесет проекта за уедряване.</w:t>
            </w:r>
          </w:p>
        </w:tc>
        <w:tc>
          <w:tcPr>
            <w:tcW w:w="1550"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а необходими допълнителни средства</w:t>
            </w:r>
          </w:p>
        </w:tc>
        <w:tc>
          <w:tcPr>
            <w:tcW w:w="1127"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w:t>
            </w:r>
          </w:p>
        </w:tc>
        <w:tc>
          <w:tcPr>
            <w:tcW w:w="986"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409"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ционален бюджет ‒ 100 %</w:t>
            </w:r>
          </w:p>
        </w:tc>
        <w:tc>
          <w:tcPr>
            <w:tcW w:w="2113"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растване на средния размер на земеделските имоти</w:t>
            </w:r>
          </w:p>
        </w:tc>
        <w:tc>
          <w:tcPr>
            <w:tcW w:w="1691"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финансови проблеми с информационната кампания</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й проекти. за които е предоставена експертна и/или техническа помощ;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7 (2011 г.)</w:t>
              <w:br/>
              <w:t>22 (2013 г.)</w:t>
              <w:br/>
              <w:t>20 (2014 г.)</w:t>
              <w:br/>
              <w:t>15 (2015 г.)</w:t>
              <w:br/>
              <w:t>15 (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стойност не може да бъде заложена. тъй като инициативата за реализация на проекти за уедряване е на собственици на земеделски земи</w:t>
            </w:r>
          </w:p>
        </w:tc>
        <w:tc>
          <w:tcPr>
            <w:tcW w:w="986"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Х</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39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12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09"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113"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69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мер на включена в проекти за уедряване земя (дк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4 500 дка към 2011 г.</w:t>
              <w:br/>
              <w:t>100 000 дка към 2013 г.</w:t>
              <w:br/>
              <w:t>70 000 дка към 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50 хил. дка годишно</w:t>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интервенция/въздействие: 2. Възстановяване и модернизиране на хидромелиоративната инфраструктура</w:t>
            </w:r>
          </w:p>
        </w:tc>
      </w:tr>
      <w:tr>
        <w:trPr>
          <w:trHeight w:val="23" w:hRule="atLeast"/>
        </w:trPr>
        <w:tc>
          <w:tcPr>
            <w:tcW w:w="1476"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Създаване на оптимални условия за развитие на ефектвино поливно земеделие</w:t>
            </w:r>
          </w:p>
        </w:tc>
        <w:tc>
          <w:tcPr>
            <w:tcW w:w="1550"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нвентаризация на хидромелиоративния фонд (ХМФ). установяване потребностите от напояване и отводняване. определяне на обема от дейности за: реконструкция. основен ремонт и изграждане на хидромелиоративни съоръжения от инфраструктурата. както и обекти за защита от вредното въздействие на водите.</w:t>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4 г.</w:t>
            </w:r>
          </w:p>
        </w:tc>
        <w:tc>
          <w:tcPr>
            <w:tcW w:w="917"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20 г. </w:t>
            </w:r>
          </w:p>
        </w:tc>
        <w:tc>
          <w:tcPr>
            <w:tcW w:w="2395"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вършен преглед на активите на "Напоителни системи" ЕАД. съгласно заповед № РД 09-126/14.03.2016 г. на МЗХ. като първи етап от инвентаризацията.</w:t>
            </w:r>
          </w:p>
        </w:tc>
        <w:tc>
          <w:tcPr>
            <w:tcW w:w="1550"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а необходими допълнителни средства </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409"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ционален бюджет ‒ 100%</w:t>
            </w:r>
          </w:p>
        </w:tc>
        <w:tc>
          <w:tcPr>
            <w:tcW w:w="2113"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лична достоверна информация за състоянието на системата. потребностите й от реконструкция и модернизация и потребноститте от напояване и отводняване</w:t>
            </w:r>
          </w:p>
        </w:tc>
        <w:tc>
          <w:tcPr>
            <w:tcW w:w="1691"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осигурен финансов ресурс</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нвентаризиран хидромелиоративен фонд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ъм 2012 г.: 236 напоителни системи върху 7.4 млн. дка; Язовири в системата на МЗХ: Комплексни и значими (публична държавна собственост) ‒ 21 бр.; "Напоителни системи" ЕАД ‒ 147 бр.. "Земинвест" ЕАД ‒ 450 бр.;</w:t>
            </w:r>
          </w:p>
        </w:tc>
        <w:tc>
          <w:tcPr>
            <w:tcW w:w="1409"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100 % инвентаризиран хидромелиоративен фонд </w:t>
            </w:r>
          </w:p>
        </w:tc>
        <w:tc>
          <w:tcPr>
            <w:tcW w:w="986"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Х</w:t>
            </w:r>
          </w:p>
        </w:tc>
        <w:tc>
          <w:tcPr>
            <w:tcW w:w="1054"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39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09"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113"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69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одохващания (масивни) "Напоителни системи" ЕАД ‒ 243 броя;</w:t>
            </w:r>
          </w:p>
        </w:tc>
        <w:tc>
          <w:tcPr>
            <w:tcW w:w="1409"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054"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r>
      <w:tr>
        <w:trPr>
          <w:trHeight w:val="23" w:hRule="atLeast"/>
        </w:trPr>
        <w:tc>
          <w:tcPr>
            <w:tcW w:w="147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39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09"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113"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69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ткрити напоителни канали ("Напоителни системи" ЕАД) ‒ 5 441 км.; Деривационни канали ("Напоителни системи" ЕАД) ‒ 530 км.;</w:t>
            </w:r>
          </w:p>
        </w:tc>
        <w:tc>
          <w:tcPr>
            <w:tcW w:w="1409"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054"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r>
      <w:tr>
        <w:trPr>
          <w:trHeight w:val="23" w:hRule="atLeast"/>
        </w:trPr>
        <w:tc>
          <w:tcPr>
            <w:tcW w:w="147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39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09"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113"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69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Закрита тръбна мрежа ‒ 9 269 км; Напоителни помпени станции ("Напоителни системи" ЕАД) ‒ 188 бр.; Изравнители ("Напоителни системи" ЕАД) ‒ 612 бр. </w:t>
              <w:br/>
              <w:br/>
              <w:t xml:space="preserve">Обекти за предпазване от вредното въздействие на водите: Отводнителни системи и полета ‒ 1 434 000 дка; Предпазни диги на р. Дунав ‒ 253.362 км; Корекции на реки ‒ 3 152 569 км; </w:t>
            </w:r>
          </w:p>
        </w:tc>
        <w:tc>
          <w:tcPr>
            <w:tcW w:w="1409"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054"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r>
      <w:tr>
        <w:trPr>
          <w:trHeight w:val="23" w:hRule="atLeast"/>
        </w:trPr>
        <w:tc>
          <w:tcPr>
            <w:tcW w:w="147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дпазни диги ‒ 243.622 км; Ретензионни язовири – 12 бр.; Отводнителни помпени станции – 76 бр.; Отводнителни полета ‒ 530 532 дка</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Реализиране на дейности за реконструкция и изграждане на необходимата инфраструктура </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обходимите средства ще бъдат определени след приключване на инвентаризацията на хидромелиоративния фонд</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ционален бюджет ‒ 100%</w:t>
            </w:r>
          </w:p>
        </w:tc>
        <w:tc>
          <w:tcPr>
            <w:tcW w:w="2113"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ъзстановени и модернизирани съоръжения за доставка на вода за напояване и за защита от вредното въздействие на водите;</w:t>
              <w:br/>
              <w:t xml:space="preserve">Нарастване на размера на използваните поливни площи; </w:t>
              <w:br/>
              <w:t>Увеличаване размера на площите. опазени от вредното въздействие на водите.</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осигурено финансиране</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бщ размер на инвестициите за реконструкция и изграждане на хидромелиоранивни съоръжения (лв.);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2014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Целевата стойност ще бъде уточнена след приключване на инвентаризацията на ХМФ и установяване на потребностите.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Х</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еализиране на инвестиционни проекти в напояването и предпазването от вредното въздействие на водите по ПРСР 2014-2020 г.</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Съгласно обявения на електронната страница на ДФ "Земеделие" Индикативен график за прием на заявления за подпомагане по Програмата за развитие на селските райони 2014-2020 г.. през м. октомври 2016 г. ще се проведе прием по подмярка 4.1 от ПРСР 2014-2020 г. на заявления за подпомагане на проекти. включващи инвестиционни разходи. свързани с водоспестяващи технологии. </w:t>
              <w:br/>
              <w:t>Изготвени са предложения за изменение на Наредба № 9/21.03.2015 г. за прилагане на подмярка 4.1 „Инвестиции в земеделски стопанства“ от мярка 4 „Инвестиции в материални активи“ от ПРСР 2014-2020 г. във връзка с добавяне на дейности и инвестиции за напояване като допустими за подпомагане по подмяркат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 ПРСР 2014-2020 г. не се предвижда отделен бюджет за реализация на проекти за напояване. Подкрепата за тях е част от общия бюджет на Мярка 4 "Инвестиции в материални активи" от ПРСР 2014-2020. който е в размер на 1 517 794 098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 ПРСР 2014-2020 г. не се предвижда отделен бюджет за реализация на проекти за напояване. Подкрепата за тях е част от общия бюджет на Мярка 4 "Инвестиции в материални активи" от ПРСР 2014-2020. който е в размер на 1 517 794 098 лв.</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113"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операции. получаващи подкрепа за инвестиции (Подмерки 4.1 и 4.3 от ПРСР 2014-2020 г.)</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0 операции (общо по подмярки 4.1 за инвестиции във водоспестяващи технологии в стопанствата и по подмярка 4.3 за инвестиции в тръбопроводи. която ще бъде отворена на по-късен етап)</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ЗХ </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интервенция/въздействие: 3. Преодоляване на структурния дисбаланс в животновъдния сектор</w:t>
            </w:r>
          </w:p>
        </w:tc>
      </w:tr>
      <w:tr>
        <w:trPr>
          <w:trHeight w:val="23" w:hRule="atLeast"/>
        </w:trPr>
        <w:tc>
          <w:tcPr>
            <w:tcW w:w="1476"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Прилагане на мерки за финансова подкрепа на сектор Животновъдство</w:t>
            </w:r>
          </w:p>
        </w:tc>
        <w:tc>
          <w:tcPr>
            <w:tcW w:w="1550"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илагане на схеми за обвързано с производството подпомагане за животни </w:t>
            </w:r>
          </w:p>
          <w:p>
            <w:pPr>
              <w:pStyle w:val="Style10"/>
              <w:spacing w:before="60" w:after="60"/>
              <w:rPr>
                <w:sz w:val="18"/>
                <w:szCs w:val="18"/>
              </w:rPr>
            </w:pPr>
            <w:r>
              <w:rPr>
                <w:sz w:val="18"/>
                <w:szCs w:val="18"/>
              </w:rPr>
              <w:t> </w:t>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1 г.</w:t>
            </w:r>
          </w:p>
          <w:p>
            <w:pPr>
              <w:pStyle w:val="Style10"/>
              <w:spacing w:before="60" w:after="60"/>
              <w:rPr>
                <w:sz w:val="18"/>
                <w:szCs w:val="18"/>
              </w:rPr>
            </w:pPr>
            <w:r>
              <w:rPr>
                <w:sz w:val="18"/>
                <w:szCs w:val="18"/>
              </w:rPr>
              <w:t> </w:t>
            </w:r>
          </w:p>
        </w:tc>
        <w:tc>
          <w:tcPr>
            <w:tcW w:w="917"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p>
            <w:pPr>
              <w:pStyle w:val="Style10"/>
              <w:spacing w:before="60" w:after="60"/>
              <w:rPr>
                <w:sz w:val="18"/>
                <w:szCs w:val="18"/>
              </w:rPr>
            </w:pPr>
            <w:r>
              <w:rPr>
                <w:sz w:val="18"/>
                <w:szCs w:val="18"/>
              </w:rPr>
              <w:t> </w:t>
            </w:r>
          </w:p>
        </w:tc>
        <w:tc>
          <w:tcPr>
            <w:tcW w:w="2395"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ез 2015 г. по схеми за обвързана с производството подкрепа в животновъдството са подпомогнати 18 180 земеделски стопани. отглеждащи говеда. овце-майки. кози-майки и биволи. което представлява ръст от 64.1% спрямо 2014 г. </w:t>
            </w:r>
          </w:p>
          <w:p>
            <w:pPr>
              <w:pStyle w:val="Style10"/>
              <w:rPr>
                <w:sz w:val="18"/>
                <w:szCs w:val="18"/>
              </w:rPr>
            </w:pPr>
            <w:r>
              <w:rPr>
                <w:sz w:val="18"/>
                <w:szCs w:val="18"/>
              </w:rPr>
              <w:t>Въведени са нови схеми за подкрепа на млечни и месодайни крави и овце-майки и кози майки под селекционен контрол. Оторизирани са средства в размер на 119 233 329 лв.</w:t>
              <w:br/>
              <w:br/>
              <w:t>За кампания `2016 са подадени общо 23 287 завления за подпомагане по схеми за обвързана подкрепа за животни ‒ с 30.8% повече. в сравнение с предходната година. Нараства броят на заявените за подпомагане животни ‒ с 14.5% по схемите за говеда и биволи и с 59.2% по схемите за овце-майки и кози-майки.</w:t>
            </w:r>
          </w:p>
          <w:p>
            <w:pPr>
              <w:pStyle w:val="Style10"/>
              <w:spacing w:before="60" w:after="60"/>
              <w:rPr>
                <w:sz w:val="18"/>
                <w:szCs w:val="18"/>
              </w:rPr>
            </w:pPr>
            <w:r>
              <w:rPr>
                <w:sz w:val="18"/>
                <w:szCs w:val="18"/>
              </w:rPr>
              <w:t> </w:t>
            </w:r>
          </w:p>
        </w:tc>
        <w:tc>
          <w:tcPr>
            <w:tcW w:w="1550"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обходими средства за кампания `2015 -121 811 382 лв.</w:t>
              <w:br/>
              <w:br/>
              <w:t>Необходими средства за кампания `2016 -121 813 248 лв.</w:t>
              <w:br/>
              <w:br/>
            </w:r>
          </w:p>
          <w:p>
            <w:pPr>
              <w:pStyle w:val="Style10"/>
              <w:rPr>
                <w:sz w:val="18"/>
                <w:szCs w:val="18"/>
              </w:rPr>
            </w:pPr>
            <w:r>
              <w:rPr>
                <w:sz w:val="18"/>
                <w:szCs w:val="18"/>
              </w:rPr>
              <w:t>Бюджет за периода 2017-2020 г.:</w:t>
              <w:br/>
              <w:t>2017 г.: 121 932 689 лв.</w:t>
              <w:br/>
              <w:t>2018 г.: 122 168 338 лв.</w:t>
              <w:br/>
              <w:t>2019 г.: 122 403 987 лв.</w:t>
              <w:br/>
              <w:t>2020 г.: 122 403 987 лв.</w:t>
            </w:r>
          </w:p>
          <w:p>
            <w:pPr>
              <w:pStyle w:val="Style10"/>
              <w:spacing w:before="60" w:after="60"/>
              <w:rPr>
                <w:sz w:val="18"/>
                <w:szCs w:val="18"/>
              </w:rPr>
            </w:pPr>
            <w:r>
              <w:rPr>
                <w:sz w:val="18"/>
                <w:szCs w:val="18"/>
              </w:rPr>
              <w:t> </w:t>
            </w:r>
          </w:p>
        </w:tc>
        <w:tc>
          <w:tcPr>
            <w:tcW w:w="1127"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сигурени средства за кампания `2015 -121 811 382 лв.</w:t>
              <w:br/>
              <w:br/>
              <w:t>Осигурени средства за кампания `2016 -121 813 248 лв.</w:t>
              <w:br/>
              <w:br/>
              <w:t xml:space="preserve">Бюджет за периода </w:t>
            </w:r>
          </w:p>
          <w:p>
            <w:pPr>
              <w:pStyle w:val="Style10"/>
              <w:rPr>
                <w:sz w:val="18"/>
                <w:szCs w:val="18"/>
              </w:rPr>
            </w:pPr>
            <w:r>
              <w:rPr>
                <w:sz w:val="18"/>
                <w:szCs w:val="18"/>
              </w:rPr>
              <w:t>2017-2020 г.:</w:t>
              <w:br/>
              <w:t>2017 г.: 121 932 689 лв.</w:t>
              <w:br/>
              <w:t>2018 г.: 122 168 338 лв.</w:t>
              <w:br/>
              <w:t>2019 г.: 122 403 987 лв.</w:t>
              <w:br/>
              <w:t>2020 г.: 122 403 987 лв.</w:t>
            </w:r>
          </w:p>
          <w:p>
            <w:pPr>
              <w:pStyle w:val="Style10"/>
              <w:spacing w:before="60" w:after="60"/>
              <w:rPr>
                <w:sz w:val="18"/>
                <w:szCs w:val="18"/>
              </w:rPr>
            </w:pPr>
            <w:r>
              <w:rPr>
                <w:sz w:val="18"/>
                <w:szCs w:val="18"/>
              </w:rPr>
              <w:t> </w:t>
            </w:r>
          </w:p>
        </w:tc>
        <w:tc>
          <w:tcPr>
            <w:tcW w:w="986"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p>
            <w:pPr>
              <w:pStyle w:val="Style10"/>
              <w:spacing w:before="60" w:after="60"/>
              <w:rPr>
                <w:sz w:val="18"/>
                <w:szCs w:val="18"/>
              </w:rPr>
            </w:pPr>
            <w:r>
              <w:rPr>
                <w:sz w:val="18"/>
                <w:szCs w:val="18"/>
              </w:rPr>
              <w:t> </w:t>
            </w:r>
          </w:p>
        </w:tc>
        <w:tc>
          <w:tcPr>
            <w:tcW w:w="1409"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ФГЗ ‒ 100%</w:t>
            </w:r>
          </w:p>
          <w:p>
            <w:pPr>
              <w:pStyle w:val="Style10"/>
              <w:spacing w:before="60" w:after="60"/>
              <w:rPr>
                <w:sz w:val="18"/>
                <w:szCs w:val="18"/>
              </w:rPr>
            </w:pPr>
            <w:r>
              <w:rPr>
                <w:sz w:val="18"/>
                <w:szCs w:val="18"/>
              </w:rPr>
              <w:t> </w:t>
            </w:r>
          </w:p>
        </w:tc>
        <w:tc>
          <w:tcPr>
            <w:tcW w:w="2113"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вишаване на нетния доход от животновъдна дейност.</w:t>
              <w:br/>
              <w:t>Нарастване стойността на продукцията от животновъдството.</w:t>
            </w:r>
          </w:p>
        </w:tc>
        <w:tc>
          <w:tcPr>
            <w:tcW w:w="1691"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й подпомогнати по схемата земеделски производители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5392 ‒ за 2011 г.</w:t>
              <w:br/>
              <w:t>5507 ‒ за 2012 г.</w:t>
              <w:br/>
              <w:t>5557 ‒ за 2013 г.</w:t>
              <w:br/>
              <w:t>11 080 ‒ за 2014 г.</w:t>
              <w:br/>
              <w:t>18 180 ‒ за 2015 г.</w:t>
              <w:br/>
              <w:t>Подадени заявления за кампания `2016 ‒ 23 282</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ъст от 5 % годишно за периода 2012 -2013 г.;</w:t>
              <w:br/>
              <w:t>Ръст от 1 % годишно за периода 2014 ‒ 2020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Х</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3400" w:hRule="atLeast"/>
        </w:trPr>
        <w:tc>
          <w:tcPr>
            <w:tcW w:w="147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39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12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09"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113"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69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й животни. за които е оторизирано подпомагане </w:t>
            </w:r>
          </w:p>
          <w:p>
            <w:pPr>
              <w:pStyle w:val="Style10"/>
              <w:spacing w:before="60" w:after="60"/>
              <w:rPr>
                <w:sz w:val="18"/>
                <w:szCs w:val="18"/>
              </w:rPr>
            </w:pPr>
            <w:r>
              <w:rPr>
                <w:sz w:val="18"/>
                <w:szCs w:val="18"/>
              </w:rPr>
              <w:t>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62 320 броя ЕРД (2011 г.. по три схеми подкрепа);188 144 броя ЕРД (2012 г.. по три схеми за подкрепа);197 182 броя ЕРД (2013 г.. по три схеми за подкрепа);298 075 бр.. оторизирани за подпомагане през 2014 г.Заявени за подпомагане през 2015 г. ‒ 346 339 бр. говеда и биволи и 290 859 бр. овце и кози</w:t>
            </w:r>
          </w:p>
          <w:p>
            <w:pPr>
              <w:pStyle w:val="Style10"/>
              <w:spacing w:before="60" w:after="60"/>
              <w:rPr>
                <w:sz w:val="18"/>
                <w:szCs w:val="18"/>
              </w:rPr>
            </w:pPr>
            <w:r>
              <w:rPr>
                <w:sz w:val="18"/>
                <w:szCs w:val="18"/>
              </w:rPr>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ъст от 8 % годишно за периода 2012 -2013 г; Ръст от 2 % годишно за периода 2014 ‒ 2020 г.</w:t>
            </w:r>
          </w:p>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Х</w:t>
            </w:r>
          </w:p>
          <w:p>
            <w:pPr>
              <w:pStyle w:val="Style10"/>
              <w:spacing w:before="60" w:after="60"/>
              <w:rPr>
                <w:sz w:val="18"/>
                <w:szCs w:val="18"/>
              </w:rPr>
            </w:pPr>
            <w:r>
              <w:rPr>
                <w:sz w:val="18"/>
                <w:szCs w:val="18"/>
              </w:rPr>
              <w:t> </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p>
            <w:pPr>
              <w:pStyle w:val="Style10"/>
              <w:spacing w:before="60" w:after="60"/>
              <w:rPr>
                <w:sz w:val="18"/>
                <w:szCs w:val="18"/>
              </w:rPr>
            </w:pPr>
            <w:r>
              <w:rPr>
                <w:sz w:val="18"/>
                <w:szCs w:val="18"/>
              </w:rPr>
              <w:t> </w:t>
            </w:r>
          </w:p>
        </w:tc>
      </w:tr>
      <w:tr>
        <w:trPr>
          <w:trHeight w:val="23" w:hRule="atLeast"/>
        </w:trPr>
        <w:tc>
          <w:tcPr>
            <w:tcW w:w="147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илагане на схеми за национални доплащания за животни (от 2015 г. ‒ схеми за преходна национална помощ)</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08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 кампания` 2015 заявления за подпомагане по схеми за необвързана с производството подкрепа на говеда. овце-майки и кози-майки са подали общо 13 820 земеделски стопани. Общо оторизираният ресурс възлиза на 86 329 469 лв.. в т.ч.: през 2015 г. ‒ 58 632 534 лева и през 2016 г. ‒ 27 696 935 лв.Финансовия ресурс за кампания `2015 е усвоен на 98%. За кампания `2016 кандидатите по схемата за преходна национална помощ за говеда. необвързана с производството. са 5 752. по схемата за биволи ‒ 84 и по схемата за овце-майки и кози-майки ‒ 7 526.</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 бюджет за периода 2015 ‒ 2020 г. ‒ 441.6 млн. лв. Максимални годишни бюджетни тавани по схемите за преходна национална помощ:</w:t>
            </w:r>
          </w:p>
          <w:p>
            <w:pPr>
              <w:pStyle w:val="Style10"/>
              <w:spacing w:before="60" w:after="60"/>
              <w:rPr/>
            </w:pPr>
            <w:r>
              <w:rPr>
                <w:sz w:val="18"/>
                <w:szCs w:val="18"/>
              </w:rPr>
              <w:t>2015 г. ‒ 88 339 575 лв.; 2016 г. ‒ 82 450 269 лв.; 2017 г. ‒ 76 560 964 лв.; 2018 г. ‒ 70 671 678 лв.; 2019 г. ‒ 64 782 354 лв.; 2020 г. ‒ 58 893 050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 2014 г.: В проекта на Закона за за държавния бюджет за 2014 г. са заложени 263.7 млн. лв. общо за всички схеми за национални доплащания и държавни помощи при необходими 469.1 млн. лв.За 2015 г.: В Закона за държавния бюджет на Р България за 2015 г. е заложен таван на разходите. за които могат да бъдат поети ангажименти през 2015 г.. в размер на 331.375 млн. лева.За 2016 г.: Средствата по схемата ще бъдат осигурени в рамките на заложените В Закона за държавния бюджет на Р България средства за 2016 г. . в размер на 300.350 млн. лв.</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ционален бюджет ‒ 100%</w:t>
            </w:r>
          </w:p>
        </w:tc>
        <w:tc>
          <w:tcPr>
            <w:tcW w:w="2113"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й подпомогнати по схемата земеделски производители;процент на усвояване на финансовия ресурс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6 476 (2011 г.)17 622 (2012 г.)18 642 (2013 г.)15148 (2014 г.)13 820 (2015 г.)подадени заявления 2016 г. ‒ 13 27790%</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10 000 към 2020 г.над 90% годишно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Х</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ционална програма по пчеларство 2017-2019 г.</w:t>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w:t>
            </w:r>
          </w:p>
        </w:tc>
        <w:tc>
          <w:tcPr>
            <w:tcW w:w="917"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 г.</w:t>
            </w:r>
          </w:p>
        </w:tc>
        <w:tc>
          <w:tcPr>
            <w:tcW w:w="2395"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ационалната програма по пчеларство за периода 2017-2019 г. е одобрена от Европейската комисия през м. юли 2016 г. </w:t>
            </w:r>
          </w:p>
        </w:tc>
        <w:tc>
          <w:tcPr>
            <w:tcW w:w="1550"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 бюджет на НПП за периода 2017-2019 г. -14 275 774 лв.. в това число:</w:t>
              <w:br/>
              <w:t xml:space="preserve">2017 г. ‒ 4 758 590 лв.; </w:t>
              <w:br/>
              <w:t xml:space="preserve">2018 г. ‒ 4 758 594 лв.; </w:t>
              <w:br/>
              <w:t>2019 г. ‒ 4 758 590 лв.</w:t>
            </w:r>
          </w:p>
        </w:tc>
        <w:tc>
          <w:tcPr>
            <w:tcW w:w="1127"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сигурен ресурс за периода 2017-2019 г. ‒ 14 275 774 лв.. в това число:</w:t>
              <w:br/>
              <w:t xml:space="preserve">2017 г. ‒ 4 758 590 лв.; </w:t>
              <w:br/>
              <w:t xml:space="preserve">2018 г. ‒ 4 758 594 лв.; </w:t>
              <w:br/>
              <w:t>2019 г. ‒ 4 758 590 лв.</w:t>
            </w:r>
          </w:p>
        </w:tc>
        <w:tc>
          <w:tcPr>
            <w:tcW w:w="986"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ЕФГЗ ‒ 50%; Национален бюджет ‒ 50% </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вишаване на нетния доход от животновъдна дейност.</w:t>
            </w:r>
          </w:p>
        </w:tc>
        <w:tc>
          <w:tcPr>
            <w:tcW w:w="1691"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й подпомогнати проекти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700 (м.01-м.06.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д 1 700</w:t>
            </w:r>
          </w:p>
        </w:tc>
        <w:tc>
          <w:tcPr>
            <w:tcW w:w="986"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Х</w:t>
            </w:r>
          </w:p>
        </w:tc>
        <w:tc>
          <w:tcPr>
            <w:tcW w:w="1054"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39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12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09"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растване стойността на продукцията от животновъдството.</w:t>
            </w:r>
          </w:p>
        </w:tc>
        <w:tc>
          <w:tcPr>
            <w:tcW w:w="169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оцент на усвояване на финансовия ресурс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82% (2015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д 90%</w:t>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054"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r>
      <w:tr>
        <w:trPr>
          <w:trHeight w:val="23" w:hRule="atLeast"/>
        </w:trPr>
        <w:tc>
          <w:tcPr>
            <w:tcW w:w="147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Схеми за държавна помощ за реализиране на ангажименти за хуманно отношение към птици и свине за периода 2012-2017 г. </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2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7 г. </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платени средства по схемите за реализиране на ангажименти за хуманно отношение към свине и птици:</w:t>
              <w:br/>
              <w:t xml:space="preserve"> ‒ през 2013 г. ‒ 45 425 189 лв.</w:t>
              <w:br/>
              <w:t xml:space="preserve"> ‒ през 2014 г. ‒ 49 796 076 лв.</w:t>
              <w:br/>
              <w:t xml:space="preserve"> ‒ през 2015 г. ‒ 54 997 961 лв.</w:t>
              <w:br/>
              <w:t xml:space="preserve"> ‒ 01.01-20.06.2016 г. ‒ 30 126 820 лв.</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отифициран бюджет по схемата за реализиране на ангажименти за хуманно отношение към свине за периода 2012-2017 г. ‒ 165.102 млн. лв.; </w:t>
              <w:br/>
              <w:t xml:space="preserve">за периода 2015-2017 г. ‒ 31. 448 млн. лв. годишно. </w:t>
              <w:br/>
              <w:br/>
              <w:t xml:space="preserve">Нотифициран бюджет по схемата за реализиране на ангажименти за хуманно отношение към птици за периода 2012-2017 г. ‒ 150.603 млн. лв.; </w:t>
              <w:br/>
              <w:t>за периода 2015-2017 г. ‒ 28.603 млн. лв. годишно.</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сигурен финансов ресурс за 2014 г. ‒ 45 млн. лв.</w:t>
              <w:br/>
              <w:t>Осигурен финансов ресурс за 2015 г. ‒ 55.47 млн. лв.</w:t>
              <w:br/>
              <w:t>Осигурен финансов ресурс за 2016 г. ‒ 56 млн. лв.</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ционален бюджет -100%</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вишаване на нетния доход от животновъдна дейност.</w:t>
              <w:br/>
              <w:t>Нарастване стойността на продукцията от животновъдството.</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й подпомогнати стопанства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2 г. ‒ 286 бр. стопанства;</w:t>
              <w:br/>
              <w:t>2013 г. ‒ 400 бр. стопанства;</w:t>
              <w:br/>
              <w:t>2014 г. ‒ 426 бр. стопанства;</w:t>
              <w:br/>
              <w:t>2015 г. ‒ 403 бр.; стопанства</w:t>
              <w:br/>
              <w:t>към м. юни 2016 г. ‒ 389 бр. стопанства</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Годишно 400 бр. стопанства за периода 2015-2017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Х</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СР 2014-2020 г.. мярка 14 "Хуманно отношение към животните"</w:t>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7"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95"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 14 "Хуманно отношение към животните" от ПРСР 2014-2020 г. ще стартира на по-късен етап</w:t>
            </w:r>
          </w:p>
        </w:tc>
        <w:tc>
          <w:tcPr>
            <w:tcW w:w="1550"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юджетът на мярка "Хуманно отношение към животните" от ПРСР 2014-2020 г. е в размер на 111 205 832 лв. </w:t>
            </w:r>
          </w:p>
        </w:tc>
        <w:tc>
          <w:tcPr>
            <w:tcW w:w="1127"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дложен бюджет (изпратени прогнози в МФ):</w:t>
              <w:br/>
              <w:t>2017-2019 г. ‒ 54.7 млн. лв.</w:t>
            </w:r>
          </w:p>
        </w:tc>
        <w:tc>
          <w:tcPr>
            <w:tcW w:w="986"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СР 2014-2020 г.:</w:t>
            </w:r>
          </w:p>
        </w:tc>
        <w:tc>
          <w:tcPr>
            <w:tcW w:w="2113"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вишаване на нетния доход от животновъдна дейност.</w:t>
              <w:br/>
              <w:t>Нарастване стойността на продукцията от животновъдството.</w:t>
            </w:r>
          </w:p>
        </w:tc>
        <w:tc>
          <w:tcPr>
            <w:tcW w:w="1691"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подпомогнати бенефициенти</w:t>
            </w:r>
          </w:p>
        </w:tc>
        <w:tc>
          <w:tcPr>
            <w:tcW w:w="1550"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2016 г.)</w:t>
            </w:r>
          </w:p>
        </w:tc>
        <w:tc>
          <w:tcPr>
            <w:tcW w:w="1409"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000 (2020 г.)</w:t>
            </w:r>
          </w:p>
        </w:tc>
        <w:tc>
          <w:tcPr>
            <w:tcW w:w="986"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Х</w:t>
            </w:r>
          </w:p>
        </w:tc>
        <w:tc>
          <w:tcPr>
            <w:tcW w:w="1054"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p>
            <w:pPr>
              <w:pStyle w:val="Style10"/>
              <w:spacing w:before="60" w:after="60"/>
              <w:rPr>
                <w:sz w:val="18"/>
                <w:szCs w:val="18"/>
              </w:rPr>
            </w:pPr>
            <w:r>
              <w:rPr>
                <w:sz w:val="18"/>
                <w:szCs w:val="18"/>
              </w:rPr>
              <w:t> </w:t>
            </w:r>
          </w:p>
        </w:tc>
      </w:tr>
      <w:tr>
        <w:trPr>
          <w:trHeight w:val="23" w:hRule="atLeast"/>
        </w:trPr>
        <w:tc>
          <w:tcPr>
            <w:tcW w:w="147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39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12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ЕЗФРСР ‒ 85%. национален бюджет ‒ 15%. </w:t>
            </w:r>
          </w:p>
        </w:tc>
        <w:tc>
          <w:tcPr>
            <w:tcW w:w="2113"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69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09"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054"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r>
      <w:tr>
        <w:trPr>
          <w:trHeight w:val="23" w:hRule="atLeast"/>
        </w:trPr>
        <w:tc>
          <w:tcPr>
            <w:tcW w:w="147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нвестиции за изграждане на търговски помещения и закупуване на търговско оборудване за земеделски стопани. осъществяващи директни доставки на малки количества суровини и храни от селскостопански животни</w:t>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 г.</w:t>
            </w:r>
          </w:p>
        </w:tc>
        <w:tc>
          <w:tcPr>
            <w:tcW w:w="917"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95"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ез 2015 г. по схемата са подпомогнати 6 земеделски стопанства. с общ размер на помощта 46 208 лв. </w:t>
              <w:br/>
              <w:t>За първото полугодие на 2016 г. е сключен 1 договор за финансово подпомагане за инвестиции. свързани с директни доставки. на стойност 8 019 лв.</w:t>
            </w:r>
          </w:p>
        </w:tc>
        <w:tc>
          <w:tcPr>
            <w:tcW w:w="1550"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отифициран общ бюджет за периода на прилагане на схемата 2015-2020 г. ‒ до 6 млн. лв.</w:t>
            </w:r>
          </w:p>
        </w:tc>
        <w:tc>
          <w:tcPr>
            <w:tcW w:w="1127"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Осигурен финансов ресурс </w:t>
              <w:br/>
              <w:t>2015 г. ‒ 100 000 лв.;</w:t>
              <w:br/>
              <w:t>2016 г. ‒ 100 000 лв.;</w:t>
              <w:br/>
              <w:t xml:space="preserve">2017 г. ‒ 200 000 лв.; </w:t>
              <w:br/>
              <w:t xml:space="preserve">2018 г. ‒ 200 000 лв.; </w:t>
              <w:br/>
              <w:t>2019 г. ‒ 200 000 лв.</w:t>
            </w:r>
          </w:p>
        </w:tc>
        <w:tc>
          <w:tcPr>
            <w:tcW w:w="986"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ционален бюджет -100%</w:t>
            </w:r>
          </w:p>
        </w:tc>
        <w:tc>
          <w:tcPr>
            <w:tcW w:w="2113"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вишаване на нетния доход от животновъдна дейност.</w:t>
              <w:br/>
              <w:t>Нарастване стойността на продукцията от животновъдството.</w:t>
            </w:r>
          </w:p>
        </w:tc>
        <w:tc>
          <w:tcPr>
            <w:tcW w:w="1691"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й подпомогнати земеделски производители/брой проекти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6 бр. ‒ 2015 г.;</w:t>
              <w:br/>
              <w:t>1 бр. за периода януари-юни 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5 проекта годишно за периода 2015-2016 г.</w:t>
              <w:br/>
              <w:t xml:space="preserve">над 10 проекта годишно за периода 2017-2020 г. </w:t>
            </w:r>
          </w:p>
        </w:tc>
        <w:tc>
          <w:tcPr>
            <w:tcW w:w="986"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Х</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39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12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09"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113"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69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бщ размер на подкрепата за инвестиции за изграждане и оборудване на обекти за директни доставки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46 208 лв. ‒ 2015 г.;8 019 лв. за периода януари-юни 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100 000 лв. годишно за периода 2015-2016 г.200 000 лв. годишно за периода 2017-2020 г. </w:t>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интервенция/въздействие: 4. Насърчаване на равномерното развитие на отделните направления в растениевъдния сектор</w:t>
            </w:r>
          </w:p>
        </w:tc>
      </w:tr>
      <w:tr>
        <w:trPr>
          <w:trHeight w:val="23" w:hRule="atLeast"/>
        </w:trPr>
        <w:tc>
          <w:tcPr>
            <w:tcW w:w="1476"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Прилагане на мерки за финансова подкрепа на сектор Растениевъдство</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хеми за обвързано подпомагане на плодове и зеленчуци</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За кампания `2015 г. по схеми за обвързана с производството подкрепа за плодове и зеленчуци са подпомогнати общо 8 670 производители. Средствата. в размер на 75 627 908 лв. са изплатени през 2016 г.</w:t>
              <w:br/>
              <w:br/>
              <w:t>За кампания `2016 заявления за подпомагане са подали общо 16 679 земеделски производители от сектори "Плодове и зеленчуци" (ръст от 92.4% спрямо предходната кампания).</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Общ бюджет за периода 2015-2020 г. ‒ 479 597 177 лв.. в т. ч.:</w:t>
              <w:br/>
              <w:t>2015 г. ‒ 79 281 611 лв.</w:t>
              <w:br/>
              <w:t>2016 г. ‒ 79 673 167 лв.</w:t>
              <w:br/>
              <w:t>2017 г. ‒ 79 751 287 лв.</w:t>
              <w:br/>
              <w:t>2018 г. ‒ 79 905 415 лв.</w:t>
              <w:br/>
              <w:t>2019 г. ‒ 80 059 544 лв.</w:t>
              <w:br/>
              <w:t>2020 г. ‒ 80 258 044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Осигурен ресурс за периода 2015-2020 г. ‒ 479 597 177 лв.. в т. ч.:</w:t>
              <w:br/>
              <w:t>2015 г. ‒ 79 281 611 лв.</w:t>
              <w:br/>
              <w:t>2016 г. ‒ 79 673 167 лв.</w:t>
              <w:br/>
              <w:t>2017 г. ‒ 79 751 287 лв.</w:t>
              <w:br/>
              <w:t>2018 г. ‒ 79 905 415 лв.</w:t>
              <w:br/>
              <w:t>2019 г. ‒ 80 059 544 лв.</w:t>
              <w:br/>
              <w:t>2020 г. ‒ 80 258 044 лв.</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ФГЗ ‒ 100%</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държане равнището на производство в чувстителни подсектори на растениевъдството</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й подпомогнати земеделски производители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8670 </w:t>
              <w:br/>
              <w:t>(кампания `2015)</w:t>
              <w:br/>
              <w:t xml:space="preserve">16 679 подадени заявления за кампания `2016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ъст от 5 % годишно за периода 2016 ‒ 2020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p>
            <w:pPr>
              <w:pStyle w:val="Style10"/>
              <w:spacing w:before="60" w:after="60"/>
              <w:rPr>
                <w:sz w:val="18"/>
                <w:szCs w:val="18"/>
              </w:rPr>
            </w:pPr>
            <w:r>
              <w:rPr>
                <w:sz w:val="18"/>
                <w:szCs w:val="18"/>
              </w:rPr>
              <w:t>МЗХ</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p>
            <w:pPr>
              <w:pStyle w:val="Style10"/>
              <w:spacing w:before="60" w:after="60"/>
              <w:rPr>
                <w:sz w:val="18"/>
                <w:szCs w:val="18"/>
              </w:rPr>
            </w:pPr>
            <w:r>
              <w:rPr>
                <w:sz w:val="18"/>
                <w:szCs w:val="18"/>
              </w:rPr>
              <w:t> </w:t>
            </w:r>
          </w:p>
        </w:tc>
      </w:tr>
      <w:tr>
        <w:trPr>
          <w:trHeight w:val="23" w:hRule="atLeast"/>
        </w:trPr>
        <w:tc>
          <w:tcPr>
            <w:tcW w:w="147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Схема за обвързано подпомагане за протеинови култури </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Схемата се прилага за първи път през кампания `2015. Средствата. в размер на 30 407 633 лв.. са оторизирани през 2016 г. </w:t>
              <w:br/>
              <w:br/>
              <w:t>За кампания `2016 е налице ръст на кандидатствалите земеделски стопани с 36.3% спрямо предходната кампания.</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твърден бюджет:</w:t>
              <w:br/>
              <w:t xml:space="preserve"> ‒ кампания `2015 ‒ 30 937 671 лв.</w:t>
              <w:br/>
              <w:t xml:space="preserve"> ‒ кампания `2016 ‒ 30 997 911 лв.</w:t>
              <w:br/>
              <w:t xml:space="preserve"> Бюджет за периода 2017-2020 г.:</w:t>
              <w:br/>
              <w:t xml:space="preserve"> ‒ 2017 г. ‒ 31 028 304 лв.</w:t>
              <w:br/>
              <w:t xml:space="preserve"> ‒ 2018 г. ‒ 31 088 270 лв.</w:t>
              <w:br/>
              <w:t xml:space="preserve"> ‒ 2019 г. ‒ 31 148 236 лв.</w:t>
              <w:br/>
              <w:t xml:space="preserve"> ‒ 2020 г. ‒ 31 148 236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твърден бюджет:</w:t>
              <w:br/>
              <w:t xml:space="preserve"> ‒ кампания `2015 ‒ 30 937 671 лв.</w:t>
              <w:br/>
              <w:t xml:space="preserve"> ‒ кампания `2016 ‒ 30 997 911 лв.</w:t>
              <w:br/>
              <w:t xml:space="preserve"> </w:t>
              <w:br/>
              <w:t>Бюджет за периода 2017-2020 г.:</w:t>
              <w:br/>
              <w:t xml:space="preserve"> ‒ 2017 г. ‒ 31 028 304 лв.</w:t>
              <w:br/>
              <w:t xml:space="preserve"> ‒ 2018 г. ‒ 31 088 270 лв.</w:t>
              <w:br/>
              <w:t xml:space="preserve"> ‒ 2019 г. ‒ 31 148 236 лв.</w:t>
              <w:br/>
              <w:t xml:space="preserve"> ‒ 2020 г. ‒ 31 148 236 лв.</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ФГЗ ‒ 100%</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растване броя на земеделските производители. които произвеждат собствен фураж за изхранване на животните.</w:t>
              <w:br/>
              <w:t xml:space="preserve">Подобряване на земеделското и екологично състояние на земеделските земи. </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й подпомогнати земеделски производители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1450 (заявени кампания` 2015)</w:t>
              <w:br/>
              <w:t>15604 (заявени кампания `2016)</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д 11 000 годишно (2020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Х</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ационална програма за подпомагане на лозаро-винарския сектор 2014-2018 г. </w:t>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4 г.</w:t>
            </w:r>
          </w:p>
        </w:tc>
        <w:tc>
          <w:tcPr>
            <w:tcW w:w="917"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платени средства по Национална програма за подпомагане на лозаро ‒ винарския сектор 2014-2018 г.: ‒ 2014 г. ‒ 33 794 588 лв. ‒ 2015 г. ‒ 40 298 604 лв. ‒ януари-юни 2016 г. ‒ 7 597 525 лв. През 2015 г. с решение на Постоянната работна група за решаване на текущи въпроси в сектор "Вино" от бюджета на мярка "Популяризиране на пазарите на трети държави" за 2015 г. към бюджета на мярка "Преструктуриране и конверсия на винени сортове лозя" се прехвърлят средства в размер на 792 525 лв. В края на 2015 г. е проведен прием на заявления по мярка „Популяризиране на пазарите на трети държави”. Постъпили са 6 заявления за финансово подпомагане. на обща стойност 17 788 619 лв.. в т. ч. 14 230 894 лв. публични средства. След приключване на процедурата по оценка на приетите заявления са сключени четири договора за финансово подпомагане на обща стойност 5 749 617 лв.. от които 4 599 694 лв. ‒ публични средства. Към 30.06.2016 г. се обработват четири заявки за окончателно плащане за първи период от изпълнението на проектите обща стойност 1 104 343 лв.</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обходим финансов ресурс по мярка "Популяризиране на пазарите на трети държави" за периода 2015-2017 г. ‒ за финансова 2015 г. (16.10.2015-15.10.2016 г.) ‒ 3.425 млн. лв.; ‒ за финансова 2016 г. (16.10.2016-15.10.2017 г.) ‒ 3.215 млн. лв.; ‒ за финансова 2017 г. (16.10.2017-15.10.2018 г.) ‒ 4.694 млн. лв.2018 г. – 4.694 млн.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сигурен финансов ресурс по мярка "Популяризиране на пазарите на трети държави" за периода 2015-2017 г.. по финансови години:2015 г. ‒ 3.425 млн. лв.;2016 г. ‒ 3.215 млн. лв.;2017 г. ‒ 4.694 млн. лв.;2018 г. – 4.694 млн. лв.</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ФГЗ ‒ 50%;национален бюджет ‒ 30%;бенефициенти ‒ 20%</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величение на производството на вина (със ЗНП/ЗГУ и сортови вина без ЗНП/ЗГУ). био-вина; Ръст на износа на вина.</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подпомогнати проекти по мярка Популяризиране на пазарите на трети държав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проект (по Националната програма за подпомагане на лозаро-винарския сектор за периода 2008 ‒ 2013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 проекта към 2018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Х. ИАЛВ</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ез 2015 г. по мярка "Преструктуриране и конверсия на винени сортове лозя" е предоставено финансово подпомагане за 530.6 ха преструктурирани площи и площи с подобрени техники на управление. Изплатените средства за финансовата 2015 г. (16.10.2014 г. ‒ 15.10.2015 г.) възлизат на 38 950 773 лв.. което представлява 77.6% от определения годишен бюджет на Националната програма. За периода януари-юни 2016 г. по мярката е предоставено подпомагане за 461.4 ха преструктурирани площи и площи с подобрени техники на управление. Изплатени са средства в размер на 7 597 525 лв.</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Необходим финансов ресурс по мярка "Преструктуриране и конверсия на лозя": ‒ за финансова 2016 г. (16.10.2015-15.10.2016 г.) ‒ 50 885 934 лв.; ‒ за финансова 2017 г. (16.10.2016-15.10.2017 г.) ‒ 48 233 940 лв. ‒ за финансова 2018 г. (16.10.2017-15.10.2018 г.) ‒ 48 233 940 лв. </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сигурен финансов ресурс по мярка "Преструктуриране и конверсия на лозя". по финансови години:</w:t>
            </w:r>
          </w:p>
          <w:p>
            <w:pPr>
              <w:pStyle w:val="Style10"/>
              <w:spacing w:before="60" w:after="60"/>
              <w:rPr>
                <w:sz w:val="18"/>
                <w:szCs w:val="18"/>
              </w:rPr>
            </w:pPr>
            <w:r>
              <w:rPr>
                <w:sz w:val="18"/>
                <w:szCs w:val="18"/>
              </w:rPr>
              <w:t>2016 г.</w:t>
            </w:r>
            <w:r>
              <w:rPr/>
              <w:t xml:space="preserve"> </w:t>
            </w:r>
            <w:r>
              <w:rPr>
                <w:sz w:val="18"/>
                <w:szCs w:val="18"/>
              </w:rPr>
              <w:t>(16.10.2015-15.10.2016 г.) ‒ 50 885 934 лв.; 2017 г. .</w:t>
            </w:r>
            <w:r>
              <w:rPr/>
              <w:t xml:space="preserve"> </w:t>
            </w:r>
            <w:r>
              <w:rPr>
                <w:sz w:val="18"/>
                <w:szCs w:val="18"/>
              </w:rPr>
              <w:t xml:space="preserve">16.10.2016-15.10.2017 г.) ‒ 48 233 940 лв.; 2018 г.  (16.10.2017-15.10.2018 г.) ‒ 48 233 940 лв.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ЕФГЗ ‒ до 75% от действително направените разходи; национален бюджет ‒ до 25% </w:t>
            </w:r>
          </w:p>
        </w:tc>
        <w:tc>
          <w:tcPr>
            <w:tcW w:w="2113"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испособяване на производството на винено грозде към търсенето на пазара. Повишаваене конкуретноспособноста и доходите на производителите. Създаването на млади лозови насаждения ще допринесе за повишаване на интереса към производството на вина със защитено наименование на произход (ЗНП). вина със защитено географско указание и био-вино. като се очаква към края 2018 г. производството на вина със ЗНП/ЗГУ да се повишат от 31 % до 50 % от общото производство на вино в страната.</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еструктурирани площи и площи с подобрени техники на управление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структурирани площи ‒ 1820 ха; площи с подобрени тенхники на управление -5574 ха ; (2012 г.- по Националната програма за подпомагане на лозаро-винарския сектор за периода 2008/2009 ‒ 2013/2014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9 000 ха лозови насаждения ‒ 3 500 ха преструктурирани и 5 500 ха с подобрени техники на управление към 2018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Х. ИАЛВ</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 "Събиране на реколта на зелено" не се прилага през 2015 и 2016 г. Финансовите средства са прехвърлени към бюджета на мярка "Преструктуриране и конверсия на лозя".</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обходими финансови средства по мярка "Събиране на реколтата на зелено":</w:t>
              <w:br/>
              <w:t>2015 г. ‒ 0.00 лв.;</w:t>
              <w:br/>
              <w:t>2016 г. ‒ 0.00 лв.;</w:t>
              <w:br/>
              <w:t>за финансова 2017 г. (16.10.2017-15.10.2018 г.) ‒ 1 173 480 лв.</w:t>
              <w:br/>
              <w:t xml:space="preserve">за финансова 2018 г. (16.10.2018-15.10.2019 г.- 1 173 480 лв. </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 мярка "Събиране на реколтата на зелено". по финансови години:</w:t>
              <w:br/>
              <w:t>2015 г. ‒ 0.00 лв.;</w:t>
              <w:br/>
              <w:t>2016 г. ‒ 0.00 лв.;</w:t>
              <w:br/>
              <w:t xml:space="preserve">2017 г. ‒ 1 173 480 лв. </w:t>
              <w:br/>
              <w:t xml:space="preserve">2018 г. ‒ 1 173 480 лв.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ФГЗ ‒ до 50% от действително направените разходи; национален бюджет ‒ до 50%</w:t>
            </w:r>
          </w:p>
        </w:tc>
        <w:tc>
          <w:tcPr>
            <w:tcW w:w="2113"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лощи. за които е изплатено парично обезщетение за събиране на реколта на зелено</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2014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омпенсиране загуба на доход за 1200 ха лозови насаждения.</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Х.</w:t>
              <w:br/>
              <w:t>ИАЛВ</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В началото на 2015 г. е направено изменение на Националната програма за подпомагане на лозаро-винарския сектор 2014-2018 г.. с което мярка "Инвестиции в предприятия" е изключена от Програмата. Бюджетът на мярката е прехвърлен към бюджета на мярка "Преструктуриране и конверсия на винени сортове лозя"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За мярка "Инвестиции в предприятия":2015 г. ‒ 0.00 лв.;2016 г. ‒ 0.00 лв.;2017 г. ‒ 0.00 лв. </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За мярка "Инвестиции в предприятия":2015 г. ‒ 0.00 лв.;2016 г. ‒ 0.00 лв.;2017 г. ‒ 0.00 лв.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113"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color w:val="FFFFFF"/>
                <w:sz w:val="18"/>
                <w:szCs w:val="18"/>
              </w:rPr>
            </w:pPr>
            <w:r>
              <w:rPr>
                <w:color w:val="FFFFFF"/>
                <w:sz w:val="18"/>
                <w:szCs w:val="18"/>
              </w:rPr>
              <w:t>Подприоритет 4.2: Модернизирани и технологично обновени стопанства и инфраструктура в отрасъла. Развитие и ускорено въвеждане на иновациите в земеделската практика</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интервенция/въздействие: 1. Насърчаване на инвестиции в материални и нематериални активи</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Подкрепа на проекти за инвестиции в материални и нематериални актив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СР 2014-2020 г.. мярка 4 "Инвестиции в материални активи" (подмерки 4.1 "Инвестиции в земеделски стопанства" и 4.2 „Инвестиции в преработка/маркетинг на селскостопански продукти“)</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з м. март 2015 г. е стартиран прием по подмярка 4.1 "Инвестиции в земеделски стопанства". Приети са общо 3 358 бр. заявления за подпомагане. с обща стойност на субсидията в размер на 1 231 797 228 лв.</w:t>
              <w:br/>
              <w:t xml:space="preserve">До края на 2015 г. са сключени 702 договора за финансово подпомагане. с обща стойност на субсидията в размер на 280 131 014 лв. </w:t>
              <w:br/>
              <w:br/>
              <w:t>През първото полугодие на 2016 г. са извършени плащания по 22 договора. в размер общо на 8 327 244 лв.</w:t>
              <w:br/>
              <w:br/>
              <w:t>През м. ноември 2015 г. е отворен прием по подмярка 4.2 „Инвестиции в преработка/маркетинг на селскостопански продукти“. Постъпили са 597 заявления за финансово подпомагане. с обща стойност на субсидията в размер на 823 057 775 лв.</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юджетът на мярката е част от общия бюджет по Мярка 4 "Инвестиции в материални активи" на ПРСР 2014-2020 г.. който е в размер на 1 517 794 098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дложен бюджет (изпратени прогнози в МФ):</w:t>
              <w:br/>
              <w:t>2016 г. ‒ 104 млн. лв.</w:t>
              <w:br/>
              <w:t>2017-2019 г. ‒ 1 082 млн. лв.</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СР 2014-2020 г.: ЕЗФРСР ‒ 79%. национален бюджет ‒ 21% </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величаване на дела на модернизираните стопанства и предприятия</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й бенефициенти. получаващи подкрепа за инвестиции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702 (сключени договори за подпомагане към 30.06.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5655 (2020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Х</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 Подкрепа за внедряване на иновативни решения и практики в земеделското производство </w:t>
            </w:r>
          </w:p>
        </w:tc>
        <w:tc>
          <w:tcPr>
            <w:tcW w:w="1550"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СР 2014-2020 г. мярка 16 "Сътрудничество". подмерки 16.1. "Подкрепа за сформиране и функциониране на оперативни групи в рамките на ЕПИ за селскостопанска производителност и устойчивост" и 16.2. "Подкрепа за пилотни проекти и за развитие на нови продукти. практики. процеси и технологии"</w:t>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p>
            <w:pPr>
              <w:pStyle w:val="Style10"/>
              <w:spacing w:before="60" w:after="60"/>
              <w:rPr>
                <w:sz w:val="18"/>
                <w:szCs w:val="18"/>
              </w:rPr>
            </w:pPr>
            <w:r>
              <w:rPr>
                <w:sz w:val="18"/>
                <w:szCs w:val="18"/>
              </w:rPr>
              <w:t> </w:t>
            </w:r>
          </w:p>
        </w:tc>
        <w:tc>
          <w:tcPr>
            <w:tcW w:w="917"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95"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 16 "Сътрудничество" от ПРСР 2014-2020 г. ще стартира на по-късен етап.</w:t>
            </w:r>
          </w:p>
        </w:tc>
        <w:tc>
          <w:tcPr>
            <w:tcW w:w="1550"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юджеът на мярка "Сътрудничество" от ПРСР 2014-2020 г. е в размер на 63 707 687 лв. </w:t>
            </w:r>
          </w:p>
        </w:tc>
        <w:tc>
          <w:tcPr>
            <w:tcW w:w="1127"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СР 2014-2020 г.: ЕЗФРСР ‒ 90%. национален бюджет ‒ 10% </w:t>
            </w:r>
          </w:p>
        </w:tc>
        <w:tc>
          <w:tcPr>
            <w:tcW w:w="2113"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величаване броя на стопанствата. въвели нов продукт и/или техника/технология.</w:t>
            </w:r>
          </w:p>
        </w:tc>
        <w:tc>
          <w:tcPr>
            <w:tcW w:w="1691"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оперативни групи. получили подкрепа в рамките на Европейското партньорство за иновации (ЕПИ)</w:t>
            </w:r>
          </w:p>
          <w:p>
            <w:pPr>
              <w:pStyle w:val="Style10"/>
              <w:spacing w:before="60" w:after="60"/>
              <w:rPr>
                <w:sz w:val="18"/>
                <w:szCs w:val="18"/>
              </w:rPr>
            </w:pPr>
            <w:r>
              <w:rPr>
                <w:sz w:val="18"/>
                <w:szCs w:val="18"/>
              </w:rPr>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 (2020 г.)</w:t>
            </w:r>
          </w:p>
          <w:p>
            <w:pPr>
              <w:pStyle w:val="Style10"/>
              <w:spacing w:before="60" w:after="60"/>
              <w:rPr>
                <w:sz w:val="18"/>
                <w:szCs w:val="18"/>
              </w:rPr>
            </w:pPr>
            <w:r>
              <w:rPr>
                <w:sz w:val="18"/>
                <w:szCs w:val="18"/>
              </w:rPr>
            </w:r>
          </w:p>
        </w:tc>
        <w:tc>
          <w:tcPr>
            <w:tcW w:w="986"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Х</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39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12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09"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113"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69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операции за сътрудничество (групи. мрежи/клъстери. пилотни проекти и др.)</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pBdr>
                <w:left w:val="single" w:sz="8" w:space="0" w:color="000000"/>
                <w:right w:val="single" w:sz="8" w:space="0" w:color="000000"/>
              </w:pBdr>
              <w:spacing w:before="60" w:after="0"/>
              <w:textAlignment w:val="center"/>
              <w:rPr>
                <w:sz w:val="18"/>
                <w:szCs w:val="18"/>
              </w:rPr>
            </w:pPr>
            <w:r>
              <w:rPr>
                <w:sz w:val="18"/>
                <w:szCs w:val="18"/>
              </w:rPr>
              <w:t>450 (2020 г.)</w:t>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color w:val="FFFFFF"/>
                <w:sz w:val="18"/>
                <w:szCs w:val="18"/>
              </w:rPr>
            </w:pPr>
            <w:r>
              <w:rPr>
                <w:color w:val="FFFFFF"/>
                <w:sz w:val="18"/>
                <w:szCs w:val="18"/>
              </w:rPr>
              <w:t>Подприоритет 4.3: По-висока професионална квалификация и информираност на земеделските производители</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интервенция/въздействие: 1. Повишаване на професионалната квалификация и знания на заетите в аграрния отрасъл</w:t>
            </w:r>
          </w:p>
        </w:tc>
      </w:tr>
      <w:tr>
        <w:trPr>
          <w:trHeight w:val="2959"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Стимулиране транфера на знания и информация</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СР 2014-2020 г.. мярка 1 "Трансфер на знания и действия за осведомяване" </w:t>
            </w:r>
          </w:p>
          <w:p>
            <w:pPr>
              <w:pStyle w:val="Style10"/>
              <w:spacing w:before="60" w:after="60"/>
              <w:rPr>
                <w:sz w:val="18"/>
                <w:szCs w:val="18"/>
              </w:rPr>
            </w:pPr>
            <w:r>
              <w:rPr>
                <w:sz w:val="18"/>
                <w:szCs w:val="18"/>
              </w:rPr>
              <w:t> </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2015 г.</w:t>
            </w:r>
          </w:p>
          <w:p>
            <w:pPr>
              <w:pStyle w:val="Style10"/>
              <w:spacing w:before="60" w:after="60"/>
              <w:rPr>
                <w:sz w:val="18"/>
                <w:szCs w:val="18"/>
              </w:rPr>
            </w:pPr>
            <w:r>
              <w:rPr>
                <w:sz w:val="18"/>
                <w:szCs w:val="18"/>
              </w:rPr>
              <w:t> </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p>
            <w:pPr>
              <w:pStyle w:val="Style10"/>
              <w:spacing w:before="60" w:after="60"/>
              <w:rPr>
                <w:sz w:val="18"/>
                <w:szCs w:val="18"/>
              </w:rPr>
            </w:pPr>
            <w:r>
              <w:rPr>
                <w:sz w:val="18"/>
                <w:szCs w:val="18"/>
              </w:rPr>
              <w:t> </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 1 "Трансфер на знания и действия за осведомяване" от ПРСР 2014-2020 г. ще стартира на по-късен етап</w:t>
            </w:r>
          </w:p>
          <w:p>
            <w:pPr>
              <w:pStyle w:val="Style10"/>
              <w:spacing w:before="60" w:after="60"/>
              <w:rPr>
                <w:sz w:val="18"/>
                <w:szCs w:val="18"/>
              </w:rPr>
            </w:pPr>
            <w:r>
              <w:rPr>
                <w:sz w:val="18"/>
                <w:szCs w:val="18"/>
              </w:rPr>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юджетът на мярка "Трансфер на знания и действия за осведомяване" от ПРСР 2014-2020 г. е в размер на 49 666 751 лв. </w:t>
            </w:r>
          </w:p>
          <w:p>
            <w:pPr>
              <w:pStyle w:val="Style10"/>
              <w:spacing w:before="60" w:after="60"/>
              <w:rPr>
                <w:sz w:val="18"/>
                <w:szCs w:val="18"/>
              </w:rPr>
            </w:pPr>
            <w:r>
              <w:rPr>
                <w:sz w:val="18"/>
                <w:szCs w:val="18"/>
              </w:rPr>
              <w:t> </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дложен бюджет (изпратени прогнози в МФ):2017-2019 г. ‒ 27 млн. лв.</w:t>
            </w:r>
          </w:p>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СР 2014-2020 г.: ЕЗФРСР ‒ 90%. национален бюджет ‒ 10%. </w:t>
            </w:r>
          </w:p>
          <w:p>
            <w:pPr>
              <w:pStyle w:val="Style10"/>
              <w:spacing w:before="60" w:after="60"/>
              <w:rPr>
                <w:sz w:val="18"/>
                <w:szCs w:val="18"/>
              </w:rPr>
            </w:pPr>
            <w:r>
              <w:rPr>
                <w:sz w:val="18"/>
                <w:szCs w:val="18"/>
              </w:rPr>
              <w:t> </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растване на броя на земеделските производители. успешно завършили обучение в областта на земеделието и/или горското стопанство</w:t>
            </w:r>
          </w:p>
          <w:p>
            <w:pPr>
              <w:pStyle w:val="Style10"/>
              <w:spacing w:before="60" w:after="60"/>
              <w:rPr>
                <w:sz w:val="18"/>
                <w:szCs w:val="18"/>
              </w:rPr>
            </w:pPr>
            <w:r>
              <w:rPr>
                <w:sz w:val="18"/>
                <w:szCs w:val="18"/>
              </w:rPr>
              <w:t>Повишаване на информираността и управленските умения на земеделските производители</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й участници в обучения </w:t>
            </w:r>
          </w:p>
          <w:p>
            <w:pPr>
              <w:pStyle w:val="Style10"/>
              <w:spacing w:before="60" w:after="60"/>
              <w:rPr>
                <w:sz w:val="18"/>
                <w:szCs w:val="18"/>
              </w:rPr>
            </w:pPr>
            <w:r>
              <w:rPr>
                <w:sz w:val="18"/>
                <w:szCs w:val="18"/>
              </w:rPr>
              <w:t>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2016 г.)</w:t>
            </w:r>
          </w:p>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9600 (2020 г.)</w:t>
            </w:r>
          </w:p>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Х</w:t>
            </w:r>
          </w:p>
          <w:p>
            <w:pPr>
              <w:pStyle w:val="Style10"/>
              <w:spacing w:before="60" w:after="60"/>
              <w:rPr>
                <w:sz w:val="18"/>
                <w:szCs w:val="18"/>
              </w:rPr>
            </w:pPr>
            <w:r>
              <w:rPr>
                <w:sz w:val="18"/>
                <w:szCs w:val="18"/>
              </w:rPr>
              <w:t> </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p>
            <w:pPr>
              <w:pStyle w:val="Style10"/>
              <w:spacing w:before="60" w:after="60"/>
              <w:rPr>
                <w:sz w:val="18"/>
                <w:szCs w:val="18"/>
              </w:rPr>
            </w:pPr>
            <w:r>
              <w:rPr>
                <w:sz w:val="18"/>
                <w:szCs w:val="18"/>
              </w:rPr>
              <w:t> </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 Предоставяне на консултантски услуги на заетите в аграрния сектор</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СР 2014-2020 г.. мярка 2 "Консултантски услуги. управление на стопанството и услуги по заместване в стопанството"</w:t>
              <w:br/>
              <w:t>Програма "Съвети и консултации" по Програмния бюджет на МЗХ</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2015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доставени консултации и брой консултирани лица в областта на земеделието и развитието на селските райони:</w:t>
              <w:br/>
              <w:t xml:space="preserve">  ‒ 2015 г. ‒ 109 337 консултации; консултирани 23 132 лица; </w:t>
              <w:br/>
              <w:t xml:space="preserve"> ‒ 01-м.06.2016 г. ‒ 54 940 консултации; консултирани 14 060 лица.</w:t>
              <w:br/>
              <w:br/>
              <w:t>Изплатени средства:</w:t>
              <w:br/>
              <w:t xml:space="preserve">  ‒ 2015 г. ‒ 2 960 135 лв.</w:t>
              <w:br/>
              <w:t xml:space="preserve"> ‒ м.01-м.08.2016 г. ‒ 2 162 924 лв.</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 бюджет на мярка 2 "Консултантски услуги. управление на стопанството и услуги по заместване в стопанството" от ПРСР 2014-2020 г. ‒ 8 321 014 лв.</w:t>
              <w:br/>
              <w:br/>
              <w:t>Национален бюджет ‒ 6 701 455 лв. по Програма "Съвети и консултации" на МЗХ за 2015-2019 г. (1 340 291 лв. средно годишно);</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дложен бюджет по мярка 2 от ПРСР 2014-2020 г. (изпратени прогнози в МФ):</w:t>
              <w:br/>
              <w:t>2016 г. ‒ 2.4 млн. лв.</w:t>
              <w:br/>
              <w:t>2017-2019 г. ‒ 18.3 млн. лв.. вкл. за консултантски услуги по Тематичната подпрограма за развитие на малките стопанства</w:t>
              <w:br/>
              <w:br/>
              <w:t>Национален бюджет. Програма "Съвети и консултации" на МЗХ за 2016-2019 г.:</w:t>
              <w:br/>
              <w:t>2016 г. ‒ 932 944 лв.;</w:t>
              <w:br/>
              <w:t>2017 г. ‒ 1 155 343 лв.;</w:t>
              <w:br/>
              <w:t>2018 г. ‒ 1 159 675 лв.;</w:t>
              <w:br/>
              <w:t>2019 г. ‒ 1 160 005 лв.</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СР 2014-2020 г.: ЕЗФРСР ‒ 85%. национален бюджет ‒ 15%.</w:t>
              <w:br/>
              <w:br/>
              <w:t>Национален бюджет:Бюджетна програма "Съвети и консултации"</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вишаване на информираността и управленските умения на земеделските производители</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консултирани бенефициент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3132 </w:t>
              <w:br/>
              <w:t>(2015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9425 (2020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Х</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color w:val="FFFFFF"/>
                <w:sz w:val="18"/>
                <w:szCs w:val="18"/>
              </w:rPr>
            </w:pPr>
            <w:r>
              <w:rPr>
                <w:color w:val="FFFFFF"/>
                <w:sz w:val="18"/>
                <w:szCs w:val="18"/>
              </w:rPr>
              <w:t>Подприоритет 4.4: Земеделското производство ‒ привлекателен бизнес. осигуряващ стабилни и справедливи доходи на заетите в него</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интервенция/въздействие: Повишаване на доходите от земеделска дейност</w:t>
            </w:r>
          </w:p>
        </w:tc>
      </w:tr>
      <w:tr>
        <w:trPr>
          <w:trHeight w:val="23" w:hRule="atLeast"/>
        </w:trPr>
        <w:tc>
          <w:tcPr>
            <w:tcW w:w="1476"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Подкрепа на доходите на земеделските производители чрез прилагане на системата за директни плащания</w:t>
            </w:r>
          </w:p>
        </w:tc>
        <w:tc>
          <w:tcPr>
            <w:tcW w:w="1550"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хема за директни плащания на площ ‒ СЕПП (основно плащане без "зелен" компонент)</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Схема за преразпределително плащане</w:t>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07 г.</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2014 г.</w:t>
            </w:r>
          </w:p>
        </w:tc>
        <w:tc>
          <w:tcPr>
            <w:tcW w:w="917"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2020 г.</w:t>
            </w:r>
          </w:p>
        </w:tc>
        <w:tc>
          <w:tcPr>
            <w:tcW w:w="2395"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торизиран финансов ресурс през 2013 г. ‒ 906 789 229 лв. (кампания `2012)</w:t>
            </w:r>
          </w:p>
          <w:p>
            <w:pPr>
              <w:pStyle w:val="Style10"/>
              <w:rPr>
                <w:sz w:val="18"/>
                <w:szCs w:val="18"/>
              </w:rPr>
            </w:pPr>
            <w:r>
              <w:rPr>
                <w:sz w:val="18"/>
                <w:szCs w:val="18"/>
              </w:rPr>
              <w:t>Оторизиран финансов ресурс през 2014 г. ‒ 1 074 422 803 лв. (кампания `2013)</w:t>
            </w:r>
          </w:p>
          <w:p>
            <w:pPr>
              <w:pStyle w:val="Style10"/>
              <w:rPr>
                <w:sz w:val="18"/>
                <w:szCs w:val="18"/>
              </w:rPr>
            </w:pPr>
            <w:r>
              <w:rPr>
                <w:sz w:val="18"/>
                <w:szCs w:val="18"/>
              </w:rPr>
              <w:t>Оторизиран финансов ресурс през 2015 г. -1 046 817 761 лв. (кампания `2014)</w:t>
            </w:r>
          </w:p>
          <w:p>
            <w:pPr>
              <w:pStyle w:val="Style10"/>
              <w:rPr>
                <w:sz w:val="18"/>
                <w:szCs w:val="18"/>
              </w:rPr>
            </w:pPr>
            <w:r>
              <w:rPr>
                <w:sz w:val="18"/>
                <w:szCs w:val="18"/>
              </w:rPr>
              <w:t xml:space="preserve">Оторизиран финансов ресурс през периода м. 01-м.06.2016 г. ‒ 575 225 740 лв. (кампания `2015) </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pPr>
            <w:r>
              <w:rPr>
                <w:sz w:val="18"/>
                <w:szCs w:val="18"/>
              </w:rPr>
              <w:t>Схемата се прилага от 2014 г.</w:t>
              <w:br/>
              <w:t xml:space="preserve">Оторизиран финансов ресурс през 2015 г. ‒ 104 346 302 лв. (кампания `2014) </w:t>
              <w:br/>
              <w:t xml:space="preserve">Оторизиран финансов ресурс през периода м. 01-м.06.2016 г. ‒ 104 711 192 лв. за 51 304 земеделски производители (кампания `2015) </w:t>
            </w:r>
          </w:p>
        </w:tc>
        <w:tc>
          <w:tcPr>
            <w:tcW w:w="1550"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Утвърден бюджет: ‒ кампания `2015 ‒ 597 912 877 лв. ‒ кампания `2016 ‒ 740 603 918 лв.Бюджет за периода 2017-2020 г.: 2017 г. ‒ 741 330 084 лв. 2018 г. ‒ 743 073 667 лв. 2019 г. ‒ 744 662 710 лв. 2020 г. ‒ 744 662 710 лв.</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Утвърден бюджет:</w:t>
              <w:br/>
              <w:t>- кампания `2015 ‒ 109 307 992 лв.</w:t>
              <w:br/>
              <w:t>- кампания `2016 ‒ 109 268 310 лв.</w:t>
              <w:br/>
              <w:br/>
              <w:t>Бюджет за периода 2017-2020 г.:</w:t>
              <w:br/>
              <w:t>2017 г. ‒ 109 373 094 лв.</w:t>
              <w:br/>
              <w:t>2018 г. ‒ 109 273 593 лв.</w:t>
              <w:br/>
              <w:t>2019 г. ‒ 109 328 630 лв.</w:t>
              <w:br/>
              <w:t>2020 г. ‒ 109 328 630 лв.</w:t>
            </w:r>
          </w:p>
        </w:tc>
        <w:tc>
          <w:tcPr>
            <w:tcW w:w="1127"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Утвърден бюджет: ‒ кампания `2015 ‒ 597 912 877 лв. ‒ кампания `2016 ‒ 740 603 918 лв.Бюджет за периода 2017-2020 г.: 2017 г. ‒ 741 330 084 лв. 2018 г. ‒ 743 073 667 лв. 2019 г. ‒ 744 662 710 лв. 2020 г. ‒ 744 662 710 лв.</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Утвърден бюджет:</w:t>
              <w:br/>
              <w:t>- кампания `2015 ‒ 109 307 992 лв.</w:t>
              <w:br/>
              <w:t>- кампания `2016 ‒ 109 268 310 лв.</w:t>
              <w:br/>
              <w:br/>
              <w:t>Бюджет за периода 2017-2020 г.:</w:t>
              <w:br/>
              <w:t>2017 г. ‒ 109 373 094 лв.</w:t>
              <w:br/>
              <w:t>2018 г. ‒ 109 273 593 лв.</w:t>
              <w:br/>
              <w:t>2019 г. ‒ 109 328 630 лв.</w:t>
              <w:br/>
              <w:t>2020 г. ‒ 109 328 630 лв.</w:t>
            </w:r>
          </w:p>
        </w:tc>
        <w:tc>
          <w:tcPr>
            <w:tcW w:w="986"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целева инвестиция</w:t>
            </w:r>
          </w:p>
        </w:tc>
        <w:tc>
          <w:tcPr>
            <w:tcW w:w="1409"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ФГЗ ‒ 100%</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ЕФГЗ ‒ 100%</w:t>
            </w:r>
          </w:p>
        </w:tc>
        <w:tc>
          <w:tcPr>
            <w:tcW w:w="2113"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вишаване на средния нетен доход на стопанствата</w:t>
            </w:r>
          </w:p>
          <w:p>
            <w:pPr>
              <w:pStyle w:val="Style10"/>
              <w:spacing w:before="60" w:after="60"/>
              <w:rPr>
                <w:sz w:val="18"/>
                <w:szCs w:val="18"/>
              </w:rPr>
            </w:pPr>
            <w:r>
              <w:rPr>
                <w:sz w:val="18"/>
                <w:szCs w:val="18"/>
              </w:rPr>
              <w:t> </w:t>
            </w:r>
          </w:p>
        </w:tc>
        <w:tc>
          <w:tcPr>
            <w:tcW w:w="1691"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размер на допустимите за подпомагане площи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31 325 хил. дка (кампания `2010); </w:t>
              <w:br/>
              <w:t xml:space="preserve">34 873 хил. дка (кампания `2012); </w:t>
              <w:br/>
              <w:t>37 567 хил. дка (кампания `2013);</w:t>
              <w:br/>
              <w:t>38 458 хил. дка (кампания `2014)</w:t>
              <w:br/>
              <w:t>36 904 хил. дка (заявени за кампания `2015);</w:t>
              <w:br/>
              <w:t xml:space="preserve">37 258 хил. дка (заявени за кампания `2016)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2 000 хил. дка</w:t>
            </w:r>
          </w:p>
        </w:tc>
        <w:tc>
          <w:tcPr>
            <w:tcW w:w="986"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Х</w:t>
            </w:r>
          </w:p>
          <w:p>
            <w:pPr>
              <w:pStyle w:val="Style10"/>
              <w:spacing w:before="60" w:after="60"/>
              <w:rPr>
                <w:sz w:val="18"/>
                <w:szCs w:val="18"/>
              </w:rPr>
            </w:pPr>
            <w:r>
              <w:rPr>
                <w:sz w:val="18"/>
                <w:szCs w:val="18"/>
              </w:rPr>
              <w:t> </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39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12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09"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113"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69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оцент на усвояване на финансовия ресурс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91.2% (кампания `2011); 98.1% (кампания `2012);99.1% (кампания `2013);99.6% (кампания `2014);96.2% (кампания `2015)</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д 92 % годишно</w:t>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39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12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09"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113"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69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подпомогнати по схемата земеделски производител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93 827 (кампания `2014)</w:t>
              <w:br/>
              <w:t>51 304 (кампания `2015)</w:t>
              <w:br/>
              <w:t>61 645 (подадени заявления кампания `2016)</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ад 50 000 годишно </w:t>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хема за дребни земеделски стопани</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Схемата се прилага от 2015 г. </w:t>
              <w:br/>
              <w:t xml:space="preserve">Оторизиран финансов ресурс през 2016 г. ‒ 10 224 283 лв. за 9 096 земеделски стопани (кампания `2015)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юджетът по схемата не се залага предварително. Размерът на необходимия финансов ресурс зависи от броя на земеделските производители. избрали да участват по схемата. Заявления за подпомагане се подават ежегодно до 15 октомври</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ФГЗ ‒ 100%</w:t>
            </w:r>
          </w:p>
        </w:tc>
        <w:tc>
          <w:tcPr>
            <w:tcW w:w="2113"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69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й подпомогнати дребни земеделски производители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9 096 (кампания `2015)</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д 9 000 годишно</w:t>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хема за млади земеделски стопани</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Схемата се прилага ог 2015 г.Оторизиран финансов ресурс през периода м. 01-м.06.2016 г. ‒ 927 764 лв. за 3 281 земеделски стопани (кампания `2015)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Утвърден бюджет: ‒ кампания `2015 ‒ 7 270 240 лв. ‒ кампания `2016 ‒ 2 014 505 лв. Бюджет за периода 2017-2020 г.: 2017 г. ‒ 2 562 098 лв. 2018 г. ‒ 2 567 049 лв. 2019 г. ‒ 2 572 001 лв. 2020 г. ‒ 2 572 001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Утвърден бюджет: ‒ кампания `2015 ‒ 7 270 240 лв. ‒ кампания `2016 ‒ 2 014 505 лв.Бюджет за периода 2017-2020 г.: 2017 г. ‒ 2 562 098 лв. 2018 г. ‒ 2 567 049 лв. 2019 г. ‒ 2 572 001 лв. 2020 г. ‒ 2 572 001 лв.</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ФГЗ ‒ 100%</w:t>
            </w:r>
          </w:p>
        </w:tc>
        <w:tc>
          <w:tcPr>
            <w:tcW w:w="2113"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69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й подпомогнати млади земеделски производители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адени заявления кампания `2015 ‒ 3281 подадени заявления кампания `2016 ‒ 4111</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д 4 000 годишно</w:t>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ационални доплащания на ха (от 2015 г. ‒ преходна национална помощ) </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07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торизиран финансов ресурс през 2014 г. ‒ 30 007 403 лв. (кампания `2013). </w:t>
              <w:br/>
              <w:t>През 2015 г. и 2016 г. схемата не се прилаг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отифициран бюджет за периода 2014-2020 г. ‒ 162.6 млн.лв.. в това число:</w:t>
              <w:br/>
              <w:t>31 млн.лв. (2014 г.)</w:t>
              <w:br/>
              <w:t>31 млн.лв. (2015 г.)</w:t>
              <w:br/>
              <w:t>23 млн.лв. (2016 г.)</w:t>
              <w:br/>
              <w:t>22 млн.лв. (2017 г.)</w:t>
              <w:br/>
              <w:t>18.6 млн.лв. (2019 г.)</w:t>
              <w:br/>
              <w:t>20 млн.лв. (2018 г)</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За 2014 г.: В проекта на Закона за за държавния бюджет за 2014 г. са заложени 263.7 млн. лв. общо за всички схеми за национални доплащания и държавни помощи при необходими 469.1 млн. лв.</w:t>
              <w:br/>
              <w:br/>
              <w:t>За 2015 г.: В Закона за държавния бюджет на Р България за 2015 г. е заложен таван на разходите. за които могат да бъдат поети ангажименти през 2015 г.. в размер на 331.375 млн. лева. За 2016 г.: Средствата по схемата ще бъдат осигурени в рамките на заложените В Закона за държавния бюджет на Р България средства за 2016 г. . в размер на 300.350 млн. лв.</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ционален бюджет ‒ 100%</w:t>
            </w:r>
          </w:p>
        </w:tc>
        <w:tc>
          <w:tcPr>
            <w:tcW w:w="2113"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69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й подпомогнати земеделски производители </w:t>
              <w:br/>
              <w:br/>
              <w:br/>
              <w:br/>
            </w:r>
          </w:p>
          <w:p>
            <w:pPr>
              <w:pStyle w:val="Style10"/>
              <w:rPr>
                <w:sz w:val="18"/>
                <w:szCs w:val="18"/>
              </w:rPr>
            </w:pPr>
            <w:r>
              <w:rPr>
                <w:sz w:val="18"/>
                <w:szCs w:val="18"/>
              </w:rPr>
            </w:r>
          </w:p>
          <w:p>
            <w:pPr>
              <w:pStyle w:val="Style10"/>
              <w:spacing w:before="60" w:after="60"/>
              <w:rPr>
                <w:sz w:val="18"/>
                <w:szCs w:val="18"/>
              </w:rPr>
            </w:pPr>
            <w:r>
              <w:rPr>
                <w:sz w:val="18"/>
                <w:szCs w:val="18"/>
              </w:rPr>
              <w:t>процент на усвояване на финансовия ресурс</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72031 (кампания 2010); </w:t>
              <w:br/>
              <w:t>69 397 (кампания `2013);</w:t>
              <w:br/>
              <w:t xml:space="preserve">74 571 (подадени заявления кампания `2014) </w:t>
              <w:br/>
              <w:br/>
              <w:t>над 90% годишно</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стойност не може да бъде заложена. тъй като ежегодно се оценява необходимостта от прилагане на схемата</w:t>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 Преструктуриране на производства в чувствителни от социално-икономическа и демографска гледна точка райони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ционални доплащания за тютюн (от 2015 г. - преходна национална помощ)</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2007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 xml:space="preserve">2020 г. </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торизиран финансов ресурс през 2015 г. – 107 509 652 лв. (кампания `2014). </w:t>
              <w:br/>
              <w:t xml:space="preserve">Оторизиран финансов ресурс през периода м. 01-м.06.2016 г. - 93 637 181 лв. за 41 286 бенефициенти (кампания `2015)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отифициран финансов ресурс за периода 2014-2020 г.- общо 700 млн. лв.</w:t>
              <w:br/>
              <w:t>100 млн. лв годишно</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 2014 г.: В проекта на Закона за за държавния бюджет за 2014 г. са заложени  263,7 млн. лв. общо за всички схеми за национални доплащания и държавни помощи при необходими 469,1 млн. лв.</w:t>
              <w:br/>
              <w:br/>
              <w:t>За 2015 г.: В Закона за държавния бюджет на Р България за 2015 г. е заложен таван на разходите, за които могат да бъдат поети ангажименти през 2015 г., в размер на 331,375 млн. лева.</w:t>
              <w:br/>
              <w:br/>
              <w:t>За 2016 г.: Средствата по схемата ще бъдат осигурени в рамките на заложените В Закона за държавния бюджет на Р България средства за 2016 г. , в размер на 300,350 млн. лв.</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ционален бюджет - 100%</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сърчаване развитието на алтернативни дейности в тютюнопроизводителните райони</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й подпомогнати тютюнопроизводители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41 704 (кампания `2013)</w:t>
              <w:br/>
              <w:t>41 458 (кампания `2014)</w:t>
              <w:br/>
              <w:t>41 286 (кампания `2015)</w:t>
              <w:br/>
              <w:t>41 401 (подадени заявления за кампания `2016)</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д 41 000 годишно</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Х</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Тематична подпрограма за развитие на малките стопанства към ПРСР 2014-2020</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Тематичната подпрограма ще стартира на по-късен етап от прилагане на ПРСР 2014-2020 г.</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юджетът на Тематичната подпрограма по ПРСР 2014-2020 г. възлиза на 214 992 799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СР 2014-2020 г.: ЕЗФРСР ‒ 85%. национален бюджет ‒ 15%. </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сърчаване развитието на малките фамилни стопанства. които създават заетост и произвеждат традиционни продукти</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подпомогнати бенефициент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Целевите стойности на индикаторите по Тематичната подпрограма ще бъдат определени на по-късен етап. в процеса на нейното изготвяне и съгласуване с ЕК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Х</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 Насърчаване сдружаването на производителите и кооперирането на участниците във веригата за предлагане на земеделски продукти и хран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Прилагане на пазарни мерки за подкрепа за развитие на групи и организации на производители</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2007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2020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ез 2014 г. не са признавани нови организации (ОП) и групи на производители (ГП) на плодове и зеленчуци. </w:t>
              <w:br/>
              <w:t>От началото на прилагане на мярката до края на 2014 г. са признати 3 организации и 12 групи на производители на плодове и зеленчуци. От тях 10 групи изпълняват инвестиционни програми и са сключили договори за подпомагане с ДФ "Земеделие-РА". Останалите две групи не са реализирали инвестиционните си програми.</w:t>
              <w:br/>
              <w:t>Изплатени средства в размер на 5 896 237.55 лв. за извършени през 2013 г. и 2014 г. административни и инвестиционни разходи (Пазарни мерки по І-ви стълб на ОСП)</w:t>
              <w:br/>
              <w:br/>
              <w:t xml:space="preserve">През 2015 г. са признати общо 5 организации (ОП) и групи на производители (ГП) на земеделски продукти. от които по една ОП в сектори "Зеленчуци". "Винено грозде" и "Мед и етерично маслени култули" и по една ГП в сектори "Плодове" и "Месо". </w:t>
              <w:br/>
              <w:t xml:space="preserve">Към края на 2015 г. общият брой на признатите ОП и ГП на земеделски продукти е 20. </w:t>
              <w:br/>
              <w:t xml:space="preserve">През 2015 г. е изплатена финансова помощ в размер на 21 810 707 лв. за извършени през 2014 г. административни и инвестиционни разходи. </w:t>
              <w:br/>
              <w:br/>
              <w:t>За периода януари-юни 2016 г. са признати 12 нови ОП и ГП на земеделски продукти. Извършени са плащания в размер на 5 426 331 лв.</w:t>
            </w:r>
          </w:p>
          <w:p>
            <w:pPr>
              <w:pStyle w:val="Style10"/>
              <w:spacing w:before="60" w:after="60"/>
              <w:rPr>
                <w:sz w:val="18"/>
                <w:szCs w:val="18"/>
              </w:rPr>
            </w:pPr>
            <w:r>
              <w:rPr>
                <w:sz w:val="18"/>
                <w:szCs w:val="18"/>
              </w:rPr>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 І-ви стълб на ОСП:</w:t>
              <w:br/>
              <w:t>За 2015 г. ‒ общо 26 833 988 лв.. в т.ч.: от ЕФГЗ ‒ 6 011 486 лв. и от НБ ‒ 20 822 502 лв.</w:t>
              <w:br/>
              <w:br/>
              <w:t>За 2016 г. ‒ общо 31 558 873 лв.. в т.ч.: от ЕФГЗ ‒ 9 917 685 лв. и от НБ ‒ 21 641 188 лв.</w:t>
              <w:br/>
              <w:br/>
              <w:t xml:space="preserve">За 2017 г. ‒ общо 34 605 419 лв.. в т.ч.: от ЕФГЗ ‒ 15 740 223 лв. и от НБ -18 865 196 лв. </w:t>
              <w:br/>
              <w:br/>
              <w:t xml:space="preserve">За 2018 г. ‒ общо 29 935 577 лв.. в т.ч.: от ЕФГЗ ‒ 14 730 818 лв. и от НБ ‒ 15 204 759 лв. </w:t>
              <w:br/>
              <w:br/>
              <w:t xml:space="preserve">За 2019 г. ‒ общо 18 013 059 лв.. в т.ч.: от ЕФГЗ ‒ 6 694 905 лв. и от НБ ‒ 11 318 154 лв. </w:t>
            </w:r>
          </w:p>
          <w:p>
            <w:pPr>
              <w:pStyle w:val="Style10"/>
              <w:spacing w:before="60" w:after="60"/>
              <w:rPr>
                <w:sz w:val="18"/>
                <w:szCs w:val="18"/>
              </w:rPr>
            </w:pPr>
            <w:r>
              <w:rPr>
                <w:sz w:val="18"/>
                <w:szCs w:val="18"/>
              </w:rPr>
              <w:t xml:space="preserve">Бюджетът на мярка "Учредяване на групи и организации на производители" от ПРСР 2014-2020 г. възлиза на 15 247 313 лв. </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сигурени средства за 2015 г. ‒ общо 26 833 988 лв.. в т.ч.: от ЕФГЗ ‒ 6 011 486 лв. и от НБ ‒ 20 822 502 лв.</w:t>
              <w:br/>
              <w:br/>
              <w:t>Осигурени средства за 2016 г. ‒ общо 31 558 873 лв.. в т.ч.: от ЕФГЗ ‒ 9 917 685 лв. и от НБ ‒ 21 641 188 лв.</w:t>
            </w:r>
          </w:p>
          <w:p>
            <w:pPr>
              <w:pStyle w:val="Style10"/>
              <w:spacing w:before="60" w:after="60"/>
              <w:rPr>
                <w:sz w:val="18"/>
                <w:szCs w:val="18"/>
              </w:rPr>
            </w:pPr>
            <w:r>
              <w:rPr>
                <w:sz w:val="18"/>
                <w:szCs w:val="18"/>
              </w:rPr>
              <w:t>Предложен бюджет (изпратени прогнози в МФ):</w:t>
              <w:br/>
              <w:t>2017-2019 г. ‒ 4.3 млн. лв.</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 І-ви стълб на ОСП:</w:t>
              <w:br/>
              <w:t>Публични средства (ЕФГЗ и НБ) ‒ 75% общо и бенефициенти ‒ 25%. (Средствата от ЕФГЗ се разпределят ежегодно от ЕК чрез коефициенти между държавите-членки. Остатъкът до 75 % от необходимото финансиране се допълва от държавата-членка.)</w:t>
            </w:r>
          </w:p>
          <w:p>
            <w:pPr>
              <w:pStyle w:val="Style10"/>
              <w:spacing w:before="60" w:after="60"/>
              <w:rPr>
                <w:sz w:val="18"/>
                <w:szCs w:val="18"/>
              </w:rPr>
            </w:pPr>
            <w:r>
              <w:rPr>
                <w:sz w:val="18"/>
                <w:szCs w:val="18"/>
              </w:rPr>
              <w:t>ПРСР 2014-2020 г.: ЕЗФРСР ‒ 90%. национален бюджет ‒ 10%</w:t>
            </w:r>
          </w:p>
        </w:tc>
        <w:tc>
          <w:tcPr>
            <w:tcW w:w="2113"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растване на броя на стопанствата. реализиращи продукция чрез сдружения на производители</w:t>
            </w:r>
          </w:p>
          <w:p>
            <w:pPr>
              <w:pStyle w:val="Style10"/>
              <w:spacing w:before="60" w:after="60"/>
              <w:rPr>
                <w:sz w:val="18"/>
                <w:szCs w:val="18"/>
              </w:rPr>
            </w:pPr>
            <w:r>
              <w:rPr>
                <w:sz w:val="18"/>
                <w:szCs w:val="18"/>
              </w:rPr>
              <w:t> </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й признати организиции на производители на земеделска продукция </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 xml:space="preserve">брой одобрени оперативни програми на организации на производители </w:t>
            </w:r>
          </w:p>
        </w:tc>
        <w:tc>
          <w:tcPr>
            <w:tcW w:w="15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eastAsia="bg-BG"/>
              </w:rPr>
            </w:pPr>
            <w:r>
              <w:rPr>
                <w:rFonts w:cs="Arial" w:ascii="Arial" w:hAnsi="Arial"/>
                <w:sz w:val="18"/>
                <w:szCs w:val="18"/>
                <w:lang w:eastAsia="bg-BG"/>
              </w:rPr>
              <w:t>към 2014 г. ‒ 16 броя (1 брой по ПРСР и 15 броя сдружения на производители на плодове и зеленчуци по І-ви стълб на ОСП. в т.ч. 12 групи на производители на плодове и зеленчуци (временно признати организации на производители /ОП/ на плодове и зеленчуци) и 3 признати организации на производители на плодове и зеленчуци)</w:t>
            </w:r>
          </w:p>
          <w:p>
            <w:pPr>
              <w:pStyle w:val="Style10"/>
              <w:rPr>
                <w:rFonts w:ascii="Arial" w:hAnsi="Arial" w:cs="Arial"/>
                <w:sz w:val="18"/>
                <w:szCs w:val="18"/>
                <w:lang w:eastAsia="bg-BG"/>
              </w:rPr>
            </w:pPr>
            <w:r>
              <w:rPr>
                <w:rFonts w:cs="Arial"/>
                <w:sz w:val="18"/>
                <w:szCs w:val="18"/>
                <w:lang w:eastAsia="bg-BG"/>
              </w:rPr>
            </w:r>
          </w:p>
          <w:p>
            <w:pPr>
              <w:pStyle w:val="Style10"/>
              <w:rPr>
                <w:sz w:val="18"/>
                <w:szCs w:val="18"/>
              </w:rPr>
            </w:pPr>
            <w:r>
              <w:rPr>
                <w:sz w:val="18"/>
                <w:szCs w:val="18"/>
              </w:rPr>
            </w:r>
          </w:p>
          <w:p>
            <w:pPr>
              <w:pStyle w:val="Style10"/>
              <w:spacing w:before="60" w:after="60"/>
              <w:rPr>
                <w:sz w:val="18"/>
                <w:szCs w:val="18"/>
              </w:rPr>
            </w:pPr>
            <w:r>
              <w:rPr>
                <w:sz w:val="18"/>
                <w:szCs w:val="18"/>
              </w:rPr>
              <w:t xml:space="preserve">12 одобрени Планове за признаване на 12 признати групи производтили на плодове и зеленчуци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азарна подкрепа по І-ви стълб на ОСП ‒ в края на 2016 г. ‒ остават 12 групи производители и 3 ОП на плодове и зеленчуци. В края на 2020 г. нови 12 ОП и стари 3 ОП ‒ общо 15 ОП на плодове и зеленчуци</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одобрени оперативни програми на признатите организации на производители</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Х</w:t>
            </w:r>
          </w:p>
          <w:p>
            <w:pPr>
              <w:pStyle w:val="Style10"/>
              <w:spacing w:before="60" w:after="60"/>
              <w:rPr>
                <w:sz w:val="18"/>
                <w:szCs w:val="18"/>
              </w:rPr>
            </w:pPr>
            <w:r>
              <w:rPr>
                <w:sz w:val="18"/>
                <w:szCs w:val="18"/>
              </w:rPr>
              <w:t>МЗХ</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СР 2014-2020 г.. мярка 9 "Учредяване на групи и организации на производители" </w:t>
            </w:r>
          </w:p>
        </w:tc>
        <w:tc>
          <w:tcPr>
            <w:tcW w:w="915" w:type="dxa"/>
            <w:tcBorders>
              <w:top w:val="single" w:sz="2" w:space="0" w:color="000000"/>
              <w:left w:val="single" w:sz="2" w:space="0" w:color="000000"/>
              <w:bottom w:val="single" w:sz="2" w:space="0" w:color="000000"/>
              <w:right w:val="single" w:sz="2" w:space="0" w:color="000000"/>
            </w:tcBorders>
          </w:tcPr>
          <w:p>
            <w:pPr>
              <w:pStyle w:val="Style10"/>
              <w:pBdr>
                <w:left w:val="single" w:sz="8" w:space="0" w:color="000000"/>
                <w:right w:val="single" w:sz="8" w:space="0" w:color="000000"/>
              </w:pBdr>
              <w:snapToGrid w:val="false"/>
              <w:spacing w:before="60" w:after="0"/>
              <w:textAlignment w:val="center"/>
              <w:rPr>
                <w:sz w:val="18"/>
                <w:szCs w:val="18"/>
              </w:rPr>
            </w:pPr>
            <w:r>
              <w:rPr>
                <w:sz w:val="18"/>
                <w:szCs w:val="18"/>
              </w:rPr>
            </w:r>
          </w:p>
        </w:tc>
        <w:tc>
          <w:tcPr>
            <w:tcW w:w="917" w:type="dxa"/>
            <w:tcBorders>
              <w:top w:val="single" w:sz="2" w:space="0" w:color="000000"/>
              <w:left w:val="single" w:sz="2" w:space="0" w:color="000000"/>
              <w:bottom w:val="single" w:sz="2" w:space="0" w:color="000000"/>
              <w:right w:val="single" w:sz="2" w:space="0" w:color="000000"/>
            </w:tcBorders>
          </w:tcPr>
          <w:p>
            <w:pPr>
              <w:pStyle w:val="Style10"/>
              <w:pBdr>
                <w:left w:val="single" w:sz="8" w:space="0" w:color="000000"/>
                <w:right w:val="single" w:sz="8" w:space="0" w:color="000000"/>
              </w:pBdr>
              <w:spacing w:before="60" w:after="0"/>
              <w:textAlignment w:val="center"/>
              <w:rPr>
                <w:sz w:val="18"/>
                <w:szCs w:val="18"/>
              </w:rPr>
            </w:pPr>
            <w:r>
              <w:rPr>
                <w:sz w:val="18"/>
                <w:szCs w:val="18"/>
              </w:rPr>
              <w:t>2020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 "Учредяване на групи и организации на производители" от ПРСР 2014-2020 г. ще стартира на по-късен етап</w:t>
            </w:r>
          </w:p>
          <w:p>
            <w:pPr>
              <w:pStyle w:val="Style10"/>
              <w:spacing w:before="60" w:after="60"/>
              <w:rPr>
                <w:sz w:val="18"/>
                <w:szCs w:val="18"/>
              </w:rPr>
            </w:pPr>
            <w:r>
              <w:rPr>
                <w:sz w:val="18"/>
                <w:szCs w:val="18"/>
              </w:rPr>
              <w:t>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юджетът на мярка "Учредяване на групи и организации на производители" от ПРСР 2014-2020 г. възлиза на 15 247 313 лв. </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дложен бюджет (изпратени прогнози в МФ):</w:t>
              <w:br/>
              <w:t>2017-2019 г. ‒ 4.3 млн. лв.</w:t>
            </w:r>
          </w:p>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СР 2014-2020 г.: ЕЗФРСР ‒ 90%. национален бюджет ‒ 10%</w:t>
            </w:r>
          </w:p>
          <w:p>
            <w:pPr>
              <w:pStyle w:val="Style10"/>
              <w:spacing w:before="60" w:after="60"/>
              <w:rPr>
                <w:sz w:val="18"/>
                <w:szCs w:val="18"/>
              </w:rPr>
            </w:pPr>
            <w:r>
              <w:rPr>
                <w:sz w:val="18"/>
                <w:szCs w:val="18"/>
              </w:rPr>
              <w:t> </w:t>
            </w:r>
          </w:p>
        </w:tc>
        <w:tc>
          <w:tcPr>
            <w:tcW w:w="2113"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p>
            <w:pPr>
              <w:pStyle w:val="Style10"/>
              <w:spacing w:before="60" w:after="60"/>
              <w:rPr>
                <w:sz w:val="18"/>
                <w:szCs w:val="18"/>
              </w:rPr>
            </w:pPr>
            <w:r>
              <w:rPr>
                <w:sz w:val="18"/>
                <w:szCs w:val="18"/>
              </w:rPr>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учредени сдружения на производители</w:t>
            </w:r>
          </w:p>
          <w:p>
            <w:pPr>
              <w:pStyle w:val="Style10"/>
              <w:rPr>
                <w:sz w:val="18"/>
                <w:szCs w:val="18"/>
              </w:rPr>
            </w:pPr>
            <w:r>
              <w:rPr>
                <w:sz w:val="18"/>
                <w:szCs w:val="18"/>
              </w:rPr>
            </w:r>
          </w:p>
          <w:p>
            <w:pPr>
              <w:pStyle w:val="Style10"/>
              <w:spacing w:before="60" w:after="60"/>
              <w:rPr>
                <w:sz w:val="18"/>
                <w:szCs w:val="18"/>
              </w:rPr>
            </w:pPr>
            <w:r>
              <w:rPr>
                <w:sz w:val="18"/>
                <w:szCs w:val="18"/>
              </w:rPr>
              <w:t>брой стопанства. които участват в получаващи подкрепа сдружения на производител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w:t>
            </w:r>
            <w:r>
              <w:rPr>
                <w:sz w:val="18"/>
                <w:szCs w:val="18"/>
              </w:rPr>
              <w:t>4 (2015 г.)</w:t>
            </w:r>
          </w:p>
          <w:p>
            <w:pPr>
              <w:pStyle w:val="Style10"/>
              <w:rPr>
                <w:sz w:val="18"/>
                <w:szCs w:val="18"/>
              </w:rPr>
            </w:pPr>
            <w:r>
              <w:rPr>
                <w:sz w:val="18"/>
                <w:szCs w:val="18"/>
              </w:rPr>
            </w:r>
          </w:p>
          <w:p>
            <w:pPr>
              <w:pStyle w:val="Style10"/>
              <w:rPr>
                <w:rFonts w:eastAsia="Arial"/>
                <w:sz w:val="18"/>
                <w:szCs w:val="18"/>
              </w:rPr>
            </w:pPr>
            <w:r>
              <w:rPr>
                <w:rFonts w:eastAsia="Arial"/>
                <w:sz w:val="18"/>
                <w:szCs w:val="18"/>
              </w:rPr>
              <w:t xml:space="preserve"> </w:t>
            </w:r>
          </w:p>
          <w:p>
            <w:pPr>
              <w:pStyle w:val="Style10"/>
              <w:rPr>
                <w:sz w:val="18"/>
                <w:szCs w:val="18"/>
              </w:rPr>
            </w:pPr>
            <w:r>
              <w:rPr>
                <w:sz w:val="18"/>
                <w:szCs w:val="18"/>
              </w:rPr>
            </w:r>
          </w:p>
          <w:p>
            <w:pPr>
              <w:pStyle w:val="Style10"/>
              <w:spacing w:before="60" w:after="60"/>
              <w:rPr>
                <w:sz w:val="18"/>
                <w:szCs w:val="18"/>
              </w:rPr>
            </w:pPr>
            <w:r>
              <w:rPr>
                <w:sz w:val="18"/>
                <w:szCs w:val="18"/>
              </w:rPr>
              <w:t>8 (2015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40 (2020 г.)</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170 (2020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Х</w:t>
            </w:r>
          </w:p>
          <w:p>
            <w:pPr>
              <w:pStyle w:val="Style10"/>
              <w:spacing w:before="60" w:after="60"/>
              <w:rPr>
                <w:sz w:val="18"/>
                <w:szCs w:val="18"/>
              </w:rPr>
            </w:pPr>
            <w:r>
              <w:rPr>
                <w:sz w:val="18"/>
                <w:szCs w:val="18"/>
              </w:rPr>
              <w:t> </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4. Ефективно управление на рисковете в земеделието</w:t>
            </w:r>
          </w:p>
        </w:tc>
        <w:tc>
          <w:tcPr>
            <w:tcW w:w="1550"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5"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7"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395"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127"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6"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09"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113"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691"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49"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09"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6"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Схема за съфинансиране на застрахователни премии при застраховане на селскостопанска продукция</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платени средства по схемата:</w:t>
              <w:br/>
              <w:t xml:space="preserve"> - през 2015 г. - 1 138 225 лв. </w:t>
              <w:br/>
              <w:t xml:space="preserve"> - за периода януари - юни 2016 г. - 496 971 лв.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отифициран общ бюджет за периода на прилагане на схемата 2015-2020 г. - 21 млн.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сигурен финансов ресурс:</w:t>
              <w:br/>
              <w:t xml:space="preserve"> - 2015 г. - 1,7 млн лв.</w:t>
              <w:br/>
              <w:t xml:space="preserve"> - 2016 г. - 2,5 млн. лв.</w:t>
              <w:br/>
              <w:t>За периода 2017-2020 г. годишният бюджет ще се определя в началото на всяка година с решения на УС на ДФЗ</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ционален бюджет - 100%</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Гарантиране доходите на земеделските стопанства</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Arial" w:hAnsi="Arial" w:cs="Arial"/>
                <w:sz w:val="18"/>
                <w:szCs w:val="18"/>
                <w:lang w:eastAsia="bg-BG"/>
              </w:rPr>
            </w:pPr>
            <w:r>
              <w:rPr>
                <w:rFonts w:cs="Arial" w:ascii="Arial" w:hAnsi="Arial"/>
                <w:sz w:val="18"/>
                <w:szCs w:val="18"/>
                <w:lang w:eastAsia="bg-BG"/>
              </w:rPr>
              <w:t> </w:t>
            </w:r>
          </w:p>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земеделски производители, включени в схема за държавна помощ</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85 (2015 г.)</w:t>
              <w:br/>
              <w:t>181 ((м. 01-м.06.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color w:val="000000"/>
                <w:sz w:val="18"/>
                <w:szCs w:val="18"/>
              </w:rPr>
            </w:pPr>
            <w:r>
              <w:rPr>
                <w:sz w:val="18"/>
                <w:szCs w:val="18"/>
              </w:rPr>
              <w:t>над 200 годишно</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color w:val="000000"/>
                <w:sz w:val="18"/>
                <w:szCs w:val="18"/>
              </w:rPr>
            </w:pPr>
            <w:r>
              <w:rPr>
                <w:sz w:val="18"/>
                <w:szCs w:val="18"/>
              </w:rPr>
              <w:t>МЗХ</w:t>
            </w:r>
          </w:p>
        </w:tc>
        <w:tc>
          <w:tcPr>
            <w:tcW w:w="1054"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color w:val="000000"/>
                <w:sz w:val="18"/>
                <w:szCs w:val="18"/>
              </w:rPr>
            </w:pPr>
            <w:r>
              <w:rPr>
                <w:color w:val="000000"/>
                <w:sz w:val="18"/>
                <w:szCs w:val="18"/>
              </w:rPr>
            </w:r>
          </w:p>
        </w:tc>
      </w:tr>
      <w:tr>
        <w:trPr>
          <w:trHeight w:val="23" w:hRule="atLeast"/>
        </w:trPr>
        <w:tc>
          <w:tcPr>
            <w:tcW w:w="147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5"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7"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395"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127"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6"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09"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113"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691"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 размер на изплатената помощ за застрахователни преми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138 225 лв. (2015 г.)</w:t>
              <w:br/>
              <w:t>496 971 лв. (м. 01-м.06.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д 1 000 000 лв. годишно</w:t>
            </w:r>
          </w:p>
        </w:tc>
        <w:tc>
          <w:tcPr>
            <w:tcW w:w="986"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054"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r>
      <w:tr>
        <w:trPr>
          <w:trHeight w:val="23" w:hRule="atLeast"/>
        </w:trPr>
        <w:tc>
          <w:tcPr>
            <w:tcW w:w="147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хема за компенсиране на загуби вследствие на неблагоприятни климатични условия</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5 г. </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Изплатени средства по схемата за държавна помощ: - през 2015 г. - 5 569 617 лв. за компенсиране на загуби през 2014 г.  - за периода м. 01.-м.06.2016 г. - 3 891 185 лв. за конпенсиране на загуби през 2015 г.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отифициран общ бюджет за периода на прилагане 2015-2020 г. на схемата - 138 млн. лв. </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сигурен финансов ресурс:- 2015 г. - 5,5 млн лв.- 2016 г. - 6 млн. лв.За периода 2017-2020 г. годишният бюджет ще се определя в началото на всяка година с решения на УС на ДФЗ</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ционален бюджет - 100%</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Гарантиране доходите на земеделските стопанства</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й земеделски производители, получили компенсация за загуби  вследствие неблагоприятни климатични условия  </w:t>
            </w:r>
          </w:p>
        </w:tc>
        <w:tc>
          <w:tcPr>
            <w:tcW w:w="155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Arial" w:hAnsi="Arial" w:cs="Arial"/>
                <w:sz w:val="18"/>
                <w:szCs w:val="18"/>
                <w:lang w:eastAsia="bg-BG"/>
              </w:rPr>
            </w:pPr>
            <w:r>
              <w:rPr>
                <w:rFonts w:cs="Arial" w:ascii="Arial" w:hAnsi="Arial"/>
                <w:sz w:val="18"/>
                <w:szCs w:val="18"/>
                <w:lang w:eastAsia="bg-BG"/>
              </w:rPr>
              <w:t xml:space="preserve">808 (2015 г.) </w:t>
            </w:r>
          </w:p>
          <w:p>
            <w:pPr>
              <w:pStyle w:val="Style10"/>
              <w:spacing w:before="60" w:after="60"/>
              <w:rPr>
                <w:sz w:val="18"/>
                <w:szCs w:val="18"/>
              </w:rPr>
            </w:pPr>
            <w:r>
              <w:rPr>
                <w:sz w:val="18"/>
                <w:szCs w:val="18"/>
              </w:rPr>
              <w:t>413 (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color w:val="000000"/>
                <w:sz w:val="18"/>
                <w:szCs w:val="18"/>
              </w:rPr>
            </w:pPr>
            <w:r>
              <w:rPr>
                <w:sz w:val="18"/>
                <w:szCs w:val="18"/>
              </w:rPr>
              <w:t>целевата стойност не може да бъде залагана предварително</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color w:val="000000"/>
                <w:sz w:val="18"/>
                <w:szCs w:val="18"/>
              </w:rPr>
            </w:pPr>
            <w:r>
              <w:rPr>
                <w:sz w:val="18"/>
                <w:szCs w:val="18"/>
              </w:rPr>
              <w:t>МЗХ</w:t>
            </w:r>
          </w:p>
        </w:tc>
        <w:tc>
          <w:tcPr>
            <w:tcW w:w="1054"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color w:val="000000"/>
                <w:sz w:val="18"/>
                <w:szCs w:val="18"/>
              </w:rPr>
            </w:pPr>
            <w:r>
              <w:rPr>
                <w:color w:val="000000"/>
                <w:sz w:val="18"/>
                <w:szCs w:val="18"/>
              </w:rPr>
            </w:r>
          </w:p>
        </w:tc>
      </w:tr>
      <w:tr>
        <w:trPr>
          <w:trHeight w:val="23" w:hRule="atLeast"/>
        </w:trPr>
        <w:tc>
          <w:tcPr>
            <w:tcW w:w="147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5"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7"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395"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127"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6"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09"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113"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691"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 размер на изплатените компенсации (лев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5 569 617 лв. (2015 г.)</w:t>
              <w:br/>
              <w:t>3 891 185 лв. (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та стойност не може да бъде залагана предварително</w:t>
            </w:r>
          </w:p>
        </w:tc>
        <w:tc>
          <w:tcPr>
            <w:tcW w:w="986"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054"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r>
      <w:tr>
        <w:trPr>
          <w:trHeight w:val="23" w:hRule="atLeast"/>
        </w:trPr>
        <w:tc>
          <w:tcPr>
            <w:tcW w:w="147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хема за компенсиране на материални щети по загинали селскостопански животни и унищожени пчелни кошери в резултат на природни бедствия</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платени средства по схемата за държавна помощ:</w:t>
              <w:br/>
              <w:t xml:space="preserve"> - през 2015 г. - 285 105 лв.</w:t>
              <w:br/>
              <w:t xml:space="preserve"> - за периода м. 01.-м.06.2016 г. - 95 212 лв.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отифициран общ бюджет за периода на прилагане на схемата 2015-2020 г. - 6 млн.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сигурен финансов ресурс:</w:t>
              <w:br/>
              <w:t>- 2015 г. - 285 105 лв.</w:t>
              <w:br/>
              <w:t>- 2016 г. - 100 000 лв.</w:t>
              <w:br/>
              <w:br/>
              <w:t>За периода 2017-2020 г. годишният бюджет ще се определя в началото на всяка година с решения на УС на ДФЗ</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ционален бюджет 100%</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Гарантиране доходите на земеделските стопанства</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й земеделски производители, получили компенсация за загуби  вследствие неблагоприятни климатични условия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8 (2015 г.)</w:t>
              <w:br/>
              <w:t>20 (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та стойност не може да бъде залагана предварително</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color w:val="000000"/>
                <w:sz w:val="18"/>
                <w:szCs w:val="18"/>
              </w:rPr>
            </w:pPr>
            <w:r>
              <w:rPr>
                <w:sz w:val="18"/>
                <w:szCs w:val="18"/>
              </w:rPr>
              <w:t>МЗХ</w:t>
            </w:r>
          </w:p>
        </w:tc>
        <w:tc>
          <w:tcPr>
            <w:tcW w:w="1054"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color w:val="000000"/>
                <w:sz w:val="18"/>
                <w:szCs w:val="18"/>
              </w:rPr>
            </w:pPr>
            <w:r>
              <w:rPr>
                <w:color w:val="000000"/>
                <w:sz w:val="18"/>
                <w:szCs w:val="18"/>
              </w:rPr>
            </w:r>
          </w:p>
        </w:tc>
      </w:tr>
      <w:tr>
        <w:trPr>
          <w:trHeight w:val="23" w:hRule="atLeast"/>
        </w:trPr>
        <w:tc>
          <w:tcPr>
            <w:tcW w:w="147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5"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7"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395"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127"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6"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09"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113"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691"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 размер на изплатените компенсации (лев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85 105 лв. (2015 г.)</w:t>
              <w:br/>
              <w:t>95 212 лв. (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та стойност не може да бъде залагана предварително</w:t>
            </w:r>
          </w:p>
        </w:tc>
        <w:tc>
          <w:tcPr>
            <w:tcW w:w="986"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054"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r>
      <w:tr>
        <w:trPr>
          <w:trHeight w:val="23" w:hRule="atLeast"/>
        </w:trPr>
        <w:tc>
          <w:tcPr>
            <w:tcW w:w="147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СР 2014.2020 г., Мярка 17 "Управление на риска"</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 17 "Управление на риска" от ПРСР 2014-2020 г. ще бъде отворена на по-късен етап.</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юджетът на мярка "Управление на риска" от ПРСР 2014-2020 г. възлиза на 71 817 082 лв. </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дложен бюджет (изпратени прогнози в МФ):</w:t>
              <w:br/>
              <w:t>2017-2019 г. - 6,8 млн. лв.</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СР 2014-2020 г.:</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Гарантиране доходите на земеделските стопанства</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ярка 17 на ПРСР 2014.2020 г. ще бъде разработена на по-късен етап. В процеса изготвянето й ще бъдат определени индикаторите за изпълнение и техните целеви стойности.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та стойност на индикаторите ще бъде зададена в процеса на разработване на мярка 17 "Управление на риска" от ПРСР 2014-2020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color w:val="000000"/>
                <w:sz w:val="18"/>
                <w:szCs w:val="18"/>
              </w:rPr>
            </w:pPr>
            <w:r>
              <w:rPr>
                <w:sz w:val="18"/>
                <w:szCs w:val="18"/>
              </w:rPr>
              <w:t>МЗХ</w:t>
            </w:r>
          </w:p>
        </w:tc>
        <w:tc>
          <w:tcPr>
            <w:tcW w:w="1054"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color w:val="000000"/>
                <w:sz w:val="18"/>
                <w:szCs w:val="18"/>
              </w:rPr>
            </w:pPr>
            <w:r>
              <w:rPr>
                <w:color w:val="000000"/>
                <w:sz w:val="18"/>
                <w:szCs w:val="18"/>
              </w:rPr>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5. Насърчаване развитието на биологичното земеделие</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СР 2014-2020 г.. мярка 11 "Биологично земеделие"</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 11 "Биологично земеделие" стартира от 01.03.2015 г.</w:t>
              <w:br/>
              <w:t xml:space="preserve">За периода м. 01-м.06.2016 г. е оторизиран финансов ресурс в размер на 28 226 984 лв.. по 1 978 заявления за подпомагане (кампания `2015)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бщият бюджет на мярка 11 "Биологично земеделие" от ПРСР 2014-2020 г. е в размер на 296 486 448 лв. </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дложен бюджет общо за мерки 10. 11. 12 и 13 (изпратени прогнози в МФ):</w:t>
              <w:br/>
              <w:t>По 257 млн. лв. годишно за периода 2016-2021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СР 2014-2020 г.:</w:t>
              <w:br/>
              <w:t xml:space="preserve">ЕЗФРСР ‒ 75%. Национален бюджет ‒ 25%. </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лощи (дка) ‒ преминали към биологично земеделие</w:t>
              <w:br/>
              <w:t>площи (дка). на които се поддържа биологично земеделие</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85 840 дка (заявени за кампания `2015)</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30 000 дка (2020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Х</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6. Прилагане на програми за промотиране на земеделски и хранителни продукти на пазарите на Европейския съюз и трети стран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моционални програми за земеделски и хранителни продукти</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07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ъм края на 2015 г. са одобрени 16 програми. За периода януари-юни 2016 г. са одобрени 4 нови програми. Извършени плащания: ‒ 2014 г. ‒ 10 067 058 лв; ‒ 2015 г. ‒ 10 225 715 лв.; ‒ м. 01-м.06.2016 г. ‒ 2 107 385 лв.</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юджетът не се залага предварително</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огноза за плащания:- 2016 г. ‒ 14 067 976 лв.;- 2017 г. ‒ 16 397 205 лв.; - 2018 г. ‒ 15 754 872 лв.; - 2019 г. ‒ 8 619 242 лв.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ФГЗ ‒ 50%;</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вишаване на износа на селскостопанска продукция</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одобрени промоционални програм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7 (2011 г.);10 (2012 г.)10 (2013 г.);11 (2014 г.);16 (2015 г.)20 (към м.06.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е пазарна и не се залагат целеви стойности</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Х</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color w:val="FFFFFF"/>
                <w:sz w:val="18"/>
                <w:szCs w:val="18"/>
              </w:rPr>
            </w:pPr>
            <w:r>
              <w:rPr>
                <w:color w:val="FFFFFF"/>
                <w:sz w:val="18"/>
                <w:szCs w:val="18"/>
              </w:rPr>
              <w:t>Подприоритет 4.5: Устойчиво използване и управление на природните ресурси</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интервенция/въздействие: 1. Насърчаване земеделските производители да предоставят екологични услуги и услуги. свързани с климата</w:t>
            </w:r>
          </w:p>
        </w:tc>
      </w:tr>
      <w:tr>
        <w:trPr>
          <w:trHeight w:val="23" w:hRule="atLeast"/>
        </w:trPr>
        <w:tc>
          <w:tcPr>
            <w:tcW w:w="1476"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Стимулиране въвеждането на производствени практики. допринасящи за адаптиране към изменението на климата и съвместими с опазването и подобряването на околната среда. природните ресурси. почвата и генетичното</w:t>
              <w:br/>
              <w:t>разнообразие</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елен компонент" на директните плащания</w:t>
            </w:r>
          </w:p>
          <w:p>
            <w:pPr>
              <w:pStyle w:val="Style10"/>
              <w:spacing w:before="60" w:after="60"/>
              <w:rPr>
                <w:sz w:val="18"/>
                <w:szCs w:val="18"/>
              </w:rPr>
            </w:pPr>
            <w:r>
              <w:rPr>
                <w:sz w:val="18"/>
                <w:szCs w:val="18"/>
              </w:rPr>
              <w:t> </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 г.</w:t>
            </w:r>
          </w:p>
          <w:p>
            <w:pPr>
              <w:pStyle w:val="Style10"/>
              <w:spacing w:before="60" w:after="60"/>
              <w:rPr>
                <w:sz w:val="18"/>
                <w:szCs w:val="18"/>
              </w:rPr>
            </w:pPr>
            <w:r>
              <w:rPr>
                <w:sz w:val="18"/>
                <w:szCs w:val="18"/>
              </w:rPr>
              <w:t> </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p>
            <w:pPr>
              <w:pStyle w:val="Style10"/>
              <w:spacing w:before="60" w:after="60"/>
              <w:rPr>
                <w:sz w:val="18"/>
                <w:szCs w:val="18"/>
              </w:rPr>
            </w:pPr>
            <w:r>
              <w:rPr>
                <w:sz w:val="18"/>
                <w:szCs w:val="18"/>
              </w:rPr>
              <w:t> </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хемата се прилага за първи път през 2015.</w:t>
              <w:br/>
              <w:t>Оторизиран финансов ресурс през периода м.01-м.06.2016 г. ‒ 455 220 271 лв. по 51 448 заявления за подпомагане (кампания `2015)</w:t>
            </w:r>
          </w:p>
          <w:p>
            <w:pPr>
              <w:pStyle w:val="Style10"/>
              <w:spacing w:before="60" w:after="60"/>
              <w:rPr>
                <w:sz w:val="18"/>
                <w:szCs w:val="18"/>
              </w:rPr>
            </w:pPr>
            <w:r>
              <w:rPr>
                <w:sz w:val="18"/>
                <w:szCs w:val="18"/>
              </w:rPr>
              <w:t>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За кампания `2015 определеният финансов ресурс е в размер на 464 057 945 лв. </w:t>
              <w:br/>
              <w:t xml:space="preserve">За кампания `2016 определеният финансов ресурс е в размер на 464 961 526 лв. </w:t>
              <w:br/>
              <w:br/>
              <w:t>Бюджет за периода 2017-2020 г.:</w:t>
              <w:br/>
              <w:t>2017 г.: 465 417 423 лв.</w:t>
              <w:br/>
              <w:t>2018 г.: 466 316 896 лв.</w:t>
              <w:br/>
              <w:t>2019 г.: 467 216 368 лв.</w:t>
              <w:br/>
              <w:t>2020 г.: 467 216 368 лв.</w:t>
            </w:r>
          </w:p>
          <w:p>
            <w:pPr>
              <w:pStyle w:val="Style10"/>
              <w:spacing w:before="60" w:after="60"/>
              <w:rPr>
                <w:sz w:val="18"/>
                <w:szCs w:val="18"/>
              </w:rPr>
            </w:pPr>
            <w:r>
              <w:rPr>
                <w:sz w:val="18"/>
                <w:szCs w:val="18"/>
              </w:rPr>
              <w:t> </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За кампания `2015 определеният финансов ресурс е в размер на 464 057 945 лв. </w:t>
              <w:br/>
              <w:t xml:space="preserve">За кампания `2016 определеният финансов ресурс е в размер на 464 961 526 лв. </w:t>
              <w:br/>
              <w:br/>
              <w:t>Бюджет за периода 2017-2020 г.:</w:t>
              <w:br/>
              <w:t>2017 г.: 465 417 423 лв.</w:t>
              <w:br/>
              <w:t>2018 г.: 466 316 896 лв.</w:t>
              <w:br/>
              <w:t>2019 г.: 467 216 368 лв.</w:t>
              <w:br/>
              <w:t>2020 г.: 467 216 368 лв.</w:t>
            </w:r>
          </w:p>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ФГЗ ‒ 100%</w:t>
            </w:r>
          </w:p>
          <w:p>
            <w:pPr>
              <w:pStyle w:val="Style10"/>
              <w:spacing w:before="60" w:after="60"/>
              <w:rPr>
                <w:sz w:val="18"/>
                <w:szCs w:val="18"/>
              </w:rPr>
            </w:pPr>
            <w:r>
              <w:rPr>
                <w:sz w:val="18"/>
                <w:szCs w:val="18"/>
              </w:rPr>
              <w:t> </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държане на висок дял на площите. поддържани в добро земеделско и екологично състояние</w:t>
            </w:r>
          </w:p>
          <w:p>
            <w:pPr>
              <w:pStyle w:val="Style10"/>
              <w:spacing w:before="60" w:after="60"/>
              <w:rPr>
                <w:sz w:val="18"/>
                <w:szCs w:val="18"/>
              </w:rPr>
            </w:pPr>
            <w:r>
              <w:rPr>
                <w:sz w:val="18"/>
                <w:szCs w:val="18"/>
              </w:rPr>
              <w:t>Успешно управление на земята. допринасящо за биоразнообразието. качеството на водата и почвите.</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й земеделски производители, получаващи "зелено плащане"                        </w:t>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процент на усвояване на финансовия ресурс</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51448 (кампания `2015)</w:t>
              <w:br/>
              <w:t>61666 (подадени заявления кампания `2016)</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 xml:space="preserve">98.1% </w:t>
              <w:br/>
              <w:t>кампания `2015)</w:t>
            </w:r>
          </w:p>
        </w:tc>
        <w:tc>
          <w:tcPr>
            <w:tcW w:w="1409"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над 90% годишно</w:t>
            </w:r>
          </w:p>
        </w:tc>
        <w:tc>
          <w:tcPr>
            <w:tcW w:w="986"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Х</w:t>
            </w:r>
          </w:p>
          <w:p>
            <w:pPr>
              <w:pStyle w:val="Style10"/>
              <w:spacing w:before="60" w:after="60"/>
              <w:rPr>
                <w:sz w:val="18"/>
                <w:szCs w:val="18"/>
              </w:rPr>
            </w:pPr>
            <w:r>
              <w:rPr>
                <w:sz w:val="18"/>
                <w:szCs w:val="18"/>
              </w:rPr>
            </w:r>
          </w:p>
        </w:tc>
        <w:tc>
          <w:tcPr>
            <w:tcW w:w="1054"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p>
            <w:pPr>
              <w:pStyle w:val="Style10"/>
              <w:spacing w:before="60" w:after="60"/>
              <w:rPr>
                <w:sz w:val="18"/>
                <w:szCs w:val="18"/>
              </w:rPr>
            </w:pPr>
            <w:r>
              <w:rPr>
                <w:sz w:val="18"/>
                <w:szCs w:val="18"/>
              </w:rPr>
              <w:t> </w:t>
            </w:r>
          </w:p>
        </w:tc>
      </w:tr>
      <w:tr>
        <w:trPr>
          <w:trHeight w:val="23" w:hRule="atLeast"/>
        </w:trPr>
        <w:tc>
          <w:tcPr>
            <w:tcW w:w="147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СР 2014-2020 г.. мярка 10 "Агроекология и климат"</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ярка 10 "Агроекология и климат" стартира на 01.03.2015 г.Оторизиран финансов ресурс през периода м. 01.-м.06.2016 г. ‒ 40 021 759 лв. (кампания `2015)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бщият бюджет на мярка 10 "Агроекология и климат" от ПРСР 2014-2020 г. е в размер на 436 821 415 лв. </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дложен бюджет общо за мерки 10. 11. 12 и 13 (изпратени прогнози в МФ):По 257 млн. лв. годишно за периода 2016-2021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СР 2014-2020 г.:ЕЗФРСР ‒ 75%. национален бюджет ‒ 25%. </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спешно управление на земята. допринасящо за биоразнообразието. качеството на водата и почвите.</w:t>
            </w:r>
          </w:p>
          <w:p>
            <w:pPr>
              <w:pStyle w:val="Style10"/>
              <w:spacing w:before="60" w:after="60"/>
              <w:rPr>
                <w:sz w:val="18"/>
                <w:szCs w:val="18"/>
              </w:rPr>
            </w:pPr>
            <w:r>
              <w:rPr>
                <w:sz w:val="18"/>
                <w:szCs w:val="18"/>
              </w:rPr>
              <w:t>Поддържане на площите. използвани за селскостопанска дейност в районите с природни и другги специфични ограничения в добро земеделско и еколоогично състояние</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й подпомогнати земеделски производителиразмер на площи. за които са поети агроекологични ангажименти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402 (кампания `2015)4195 (подадени заявления кампания` 2016)3 643 490 дка (заявени кампания `2015)2 881 250 дка (заявени кампания `2016)</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130 000 дка (2020 г.)</w:t>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054"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r>
      <w:tr>
        <w:trPr>
          <w:trHeight w:val="4689"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 Поддържане на земеделските дейности в райони с природни или други специфични</w:t>
              <w:br/>
              <w:t>ограничения</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СР 2014-2020 г.. мярка 13 "Плащания за райони. изправени пред природни или други специфични ограничения"</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торизиран финансов ресурс през периода м.01-м.06.2016 г. (кампания `2015 г.):</w:t>
              <w:br/>
              <w:t xml:space="preserve"> ‒ по подмярка 13.1 "Компенсационни плащания в планински райони" ‒ 64 639 635 лв. по 25 764 заявления за подпомагане;</w:t>
              <w:br/>
              <w:t xml:space="preserve"> ‒ по подмярка 13.2 "Компенсационни плащания за други райони. засегнати от значителни природни ограничения" ‒ 20 092 842 лв. по 10 383 заявления за подпомагане.</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бщият бюджет на мярка 13 "Плащания за райони. изправени пред природни или други специфични ограничения" от ПРСР 2014-2020 г. е в размер на 539 027 623 лв. </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дложен бюджет общо за мерки 10. 11. 12 и 13 (изпратени прогнози в МФ):</w:t>
              <w:br/>
              <w:t>По 257 млн. лв. годишно за периода 2016-2021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СР 2014-2020 г.:</w:t>
              <w:br/>
              <w:t xml:space="preserve">ЕЗФРСР ‒ 75%. национален бюджет ‒ 25%. </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държане на площите. използвани за селскостопанска дейност в районите с природни и другги специфични ограничения в добро земеделско и еколоогично състояние</w:t>
            </w:r>
          </w:p>
          <w:p>
            <w:pPr>
              <w:pStyle w:val="Style10"/>
              <w:spacing w:before="60" w:after="60"/>
              <w:rPr>
                <w:sz w:val="18"/>
                <w:szCs w:val="18"/>
              </w:rPr>
            </w:pPr>
            <w:r>
              <w:rPr>
                <w:sz w:val="18"/>
                <w:szCs w:val="18"/>
              </w:rPr>
              <w:t>Успешно управление на земите в горските територии. допринасящо за биоразнообразието. качеството на водата и почвите и смекчаване на промените в климата. предотвратяване на маргинализацията и изоставянето на земи.</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помогнати площи в планински райони</w:t>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подпомогнати площи в други райони със значителни природни ограничения</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 591 860 дка (заявени кампания `2015)</w:t>
              <w:br/>
              <w:t>3 678 189 дка (заявени кампания `2016)</w:t>
            </w:r>
          </w:p>
          <w:p>
            <w:pPr>
              <w:pStyle w:val="Style10"/>
              <w:rPr>
                <w:sz w:val="18"/>
                <w:szCs w:val="18"/>
              </w:rPr>
            </w:pPr>
            <w:r>
              <w:rPr>
                <w:sz w:val="18"/>
                <w:szCs w:val="18"/>
              </w:rPr>
            </w:r>
          </w:p>
          <w:p>
            <w:pPr>
              <w:pStyle w:val="Style10"/>
              <w:rPr>
                <w:sz w:val="18"/>
                <w:szCs w:val="18"/>
              </w:rPr>
            </w:pPr>
            <w:r>
              <w:rPr>
                <w:sz w:val="18"/>
                <w:szCs w:val="18"/>
              </w:rPr>
              <w:t>2 582 310 дка (заявени кампания `2015)</w:t>
            </w:r>
          </w:p>
          <w:p>
            <w:pPr>
              <w:pStyle w:val="Style10"/>
              <w:spacing w:before="60" w:after="60"/>
              <w:rPr>
                <w:sz w:val="18"/>
                <w:szCs w:val="18"/>
              </w:rPr>
            </w:pPr>
            <w:r>
              <w:rPr>
                <w:sz w:val="18"/>
                <w:szCs w:val="18"/>
              </w:rPr>
              <w:t>2 654 890 дка (заявени кампания `2016)</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 100 000 дка (2020 г.)</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2 200 000 дка (2020 г.)</w:t>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054"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 Поддържане и съхраняване на горските ресурс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СР 2014.2020 г.. мярка 8 "Инвестиции в развитието на горските площи и подобряване на жизнеспособността на горите" (подмерки: 8.1. „Залесяване и поддръжка“ и 8.4. „Възстановяване на щети по горите от горски пожари. природни бедствия и катастрофични събития“)</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 8 "Инвестиции в развитието на горските площи и подобряване на жизнеспособността на горите". със съответните подмерки ще стартира на по-късен етап.</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юджетът на мярката е част от общия бюджет на мярка 8 "Инвестиции в развитието на горските площи и подобряване на жизнеспособността на горите" от ПРСР 2014-2020 г.. който е в размер на 124 246 840 лв. </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дложен бюджет (изпратени прогнози в МФ):2017-2019 г. ‒ 81.2 млн. лв.</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СР 2014-2020 г.:</w:t>
              <w:br/>
              <w:t xml:space="preserve">ЕЗФРСР ‒ 75%. национален бюджет ‒ 25%. </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спешно управление на земите в горските територии. допринасящо за биоразнообразието. качеството на водата и почвите и смекчаване на промените в климата. предотвратяване на маргинализацията и изоставянето на земи.</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бенефициенти. получаващи подкрепа за превантивни мерки</w:t>
            </w:r>
          </w:p>
          <w:p>
            <w:pPr>
              <w:pStyle w:val="Style10"/>
              <w:rPr>
                <w:sz w:val="18"/>
                <w:szCs w:val="18"/>
              </w:rPr>
            </w:pPr>
            <w:r>
              <w:rPr>
                <w:sz w:val="18"/>
                <w:szCs w:val="18"/>
              </w:rPr>
            </w:r>
          </w:p>
          <w:p>
            <w:pPr>
              <w:pStyle w:val="Style10"/>
              <w:spacing w:before="60" w:after="60"/>
              <w:rPr>
                <w:sz w:val="18"/>
                <w:szCs w:val="18"/>
              </w:rPr>
            </w:pPr>
            <w:r>
              <w:rPr>
                <w:sz w:val="18"/>
                <w:szCs w:val="18"/>
              </w:rPr>
              <w:t>площ. която ще бъде залесен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2016 г.)</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0 (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56 (2020 г.)</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7700 дка (2020 г.)</w:t>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054"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color w:val="FFFFFF"/>
                <w:sz w:val="18"/>
                <w:szCs w:val="18"/>
              </w:rPr>
            </w:pPr>
            <w:r>
              <w:rPr>
                <w:color w:val="FFFFFF"/>
                <w:sz w:val="18"/>
                <w:szCs w:val="18"/>
              </w:rPr>
              <w:t>Подприоритет 4.6. Конкурентоспособен рибарски сектор. осигуряващ устойчиво управление на рибарството и аквакултурите</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интервенция/въздействие: Сектор Рибарство</w:t>
            </w:r>
          </w:p>
        </w:tc>
      </w:tr>
      <w:tr>
        <w:trPr>
          <w:trHeight w:val="23" w:hRule="atLeast"/>
        </w:trPr>
        <w:tc>
          <w:tcPr>
            <w:tcW w:w="1476"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Модернизиране на флота. въвеждане на иновационни технологии в производството на аквакултури и рибопреработкат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грама за морско дело и рибарсто 2014-2020 /ПМДР/</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ограмата за морско дело и рибарство е одобрена срешение ЕК на 13 ноември 2015 г. </w:t>
              <w:br/>
              <w:br/>
              <w:t xml:space="preserve">През м. юли 2016 г. стартира прием на проектни предложения по мярка 5.4. "Преработване на продуктите от риболов и аквакултури” </w:t>
              <w:br/>
              <w:br/>
              <w:br/>
              <w:br/>
              <w:br/>
              <w:br/>
              <w:br/>
              <w:br/>
              <w:br/>
              <w:br/>
            </w:r>
          </w:p>
          <w:p>
            <w:pPr>
              <w:pStyle w:val="Style10"/>
              <w:spacing w:before="60" w:after="60"/>
              <w:rPr>
                <w:sz w:val="18"/>
                <w:szCs w:val="18"/>
              </w:rPr>
            </w:pPr>
            <w:r>
              <w:rPr>
                <w:sz w:val="18"/>
                <w:szCs w:val="18"/>
              </w:rPr>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 xml:space="preserve">Бюджет на мярка 5.4. за програмен период 2014 ‒ 2020 ‒ </w:t>
              <w:br/>
              <w:t>21 416 338.50 лв.. в т. ч.: от ЕФМДР ‒ 16 062 254 лв.. от НБ ‒ 5 354 085 лв.</w:t>
              <w:br/>
              <w:t>Обявен бюджет за първия прием по мярка 5.4 през 2016 г. ‒ 10 000 000 лв.. в т. ч.:- от ЕФМДР ‒ 7 500 000 лв.. от НБ ‒ 2 500 000 лв.</w:t>
              <w:br/>
              <w:t xml:space="preserve">Бюджет за прием 2017 г . 10 000 000 лв. </w:t>
              <w:br/>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юджет на мярка 5.4. за програмен период 2014 ‒ 2020 ‒ </w:t>
              <w:br/>
              <w:t>21 416 338.50 лв.. в т. ч.: от ЕФМДР ‒ 16 062 254 лв.. от НБ ‒ 5 354 085 лв.</w:t>
              <w:br/>
              <w:t>Обявен бюджет за първия прием по мярка 5.4 през 2016 г. ‒ 10 000 000 лв.. в т. ч.:- от ЕФМДР ‒ 7 500 000 лв.. от НБ ‒ 2 500 000 лв.</w:t>
              <w:br/>
              <w:t xml:space="preserve">Бюджет за прием 2017 г . ‒ 10 000 000 лв.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МДР ‒ Европейски фонд за морско дело и рибарство ‒ 75%. Национален бюджет ‒ 25%</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арастване на инвестициите в секторите на преработването и предлагането на пазара на продуктите от риболов и аквакултури. </w:t>
              <w:br/>
              <w:t>Ефективно използване на ресурсите чрез инвестиции подобряващи енергийната и ресурсната ефективност. подобряване на конкурентоспособността и жизнеспособността на предприятията в сектора на аквакултурите. включително подобряване на безопасността и условията на труд.</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проекти за преработване на продуктите от риболов и аквакултура;</w:t>
              <w:br/>
              <w:br/>
              <w:br/>
              <w:br/>
              <w:br/>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към 2016 г.)</w:t>
              <w:br/>
              <w:br/>
              <w:br/>
              <w:br/>
              <w:br/>
              <w:br/>
              <w:br/>
            </w:r>
          </w:p>
          <w:p>
            <w:pPr>
              <w:pStyle w:val="Style10"/>
              <w:rPr>
                <w:sz w:val="18"/>
                <w:szCs w:val="18"/>
              </w:rPr>
            </w:pPr>
            <w:r>
              <w:rPr>
                <w:sz w:val="18"/>
                <w:szCs w:val="18"/>
              </w:rPr>
            </w:r>
          </w:p>
          <w:p>
            <w:pPr>
              <w:pStyle w:val="Style10"/>
              <w:spacing w:before="60" w:after="60"/>
              <w:rPr>
                <w:sz w:val="18"/>
                <w:szCs w:val="18"/>
              </w:rPr>
            </w:pPr>
            <w:r>
              <w:rPr>
                <w:sz w:val="18"/>
                <w:szCs w:val="18"/>
              </w:rPr>
              <w:br/>
              <w:br/>
              <w:br/>
              <w:br/>
              <w:br/>
              <w:t xml:space="preserve">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40 (края на 2019 г.) </w:t>
              <w:br/>
              <w:br/>
              <w:br/>
              <w:br/>
              <w:br/>
              <w:t xml:space="preserve"> </w:t>
              <w:br/>
              <w:br/>
              <w:br/>
              <w:br/>
              <w:br/>
              <w:br/>
              <w:br/>
              <w:br/>
              <w:t xml:space="preserve">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Х</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През м. юли 2016 г. е отворен прием на проектни предложения по мярка 2.2. ‒ „Продуктивни инвестиции в аквакултурите“ ‒ сектор „Малки проект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юджет на мярка 2.2. за програмен период 2014 ‒ 2020 ‒ 38 872 121.25 лв.. в т. ч.: от ЕФМДР ‒ 29 154 091 лв.. от НБ ‒ 9 718 030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юджет на мярка 2.2. за програмен период 2014 ‒ 2020 ‒ 38 872 121.25 лв.. в т. ч.: от ЕФМДР ‒ 29 154 091 лв.. от НБ ‒ 9 718 030 лв. Обявен бюджет за първия прием по мярка 5.4 през 2016 г. ‒ 2 000 000 лв.. в т. ч.:- от ЕФМДР ‒ 1 500 000 лв.. от НБ ‒ 500 000 лв.Бюджет за прием 2017 г . ‒ 2 000 000 лв.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брой проекти за сектор "Малки проект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0 (към 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70 ( края на 2019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 Осигуряване и управление на надеждни биологични. екологични. технически и социално-икономически данни за сектор "Рибарство" </w:t>
            </w:r>
          </w:p>
        </w:tc>
        <w:tc>
          <w:tcPr>
            <w:tcW w:w="1550"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ационална програма за събиране. използване и управление на данни в сектор "Рибарство" 2011 ‒ 2013 г.; </w:t>
              <w:br/>
              <w:br/>
              <w:t>Годишен работен план в рамките на Многогодишна програма на Съюза за събиране и управление на биологични. технически. екологични. социални и икономически данни за сектора „Рибарство“. С Регламент (ЕС) № 508/2014 се урежда финансовата подкрепа за изпълнение на дейностите по събиране на данни.</w:t>
              <w:br/>
              <w:br/>
              <w:t>ПРДР 2014-2020 г.</w:t>
            </w:r>
          </w:p>
          <w:p>
            <w:pPr>
              <w:pStyle w:val="Style10"/>
              <w:spacing w:before="60" w:after="60"/>
              <w:rPr>
                <w:sz w:val="18"/>
                <w:szCs w:val="18"/>
              </w:rPr>
            </w:pPr>
            <w:r>
              <w:rPr>
                <w:sz w:val="18"/>
                <w:szCs w:val="18"/>
              </w:rPr>
              <w:t xml:space="preserve">Програма за контрол в рибарството за периода до 2013 (до 2013 г. мярката се изпълнява чрез годишна програма); </w:t>
              <w:br/>
              <w:t>Прилагане на системата на Съюза за контрол. инспекции и изпълнение. предвидена в член 36 от Регламент (ЕС) №1380/2013 относно общата политика в областта на рибарството</w:t>
              <w:br/>
              <w:t>ПМДР за периода 2014-2020</w:t>
              <w:br/>
              <w:br/>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1 г. </w:t>
            </w:r>
          </w:p>
          <w:p>
            <w:pPr>
              <w:pStyle w:val="Style10"/>
              <w:spacing w:before="60" w:after="60"/>
              <w:rPr>
                <w:sz w:val="18"/>
                <w:szCs w:val="18"/>
              </w:rPr>
            </w:pPr>
            <w:r>
              <w:rPr>
                <w:sz w:val="18"/>
                <w:szCs w:val="18"/>
              </w:rPr>
              <w:t xml:space="preserve">2013 г. </w:t>
              <w:br/>
              <w:t>(до 2013 г. мярката се изпълнява чрез годишна програма)</w:t>
            </w:r>
          </w:p>
        </w:tc>
        <w:tc>
          <w:tcPr>
            <w:tcW w:w="917"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p>
            <w:pPr>
              <w:pStyle w:val="Style10"/>
              <w:spacing w:before="60" w:after="60"/>
              <w:rPr>
                <w:sz w:val="18"/>
                <w:szCs w:val="18"/>
              </w:rPr>
            </w:pPr>
            <w:r>
              <w:rPr>
                <w:sz w:val="18"/>
                <w:szCs w:val="18"/>
              </w:rPr>
              <w:t>2020 г.</w:t>
              <w:br/>
              <w:br/>
              <w:t>Мярката ще стане елемент на ПМДР 2014-2020 г.</w:t>
            </w:r>
          </w:p>
        </w:tc>
        <w:tc>
          <w:tcPr>
            <w:tcW w:w="2395"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зплатени през 2013 г. ‒ 23 863 лв. </w:t>
              <w:br/>
              <w:t xml:space="preserve">Изплатени през 2014 г. ‒ 182 795 лв.; </w:t>
              <w:br/>
              <w:t>Изплатени през 2015 г. ‒ 234 378 лв.</w:t>
              <w:br/>
              <w:br/>
              <w:t xml:space="preserve">Изготвени са всички докладвания през 2015 г и 2016 г. и са изпратени на ЕК съобразно регламентираните срокове. </w:t>
              <w:br/>
              <w:br/>
              <w:t>След 2016 г. дейностите по събиране. използване и управление на данни ще се финансират чрез ПМДР 2014-2020 г. Подмярката от ПМДР. чрез която ще се осъществява събирането на данни за сектор "Рибарство" ще стартира на по-късен етап.</w:t>
            </w:r>
          </w:p>
          <w:p>
            <w:pPr>
              <w:pStyle w:val="Style10"/>
              <w:spacing w:before="60" w:after="60"/>
              <w:rPr>
                <w:sz w:val="18"/>
                <w:szCs w:val="18"/>
              </w:rPr>
            </w:pPr>
            <w:r>
              <w:rPr>
                <w:sz w:val="18"/>
                <w:szCs w:val="18"/>
              </w:rPr>
              <w:t xml:space="preserve">Изплатени през 2013 г. ‒ 249 308 лв. </w:t>
            </w:r>
          </w:p>
        </w:tc>
        <w:tc>
          <w:tcPr>
            <w:tcW w:w="1550"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обходимият финансов ресурс за прилагане на подмярката. като част от ПМДР 2014-2020 г.. ще се определи при определяне на периода на стартирането й.</w:t>
            </w:r>
          </w:p>
          <w:p>
            <w:pPr>
              <w:pStyle w:val="Style10"/>
              <w:spacing w:before="60" w:after="60"/>
              <w:rPr>
                <w:sz w:val="18"/>
                <w:szCs w:val="18"/>
              </w:rPr>
            </w:pPr>
            <w:r>
              <w:rPr>
                <w:sz w:val="18"/>
                <w:szCs w:val="18"/>
              </w:rPr>
              <w:t> </w:t>
            </w:r>
          </w:p>
        </w:tc>
        <w:tc>
          <w:tcPr>
            <w:tcW w:w="1127"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p>
            <w:pPr>
              <w:pStyle w:val="Style10"/>
              <w:spacing w:before="60" w:after="60"/>
              <w:rPr>
                <w:sz w:val="18"/>
                <w:szCs w:val="18"/>
              </w:rPr>
            </w:pPr>
            <w:r>
              <w:rPr>
                <w:sz w:val="18"/>
                <w:szCs w:val="18"/>
              </w:rPr>
              <w:t> </w:t>
            </w:r>
          </w:p>
        </w:tc>
        <w:tc>
          <w:tcPr>
            <w:tcW w:w="986"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p>
            <w:pPr>
              <w:pStyle w:val="Style10"/>
              <w:spacing w:before="60" w:after="60"/>
              <w:rPr>
                <w:sz w:val="18"/>
                <w:szCs w:val="18"/>
              </w:rPr>
            </w:pPr>
            <w:r>
              <w:rPr>
                <w:sz w:val="18"/>
                <w:szCs w:val="18"/>
              </w:rPr>
              <w:t>целева инвестиция</w:t>
            </w:r>
          </w:p>
        </w:tc>
        <w:tc>
          <w:tcPr>
            <w:tcW w:w="1409"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ЕФМДР ‒ 80% от допустимите разходи; Национален бюджет ‒ 20%. </w:t>
              <w:br/>
              <w:t xml:space="preserve"> </w:t>
            </w:r>
          </w:p>
          <w:p>
            <w:pPr>
              <w:pStyle w:val="Style10"/>
              <w:spacing w:before="60" w:after="60"/>
              <w:rPr>
                <w:sz w:val="18"/>
                <w:szCs w:val="18"/>
              </w:rPr>
            </w:pPr>
            <w:r>
              <w:rPr>
                <w:sz w:val="18"/>
                <w:szCs w:val="18"/>
              </w:rPr>
              <w:t>Програмата се съфинансира от Бюджета на ГД МАРЕ в размер от 50 до 90% от признатите разходи. Останалата част от финансирането на програмата е от националения бюджет</w:t>
            </w:r>
          </w:p>
        </w:tc>
        <w:tc>
          <w:tcPr>
            <w:tcW w:w="2113"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сигурени актуални и адекватни данни. необходими за прилагане на политики в сектор Рибарство и аквакултури</w:t>
              <w:br/>
              <w:t>Осигурени актуални и достоверни данни. необходими за управление на рибарството и за постигане на целите в чл. 2 от Регламент (ЕС) №1380/2013 относно общата политика в областта на рибарството</w:t>
            </w:r>
          </w:p>
          <w:p>
            <w:pPr>
              <w:pStyle w:val="Style10"/>
              <w:spacing w:before="60" w:after="60"/>
              <w:rPr>
                <w:sz w:val="18"/>
                <w:szCs w:val="18"/>
              </w:rPr>
            </w:pPr>
            <w:r>
              <w:rPr>
                <w:sz w:val="18"/>
                <w:szCs w:val="18"/>
              </w:rPr>
              <w:t>Стабилизиране на популациите на стопански значими видове риба ;</w:t>
              <w:br/>
              <w:t>Ефективна система на контрол. проверка и правоприлагане</w:t>
            </w:r>
          </w:p>
        </w:tc>
        <w:tc>
          <w:tcPr>
            <w:tcW w:w="1691"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иска събираемост и достоверност на данните. недостатъчен административен капацитет. затруднения при предоставянето на данни до крайните потребители. ненавременно стартиране на научните изследвания </w:t>
            </w:r>
          </w:p>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Докладване на технически и икономически данни за риболовния флот </w:t>
            </w:r>
          </w:p>
          <w:p>
            <w:pPr>
              <w:pStyle w:val="Style10"/>
              <w:rPr>
                <w:sz w:val="18"/>
                <w:szCs w:val="18"/>
              </w:rPr>
            </w:pPr>
            <w:r>
              <w:rPr>
                <w:sz w:val="18"/>
                <w:szCs w:val="18"/>
              </w:rPr>
            </w:r>
          </w:p>
          <w:p>
            <w:pPr>
              <w:pStyle w:val="Style10"/>
              <w:spacing w:before="60" w:after="60"/>
              <w:rPr>
                <w:sz w:val="18"/>
                <w:szCs w:val="18"/>
              </w:rPr>
            </w:pPr>
            <w:r>
              <w:rPr>
                <w:sz w:val="18"/>
                <w:szCs w:val="18"/>
              </w:rPr>
              <w:t xml:space="preserve">Докладване на биологични данни от изследвания в открито море и уловите от стопански риболов;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бр. (2014 г.)</w:t>
            </w:r>
          </w:p>
          <w:p>
            <w:pPr>
              <w:pStyle w:val="Style10"/>
              <w:rPr>
                <w:sz w:val="18"/>
                <w:szCs w:val="18"/>
              </w:rPr>
            </w:pPr>
            <w:r>
              <w:rPr>
                <w:sz w:val="18"/>
                <w:szCs w:val="18"/>
              </w:rPr>
              <w:t>1 бр. (2015 г.)</w:t>
            </w:r>
          </w:p>
          <w:p>
            <w:pPr>
              <w:pStyle w:val="Style10"/>
              <w:rPr>
                <w:sz w:val="18"/>
                <w:szCs w:val="18"/>
              </w:rPr>
            </w:pPr>
            <w:r>
              <w:rPr>
                <w:sz w:val="18"/>
                <w:szCs w:val="18"/>
              </w:rPr>
              <w:t>1 бр. (2016 г.)</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1 бр. (2014 г.)</w:t>
              <w:br/>
              <w:t>2 бр. (2015 г.)</w:t>
              <w:br/>
              <w:t>2 бр. (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4 бр. (2017). </w:t>
            </w:r>
          </w:p>
          <w:p>
            <w:pPr>
              <w:pStyle w:val="Style10"/>
              <w:rPr>
                <w:sz w:val="18"/>
                <w:szCs w:val="18"/>
              </w:rPr>
            </w:pPr>
            <w:r>
              <w:rPr>
                <w:sz w:val="18"/>
                <w:szCs w:val="18"/>
              </w:rPr>
              <w:t>7 бр. (2020)</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 xml:space="preserve">4 бр. (2017). </w:t>
            </w:r>
          </w:p>
          <w:p>
            <w:pPr>
              <w:pStyle w:val="Style10"/>
              <w:spacing w:before="60" w:after="60"/>
              <w:rPr>
                <w:sz w:val="18"/>
                <w:szCs w:val="18"/>
              </w:rPr>
            </w:pPr>
            <w:r>
              <w:rPr>
                <w:sz w:val="18"/>
                <w:szCs w:val="18"/>
              </w:rPr>
              <w:t>7 бр. (2020).</w:t>
            </w:r>
          </w:p>
        </w:tc>
        <w:tc>
          <w:tcPr>
            <w:tcW w:w="986"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Х. ИАРА</w:t>
            </w:r>
          </w:p>
          <w:p>
            <w:pPr>
              <w:pStyle w:val="Style10"/>
              <w:spacing w:before="60" w:after="60"/>
              <w:rPr>
                <w:sz w:val="18"/>
                <w:szCs w:val="18"/>
              </w:rPr>
            </w:pPr>
            <w:r>
              <w:rPr>
                <w:sz w:val="18"/>
                <w:szCs w:val="18"/>
              </w:rPr>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39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12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09"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113"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69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Докладване на данни за сектор Аквакултури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бр. (2014 г.)</w:t>
              <w:br/>
              <w:t>1 бр. (2015 г.)</w:t>
              <w:br/>
              <w:t>1 бр. (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 xml:space="preserve">4 бр. (2017). </w:t>
            </w:r>
          </w:p>
          <w:p>
            <w:pPr>
              <w:pStyle w:val="Style10"/>
              <w:spacing w:before="60" w:after="60"/>
              <w:rPr>
                <w:sz w:val="18"/>
                <w:szCs w:val="18"/>
              </w:rPr>
            </w:pPr>
            <w:r>
              <w:rPr>
                <w:sz w:val="18"/>
                <w:szCs w:val="18"/>
              </w:rPr>
              <w:t>7 бр. (2020).</w:t>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39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12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09"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113"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69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окладване на икономически данни за рибопреработвателния сектор</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бр. (2014 г.)</w:t>
              <w:br/>
              <w:t>1 бр. (2015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 xml:space="preserve">4 бр. (2017). </w:t>
            </w:r>
          </w:p>
          <w:p>
            <w:pPr>
              <w:pStyle w:val="Style10"/>
              <w:spacing w:before="60" w:after="60"/>
              <w:rPr>
                <w:sz w:val="18"/>
                <w:szCs w:val="18"/>
              </w:rPr>
            </w:pPr>
            <w:r>
              <w:rPr>
                <w:sz w:val="18"/>
                <w:szCs w:val="18"/>
              </w:rPr>
              <w:t>7 бр. (2020).</w:t>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39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12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09"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113"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69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 Опазване и ефективно управление на рибните ресурс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МДР за периода 2014-2020</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лед 2016 г. дейностите по контрол в рибарството ще се финансират чрез ПМДР 2014-2020 г. Подмярката от ПМДР. чрез която ще се осъществявт дейностите по опазване и ефективно управление на рибните ресурси ще стартира на по-късен етап.</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обходимият финансов ресурс за прилагане на подмярката. като част от ПМДР 2014-2020 г.. ще се определи при определяне на периода на стартирането й.</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ЕФМДР ‒ 70-90%; Национален бюджет ‒ 10-30%.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Arial" w:hAnsi="Arial" w:cs="Arial"/>
                <w:sz w:val="18"/>
                <w:szCs w:val="18"/>
                <w:lang w:eastAsia="bg-BG"/>
              </w:rPr>
            </w:pPr>
            <w:r>
              <w:rPr>
                <w:rFonts w:cs="Arial" w:ascii="Arial" w:hAnsi="Arial"/>
                <w:sz w:val="18"/>
                <w:szCs w:val="18"/>
                <w:lang w:eastAsia="bg-BG"/>
              </w:rPr>
              <w:t>Стабилизиране на популациите на стопански значими видове риба ;</w:t>
              <w:br/>
              <w:t>Ефективна система на контрол, проверка и правоприлагане</w:t>
            </w:r>
          </w:p>
          <w:p>
            <w:pPr>
              <w:pStyle w:val="Style10"/>
              <w:spacing w:before="60" w:after="60"/>
              <w:rPr>
                <w:rFonts w:ascii="Arial" w:hAnsi="Arial" w:cs="Arial"/>
                <w:sz w:val="18"/>
                <w:szCs w:val="18"/>
                <w:lang w:eastAsia="bg-BG"/>
              </w:rPr>
            </w:pPr>
            <w:r>
              <w:rPr>
                <w:rFonts w:cs="Arial"/>
                <w:sz w:val="18"/>
                <w:szCs w:val="18"/>
                <w:lang w:eastAsia="bg-BG"/>
              </w:rPr>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проверки</w:t>
            </w:r>
          </w:p>
          <w:p>
            <w:pPr>
              <w:pStyle w:val="Style10"/>
              <w:rPr>
                <w:sz w:val="18"/>
                <w:szCs w:val="18"/>
              </w:rPr>
            </w:pPr>
            <w:r>
              <w:rPr>
                <w:sz w:val="18"/>
                <w:szCs w:val="18"/>
              </w:rPr>
            </w:r>
          </w:p>
          <w:p>
            <w:pPr>
              <w:pStyle w:val="Style10"/>
              <w:spacing w:before="60" w:after="60"/>
              <w:rPr>
                <w:sz w:val="18"/>
                <w:szCs w:val="18"/>
              </w:rPr>
            </w:pPr>
            <w:r>
              <w:rPr>
                <w:sz w:val="18"/>
                <w:szCs w:val="18"/>
              </w:rPr>
              <w:t>Разработване на системата за електронно докладване на данни от улови</w:t>
            </w:r>
          </w:p>
        </w:tc>
        <w:tc>
          <w:tcPr>
            <w:tcW w:w="1550"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Функционираща система за електронно докладване на данните (2015)</w:t>
            </w:r>
          </w:p>
        </w:tc>
        <w:tc>
          <w:tcPr>
            <w:tcW w:w="1409"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Текуща актуализация и въвеждане на данни в модула</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Х. ИАРА</w:t>
            </w:r>
          </w:p>
          <w:p>
            <w:pPr>
              <w:pStyle w:val="Style10"/>
              <w:spacing w:before="60" w:after="60"/>
              <w:rPr>
                <w:sz w:val="18"/>
                <w:szCs w:val="18"/>
              </w:rPr>
            </w:pPr>
            <w:r>
              <w:rPr>
                <w:sz w:val="18"/>
                <w:szCs w:val="18"/>
              </w:rPr>
              <w:t> </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кон за рибарството и аквакултурите</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ейностите имат постоянен характер</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ейностите имат постоянен характер</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 цел опазване и възстановяване на популациите от риба и други водни организми през 2015 г. са издадени 2 броя забрани на министъра на земеделието и храните.</w:t>
              <w:br/>
              <w:br/>
              <w:t>През 2016 г. са издадени 3 заповеди за забрана на риболов.</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дминистративна мярка. която не изисква финансови ресурси</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дминистративна мярка. която не изисква финансови ресурси</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азване и възстановяване на популациите от риба и други водни организми и устойчиво управление на рибните ресурси</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Въведени временни или общи забрани и други ограничителни мерки. свързани с опазване на рибните ресурси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 бр. (2015 г.)</w:t>
              <w:br/>
              <w:t>3 бр. (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6 бр. (2017). 12 бр. (2020)</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МЗХ</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color w:val="FFFFFF"/>
                <w:sz w:val="18"/>
                <w:szCs w:val="18"/>
              </w:rPr>
            </w:pPr>
            <w:r>
              <w:rPr>
                <w:color w:val="FFFFFF"/>
                <w:sz w:val="18"/>
                <w:szCs w:val="18"/>
              </w:rPr>
              <w:t>Подприоритет 4.7. Високо ниво на защита на човешкото здраве и интересите на потребителите по отношение на храните чрез прилагането на интегриран подход на контрол по цялата хранителна верига</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интервенция/въздействие: човешко здраве. здравеопазване на животните и хуманно отношение към тях</w:t>
            </w:r>
          </w:p>
        </w:tc>
      </w:tr>
      <w:tr>
        <w:trPr>
          <w:trHeight w:val="23" w:hRule="atLeast"/>
        </w:trPr>
        <w:tc>
          <w:tcPr>
            <w:tcW w:w="1476"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Осъществяване на интегриран контрол по безопасността и качеството на храните</w:t>
            </w:r>
          </w:p>
        </w:tc>
        <w:tc>
          <w:tcPr>
            <w:tcW w:w="1550"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кон за Българската агенция по безопасност на храните (БАБХ) и специални закони и поднормативни актове. уреждащи реда и условията за провеждане на контрол по качеството и безопасността на храните</w:t>
            </w:r>
          </w:p>
          <w:p>
            <w:pPr>
              <w:pStyle w:val="Style10"/>
              <w:spacing w:before="60" w:after="60"/>
              <w:rPr>
                <w:sz w:val="18"/>
                <w:szCs w:val="18"/>
              </w:rPr>
            </w:pPr>
            <w:r>
              <w:rPr>
                <w:sz w:val="18"/>
                <w:szCs w:val="18"/>
              </w:rPr>
              <w:t> </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има постоянен характер </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има постоянен характер</w:t>
            </w:r>
          </w:p>
        </w:tc>
        <w:tc>
          <w:tcPr>
            <w:tcW w:w="2395"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фициалният контрол на храните в Р България се извършва адекватно. в пълно съответствие с изискванията на европейско и национално законодателство. Изпълнени са основните приоритети на БАБХ по отношение контрола върху храни и осигуряване на безопасни и качествени храни на потребителя. </w:t>
              <w:br/>
              <w:t>Осигурено е поддържането на система за бързо съобщаване за наличие на пазара на опасни за здравето храни и материали в контакт с храни (RASFF) и предприемане на незабавни мерки за ограничаване на вредата за човешкото здраве.</w:t>
              <w:br/>
              <w:t xml:space="preserve">Резултатите от официалните инспекции показват. че подходът. основан на оценката на риска при планирането и изпълнението на официалните проверки. е най-ефективен за откриване на несъответствия и гарантиране на безопасността на храните. </w:t>
              <w:br/>
              <w:t xml:space="preserve">При по-голяма част от проверките на производствените обекти и обектите за търговия с храни се установява. че е постигнато съответствие с изискванията на законодателството. </w:t>
              <w:br/>
              <w:t xml:space="preserve">Вследствие на констатирани несъответствия през 2015 г. са връчени 13 932 предписания. 2 496 акта за установяване на административно нарушение (АУАН) и е преустановена дейността на 298 обекта. </w:t>
              <w:br/>
              <w:t>До 30.06.2016 г. са връчени 5991 предписания. 1333 АУАН и е преустановена дейността на 51 обекта.</w:t>
            </w:r>
          </w:p>
          <w:p>
            <w:pPr>
              <w:pStyle w:val="Style10"/>
              <w:spacing w:before="60" w:after="60"/>
              <w:rPr>
                <w:sz w:val="18"/>
                <w:szCs w:val="18"/>
              </w:rPr>
            </w:pPr>
            <w:r>
              <w:rPr>
                <w:sz w:val="18"/>
                <w:szCs w:val="18"/>
              </w:rPr>
              <w:t> </w:t>
            </w:r>
          </w:p>
        </w:tc>
        <w:tc>
          <w:tcPr>
            <w:tcW w:w="1550"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обходим бюджет по подприоритет 4.7 на НПР:</w:t>
              <w:br/>
              <w:t>- за 2015 г. ‒ 75 910 252 лв.</w:t>
              <w:br/>
              <w:t>- за 2016 г. ‒ 75 877 219 лв.</w:t>
              <w:br/>
              <w:t>- за 2017 г. ‒ 94 236 628 лв.</w:t>
              <w:br/>
              <w:t>- за 2018 г. ‒ 86 983 262 лв.</w:t>
              <w:br/>
              <w:t>- за 2019 г. ‒ 85 240 543 лв.</w:t>
              <w:br/>
              <w:t>- за 2020 г. ‒ 85 240 543 лв.</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 </w:t>
            </w:r>
          </w:p>
        </w:tc>
        <w:tc>
          <w:tcPr>
            <w:tcW w:w="1127"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Утвърденият окончателен бюджет на БАБХ за 2015 г. е в размер на 64 040 384 лв. </w:t>
            </w:r>
          </w:p>
          <w:p>
            <w:pPr>
              <w:pStyle w:val="Normal"/>
              <w:spacing w:before="0" w:after="0"/>
              <w:jc w:val="left"/>
              <w:rPr>
                <w:rFonts w:ascii="Arial" w:hAnsi="Arial" w:cs="Arial"/>
                <w:sz w:val="18"/>
                <w:szCs w:val="18"/>
                <w:lang w:eastAsia="bg-BG"/>
              </w:rPr>
            </w:pPr>
            <w:r>
              <w:rPr>
                <w:rFonts w:cs="Arial" w:ascii="Arial" w:hAnsi="Arial"/>
                <w:sz w:val="18"/>
                <w:szCs w:val="18"/>
                <w:lang w:eastAsia="bg-BG"/>
              </w:rPr>
              <w:t>в т. ч. осигурени средства за изпълнение на мярка 2 "Гарантиране на здравословния статус на животните и хуманно отношение към тях" - 36 566 680 лв.</w:t>
            </w:r>
          </w:p>
          <w:p>
            <w:pPr>
              <w:pStyle w:val="Normal"/>
              <w:spacing w:before="0" w:after="0"/>
              <w:jc w:val="left"/>
              <w:rPr>
                <w:rFonts w:ascii="Arial" w:hAnsi="Arial" w:cs="Arial"/>
                <w:sz w:val="18"/>
                <w:szCs w:val="18"/>
                <w:lang w:eastAsia="bg-BG"/>
              </w:rPr>
            </w:pPr>
            <w:r>
              <w:rPr>
                <w:rFonts w:cs="Arial" w:ascii="Arial" w:hAnsi="Arial"/>
                <w:sz w:val="18"/>
                <w:szCs w:val="18"/>
                <w:lang w:eastAsia="bg-BG"/>
              </w:rPr>
              <w:br/>
              <w:t>Утвърденият  бюджет на БАБХ за 2016 г. е в размер на 63 537 751 лв. (към 31.08.2016 г.)</w:t>
            </w:r>
          </w:p>
          <w:p>
            <w:pPr>
              <w:pStyle w:val="Normal"/>
              <w:spacing w:before="0" w:after="0"/>
              <w:jc w:val="left"/>
              <w:rPr>
                <w:rFonts w:ascii="Arial" w:hAnsi="Arial" w:cs="Arial"/>
                <w:sz w:val="18"/>
                <w:szCs w:val="18"/>
                <w:lang w:eastAsia="bg-BG"/>
              </w:rPr>
            </w:pPr>
            <w:r>
              <w:rPr>
                <w:rFonts w:cs="Arial" w:ascii="Arial" w:hAnsi="Arial"/>
                <w:sz w:val="18"/>
                <w:szCs w:val="18"/>
                <w:lang w:eastAsia="bg-BG"/>
              </w:rPr>
              <w:t>Изразходвани към  30 юни 2016 г. - 33 460 016 лв.</w:t>
            </w:r>
          </w:p>
          <w:p>
            <w:pPr>
              <w:pStyle w:val="Style10"/>
              <w:spacing w:before="60" w:after="60"/>
              <w:rPr>
                <w:sz w:val="18"/>
                <w:szCs w:val="18"/>
              </w:rPr>
            </w:pPr>
            <w:r>
              <w:rPr>
                <w:sz w:val="18"/>
                <w:szCs w:val="18"/>
              </w:rPr>
              <w:br/>
              <w:br/>
              <w:t> </w:t>
            </w:r>
          </w:p>
        </w:tc>
        <w:tc>
          <w:tcPr>
            <w:tcW w:w="986"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p>
            <w:pPr>
              <w:pStyle w:val="Style10"/>
              <w:spacing w:before="60" w:after="60"/>
              <w:rPr>
                <w:sz w:val="18"/>
                <w:szCs w:val="18"/>
              </w:rPr>
            </w:pPr>
            <w:r>
              <w:rPr>
                <w:sz w:val="18"/>
                <w:szCs w:val="18"/>
              </w:rPr>
              <w:t> </w:t>
            </w:r>
          </w:p>
        </w:tc>
        <w:tc>
          <w:tcPr>
            <w:tcW w:w="1409"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ционален бюджет ‒ 100%</w:t>
            </w:r>
          </w:p>
          <w:p>
            <w:pPr>
              <w:pStyle w:val="Style10"/>
              <w:spacing w:before="60" w:after="60"/>
              <w:rPr>
                <w:sz w:val="18"/>
                <w:szCs w:val="18"/>
              </w:rPr>
            </w:pPr>
            <w:r>
              <w:rPr>
                <w:sz w:val="18"/>
                <w:szCs w:val="18"/>
              </w:rPr>
              <w:t> </w:t>
            </w:r>
          </w:p>
        </w:tc>
        <w:tc>
          <w:tcPr>
            <w:tcW w:w="2113"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маляване на дела на констатираните нарушения и несъответствия с изискванията за безопасност и качество на храните</w:t>
            </w:r>
          </w:p>
          <w:p>
            <w:pPr>
              <w:pStyle w:val="Style10"/>
              <w:spacing w:before="60" w:after="60"/>
              <w:rPr>
                <w:sz w:val="18"/>
                <w:szCs w:val="18"/>
              </w:rPr>
            </w:pPr>
            <w:r>
              <w:rPr>
                <w:sz w:val="18"/>
                <w:szCs w:val="18"/>
              </w:rPr>
              <w:t> </w:t>
            </w:r>
          </w:p>
        </w:tc>
        <w:tc>
          <w:tcPr>
            <w:tcW w:w="1691"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ъзбранени и бракувани храни и хранителни продукт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хранителни продукти ‒ 203 735 кг. яйца ‒ 383 522 бр.. безалкохолни напитки ‒ 12 654 л. хранителни добавки ‒ 151 опаковки (2011 г.); хранителни продукти ‒ 178 689 кг. яйца ‒ 19 867 бр.. оцет и безалкохолни напитки ‒ 10 523 л. хранителни добавки ‒ 29 336 опаковки. 1 795 л сурово мляко (2012 г.); </w:t>
            </w:r>
          </w:p>
        </w:tc>
        <w:tc>
          <w:tcPr>
            <w:tcW w:w="1409"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ят на проверките се залага ежегодно. на база анализ на риска. </w:t>
              <w:br/>
              <w:t xml:space="preserve">Вътрешните одити на БАБХ се залагат в 5-годишна прорама. която се актуализира ежегодно. </w:t>
              <w:br/>
              <w:t>Комплексните проверки на дейността на Областните дирекции по безопасност на храните се залагат в годишен план-график.</w:t>
            </w:r>
          </w:p>
          <w:p>
            <w:pPr>
              <w:pStyle w:val="Style10"/>
              <w:spacing w:before="60" w:after="60"/>
              <w:rPr>
                <w:sz w:val="18"/>
                <w:szCs w:val="18"/>
              </w:rPr>
            </w:pPr>
            <w:r>
              <w:rPr>
                <w:sz w:val="18"/>
                <w:szCs w:val="18"/>
              </w:rPr>
              <w:t> </w:t>
            </w:r>
          </w:p>
        </w:tc>
        <w:tc>
          <w:tcPr>
            <w:tcW w:w="986"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Х. БАБХ</w:t>
            </w:r>
          </w:p>
          <w:p>
            <w:pPr>
              <w:pStyle w:val="Style10"/>
              <w:spacing w:before="60" w:after="60"/>
              <w:rPr>
                <w:sz w:val="18"/>
                <w:szCs w:val="18"/>
              </w:rPr>
            </w:pPr>
            <w:r>
              <w:rPr>
                <w:sz w:val="18"/>
                <w:szCs w:val="18"/>
              </w:rPr>
              <w:t> </w:t>
            </w:r>
          </w:p>
        </w:tc>
        <w:tc>
          <w:tcPr>
            <w:tcW w:w="1054"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p>
            <w:pPr>
              <w:pStyle w:val="Style10"/>
              <w:spacing w:before="60" w:after="60"/>
              <w:rPr>
                <w:sz w:val="18"/>
                <w:szCs w:val="18"/>
              </w:rPr>
            </w:pPr>
            <w:r>
              <w:rPr>
                <w:sz w:val="18"/>
                <w:szCs w:val="18"/>
              </w:rPr>
              <w:t> </w:t>
            </w:r>
          </w:p>
        </w:tc>
      </w:tr>
      <w:tr>
        <w:trPr>
          <w:trHeight w:val="23" w:hRule="atLeast"/>
        </w:trPr>
        <w:tc>
          <w:tcPr>
            <w:tcW w:w="147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9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12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09"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113"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69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хранителни продукти ‒ 178 689 кг. яйца ‒ 86 559 бр.. оцет. олио и безалкохолни напитки ‒ 124 567 л; сурово мляко ‒ 480 л (2013 г.) </w:t>
              <w:br/>
              <w:t>хранителни продукти ‒ 260 869 кг/л (2014 г.)</w:t>
              <w:br/>
              <w:t>хранителни продукти ‒ 94 594.424 кг. от които: 2 314 л слънчогледово олио; 317 л зехтин; 92 496 бр. консерви с неизяснен произход;</w:t>
            </w:r>
          </w:p>
          <w:p>
            <w:pPr>
              <w:pStyle w:val="Style10"/>
              <w:spacing w:before="60" w:after="60"/>
              <w:rPr>
                <w:sz w:val="18"/>
                <w:szCs w:val="18"/>
              </w:rPr>
            </w:pPr>
            <w:r>
              <w:rPr>
                <w:sz w:val="18"/>
                <w:szCs w:val="18"/>
              </w:rPr>
              <w:t>2 020 кг кашкавал със заблуждаващ етикет. 13 084 бр. (кутии) мляко UHT; 741 л мляко; 18 471 кг яйца; 1 023.903 кг добавки в храните (2015) хранителни продукти ‒ 149 410.2 кг/л (до 30.06.2016 г.)</w:t>
            </w:r>
          </w:p>
        </w:tc>
        <w:tc>
          <w:tcPr>
            <w:tcW w:w="1409"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054"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r>
      <w:tr>
        <w:trPr>
          <w:trHeight w:val="23" w:hRule="atLeast"/>
        </w:trPr>
        <w:tc>
          <w:tcPr>
            <w:tcW w:w="1476"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 Гарантиране на здравословния статус на животните и хуманно отношение към тях</w:t>
            </w:r>
          </w:p>
        </w:tc>
        <w:tc>
          <w:tcPr>
            <w:tcW w:w="1550"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Държавна профилактична програма и програми за надзор на болести по животните през 2015 г. и Националната програма за профилактика. надзор. контрол и ликвидиране на болестите по животните и зоонозите 2016 ‒ 2018 г. </w:t>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има постоянен характер</w:t>
            </w:r>
          </w:p>
        </w:tc>
        <w:tc>
          <w:tcPr>
            <w:tcW w:w="917"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има постоянен характер</w:t>
            </w:r>
          </w:p>
        </w:tc>
        <w:tc>
          <w:tcPr>
            <w:tcW w:w="2395"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з 2015 г. са изпълнени основните приоритети на БАБХ по отношение на Държавна профилактична програма и програми за надзор на болести по животните :</w:t>
              <w:br/>
              <w:t>Проведени са следните мероприятия и изследвания:</w:t>
              <w:br/>
              <w:t xml:space="preserve"> ‒ имунопрофилактични мероприятия ‒ 2 178 189 бр..</w:t>
              <w:br/>
              <w:t xml:space="preserve"> ‒ лабораторно-диагностични изследвания .- 1 104 426 бр.. </w:t>
              <w:br/>
              <w:t xml:space="preserve"> ‒ мероприятия за надзор на болести по животните ‒ 118 126 бр.; </w:t>
              <w:br/>
              <w:t xml:space="preserve"> ‒ проверки в животновъдните обекти ‒ 29 594.</w:t>
              <w:br/>
              <w:t xml:space="preserve">Установени са 1 663 нарушения и са издадени 581 предписания и актове. </w:t>
              <w:br/>
              <w:br/>
              <w:t>Изпълнени са основните приоритети на БАБХ по отношение на Националната програма за профилактика. надзор. контрол и ликвидиране на болестите по животните и зоонозите 2016 ‒ 2018 г. Общата сума за изпълнението на програмите "Kласическа чума по свинете". "Бяс". "Син език". "ТСЕ". "Салмонела". "Инфлуенца по птиците" за първото полугодие е 4 815 641 лев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Необходими средства за мярка "Гарантиране на здравословния статус на животните и хуманно отношение към тях" за периода 2016 ‒ 2018 г. ‒ 40 892 140 лв. годишно</w:t>
            </w:r>
          </w:p>
          <w:p>
            <w:pPr>
              <w:pStyle w:val="Style10"/>
              <w:spacing w:before="60" w:after="60"/>
              <w:rPr>
                <w:sz w:val="18"/>
                <w:szCs w:val="18"/>
              </w:rPr>
            </w:pPr>
            <w:r>
              <w:rPr>
                <w:sz w:val="18"/>
                <w:szCs w:val="18"/>
              </w:rPr>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409"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редствата за изпълнение на Държавна профилактична програма и програми за надзор на болести по животните през 2015 г. и Националната програма за профилактика. надзор. контрол и ликвидиране на болестите по животните и зоонозите 2016 ‒ 2018 г. за за сметка на държавния бюджет. Част от тях се възстановяват по решение на Европейската комисия и след представяне на отчет по съответната програма. Процентът на европейското финансиране е в зависимост от размера на верифицираните от ЕК разходи.</w:t>
            </w:r>
          </w:p>
        </w:tc>
        <w:tc>
          <w:tcPr>
            <w:tcW w:w="2113"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Опазване на здравето на животните и хората в България и спазването на един от основните принципи за създаване на Европейската Общност ‒ свободно движение на животни и животински продукти на територията на Общността.</w:t>
            </w:r>
          </w:p>
        </w:tc>
        <w:tc>
          <w:tcPr>
            <w:tcW w:w="1691" w:type="dxa"/>
            <w:vMerge w:val="restart"/>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проведени профилактични мероприятия</w:t>
            </w:r>
          </w:p>
        </w:tc>
        <w:tc>
          <w:tcPr>
            <w:tcW w:w="1550"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ез 2014 г. са проведени следните мероприятия и изследвания: </w:t>
              <w:br/>
              <w:t xml:space="preserve"> ‒ ваксинации ‒ 1 330 904 бр.;</w:t>
              <w:br/>
              <w:t xml:space="preserve"> ‒ диагностични изследвания ‒ 463 382 броя; </w:t>
              <w:br/>
              <w:t xml:space="preserve"> ‒ клинични прегледи ‒ 2 227 844 бр.; </w:t>
              <w:br/>
              <w:t xml:space="preserve"> ‒ лабораторно диагностични изследвания ‒ 1 306 536 бр.; </w:t>
              <w:br/>
              <w:t>- проверки в животновъдните обекти ‒ 24 707.</w:t>
              <w:br/>
              <w:t xml:space="preserve">Установени са 662 нарушения и са издадени 585 предписания и актове. </w:t>
              <w:br/>
              <w:t xml:space="preserve">Изплатени средства за изпълнение на мероприятията ‒ 35 976 438 лв. </w:t>
            </w:r>
          </w:p>
        </w:tc>
        <w:tc>
          <w:tcPr>
            <w:tcW w:w="1409"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лагат се ежегодно на база анализ на риска</w:t>
            </w:r>
          </w:p>
        </w:tc>
        <w:tc>
          <w:tcPr>
            <w:tcW w:w="986"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Х. БАБХ</w:t>
            </w:r>
          </w:p>
        </w:tc>
        <w:tc>
          <w:tcPr>
            <w:tcW w:w="1054"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39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127"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09"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113"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69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09"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054"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r>
    </w:tbl>
    <w:p>
      <w:pPr>
        <w:pStyle w:val="Normal"/>
        <w:rPr/>
      </w:pPr>
      <w:r>
        <w:rPr/>
      </w:r>
    </w:p>
    <w:p>
      <w:pPr>
        <w:pStyle w:val="Heading3"/>
        <w:rPr/>
      </w:pPr>
      <w:r>
        <w:rPr/>
        <w:t>Приоритет 5: „Подкрепа на иновационните и инвестиционни дейности за повишаване на конкурентоспособността на икономиката“</w:t>
      </w:r>
    </w:p>
    <w:tbl>
      <w:tblPr>
        <w:tblW w:w="5000" w:type="pct"/>
        <w:jc w:val="center"/>
        <w:tblInd w:w="0" w:type="dxa"/>
        <w:tblLayout w:type="fixed"/>
        <w:tblCellMar>
          <w:top w:w="0" w:type="dxa"/>
          <w:left w:w="70" w:type="dxa"/>
          <w:bottom w:w="0" w:type="dxa"/>
          <w:right w:w="70" w:type="dxa"/>
        </w:tblCellMar>
      </w:tblPr>
      <w:tblGrid>
        <w:gridCol w:w="1478"/>
        <w:gridCol w:w="1549"/>
        <w:gridCol w:w="916"/>
        <w:gridCol w:w="916"/>
        <w:gridCol w:w="2395"/>
        <w:gridCol w:w="1549"/>
        <w:gridCol w:w="1127"/>
        <w:gridCol w:w="986"/>
        <w:gridCol w:w="1409"/>
        <w:gridCol w:w="2112"/>
        <w:gridCol w:w="1691"/>
        <w:gridCol w:w="1549"/>
        <w:gridCol w:w="1549"/>
        <w:gridCol w:w="1409"/>
        <w:gridCol w:w="986"/>
        <w:gridCol w:w="1056"/>
      </w:tblGrid>
      <w:tr>
        <w:trPr>
          <w:trHeight w:val="1020" w:hRule="atLeast"/>
        </w:trPr>
        <w:tc>
          <w:tcPr>
            <w:tcW w:w="1478" w:type="dxa"/>
            <w:tcBorders>
              <w:top w:val="single" w:sz="8" w:space="0" w:color="000000"/>
              <w:left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Наименование на мярката</w:t>
            </w:r>
          </w:p>
        </w:tc>
        <w:tc>
          <w:tcPr>
            <w:tcW w:w="1549"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Механизъм на въздействие (Законодателен акт. стратегически документ и др.)</w:t>
            </w:r>
          </w:p>
        </w:tc>
        <w:tc>
          <w:tcPr>
            <w:tcW w:w="916"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 xml:space="preserve">Начална дата </w:t>
            </w:r>
          </w:p>
        </w:tc>
        <w:tc>
          <w:tcPr>
            <w:tcW w:w="916"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Крайна дата</w:t>
            </w:r>
          </w:p>
        </w:tc>
        <w:tc>
          <w:tcPr>
            <w:tcW w:w="2395" w:type="dxa"/>
            <w:tcBorders>
              <w:top w:val="single" w:sz="8" w:space="0" w:color="000000"/>
              <w:bottom w:val="single" w:sz="4" w:space="0" w:color="000000"/>
              <w:right w:val="single" w:sz="4" w:space="0" w:color="000000"/>
            </w:tcBorders>
          </w:tcPr>
          <w:p>
            <w:pPr>
              <w:pStyle w:val="Style10"/>
              <w:spacing w:before="60" w:after="60"/>
              <w:rPr/>
            </w:pPr>
            <w:r>
              <w:rPr>
                <w:color w:val="FFFFFF"/>
                <w:sz w:val="18"/>
              </w:rPr>
              <w:t xml:space="preserve">Кратка информация относно хода на </w:t>
            </w:r>
            <w:r>
              <w:rPr>
                <w:color w:val="FFFFFF"/>
                <w:sz w:val="18"/>
                <w:lang w:val="en-US"/>
              </w:rPr>
              <w:br/>
            </w:r>
            <w:r>
              <w:rPr>
                <w:color w:val="FFFFFF"/>
                <w:sz w:val="18"/>
              </w:rPr>
              <w:t xml:space="preserve">изпълнение на мярката </w:t>
            </w:r>
          </w:p>
        </w:tc>
        <w:tc>
          <w:tcPr>
            <w:tcW w:w="1549"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Необходими финансови ресурси за изпълнение на мярката (лв.)</w:t>
            </w:r>
          </w:p>
        </w:tc>
        <w:tc>
          <w:tcPr>
            <w:tcW w:w="1127"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Осигурени финансови ресурси за изпълнение на мярката (лв.)</w:t>
            </w:r>
          </w:p>
        </w:tc>
        <w:tc>
          <w:tcPr>
            <w:tcW w:w="986" w:type="dxa"/>
            <w:tcBorders>
              <w:top w:val="single" w:sz="8" w:space="0" w:color="000000"/>
              <w:bottom w:val="single" w:sz="4" w:space="0" w:color="000000"/>
              <w:right w:val="single" w:sz="4" w:space="0" w:color="000000"/>
            </w:tcBorders>
          </w:tcPr>
          <w:p>
            <w:pPr>
              <w:pStyle w:val="Style10"/>
              <w:spacing w:before="60" w:after="60"/>
              <w:rPr/>
            </w:pPr>
            <w:r>
              <w:rPr>
                <w:color w:val="FFFFFF"/>
                <w:sz w:val="18"/>
              </w:rPr>
              <w:t xml:space="preserve">Тип </w:t>
              <w:br/>
              <w:t>разход</w:t>
            </w:r>
          </w:p>
        </w:tc>
        <w:tc>
          <w:tcPr>
            <w:tcW w:w="1409"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Източници на финансиране на мярката</w:t>
            </w:r>
          </w:p>
        </w:tc>
        <w:tc>
          <w:tcPr>
            <w:tcW w:w="2112"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Количествено и/или качествено описание на очаквания ефект от мярката</w:t>
            </w:r>
          </w:p>
        </w:tc>
        <w:tc>
          <w:tcPr>
            <w:tcW w:w="1691" w:type="dxa"/>
            <w:tcBorders>
              <w:top w:val="single" w:sz="8" w:space="0" w:color="000000"/>
              <w:bottom w:val="single" w:sz="4" w:space="0" w:color="000000"/>
              <w:right w:val="single" w:sz="4" w:space="0" w:color="000000"/>
            </w:tcBorders>
          </w:tcPr>
          <w:p>
            <w:pPr>
              <w:pStyle w:val="Style10"/>
              <w:spacing w:before="60" w:after="60"/>
              <w:rPr/>
            </w:pPr>
            <w:r>
              <w:rPr>
                <w:color w:val="FFFFFF"/>
                <w:sz w:val="18"/>
              </w:rPr>
              <w:t xml:space="preserve">Проблеми и предизвикателства. свързани с </w:t>
            </w:r>
            <w:r>
              <w:rPr>
                <w:color w:val="FFFFFF"/>
                <w:sz w:val="18"/>
                <w:lang w:val="en-US"/>
              </w:rPr>
              <w:br/>
            </w:r>
            <w:r>
              <w:rPr>
                <w:color w:val="FFFFFF"/>
                <w:sz w:val="18"/>
              </w:rPr>
              <w:t>изпълнението на мярката</w:t>
            </w:r>
          </w:p>
        </w:tc>
        <w:tc>
          <w:tcPr>
            <w:tcW w:w="1549"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Индикатори за изпълнение</w:t>
            </w:r>
          </w:p>
        </w:tc>
        <w:tc>
          <w:tcPr>
            <w:tcW w:w="1549"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Начална стойност (година)</w:t>
            </w:r>
          </w:p>
        </w:tc>
        <w:tc>
          <w:tcPr>
            <w:tcW w:w="1409"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Целева стойност (година)</w:t>
            </w:r>
          </w:p>
        </w:tc>
        <w:tc>
          <w:tcPr>
            <w:tcW w:w="986"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Отговорна институция</w:t>
            </w:r>
          </w:p>
        </w:tc>
        <w:tc>
          <w:tcPr>
            <w:tcW w:w="1056" w:type="dxa"/>
            <w:tcBorders>
              <w:top w:val="single" w:sz="8" w:space="0" w:color="000000"/>
              <w:bottom w:val="single" w:sz="4" w:space="0" w:color="000000"/>
              <w:right w:val="single" w:sz="8" w:space="0" w:color="000000"/>
            </w:tcBorders>
          </w:tcPr>
          <w:p>
            <w:pPr>
              <w:pStyle w:val="Style10"/>
              <w:spacing w:before="60" w:after="60"/>
              <w:rPr>
                <w:color w:val="FFFFFF"/>
                <w:sz w:val="18"/>
              </w:rPr>
            </w:pPr>
            <w:r>
              <w:rPr>
                <w:color w:val="FFFFFF"/>
                <w:sz w:val="18"/>
              </w:rPr>
              <w:t>Свързана институция</w:t>
            </w:r>
          </w:p>
        </w:tc>
      </w:tr>
    </w:tbl>
    <w:p>
      <w:pPr>
        <w:pStyle w:val="Normal"/>
        <w:spacing w:before="0" w:after="0"/>
        <w:rPr>
          <w:sz w:val="2"/>
          <w:szCs w:val="2"/>
        </w:rPr>
      </w:pPr>
      <w:r>
        <w:rPr>
          <w:sz w:val="2"/>
          <w:szCs w:val="2"/>
        </w:rPr>
      </w:r>
    </w:p>
    <w:tbl>
      <w:tblPr>
        <w:tblW w:w="5000" w:type="pct"/>
        <w:jc w:val="center"/>
        <w:tblInd w:w="0" w:type="dxa"/>
        <w:tblLayout w:type="fixed"/>
        <w:tblCellMar>
          <w:top w:w="0" w:type="dxa"/>
          <w:left w:w="68" w:type="dxa"/>
          <w:bottom w:w="0" w:type="dxa"/>
          <w:right w:w="68" w:type="dxa"/>
        </w:tblCellMar>
      </w:tblPr>
      <w:tblGrid>
        <w:gridCol w:w="1476"/>
        <w:gridCol w:w="1550"/>
        <w:gridCol w:w="915"/>
        <w:gridCol w:w="917"/>
        <w:gridCol w:w="2395"/>
        <w:gridCol w:w="1550"/>
        <w:gridCol w:w="1127"/>
        <w:gridCol w:w="986"/>
        <w:gridCol w:w="1409"/>
        <w:gridCol w:w="1844"/>
        <w:gridCol w:w="269"/>
        <w:gridCol w:w="1149"/>
        <w:gridCol w:w="542"/>
        <w:gridCol w:w="1549"/>
        <w:gridCol w:w="1550"/>
        <w:gridCol w:w="1409"/>
        <w:gridCol w:w="986"/>
        <w:gridCol w:w="1054"/>
      </w:tblGrid>
      <w:tr>
        <w:trPr>
          <w:tblHeader w:val="true"/>
          <w:trHeight w:val="23" w:hRule="atLeast"/>
        </w:trPr>
        <w:tc>
          <w:tcPr>
            <w:tcW w:w="1476"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jc w:val="center"/>
              <w:rPr>
                <w:color w:val="FFFFFF"/>
                <w:sz w:val="18"/>
                <w:szCs w:val="18"/>
              </w:rPr>
            </w:pPr>
            <w:r>
              <w:rPr>
                <w:color w:val="FFFFFF"/>
                <w:sz w:val="18"/>
                <w:szCs w:val="18"/>
              </w:rPr>
              <w:t>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jc w:val="center"/>
              <w:rPr>
                <w:color w:val="FFFFFF"/>
                <w:sz w:val="18"/>
                <w:szCs w:val="18"/>
              </w:rPr>
            </w:pPr>
            <w:r>
              <w:rPr>
                <w:color w:val="FFFFFF"/>
                <w:sz w:val="18"/>
                <w:szCs w:val="18"/>
              </w:rPr>
              <w:t>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jc w:val="center"/>
              <w:rPr>
                <w:color w:val="FFFFFF"/>
                <w:sz w:val="18"/>
                <w:szCs w:val="18"/>
              </w:rPr>
            </w:pPr>
            <w:r>
              <w:rPr>
                <w:color w:val="FFFFFF"/>
                <w:sz w:val="18"/>
                <w:szCs w:val="18"/>
              </w:rPr>
              <w:t>3</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jc w:val="center"/>
              <w:rPr>
                <w:color w:val="FFFFFF"/>
                <w:sz w:val="18"/>
                <w:szCs w:val="18"/>
              </w:rPr>
            </w:pPr>
            <w:r>
              <w:rPr>
                <w:color w:val="FFFFFF"/>
                <w:sz w:val="18"/>
                <w:szCs w:val="18"/>
              </w:rPr>
              <w:t>4</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jc w:val="center"/>
              <w:rPr>
                <w:color w:val="FFFFFF"/>
                <w:sz w:val="18"/>
                <w:szCs w:val="18"/>
              </w:rPr>
            </w:pPr>
            <w:r>
              <w:rPr>
                <w:color w:val="FFFFFF"/>
                <w:sz w:val="18"/>
                <w:szCs w:val="18"/>
              </w:rPr>
              <w:t>5</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jc w:val="center"/>
              <w:rPr>
                <w:color w:val="FFFFFF"/>
                <w:sz w:val="18"/>
                <w:szCs w:val="18"/>
              </w:rPr>
            </w:pPr>
            <w:r>
              <w:rPr>
                <w:color w:val="FFFFFF"/>
                <w:sz w:val="18"/>
                <w:szCs w:val="18"/>
              </w:rPr>
              <w:t>6</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jc w:val="center"/>
              <w:rPr>
                <w:color w:val="FFFFFF"/>
                <w:sz w:val="18"/>
                <w:szCs w:val="18"/>
              </w:rPr>
            </w:pPr>
            <w:r>
              <w:rPr>
                <w:color w:val="FFFFFF"/>
                <w:sz w:val="18"/>
                <w:szCs w:val="18"/>
              </w:rPr>
              <w:t>7</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jc w:val="center"/>
              <w:rPr>
                <w:color w:val="FFFFFF"/>
                <w:sz w:val="18"/>
                <w:szCs w:val="18"/>
              </w:rPr>
            </w:pPr>
            <w:r>
              <w:rPr>
                <w:color w:val="FFFFFF"/>
                <w:sz w:val="18"/>
                <w:szCs w:val="18"/>
              </w:rPr>
              <w:t>8</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jc w:val="center"/>
              <w:rPr>
                <w:color w:val="FFFFFF"/>
                <w:sz w:val="18"/>
                <w:szCs w:val="18"/>
              </w:rPr>
            </w:pPr>
            <w:r>
              <w:rPr>
                <w:color w:val="FFFFFF"/>
                <w:sz w:val="18"/>
                <w:szCs w:val="18"/>
              </w:rPr>
              <w:t>9</w:t>
            </w:r>
          </w:p>
        </w:tc>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Style10"/>
              <w:spacing w:before="60" w:after="60"/>
              <w:jc w:val="center"/>
              <w:rPr>
                <w:color w:val="FFFFFF"/>
                <w:sz w:val="18"/>
                <w:szCs w:val="18"/>
              </w:rPr>
            </w:pPr>
            <w:r>
              <w:rPr>
                <w:color w:val="FFFFFF"/>
                <w:sz w:val="18"/>
                <w:szCs w:val="18"/>
              </w:rPr>
              <w:t>10</w:t>
            </w:r>
          </w:p>
        </w:tc>
        <w:tc>
          <w:tcPr>
            <w:tcW w:w="1691" w:type="dxa"/>
            <w:gridSpan w:val="2"/>
            <w:tcBorders>
              <w:top w:val="single" w:sz="2" w:space="0" w:color="000000"/>
              <w:left w:val="single" w:sz="2" w:space="0" w:color="000000"/>
              <w:bottom w:val="single" w:sz="2" w:space="0" w:color="000000"/>
              <w:right w:val="single" w:sz="2" w:space="0" w:color="000000"/>
            </w:tcBorders>
            <w:vAlign w:val="center"/>
          </w:tcPr>
          <w:p>
            <w:pPr>
              <w:pStyle w:val="Style10"/>
              <w:spacing w:before="60" w:after="60"/>
              <w:jc w:val="center"/>
              <w:rPr>
                <w:color w:val="FFFFFF"/>
                <w:sz w:val="18"/>
                <w:szCs w:val="18"/>
              </w:rPr>
            </w:pPr>
            <w:r>
              <w:rPr>
                <w:color w:val="FFFFFF"/>
                <w:sz w:val="18"/>
                <w:szCs w:val="18"/>
              </w:rPr>
              <w:t>11</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jc w:val="center"/>
              <w:rPr>
                <w:color w:val="FFFFFF"/>
                <w:sz w:val="18"/>
                <w:szCs w:val="18"/>
              </w:rPr>
            </w:pPr>
            <w:r>
              <w:rPr>
                <w:color w:val="FFFFFF"/>
                <w:sz w:val="18"/>
                <w:szCs w:val="18"/>
              </w:rPr>
              <w:t>12</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jc w:val="center"/>
              <w:rPr>
                <w:color w:val="FFFFFF"/>
                <w:sz w:val="18"/>
                <w:szCs w:val="18"/>
              </w:rPr>
            </w:pPr>
            <w:r>
              <w:rPr>
                <w:color w:val="FFFFFF"/>
                <w:sz w:val="18"/>
                <w:szCs w:val="18"/>
              </w:rPr>
              <w:t>13</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jc w:val="center"/>
              <w:rPr>
                <w:color w:val="FFFFFF"/>
                <w:sz w:val="18"/>
                <w:szCs w:val="18"/>
              </w:rPr>
            </w:pPr>
            <w:r>
              <w:rPr>
                <w:color w:val="FFFFFF"/>
                <w:sz w:val="18"/>
                <w:szCs w:val="18"/>
              </w:rPr>
              <w:t>14</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jc w:val="center"/>
              <w:rPr>
                <w:color w:val="FFFFFF"/>
                <w:sz w:val="18"/>
                <w:szCs w:val="18"/>
              </w:rPr>
            </w:pPr>
            <w:r>
              <w:rPr>
                <w:color w:val="FFFFFF"/>
                <w:sz w:val="18"/>
                <w:szCs w:val="18"/>
              </w:rPr>
              <w:t>1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jc w:val="center"/>
              <w:rPr>
                <w:color w:val="FFFFFF"/>
                <w:sz w:val="18"/>
                <w:szCs w:val="18"/>
              </w:rPr>
            </w:pPr>
            <w:r>
              <w:rPr>
                <w:color w:val="FFFFFF"/>
                <w:sz w:val="18"/>
                <w:szCs w:val="18"/>
              </w:rPr>
              <w:t>16</w:t>
            </w:r>
          </w:p>
        </w:tc>
      </w:tr>
      <w:tr>
        <w:trPr>
          <w:trHeight w:val="23" w:hRule="atLeast"/>
        </w:trPr>
        <w:tc>
          <w:tcPr>
            <w:tcW w:w="22677" w:type="dxa"/>
            <w:gridSpan w:val="18"/>
            <w:tcBorders>
              <w:top w:val="single" w:sz="2" w:space="0" w:color="000000"/>
              <w:left w:val="single" w:sz="2" w:space="0" w:color="000000"/>
              <w:bottom w:val="single" w:sz="2" w:space="0" w:color="000000"/>
              <w:right w:val="single" w:sz="2" w:space="0" w:color="000000"/>
            </w:tcBorders>
          </w:tcPr>
          <w:p>
            <w:pPr>
              <w:pStyle w:val="Style10"/>
              <w:spacing w:before="60" w:after="60"/>
              <w:rPr>
                <w:color w:val="FFFFFF"/>
                <w:sz w:val="18"/>
                <w:szCs w:val="18"/>
              </w:rPr>
            </w:pPr>
            <w:r>
              <w:rPr>
                <w:color w:val="FFFFFF"/>
                <w:sz w:val="18"/>
                <w:szCs w:val="18"/>
              </w:rPr>
              <w:t xml:space="preserve">Подприоритет 5.1: Създаване на благоприятна институционална среда </w:t>
            </w:r>
          </w:p>
        </w:tc>
      </w:tr>
      <w:tr>
        <w:trPr>
          <w:trHeight w:val="23" w:hRule="atLeast"/>
        </w:trPr>
        <w:tc>
          <w:tcPr>
            <w:tcW w:w="22677" w:type="dxa"/>
            <w:gridSpan w:val="18"/>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бласт на въздействие: иновационна и инвестиционна среда </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оактивен инвестиционен маркетинг за привличане на инвеститори от целеви сектори и държави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зпълнение на проект „Популяризиране на предимствата за инвестиране в България” по ОПК. чието изпълнение приключи на 26.12.2015 г. Изпълнение на проект по ОПИК 2014-2020 – процедура чрез директно предоставяне на безвъзмездна финансова помощ „Позициониране на България като позната и предпочитана дестинация за инвестиции чрез подкрепа дейността на БАИ“. </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0</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3</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ект по ОПК: Проведени 19 международни инвеститорски форума. 5 конференции и 11 кръгли маси; Проведени 13 информационни кампании с българи в чужбина с присъстващи над 750 участника; 240 хил. бр.отпечатани и разпространени информационни и реклламни материали; 72 публикации в международни икономически издания;изготвени и разпространени 4 бр. документални филма.Мярката по ОПИК стартира през 2016 г.</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Общ бюджет на мярката по ОПК 2007-2013: 15 352 494.32 лв. от които към 31.08.2016 г. са изплатени 14 595 626.52 лв. Общ бюджет на мярката по ОПИК 2014-2020: 9.78 млн. лв. </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 ‒ 1 778 000.00 лв. за периода 2016-2023 – 9.78 млн. лв.</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К: 85% от Европейския фонд за регионално развитие. 15% национално съфинансиранеОПИК: 85% от Европейския фонд за регионално развитие. 15% национално съфинансиране</w:t>
            </w:r>
          </w:p>
        </w:tc>
        <w:tc>
          <w:tcPr>
            <w:tcW w:w="2113"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ение на инвестиционния климат в БългарияПодобрение на имиджа на БългарияНарастване на броя на реализираните инвестиционни проекти</w:t>
            </w:r>
          </w:p>
        </w:tc>
        <w:tc>
          <w:tcPr>
            <w:tcW w:w="1691"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илагане на законодателството в областта на обществените поръчки; Трудности. свързани с осигуряване на необходимото финансиране за изпълнение на дейностите по проекта.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ктуализирана средносрочна маркетингова програма с разработен детайлен стратегически план за изпълнение за привличане на чуждестранни инвестиции от целеви сектори и държави;</w:t>
              <w:br/>
              <w:br/>
              <w:t>Надградена он-лайн платформа „Виртуален офис“ за нуждите на инвестиционния процес;</w:t>
              <w:br/>
              <w:br/>
              <w:t>Изготвени/проведени периодични проучвания/анализи/оценки за състоянието и перспективите за развитие на ключови индустрии с висок потенциал (средно- и високотехнологични сектори) в България;M6</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0(2016)</w:t>
              <w:br/>
              <w:br/>
              <w:br/>
              <w:br/>
              <w:br/>
              <w:br/>
              <w:br/>
              <w:br/>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0(2016)</w:t>
              <w:br/>
              <w:br/>
              <w:br/>
              <w:br/>
              <w:br/>
            </w:r>
          </w:p>
          <w:p>
            <w:pPr>
              <w:pStyle w:val="Style10"/>
              <w:spacing w:before="60" w:after="60"/>
              <w:rPr>
                <w:sz w:val="18"/>
                <w:szCs w:val="18"/>
              </w:rPr>
            </w:pPr>
            <w:r>
              <w:rPr>
                <w:sz w:val="18"/>
                <w:szCs w:val="18"/>
              </w:rPr>
              <w:br/>
              <w:br/>
              <w:t>0(2016)</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1(2019)</w:t>
              <w:br/>
              <w:br/>
              <w:br/>
              <w:br/>
              <w:br/>
              <w:br/>
              <w:br/>
              <w:br/>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1(2019)</w:t>
              <w:br/>
              <w:br/>
              <w:br/>
              <w:br/>
              <w:br/>
              <w:br/>
              <w:br/>
            </w:r>
          </w:p>
          <w:p>
            <w:pPr>
              <w:pStyle w:val="Style10"/>
              <w:spacing w:before="60" w:after="60"/>
              <w:rPr>
                <w:sz w:val="18"/>
                <w:szCs w:val="18"/>
              </w:rPr>
            </w:pPr>
            <w:r>
              <w:rPr>
                <w:sz w:val="18"/>
                <w:szCs w:val="18"/>
              </w:rPr>
              <w:t>6(2019)</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И / БАИ</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И / БАИ</w:t>
            </w:r>
          </w:p>
        </w:tc>
      </w:tr>
      <w:tr>
        <w:trPr>
          <w:trHeight w:val="23" w:hRule="atLeast"/>
        </w:trPr>
        <w:tc>
          <w:tcPr>
            <w:tcW w:w="22677" w:type="dxa"/>
            <w:gridSpan w:val="18"/>
            <w:tcBorders>
              <w:top w:val="single" w:sz="2" w:space="0" w:color="000000"/>
              <w:left w:val="single" w:sz="2" w:space="0" w:color="000000"/>
              <w:bottom w:val="single" w:sz="2" w:space="0" w:color="000000"/>
              <w:right w:val="single" w:sz="2" w:space="0" w:color="000000"/>
            </w:tcBorders>
          </w:tcPr>
          <w:p>
            <w:pPr>
              <w:pStyle w:val="Style10"/>
              <w:spacing w:before="60" w:after="60"/>
              <w:rPr>
                <w:color w:val="FFFFFF"/>
                <w:sz w:val="18"/>
                <w:szCs w:val="18"/>
              </w:rPr>
            </w:pPr>
            <w:r>
              <w:rPr>
                <w:color w:val="FFFFFF"/>
                <w:sz w:val="18"/>
                <w:szCs w:val="18"/>
              </w:rPr>
              <w:t xml:space="preserve">Подприоритет 5.2: Повишаване качеството и ефективността на научните изследвания и иновациите </w:t>
            </w:r>
          </w:p>
        </w:tc>
      </w:tr>
      <w:tr>
        <w:trPr>
          <w:trHeight w:val="23" w:hRule="atLeast"/>
        </w:trPr>
        <w:tc>
          <w:tcPr>
            <w:tcW w:w="22677" w:type="dxa"/>
            <w:gridSpan w:val="18"/>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бласт на въздействие на НПР: Изграждане на научна и иновационна инфраструктура </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крепа за изграждане на техническа инфраструктура за насърчаване на сертифицирани инвеститори. основно в Зони с потенциал за икономическо развитие ‒ по ЗНИ и ОПРР</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ционална стратегия за регионално развитие на Република България 2005-2015 г. . Национална стратегия за регионално развитие (НСРР) за периода 2012 – 2022 г.. Национална стратегическа референтна рамка 2007 ‒ 2013 г.. Споразумение за партньорство на Република България. очертаващо помощта от Европейските структурни и инвестиционни фондове за периода 2014-2020 г.. ЗНИ. ППЗНИ. Регламент (ЕС) № 800/2008. Регламент (ЕС) № 651/2014. ОП "РР 2007-2013 г.”. ОП "РР 2014-2020 г." (конкретно: Насоки за кандидатстване по процедура за предоставяне на БФП BG16RFOP001-1.001-039</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1.12.</w:t>
              <w:br/>
              <w:t>2019</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е стартирала през 2013 г. и по реда на ЗНИ са сертифицирани 15 проекта. Предоставена е една финансова насърчителна мярка за изграждане на довеждаща общинска ВиК инфраструктура на стойност 289 620 лв. Средствата са предоставени на Община Русе.През 2014 г. по ЗНИ са сертифицирани 16 проекта. Предоставена е една финансова насърчителна мярка за изграждане на довеждаща общинска пътна инфраструктура на стойност 102 154 лв. Средствата са предоставени на Община Русе. През 2015 г. по ЗНИ са сертифицирани 12 проекта. Предоставени са две финансови насърчителни мерки за изграждането на довеждаща общинска пътна инфраструктура на обща стойност от 1 127 986 лв. От тях 801 569 лв. са предоставени на Община Сливен и 326 417 лв. са предоставени на Община Силистра.В периода 01.01.2016 г. ‒ 30.06.2016 г. по ЗНИ са сертифицирани 9 проект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 г. – 290 000 лв.</w:t>
            </w:r>
          </w:p>
          <w:p>
            <w:pPr>
              <w:pStyle w:val="Style10"/>
              <w:rPr>
                <w:sz w:val="18"/>
                <w:szCs w:val="18"/>
              </w:rPr>
            </w:pPr>
            <w:r>
              <w:rPr>
                <w:sz w:val="18"/>
                <w:szCs w:val="18"/>
              </w:rPr>
              <w:t>2014 г. – 102 200 лв.</w:t>
            </w:r>
          </w:p>
          <w:p>
            <w:pPr>
              <w:pStyle w:val="Style10"/>
              <w:rPr>
                <w:sz w:val="18"/>
                <w:szCs w:val="18"/>
              </w:rPr>
            </w:pPr>
            <w:r>
              <w:rPr>
                <w:sz w:val="18"/>
                <w:szCs w:val="18"/>
              </w:rPr>
              <w:t>2015 г. – 1.5 млн.лв.</w:t>
            </w:r>
          </w:p>
          <w:p>
            <w:pPr>
              <w:pStyle w:val="Style10"/>
              <w:rPr>
                <w:sz w:val="18"/>
                <w:szCs w:val="18"/>
              </w:rPr>
            </w:pPr>
            <w:r>
              <w:rPr>
                <w:sz w:val="18"/>
                <w:szCs w:val="18"/>
              </w:rPr>
              <w:t>2016 г. – 10 млн.лв.</w:t>
            </w:r>
          </w:p>
          <w:p>
            <w:pPr>
              <w:pStyle w:val="Style10"/>
              <w:rPr>
                <w:sz w:val="18"/>
                <w:szCs w:val="18"/>
              </w:rPr>
            </w:pPr>
            <w:r>
              <w:rPr>
                <w:sz w:val="18"/>
                <w:szCs w:val="18"/>
              </w:rPr>
              <w:t>2017 г. – 11 млн.лв.</w:t>
            </w:r>
          </w:p>
          <w:p>
            <w:pPr>
              <w:pStyle w:val="Style10"/>
              <w:rPr>
                <w:sz w:val="18"/>
                <w:szCs w:val="18"/>
              </w:rPr>
            </w:pPr>
            <w:r>
              <w:rPr>
                <w:sz w:val="18"/>
                <w:szCs w:val="18"/>
              </w:rPr>
              <w:t>2018 г. – 11 млн.лв.</w:t>
            </w:r>
          </w:p>
          <w:p>
            <w:pPr>
              <w:pStyle w:val="Style10"/>
              <w:spacing w:before="60" w:after="60"/>
              <w:rPr>
                <w:sz w:val="18"/>
                <w:szCs w:val="18"/>
              </w:rPr>
            </w:pPr>
            <w:r>
              <w:rPr>
                <w:sz w:val="18"/>
                <w:szCs w:val="18"/>
              </w:rPr>
              <w:t>2019 г. – 11 млн.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 г. – 290 000 лв.</w:t>
            </w:r>
          </w:p>
          <w:p>
            <w:pPr>
              <w:pStyle w:val="Style10"/>
              <w:rPr>
                <w:sz w:val="18"/>
                <w:szCs w:val="18"/>
              </w:rPr>
            </w:pPr>
            <w:r>
              <w:rPr>
                <w:sz w:val="18"/>
                <w:szCs w:val="18"/>
              </w:rPr>
              <w:t>2014 г. – 102 200 лв.</w:t>
            </w:r>
          </w:p>
          <w:p>
            <w:pPr>
              <w:pStyle w:val="Style10"/>
              <w:rPr>
                <w:sz w:val="18"/>
                <w:szCs w:val="18"/>
              </w:rPr>
            </w:pPr>
            <w:r>
              <w:rPr>
                <w:sz w:val="18"/>
                <w:szCs w:val="18"/>
              </w:rPr>
              <w:t>2015 г. – 1.5 млн.лв.</w:t>
            </w:r>
          </w:p>
          <w:p>
            <w:pPr>
              <w:pStyle w:val="Style10"/>
              <w:rPr>
                <w:sz w:val="18"/>
                <w:szCs w:val="18"/>
              </w:rPr>
            </w:pPr>
            <w:r>
              <w:rPr>
                <w:sz w:val="18"/>
                <w:szCs w:val="18"/>
              </w:rPr>
              <w:t>2016 г. – 10 млн.лв.</w:t>
            </w:r>
          </w:p>
          <w:p>
            <w:pPr>
              <w:pStyle w:val="Style10"/>
              <w:rPr>
                <w:sz w:val="18"/>
                <w:szCs w:val="18"/>
              </w:rPr>
            </w:pPr>
            <w:r>
              <w:rPr>
                <w:sz w:val="18"/>
                <w:szCs w:val="18"/>
              </w:rPr>
              <w:t>2017 г. – 11 млн.лв.</w:t>
            </w:r>
          </w:p>
          <w:p>
            <w:pPr>
              <w:pStyle w:val="Style10"/>
              <w:rPr>
                <w:sz w:val="18"/>
                <w:szCs w:val="18"/>
              </w:rPr>
            </w:pPr>
            <w:r>
              <w:rPr>
                <w:sz w:val="18"/>
                <w:szCs w:val="18"/>
              </w:rPr>
              <w:t>2018 г. – 11 млн.лв.</w:t>
            </w:r>
          </w:p>
          <w:p>
            <w:pPr>
              <w:pStyle w:val="Style10"/>
              <w:spacing w:before="60" w:after="60"/>
              <w:rPr>
                <w:sz w:val="18"/>
                <w:szCs w:val="18"/>
              </w:rPr>
            </w:pPr>
            <w:r>
              <w:rPr>
                <w:sz w:val="18"/>
                <w:szCs w:val="18"/>
              </w:rPr>
              <w:t>2019 г. – 11 млн. лв.</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НФ Бюджет на МИ по Програма 8 2013 г. ‒ 0.5 млн.лв. ‒ по ЗДБ 2013г.2014 г. ‒ 0.5 млн.лв. по ЗДБ 2014 г.Бюджет на МИ по Програма 2000.01.082015 г. ‒ 1.5 млн.лв. по ЗДБ 2015 г.Бюджет на МИ по Програма 2000.01.072017 г. – 1 млн.лв.съгласно БП 2017 г. – 2019 г.2018 г. – 1 млн.лв.съгласно БП 2017 г. – 2019 г.2019 г. – 1 млн.лв.съгласно БП 2017 г. – 2019 г.ЕФРР2016-2019 г. – 10 млн.лв. на година по ОПРР – 0.85% ФЕС; 15% НФ(в зависимост от процентното съотношение на дейностите в рамките на инвестиционния приоритет. избрано от Общините по цитираната процедура по ОПРР (2014-2020)</w:t>
            </w:r>
          </w:p>
        </w:tc>
        <w:tc>
          <w:tcPr>
            <w:tcW w:w="18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градена инфраструктура за потенциални инвеститори "на зелено"Ръст на инвестициите "на зелено"</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достатъчен финансов ресурс за изграждане на техническа инфраструктура за насърчаване на сертифицирани инвеститори от национално финансиранеНедостатъчен инвеститорски интерес в резултат на глобалната криза и засилена конкуренция в привличането на инвестиции</w:t>
            </w:r>
          </w:p>
        </w:tc>
        <w:tc>
          <w:tcPr>
            <w:tcW w:w="2091"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ертифицирани инвестиционни проекти по ЗНИ. в т.ч. в зони с потенциал за растеж;</w:t>
              <w:br/>
              <w:t>Подкрепени проекти за изграждане на инфраструктура;</w:t>
              <w:br/>
              <w:t>Постигане на национални цели по Национална програма за реформи 2012-2020:- за 1.5% от БВП инвестиции в НИРД до 2020 г.- за 76% заетост на населението на 20-64 години до 2020 г.</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5 (средно на година)</w:t>
              <w:br/>
              <w:t>2 (средно на година в периода 2010-2012 г.)</w:t>
              <w:br/>
              <w:t xml:space="preserve">0.61% </w:t>
              <w:br/>
              <w:t>(2012 г.)</w:t>
              <w:br/>
              <w:t>62.9% (2011 г. ревизирани данни)</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3 (средно на година)</w:t>
              <w:br/>
              <w:t>5 (средно на година)</w:t>
              <w:br/>
              <w:t>1.5%</w:t>
              <w:br/>
              <w:t>76%</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И</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РРБ. Общини</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Създаване/развитие на високотехнологични инкубатори за стартиращи предприятия. изследователски центрове. центрове за технологичен трансфер. иновационни клъстери. технологични паркове. обновяване на научна инфраструктура.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П "Конкурентоспособност" 2007-2013; ОПИК 2014 ‒ 2020 </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1 </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23 </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езултати по ОПК 2007-2013: подкрепени 4 технологични центъра. 16 офиси за технологичен трансфер. 1 технологичен парк. 33 изследователски организации. Проекти ще се изпълняват в рамките на ОП "Иновации и конкурентоспособност" 2014-2020</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 бюджет на мярката по ОПК: 146 687 250 лв. от които към 31.08.2016 г. са изплатени общо 107 374 673.90 лв. от тях 50 556 309.40 лв. на София Тех Парк. Осигурен бюджет по ОПИК за периода 2014-2020 в размер на 115 785 136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юджет на мярката по ОПК за 2016 г.: 68 454 050 лв. Бюджет по ОПИК за периода 2017-2019 в размер на 52 122 870 лв.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К: 85% от Европейския фонд за регионално развитие. 15% национално съфинансиранеОПИК: 85% от Европейския фонд за регионално развитие. 15% национално съфинансиране </w:t>
            </w:r>
          </w:p>
        </w:tc>
        <w:tc>
          <w:tcPr>
            <w:tcW w:w="18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яване на бизнес средата за МСП и иновативни предприятия; Създаване на необходимата иновационна инфраструктура за развитие на иновационна дейност от предприятията;Повишаване на конкурентоспособността и продуктивността на българските предприятия.</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Риск от недостатъчно на брой проекти;Риск от невъзможност за осигуряване на съфинансиране за изпълнение на проектите. </w:t>
            </w:r>
          </w:p>
        </w:tc>
        <w:tc>
          <w:tcPr>
            <w:tcW w:w="2091"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предприятия. които си сътрудничат с научноизследователски институции;</w:t>
              <w:br/>
              <w:t>Брой предприятия. които си сътрудничат със София Тех Парк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41 (2023 г.)</w:t>
              <w:br/>
              <w:t>26 (2023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И/ София Тех Парк ЕАД. бенефициенти с подкрепени проекти по област на въздействие 1.2. на ОПК</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АН. ВУ/МСП</w:t>
            </w:r>
          </w:p>
        </w:tc>
      </w:tr>
      <w:tr>
        <w:trPr>
          <w:trHeight w:val="23" w:hRule="atLeast"/>
        </w:trPr>
        <w:tc>
          <w:tcPr>
            <w:tcW w:w="22677" w:type="dxa"/>
            <w:gridSpan w:val="18"/>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Използване на Европейската навигационна сателитна система ГАЛИЛЕО</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Техническо осигуряване на използването от мобилни средства на държавни органи на публично-регулирана услуга на системата Galileo</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екти за развитие Регламент (ЕС) № 1285/2013 на Европейския Парламент и на Съвета от 11 декември 2013 година за изграждане и експлоатация на европейските навигационни спътникови системи;</w:t>
              <w:br/>
              <w:t xml:space="preserve">Регламент (ЕС) № 912/2010 на Европейския Парламент и на Съвета от 22 септември 2010 г. за създаване на Европейската агенция за ГНСС. за отмяна на Регламент (ЕО) № 1321/2004 на Съвета за създаване на структури за управление на европейските сателитни радионавигационни програми </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6.</w:t>
              <w:br/>
              <w:t>2016</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12.</w:t>
              <w:br/>
              <w:t>2018</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Не е започнало</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8 801 235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не са осигурени</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Фондове на ЕС и съфинан-сиране от държавния бюджет</w:t>
            </w:r>
          </w:p>
        </w:tc>
        <w:tc>
          <w:tcPr>
            <w:tcW w:w="18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орудване на държавни автомобилни. въздухоплавателни и корабоплавателни средства със специализирани приемници и крипто модули за използване на Публично регулираната услуга. предоставяна чрез Глобалната Европейка сателитна навигационна система „Galileo”</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използваемост или забава в използването на иновативната европейска технология от оправомощени държавни институции в Република България</w:t>
            </w:r>
          </w:p>
        </w:tc>
        <w:tc>
          <w:tcPr>
            <w:tcW w:w="2091"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й на доставени криптомодули за потребители на публично-регулираната услуга; </w:t>
              <w:br/>
              <w:t>модернизиране на системата EGNOS</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ВР</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АНС. МТИТС. МО.НСО. МЗ-ЦСМП</w:t>
            </w:r>
          </w:p>
        </w:tc>
      </w:tr>
      <w:tr>
        <w:trPr>
          <w:trHeight w:val="23" w:hRule="atLeast"/>
        </w:trPr>
        <w:tc>
          <w:tcPr>
            <w:tcW w:w="22677" w:type="dxa"/>
            <w:gridSpan w:val="18"/>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бласт на въздействие на НПР: Финансиране на дейностите за изследвания и развитие и иновациите. в т. ч. и МСП </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асърчаване на инвестициите в индустрията и във високотехнологични производства и услуги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 xml:space="preserve">ОПИК 2014 ‒ 2020 </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 </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3</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оектите ще се финансират в рамките на ОП "Иновации и конкурентоспособност" 2014-2020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Общ бюджет на мярката: 298 323 753 лв. </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сигурени средства за 2017-2019: 185 803 850 лв.</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85% от Европейския фонд за регионално развитие. 15% национално съфинансиране</w:t>
            </w:r>
          </w:p>
        </w:tc>
        <w:tc>
          <w:tcPr>
            <w:tcW w:w="18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яване на бизнес средата за МСП и иновативни предприятия; Повишаване на конкурентоспособността и продуктивността на българските предприятия.</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иск от недостатъчно на брой проекти; Риск от невъзможност за осигуряване на съфинансиране за изпълнение на проектите.</w:t>
            </w:r>
          </w:p>
        </w:tc>
        <w:tc>
          <w:tcPr>
            <w:tcW w:w="2091"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Дял на иновативните предприятия; </w:t>
              <w:br/>
              <w:t xml:space="preserve">Брой предприятия. подпомогнати да въведат нови за фирмата продукти; </w:t>
              <w:br/>
              <w:t>Брой предприятия. подпомогнати да въведат нови за пазара продукт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7.4 % от общия брой предприятия (2012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30.4 % от общия брой предприятия (2023 г.) 302 (2023 г.) </w:t>
              <w:br/>
              <w:t>30 (2023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И/подкрепени предприятия</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22677" w:type="dxa"/>
            <w:gridSpan w:val="18"/>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Интернационализация на иновационния процес</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поразумение между правителството на Република България и Европейската космическа агенция (ЕКА) за европейска кооперираща държав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ционалната стратегия за насърчаване на МСП 2014 -2020 г..</w:t>
              <w:br/>
              <w:br/>
              <w:t>Иновационната стратегия за интелигентна специализация на Р. България 2014-2020 г.</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4</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поразумение за европейска кооперираща държава между правителството на Република България и Европейската космическа агенция.ратифицирано със Закон. обн. ДВ. бр.95 от 08.12.2015г.</w:t>
              <w:br/>
              <w:br/>
              <w:t>УКАЗ № 239/08.12.2015 г.</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 бюджет на мярката: 13 000 000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2017:</w:t>
              <w:br/>
              <w:t xml:space="preserve">2689200 лв. </w:t>
              <w:br/>
              <w:t xml:space="preserve">2018: </w:t>
              <w:br/>
              <w:t xml:space="preserve">2689200 лв. </w:t>
              <w:br/>
              <w:t xml:space="preserve">2019: </w:t>
              <w:br/>
              <w:t>2689200 лв.</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ционален бюджет</w:t>
            </w:r>
          </w:p>
        </w:tc>
        <w:tc>
          <w:tcPr>
            <w:tcW w:w="18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w:t>
            </w:r>
            <w:r>
              <w:rPr>
                <w:rFonts w:eastAsia="Arial"/>
                <w:sz w:val="18"/>
                <w:szCs w:val="18"/>
              </w:rPr>
              <w:t xml:space="preserve"> </w:t>
            </w:r>
            <w:r>
              <w:rPr>
                <w:sz w:val="18"/>
                <w:szCs w:val="18"/>
              </w:rPr>
              <w:t>Осигуряване на достъп до европейския пазар на космически дейности. за развитие и укрепване на индустриалната експертиза и капацитета на България. за изграждането на национална космическа инфраструктура. • Реализация на проекти от общ интерес само от български предп-риятия и изследо-вателски органи-зации; създаване на иновативни МСП; откриване на работни места във високотехно-логични сектори; обучение на висококвалифи-цирани кадри; увеличаване на инвестициите в НИРД; повишаване на технологичното равнище на българската индустрията и нарастване на конкурентоспо-собността на икономиката.</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обходимият бюджет да не бъде предоставен; Невъзможност за усвояване на средствата поради късното им осигуряване.</w:t>
            </w:r>
          </w:p>
        </w:tc>
        <w:tc>
          <w:tcPr>
            <w:tcW w:w="2091"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частие в тръжните процедури на ЕКА за повишаване капацитета на българските фирм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частие на български фирми с проекти на обща максимална стойност до размера на годишната вноска от 2689200 лв.</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И</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 БАН. ВУ. академични и изледователски организации</w:t>
            </w:r>
          </w:p>
        </w:tc>
      </w:tr>
      <w:tr>
        <w:trPr>
          <w:trHeight w:val="23" w:hRule="atLeast"/>
        </w:trPr>
        <w:tc>
          <w:tcPr>
            <w:tcW w:w="22677" w:type="dxa"/>
            <w:gridSpan w:val="18"/>
            <w:tcBorders>
              <w:top w:val="single" w:sz="2" w:space="0" w:color="000000"/>
              <w:left w:val="single" w:sz="2" w:space="0" w:color="000000"/>
              <w:bottom w:val="single" w:sz="2" w:space="0" w:color="000000"/>
              <w:right w:val="single" w:sz="2" w:space="0" w:color="000000"/>
            </w:tcBorders>
          </w:tcPr>
          <w:p>
            <w:pPr>
              <w:pStyle w:val="Style10"/>
              <w:spacing w:before="60" w:after="60"/>
              <w:rPr>
                <w:color w:val="FFFFFF"/>
                <w:sz w:val="18"/>
                <w:szCs w:val="18"/>
              </w:rPr>
            </w:pPr>
            <w:r>
              <w:rPr>
                <w:color w:val="FFFFFF"/>
                <w:sz w:val="18"/>
                <w:szCs w:val="18"/>
              </w:rPr>
              <w:t>Подприоритет 5.3: Подкрепа на високотехнологичните производства и услуги</w:t>
            </w:r>
          </w:p>
        </w:tc>
      </w:tr>
      <w:tr>
        <w:trPr>
          <w:trHeight w:val="23" w:hRule="atLeast"/>
        </w:trPr>
        <w:tc>
          <w:tcPr>
            <w:tcW w:w="22677" w:type="dxa"/>
            <w:gridSpan w:val="18"/>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Стимулиране заетостта във високотехнологичните производства и услуги</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крепа за създаване на заетост в индустрията и високотехнологичните производства и услуги и обучение на новоназначени служители по проекти. сертифицирани по Закона за насърчаване на инвестициите и по ОП "РЧР"</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ационална програма за реформи (2011-2015 г.) и актуализацията й до 2020. </w:t>
              <w:br/>
              <w:t xml:space="preserve">Национална стратегическа референтна рамка 2007 ‒ 2013 г.. Споразумение за партньорство на Република България. очертаващо помощта от Европейските структурни и инвестиционни фондове за периода 2014-2020 г.. </w:t>
              <w:br/>
              <w:t>Национален план за действие по заетостта. Иновационната стратегия за интелигентна специализация на Р. България 2014-2020 г.. ЗНИ. ППЗНИ. Регламент (ЕС) № 800/2008. Регламент (ЕС) № 651/2014.</w:t>
              <w:br/>
              <w:t>ОП "РЧР 2007-2013”. ОП "РЧР 2014-2020"</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1.12.</w:t>
              <w:br/>
              <w:t>2019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тартиралаПрез 2013 г. по ЗНИ са сертифицирани 15 проекта. в т.ч. 9 високотехнологични производства и 5 високотехнологични и интензивно базирани на знания услуги. С проектите ще бъдат разкрити общо 901 нови работни места.През 2014 г. по ЗНИ са сертифицирани 16 проекта (14 за клас А. 1 за клас Б и 1 приоритетен инвестиционен проект). в т.ч. 1 високотехнологично производство и 4 високотехнологични и интензивно базирани на знания услуги. С проектите ще бъдат разкрити 10 066 нови работни места. За прилагане на насърчителна мярка по чл. 22д ЗНИ за частично възстановяване на извършени разходи за осигурителни и здравни вноски. към 30.06.2014 г. са сключени 13 Договора за безвъзмездна помощ (проект на договор е одобрен с РМС № 425/25.06.2914 г.) с дружества с издаден сертификат по ЗНИ на обща стойност от 10.47 млн.лв. В изпълнение на сключените договори през декември 2014 г. е предоставена безвъзмездна помощ на седем от дружествата в общ размер от 1.4 млн.лв. за частично възстановяване на извършените от тях разходи за осигурителни и здравни вноски в периода 2013 г. ‒ 06.2014 г.През 2015 г. по ЗНИ са сертифицирани 12 проекта (9 за клас А. 2 за клас Б и 1 приоритетен проект). в т.ч.: 3 високотехнологични производства и 5 високотехнологични и интензивно базирани на знания услуг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2013 г. – 0 лв. </w:t>
            </w:r>
          </w:p>
          <w:p>
            <w:pPr>
              <w:pStyle w:val="Style10"/>
              <w:rPr/>
            </w:pPr>
            <w:r>
              <w:rPr>
                <w:sz w:val="18"/>
                <w:szCs w:val="18"/>
              </w:rPr>
              <w:t xml:space="preserve">2014 г. – 1.4 млн.лв. </w:t>
            </w:r>
          </w:p>
          <w:p>
            <w:pPr>
              <w:pStyle w:val="Style10"/>
              <w:rPr>
                <w:sz w:val="18"/>
                <w:szCs w:val="18"/>
              </w:rPr>
            </w:pPr>
            <w:r>
              <w:rPr>
                <w:sz w:val="18"/>
                <w:szCs w:val="18"/>
              </w:rPr>
              <w:t>2015 г. – 3 млн.лв.</w:t>
            </w:r>
          </w:p>
          <w:p>
            <w:pPr>
              <w:pStyle w:val="Style10"/>
              <w:rPr>
                <w:sz w:val="18"/>
                <w:szCs w:val="18"/>
              </w:rPr>
            </w:pPr>
            <w:r>
              <w:rPr>
                <w:sz w:val="18"/>
                <w:szCs w:val="18"/>
              </w:rPr>
              <w:t>2016 г. – 6 млн.лв.</w:t>
            </w:r>
          </w:p>
          <w:p>
            <w:pPr>
              <w:pStyle w:val="Style10"/>
              <w:rPr>
                <w:sz w:val="18"/>
                <w:szCs w:val="18"/>
              </w:rPr>
            </w:pPr>
            <w:r>
              <w:rPr>
                <w:sz w:val="18"/>
                <w:szCs w:val="18"/>
              </w:rPr>
              <w:t>2017 г. – 10 млн.лв.</w:t>
            </w:r>
          </w:p>
          <w:p>
            <w:pPr>
              <w:pStyle w:val="Style10"/>
              <w:rPr>
                <w:sz w:val="18"/>
                <w:szCs w:val="18"/>
              </w:rPr>
            </w:pPr>
            <w:r>
              <w:rPr>
                <w:sz w:val="18"/>
                <w:szCs w:val="18"/>
              </w:rPr>
              <w:t>2018 г. – 10.5 млн.лв.</w:t>
            </w:r>
          </w:p>
          <w:p>
            <w:pPr>
              <w:pStyle w:val="Style10"/>
              <w:spacing w:before="60" w:after="60"/>
              <w:rPr>
                <w:sz w:val="18"/>
                <w:szCs w:val="18"/>
              </w:rPr>
            </w:pPr>
            <w:r>
              <w:rPr>
                <w:sz w:val="18"/>
                <w:szCs w:val="18"/>
              </w:rPr>
              <w:t xml:space="preserve">2019 г. – 11 млн.лв. </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 г. – 0 лв.</w:t>
            </w:r>
          </w:p>
          <w:p>
            <w:pPr>
              <w:pStyle w:val="Style10"/>
              <w:rPr>
                <w:sz w:val="18"/>
                <w:szCs w:val="18"/>
              </w:rPr>
            </w:pPr>
            <w:r>
              <w:rPr>
                <w:sz w:val="18"/>
                <w:szCs w:val="18"/>
              </w:rPr>
              <w:t>2014 г. – 1.4 млн.лв.</w:t>
            </w:r>
          </w:p>
          <w:p>
            <w:pPr>
              <w:pStyle w:val="Style10"/>
              <w:rPr>
                <w:sz w:val="18"/>
                <w:szCs w:val="18"/>
              </w:rPr>
            </w:pPr>
            <w:r>
              <w:rPr>
                <w:sz w:val="18"/>
                <w:szCs w:val="18"/>
              </w:rPr>
              <w:t>2015 г. – 3 млн.лв.</w:t>
            </w:r>
          </w:p>
          <w:p>
            <w:pPr>
              <w:pStyle w:val="Style10"/>
              <w:rPr>
                <w:sz w:val="18"/>
                <w:szCs w:val="18"/>
              </w:rPr>
            </w:pPr>
            <w:r>
              <w:rPr>
                <w:sz w:val="18"/>
                <w:szCs w:val="18"/>
              </w:rPr>
              <w:t>2016 г. – 6 млн.лв.</w:t>
            </w:r>
          </w:p>
          <w:p>
            <w:pPr>
              <w:pStyle w:val="Style10"/>
              <w:rPr>
                <w:sz w:val="18"/>
                <w:szCs w:val="18"/>
              </w:rPr>
            </w:pPr>
            <w:r>
              <w:rPr>
                <w:sz w:val="18"/>
                <w:szCs w:val="18"/>
              </w:rPr>
              <w:t>2017 г. – 5 млн.лв.</w:t>
            </w:r>
          </w:p>
          <w:p>
            <w:pPr>
              <w:pStyle w:val="Style10"/>
              <w:rPr>
                <w:sz w:val="18"/>
                <w:szCs w:val="18"/>
              </w:rPr>
            </w:pPr>
            <w:r>
              <w:rPr>
                <w:sz w:val="18"/>
                <w:szCs w:val="18"/>
              </w:rPr>
              <w:t>2018 г. – 5 млн.лв.</w:t>
            </w:r>
          </w:p>
          <w:p>
            <w:pPr>
              <w:pStyle w:val="Style10"/>
              <w:spacing w:before="60" w:after="60"/>
              <w:rPr>
                <w:sz w:val="18"/>
                <w:szCs w:val="18"/>
              </w:rPr>
            </w:pPr>
            <w:r>
              <w:rPr>
                <w:sz w:val="18"/>
                <w:szCs w:val="18"/>
              </w:rPr>
              <w:t>2019 г. – 5 млн.лв.</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Ф Бюджет на МИ по програма 8</w:t>
            </w:r>
          </w:p>
          <w:p>
            <w:pPr>
              <w:pStyle w:val="Style10"/>
              <w:spacing w:before="60" w:after="60"/>
              <w:rPr>
                <w:sz w:val="18"/>
                <w:szCs w:val="18"/>
              </w:rPr>
            </w:pPr>
            <w:r>
              <w:rPr>
                <w:sz w:val="18"/>
                <w:szCs w:val="18"/>
              </w:rPr>
              <w:t>2013 г. – 1 млн.лв. съгласно ЗДБ 2013 г.2014 г. – 4 млн. лв. съгласно ЗДБ 2014 г.Бюджет на МИ по програма 2000.01.082015 г. – 3 млн. лв. съгласно ЗДБ 2015 г.Бюджет на МИ по програма 2000.01.072016 г. – 4 млн. лв. съгласно ЗДБ 2017 г. 2017 г. – 3 млн. лв. съгласно БП 2017 г. – 2019 г.2018 г. ‒ 3 млн. лв.съгласно БП 2017 г. ‒ 2019 г.2019 г. ‒ 3 млн. лв.съгласно БП 2017 г. ‒ 2019 г.ЕСФ2016 г. ‒ 2019 г. – по ОПРЧР – 85% ФЕС; 15% НФ2016 г. – 2 млн.лв.2017 г. – 2 млн.лв.2018 г. – 2 млн.лв.2019 г. – 2 млн.лв.</w:t>
            </w:r>
          </w:p>
        </w:tc>
        <w:tc>
          <w:tcPr>
            <w:tcW w:w="18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маляване на безработицатаПовишаване на квалификацията на новоназначените служителиУвеличение на производителността на труда</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достатъчен финансов ресурс за прилагане на финансовите мерки по ЗНИ от национално финансиранеНедостатъчен инвеститорски интерес в резултат на глобалната криза и засилена конкуренция в привличането на инвестиции</w:t>
            </w:r>
          </w:p>
        </w:tc>
        <w:tc>
          <w:tcPr>
            <w:tcW w:w="2091"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създадени нови работни места по сертифицираните проекти. в т.ч. за висококвалифицирани служители;</w:t>
              <w:br/>
              <w:t xml:space="preserve">Насърчени проекти с мерките за субсидирана заетост и обучение; </w:t>
              <w:br/>
              <w:t>Постигане на национални цели по Национална програма за реформи 2012-2020:- за 1.5 % от БВП инвестиции в НИРД до 2020 г. ‒ за 76% заетост на населението на 20-64 години до 2020 г.</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00 (средно на година в периода 2010-2012 г.)</w:t>
              <w:br/>
              <w:br/>
              <w:br/>
              <w:t>1 (2012 г.)</w:t>
              <w:b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0.61% (2012 г.)</w:t>
              <w:br/>
              <w:t>62.9% (2011 г. ревизирани данни)</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600(средно на година)</w:t>
              <w:br/>
              <w:br/>
              <w:br/>
              <w:br/>
              <w:br/>
              <w:t>10 (средно на година)</w:t>
              <w:br/>
            </w:r>
          </w:p>
          <w:p>
            <w:pPr>
              <w:pStyle w:val="Style10"/>
              <w:rPr>
                <w:sz w:val="18"/>
                <w:szCs w:val="18"/>
              </w:rPr>
            </w:pPr>
            <w:r>
              <w:rPr>
                <w:sz w:val="18"/>
                <w:szCs w:val="18"/>
              </w:rPr>
            </w:r>
          </w:p>
          <w:p>
            <w:pPr>
              <w:pStyle w:val="Style10"/>
              <w:spacing w:before="60" w:after="60"/>
              <w:rPr>
                <w:sz w:val="18"/>
                <w:szCs w:val="18"/>
              </w:rPr>
            </w:pPr>
            <w:r>
              <w:rPr>
                <w:sz w:val="18"/>
                <w:szCs w:val="18"/>
              </w:rPr>
              <w:t>1.5%</w:t>
              <w:br/>
              <w:t>76%</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И</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СП</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vAlign w:val="bottom"/>
          </w:tcPr>
          <w:p>
            <w:pPr>
              <w:pStyle w:val="Style10"/>
              <w:spacing w:before="60" w:after="60"/>
              <w:rPr>
                <w:sz w:val="18"/>
                <w:szCs w:val="18"/>
              </w:rPr>
            </w:pPr>
            <w:r>
              <w:rPr>
                <w:sz w:val="18"/>
                <w:szCs w:val="18"/>
              </w:rPr>
              <w:t>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rFonts w:eastAsia="Arial"/>
                <w:sz w:val="18"/>
                <w:szCs w:val="18"/>
              </w:rPr>
            </w:pPr>
            <w:r>
              <w:rPr>
                <w:rFonts w:eastAsia="Arial"/>
                <w:sz w:val="18"/>
                <w:szCs w:val="18"/>
              </w:rPr>
              <w:t xml:space="preserve"> </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Style10"/>
              <w:spacing w:before="60" w:after="60"/>
              <w:rPr>
                <w:sz w:val="18"/>
                <w:szCs w:val="18"/>
              </w:rPr>
            </w:pPr>
            <w:r>
              <w:rPr>
                <w:sz w:val="18"/>
                <w:szCs w:val="18"/>
              </w:rPr>
              <w:t> </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Style10"/>
              <w:spacing w:before="60" w:after="60"/>
              <w:rPr>
                <w:sz w:val="18"/>
                <w:szCs w:val="18"/>
              </w:rPr>
            </w:pPr>
            <w:r>
              <w:rPr>
                <w:sz w:val="18"/>
                <w:szCs w:val="18"/>
              </w:rPr>
              <w:t> </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С проектите ще бъдат разкрити 1265 нови работни места.През 2015 г. е предоставена финансова помощ на 10 дружества в общ размер от 1 899 459 лв. по сключени договори за прилагане на насърчителна мярка по чл. 22д от ЗНИ за частично възстановяване на разходите за осигурителни и здравни вноски за новите работни места разкрити с проектите. В периода 01.01.2016 г. ‒ 30.06.2016 г. по ЗНИ са сертифицирани 9 проекта. в т.ч. 2 високотехнологични производства и 2 високотехнологични и интензивно базирани на знания услуги. С проектите ще бъдат разкрити 2193 нови работни места.</w:t>
            </w:r>
          </w:p>
        </w:tc>
        <w:tc>
          <w:tcPr>
            <w:tcW w:w="1550" w:type="dxa"/>
            <w:tcBorders>
              <w:top w:val="single" w:sz="2" w:space="0" w:color="000000"/>
              <w:left w:val="single" w:sz="2" w:space="0" w:color="000000"/>
              <w:bottom w:val="single" w:sz="2" w:space="0" w:color="000000"/>
              <w:right w:val="single" w:sz="2" w:space="0" w:color="000000"/>
            </w:tcBorders>
            <w:vAlign w:val="bottom"/>
          </w:tcPr>
          <w:p>
            <w:pPr>
              <w:pStyle w:val="Style10"/>
              <w:spacing w:before="60" w:after="60"/>
              <w:rPr>
                <w:sz w:val="18"/>
                <w:szCs w:val="18"/>
              </w:rPr>
            </w:pPr>
            <w:r>
              <w:rPr>
                <w:sz w:val="18"/>
                <w:szCs w:val="18"/>
              </w:rPr>
              <w:t> </w:t>
            </w:r>
          </w:p>
        </w:tc>
        <w:tc>
          <w:tcPr>
            <w:tcW w:w="1127" w:type="dxa"/>
            <w:tcBorders>
              <w:top w:val="single" w:sz="2" w:space="0" w:color="000000"/>
              <w:left w:val="single" w:sz="2" w:space="0" w:color="000000"/>
              <w:bottom w:val="single" w:sz="2" w:space="0" w:color="000000"/>
              <w:right w:val="single" w:sz="2" w:space="0" w:color="000000"/>
            </w:tcBorders>
            <w:vAlign w:val="bottom"/>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vAlign w:val="bottom"/>
          </w:tcPr>
          <w:p>
            <w:pPr>
              <w:pStyle w:val="Style10"/>
              <w:spacing w:before="60" w:after="60"/>
              <w:rPr>
                <w:sz w:val="18"/>
                <w:szCs w:val="18"/>
              </w:rPr>
            </w:pPr>
            <w:r>
              <w:rPr>
                <w:sz w:val="18"/>
                <w:szCs w:val="18"/>
              </w:rPr>
              <w:t> </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Style10"/>
              <w:spacing w:before="60" w:after="60"/>
              <w:rPr>
                <w:sz w:val="18"/>
                <w:szCs w:val="18"/>
              </w:rPr>
            </w:pPr>
            <w:r>
              <w:rPr>
                <w:sz w:val="18"/>
                <w:szCs w:val="18"/>
              </w:rPr>
              <w:t> </w:t>
            </w:r>
          </w:p>
        </w:tc>
        <w:tc>
          <w:tcPr>
            <w:tcW w:w="1418" w:type="dxa"/>
            <w:gridSpan w:val="2"/>
            <w:tcBorders>
              <w:top w:val="single" w:sz="2" w:space="0" w:color="000000"/>
              <w:left w:val="single" w:sz="2" w:space="0" w:color="000000"/>
              <w:bottom w:val="single" w:sz="2" w:space="0" w:color="000000"/>
              <w:right w:val="single" w:sz="2" w:space="0" w:color="000000"/>
            </w:tcBorders>
            <w:vAlign w:val="bottom"/>
          </w:tcPr>
          <w:p>
            <w:pPr>
              <w:pStyle w:val="Style10"/>
              <w:spacing w:before="60" w:after="60"/>
              <w:rPr>
                <w:sz w:val="18"/>
                <w:szCs w:val="18"/>
              </w:rPr>
            </w:pPr>
            <w:r>
              <w:rPr>
                <w:sz w:val="18"/>
                <w:szCs w:val="18"/>
              </w:rPr>
              <w:t> </w:t>
            </w:r>
          </w:p>
        </w:tc>
        <w:tc>
          <w:tcPr>
            <w:tcW w:w="2091" w:type="dxa"/>
            <w:gridSpan w:val="2"/>
            <w:tcBorders>
              <w:top w:val="single" w:sz="2" w:space="0" w:color="000000"/>
              <w:left w:val="single" w:sz="2" w:space="0" w:color="000000"/>
              <w:bottom w:val="single" w:sz="2" w:space="0" w:color="000000"/>
              <w:right w:val="single" w:sz="2" w:space="0" w:color="000000"/>
            </w:tcBorders>
            <w:vAlign w:val="bottom"/>
          </w:tcPr>
          <w:p>
            <w:pPr>
              <w:pStyle w:val="Style10"/>
              <w:spacing w:before="60" w:after="60"/>
              <w:rPr>
                <w:sz w:val="18"/>
                <w:szCs w:val="18"/>
              </w:rPr>
            </w:pPr>
            <w:r>
              <w:rPr>
                <w:sz w:val="18"/>
                <w:szCs w:val="18"/>
              </w:rPr>
              <w:t> </w:t>
            </w:r>
          </w:p>
        </w:tc>
        <w:tc>
          <w:tcPr>
            <w:tcW w:w="1550" w:type="dxa"/>
            <w:tcBorders>
              <w:top w:val="single" w:sz="2" w:space="0" w:color="000000"/>
              <w:left w:val="single" w:sz="2" w:space="0" w:color="000000"/>
              <w:bottom w:val="single" w:sz="2" w:space="0" w:color="000000"/>
              <w:right w:val="single" w:sz="2" w:space="0" w:color="000000"/>
            </w:tcBorders>
            <w:vAlign w:val="bottom"/>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vAlign w:val="bottom"/>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Style10"/>
              <w:spacing w:before="60" w:after="60"/>
              <w:rPr>
                <w:sz w:val="18"/>
                <w:szCs w:val="18"/>
              </w:rPr>
            </w:pPr>
            <w:r>
              <w:rPr>
                <w:sz w:val="18"/>
                <w:szCs w:val="18"/>
              </w:rPr>
              <w:t> </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Style10"/>
              <w:spacing w:before="60" w:after="60"/>
              <w:rPr>
                <w:sz w:val="18"/>
                <w:szCs w:val="18"/>
              </w:rPr>
            </w:pPr>
            <w:r>
              <w:rPr>
                <w:sz w:val="18"/>
                <w:szCs w:val="18"/>
              </w:rPr>
              <w:t> </w:t>
            </w:r>
          </w:p>
        </w:tc>
      </w:tr>
      <w:tr>
        <w:trPr>
          <w:trHeight w:val="23" w:hRule="atLeast"/>
        </w:trPr>
        <w:tc>
          <w:tcPr>
            <w:tcW w:w="22677" w:type="dxa"/>
            <w:gridSpan w:val="18"/>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Стимулиране на инвестициите във високотехнологичните производства и услуги</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асърчаване на инвестициите в индустрията и във високотехнологични производства и услуги по ЗНИ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ционална програма за реформи (2011-2015 г.) и актуализацията й до 2020. Национална стратегическа референтна рамка 2007 ‒ 2013 г. и последващия стратегически документ. Споразумение за партньорство на Република България. очертаващо помощта от Европейските структурни и инвестиционни фондове за периода 2014-2020 г.. Иновационната стратегия за интелигентна специализация на Р. България 2014-2020 г.. ЗНИ. ППЗНИ. Регламент (ЕС) № 800/2008. Регламент (ЕС) № 651/2014</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31.12. 2019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е стартирала през 2013 г. и по ЗНИ са сертифицирани 15 проекта. от които 14 високотехнологични. Инвестициите по проектите са на стойност 100.2 млн.лв.През 2014 г. по ЗНИ са сертифицирани 16 проекта (14 за клас А. 1 за клас Б и 1 приоритетен инвестиционен проект). от които 5 високотехнологични. Инвестициите по проектите са на обща стойност 1808.4 млн.лв.. в т.ч. 178.4 млн.лв. по проектите с издаден сертификат за клас А и клас Б и 1630 млн.лв. по приоритетния инвестиционен проект. С РМС № 442/ 27.06.2014 г. е одобрено разсроченото предоставяне (в периода 2014-2018 г.) на безвъзмездна финансова помощ под формата на директен грант в размер до 5 млн.лв. за насърчаването на приоритетен инвестиционен проект.През 2015 г. по ЗНИ са сертифицирани 12 проекта. от които 8 високотехнологични. Инвестициите по проектите са на обща стойност 189.17 млн.лв.. в т.ч.69.17 млн.лв. по проектите с издаден сертификат за клас А и клас Б и 120 млн.лв. по приоритетния проект. През 2015 г. е предоставена безвъзмездна финансова помощ – грант в размер на 545 273 лв. за насърчаването на приоритетен проект.В периода 01.01.2016 г. ‒ 30.06.2016 г. по ЗНИ са сертифицирани 9 проекта. в т.ч. 4 високотехнологични. Инвестициите по проектите са на обща стойност от 179.5 млн.лв.</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 г. – 0 лв.</w:t>
            </w:r>
          </w:p>
          <w:p>
            <w:pPr>
              <w:pStyle w:val="Style10"/>
              <w:rPr>
                <w:sz w:val="18"/>
                <w:szCs w:val="18"/>
              </w:rPr>
            </w:pPr>
            <w:r>
              <w:rPr>
                <w:sz w:val="18"/>
                <w:szCs w:val="18"/>
              </w:rPr>
              <w:t>2014 г. – 0 лв.</w:t>
            </w:r>
          </w:p>
          <w:p>
            <w:pPr>
              <w:pStyle w:val="Style10"/>
              <w:rPr>
                <w:sz w:val="18"/>
                <w:szCs w:val="18"/>
              </w:rPr>
            </w:pPr>
            <w:r>
              <w:rPr>
                <w:sz w:val="18"/>
                <w:szCs w:val="18"/>
              </w:rPr>
              <w:t>2015 г. – 2.5 млн.лв.</w:t>
            </w:r>
          </w:p>
          <w:p>
            <w:pPr>
              <w:pStyle w:val="Style10"/>
              <w:rPr>
                <w:sz w:val="18"/>
                <w:szCs w:val="18"/>
              </w:rPr>
            </w:pPr>
            <w:r>
              <w:rPr>
                <w:sz w:val="18"/>
                <w:szCs w:val="18"/>
              </w:rPr>
              <w:t>2016 г. – 3 млн.лв.</w:t>
            </w:r>
          </w:p>
          <w:p>
            <w:pPr>
              <w:pStyle w:val="Style10"/>
              <w:rPr>
                <w:sz w:val="18"/>
                <w:szCs w:val="18"/>
              </w:rPr>
            </w:pPr>
            <w:r>
              <w:rPr>
                <w:sz w:val="18"/>
                <w:szCs w:val="18"/>
              </w:rPr>
              <w:t>2017 г. – 3 млн.лв.</w:t>
            </w:r>
          </w:p>
          <w:p>
            <w:pPr>
              <w:pStyle w:val="Style10"/>
              <w:rPr>
                <w:sz w:val="18"/>
                <w:szCs w:val="18"/>
              </w:rPr>
            </w:pPr>
            <w:r>
              <w:rPr>
                <w:sz w:val="18"/>
                <w:szCs w:val="18"/>
              </w:rPr>
              <w:t>2018 г. – 3 млн.лв.</w:t>
            </w:r>
          </w:p>
          <w:p>
            <w:pPr>
              <w:pStyle w:val="Style10"/>
              <w:spacing w:before="60" w:after="60"/>
              <w:rPr>
                <w:sz w:val="18"/>
                <w:szCs w:val="18"/>
              </w:rPr>
            </w:pPr>
            <w:r>
              <w:rPr>
                <w:sz w:val="18"/>
                <w:szCs w:val="18"/>
              </w:rPr>
              <w:t>2019 г. – 3 млн.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 г. – 0 лв.</w:t>
            </w:r>
          </w:p>
          <w:p>
            <w:pPr>
              <w:pStyle w:val="Style10"/>
              <w:rPr>
                <w:sz w:val="18"/>
                <w:szCs w:val="18"/>
              </w:rPr>
            </w:pPr>
            <w:r>
              <w:rPr>
                <w:sz w:val="18"/>
                <w:szCs w:val="18"/>
              </w:rPr>
              <w:t>2014 г. – 0 лв.</w:t>
            </w:r>
          </w:p>
          <w:p>
            <w:pPr>
              <w:pStyle w:val="Style10"/>
              <w:rPr>
                <w:sz w:val="18"/>
                <w:szCs w:val="18"/>
              </w:rPr>
            </w:pPr>
            <w:r>
              <w:rPr>
                <w:sz w:val="18"/>
                <w:szCs w:val="18"/>
              </w:rPr>
              <w:t>2015 г. – 2.5 млн.лв.</w:t>
            </w:r>
          </w:p>
          <w:p>
            <w:pPr>
              <w:pStyle w:val="Style10"/>
              <w:rPr>
                <w:sz w:val="18"/>
                <w:szCs w:val="18"/>
              </w:rPr>
            </w:pPr>
            <w:r>
              <w:rPr>
                <w:sz w:val="18"/>
                <w:szCs w:val="18"/>
              </w:rPr>
              <w:t>2016 г. – 3 млн.лв.</w:t>
            </w:r>
          </w:p>
          <w:p>
            <w:pPr>
              <w:pStyle w:val="Style10"/>
              <w:rPr>
                <w:sz w:val="18"/>
                <w:szCs w:val="18"/>
              </w:rPr>
            </w:pPr>
            <w:r>
              <w:rPr>
                <w:sz w:val="18"/>
                <w:szCs w:val="18"/>
              </w:rPr>
              <w:t>2017 г. – 3 млн.лв.</w:t>
            </w:r>
          </w:p>
          <w:p>
            <w:pPr>
              <w:pStyle w:val="Style10"/>
              <w:rPr>
                <w:sz w:val="18"/>
                <w:szCs w:val="18"/>
              </w:rPr>
            </w:pPr>
            <w:r>
              <w:rPr>
                <w:sz w:val="18"/>
                <w:szCs w:val="18"/>
              </w:rPr>
              <w:t>2018 г. – 3 млн.лв.</w:t>
            </w:r>
          </w:p>
          <w:p>
            <w:pPr>
              <w:pStyle w:val="Style10"/>
              <w:spacing w:before="60" w:after="60"/>
              <w:rPr>
                <w:sz w:val="18"/>
                <w:szCs w:val="18"/>
              </w:rPr>
            </w:pPr>
            <w:r>
              <w:rPr>
                <w:sz w:val="18"/>
                <w:szCs w:val="18"/>
              </w:rPr>
              <w:t>2019 г. – 3 млн. лв.</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Ф Бюджет на МИ по Програма 8:</w:t>
            </w:r>
          </w:p>
          <w:p>
            <w:pPr>
              <w:pStyle w:val="Style10"/>
              <w:spacing w:before="60" w:after="60"/>
              <w:rPr>
                <w:sz w:val="18"/>
                <w:szCs w:val="18"/>
              </w:rPr>
            </w:pPr>
            <w:r>
              <w:rPr>
                <w:sz w:val="18"/>
                <w:szCs w:val="18"/>
              </w:rPr>
              <w:t>2013 г. ‒ 1 млн.лв.. съгласно ЗДБ 2013 г. 2014 г. – 2.5 млн. лв. съгласно ЗДБ 2014 г.Бюджет на МИ по програма 2000.01.082015 г. – 2.5 млн. лв. съгласно ЗДБ 2015 г.Бюджет на МИ по програма 2000.01.072016 г. – 3 млн. лв. съгласно ЗДБ 2016 г. 2017 г. – 3 млн. лв. съгласно БП 2017 г. – 2019 г.2018 г. – 3 млн. лв. съгласно БП 2017 г. – 2019 г.2019 г. – 3 млн. лв. съгласно БП 2017 г. – 2019 г.</w:t>
            </w:r>
          </w:p>
        </w:tc>
        <w:tc>
          <w:tcPr>
            <w:tcW w:w="18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величение на ПЧИ Повишаване на добавената стойност в производството и услугите Увеличение на БВП</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достатъчен финансов ресурс за прилагане на финансовите мерки по ЗНИ от национално финансиране Недостатъчен инвеститорски интерес в резултат на глобалната криза и засилена конкуренция в привличането на инвестиции</w:t>
            </w:r>
          </w:p>
        </w:tc>
        <w:tc>
          <w:tcPr>
            <w:tcW w:w="2091"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Сертифицирани инвестиционни проекти по ЗНИ. в т.ч. високотехнологични проекти; </w:t>
            </w:r>
          </w:p>
          <w:p>
            <w:pPr>
              <w:pStyle w:val="Style10"/>
              <w:spacing w:before="60" w:after="60"/>
              <w:rPr>
                <w:sz w:val="18"/>
                <w:szCs w:val="18"/>
              </w:rPr>
            </w:pPr>
            <w:r>
              <w:rPr>
                <w:sz w:val="18"/>
                <w:szCs w:val="18"/>
              </w:rPr>
              <w:t xml:space="preserve">Приложени насърчителни мерки; </w:t>
              <w:br/>
              <w:t>Постигане на национални цели по Национална програма за реформи 2012-2020:- за 1.5 % от БВП инвестиции в НИРД до 2020 г. ‒ за 76% заетост на населението на 20-64 години до 2020 г</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5 (средно на година)</w:t>
              <w:br/>
              <w:br/>
              <w:br/>
            </w:r>
          </w:p>
          <w:p>
            <w:pPr>
              <w:pStyle w:val="Style10"/>
              <w:rPr/>
            </w:pPr>
            <w:r>
              <w:rPr>
                <w:sz w:val="18"/>
                <w:szCs w:val="18"/>
              </w:rPr>
              <w:t>1</w:t>
            </w:r>
            <w:r>
              <w:rPr>
                <w:sz w:val="18"/>
                <w:szCs w:val="18"/>
                <w:lang w:val="en-US"/>
              </w:rPr>
              <w:t xml:space="preserve"> </w:t>
            </w:r>
            <w:r>
              <w:rPr>
                <w:sz w:val="18"/>
                <w:szCs w:val="18"/>
              </w:rPr>
              <w:t>мярка</w:t>
            </w:r>
          </w:p>
          <w:p>
            <w:pPr>
              <w:pStyle w:val="Style10"/>
              <w:rPr/>
            </w:pPr>
            <w:r>
              <w:rPr>
                <w:sz w:val="18"/>
                <w:szCs w:val="18"/>
              </w:rPr>
              <w:t>0.61% (2012 г.)</w:t>
              <w:br/>
            </w:r>
          </w:p>
          <w:p>
            <w:pPr>
              <w:pStyle w:val="Style10"/>
              <w:spacing w:before="60" w:after="60"/>
              <w:rPr>
                <w:sz w:val="18"/>
                <w:szCs w:val="18"/>
              </w:rPr>
            </w:pPr>
            <w:r>
              <w:rPr>
                <w:sz w:val="18"/>
                <w:szCs w:val="18"/>
              </w:rPr>
              <w:t>62.9% (2011 г. ревизирани данни)</w:t>
            </w:r>
          </w:p>
        </w:tc>
        <w:tc>
          <w:tcPr>
            <w:tcW w:w="1409" w:type="dxa"/>
            <w:tcBorders>
              <w:top w:val="single" w:sz="2" w:space="0" w:color="000000"/>
              <w:left w:val="single" w:sz="2" w:space="0" w:color="000000"/>
              <w:bottom w:val="single" w:sz="2" w:space="0" w:color="000000"/>
              <w:right w:val="single" w:sz="2" w:space="0" w:color="000000"/>
            </w:tcBorders>
          </w:tcPr>
          <w:p>
            <w:pPr>
              <w:pStyle w:val="Style10"/>
              <w:pBdr>
                <w:left w:val="single" w:sz="8" w:space="0" w:color="000000"/>
                <w:right w:val="single" w:sz="8" w:space="0" w:color="000000"/>
              </w:pBdr>
              <w:spacing w:before="0" w:after="60"/>
              <w:textAlignment w:val="center"/>
              <w:rPr>
                <w:sz w:val="18"/>
                <w:szCs w:val="18"/>
              </w:rPr>
            </w:pPr>
            <w:r>
              <w:rPr>
                <w:sz w:val="18"/>
                <w:szCs w:val="18"/>
              </w:rPr>
              <w:t>13 (средно на година)</w:t>
              <w:br/>
              <w:br/>
              <w:br/>
            </w:r>
          </w:p>
          <w:p>
            <w:pPr>
              <w:pStyle w:val="Style10"/>
              <w:rPr>
                <w:sz w:val="18"/>
                <w:szCs w:val="18"/>
              </w:rPr>
            </w:pPr>
            <w:r>
              <w:rPr>
                <w:sz w:val="18"/>
                <w:szCs w:val="18"/>
              </w:rPr>
              <w:t>3 мерки</w:t>
            </w:r>
          </w:p>
          <w:p>
            <w:pPr>
              <w:pStyle w:val="Style10"/>
              <w:spacing w:before="60" w:after="60"/>
              <w:rPr>
                <w:sz w:val="18"/>
                <w:szCs w:val="18"/>
              </w:rPr>
            </w:pPr>
            <w:r>
              <w:rPr>
                <w:sz w:val="18"/>
                <w:szCs w:val="18"/>
              </w:rPr>
              <w:t>1.5%</w:t>
              <w:br/>
              <w:br/>
              <w:t>76%</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И</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w:t>
            </w:r>
          </w:p>
        </w:tc>
      </w:tr>
      <w:tr>
        <w:trPr>
          <w:trHeight w:val="23" w:hRule="atLeast"/>
        </w:trPr>
        <w:tc>
          <w:tcPr>
            <w:tcW w:w="22677" w:type="dxa"/>
            <w:gridSpan w:val="18"/>
            <w:tcBorders>
              <w:top w:val="single" w:sz="2" w:space="0" w:color="000000"/>
              <w:left w:val="single" w:sz="2" w:space="0" w:color="000000"/>
              <w:bottom w:val="single" w:sz="2" w:space="0" w:color="000000"/>
              <w:right w:val="single" w:sz="2" w:space="0" w:color="000000"/>
            </w:tcBorders>
          </w:tcPr>
          <w:p>
            <w:pPr>
              <w:pStyle w:val="Style10"/>
              <w:spacing w:before="60" w:after="60"/>
              <w:rPr>
                <w:color w:val="FFFFFF"/>
                <w:sz w:val="18"/>
                <w:szCs w:val="18"/>
              </w:rPr>
            </w:pPr>
            <w:r>
              <w:rPr>
                <w:color w:val="FFFFFF"/>
                <w:sz w:val="18"/>
                <w:szCs w:val="18"/>
              </w:rPr>
              <w:t>Подприоритет 5.4: Подкрепа на сектор Туризъм</w:t>
            </w:r>
          </w:p>
        </w:tc>
      </w:tr>
      <w:tr>
        <w:trPr>
          <w:trHeight w:val="23" w:hRule="atLeast"/>
        </w:trPr>
        <w:tc>
          <w:tcPr>
            <w:tcW w:w="22677" w:type="dxa"/>
            <w:gridSpan w:val="18"/>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на НПР: Подобряване на качеството на туристическите услуги</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ъвеждане на системи и стандарти за качество. екологосъобразност и устойчивост Въвеждане на IT и иновации в туристическия бизнес Повишаване професионалната квалификация на заетите в туризм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РР 2007-2013Закон за туризма Национална стратегия за устойчиво развитие на туризма в Р България Стратегия на ЕС за Дунавския регион Финансиране на дейности и услуги за популяризиране на възможностите за туризъм в България и маркетинг на туристическия продукт.</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09</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ект по ОПРР 2007-2013 BG161PO001/3.3-01/2008/001-09 „:Стимулиране на качеството и устойчивото развитие на туристическите предприятия”Дейностите ще бъдат финансирани от Националния бюджет</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57 492 лв.</w:t>
              <w:br/>
              <w:t>5 000 000 за ЕСТИ</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57 492 лв.</w:t>
              <w:br/>
              <w:t>Средствата не са осигурени.</w:t>
              <w:br/>
              <w:t>19 200 лв. са осигурени за създаване и надграждане на регистъра на туристическите атракции</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РР 2007-2013:85% ЕФРР и 15 % Национален бюджет</w:t>
            </w:r>
          </w:p>
        </w:tc>
        <w:tc>
          <w:tcPr>
            <w:tcW w:w="18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сърчаване на местния икономически потенциал чрез развитието на туризма</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ъм момента са индентифицирани проблеми свързани с изпълнението на мярката по отношение липсата на осигурени средства за създаване на ЕСТИ.</w:t>
            </w:r>
          </w:p>
        </w:tc>
        <w:tc>
          <w:tcPr>
            <w:tcW w:w="2091" w:type="dxa"/>
            <w:gridSpan w:val="2"/>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p>
            <w:pPr>
              <w:pStyle w:val="Style10"/>
              <w:rPr>
                <w:sz w:val="18"/>
                <w:szCs w:val="18"/>
              </w:rPr>
            </w:pPr>
            <w:r>
              <w:rPr>
                <w:sz w:val="18"/>
                <w:szCs w:val="18"/>
              </w:rPr>
              <w:t>Изготвен доброволен етикет за качество на предоставяните услуги в туризма</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Брой  фирми притежаващи доброволен етикет за качество</w:t>
            </w:r>
          </w:p>
          <w:p>
            <w:pPr>
              <w:pStyle w:val="Style10"/>
              <w:rPr>
                <w:sz w:val="18"/>
                <w:szCs w:val="18"/>
              </w:rPr>
            </w:pPr>
            <w:r>
              <w:rPr>
                <w:sz w:val="18"/>
                <w:szCs w:val="18"/>
              </w:rPr>
            </w:r>
          </w:p>
          <w:p>
            <w:pPr>
              <w:pStyle w:val="Style10"/>
              <w:rPr>
                <w:sz w:val="18"/>
                <w:szCs w:val="18"/>
              </w:rPr>
            </w:pPr>
            <w:r>
              <w:rPr>
                <w:sz w:val="18"/>
                <w:szCs w:val="18"/>
              </w:rPr>
              <w:t>Разработена и функционираща ЕСТИ свързваща Националния туристически регистър и регистрите на НАП, МВР и общините</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Надграден  Регистър на туристическите атракции</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 xml:space="preserve">Създаден  Регистър на Фестивалите  </w:t>
            </w:r>
          </w:p>
          <w:p>
            <w:pPr>
              <w:pStyle w:val="Style10"/>
              <w:rPr>
                <w:sz w:val="18"/>
                <w:szCs w:val="18"/>
              </w:rPr>
            </w:pPr>
            <w:r>
              <w:rPr>
                <w:sz w:val="18"/>
                <w:szCs w:val="18"/>
              </w:rPr>
            </w:r>
          </w:p>
          <w:p>
            <w:pPr>
              <w:pStyle w:val="Style10"/>
              <w:rPr>
                <w:sz w:val="18"/>
                <w:szCs w:val="18"/>
              </w:rPr>
            </w:pPr>
            <w:r>
              <w:rPr>
                <w:sz w:val="18"/>
                <w:szCs w:val="18"/>
              </w:rPr>
              <w:t>Създаден Междуведомствен съвет за кадрите в туризма МВСКТ</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Брой проведени инициативи  на МВСКТ</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br/>
              <w:t xml:space="preserve"> Изготвен доброволен етикет за качество на предоставяните услуги в туризма- 0</w:t>
              <w:br/>
              <w:t>2016</w:t>
              <w:br/>
              <w:t>Брой фирми притежаващи доброволен етикет за качество-0</w:t>
              <w:br/>
              <w:t>2015</w:t>
              <w:br/>
              <w:t>Разработена и</w:t>
              <w:br/>
              <w:t>функционираща ЕСТИ свързваща Националния туристически регистър и регистрите на НАП. МВР и общините- 0</w:t>
              <w:br/>
              <w:t>2015</w:t>
              <w:br/>
              <w:t>Разработен Регистър на туристическите атракции ‒ 1</w:t>
              <w:br/>
              <w:t>2016</w:t>
              <w:br/>
            </w:r>
          </w:p>
          <w:p>
            <w:pPr>
              <w:pStyle w:val="Style10"/>
              <w:rPr>
                <w:sz w:val="18"/>
                <w:szCs w:val="18"/>
              </w:rPr>
            </w:pPr>
            <w:r>
              <w:rPr>
                <w:sz w:val="18"/>
                <w:szCs w:val="18"/>
              </w:rPr>
              <w:t>Регистър на фестивалите-0</w:t>
              <w:br/>
              <w:t>2015</w:t>
              <w:br/>
              <w:t>Създаден Междуведомствен съвет за кадрите в туризма -0</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Брой проведени инициативи на МВСКТ-0</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w:t>
              <w:br/>
              <w:t xml:space="preserve"> Изготвен доброволен етикет за качество на предоставяните услуги в туризма-1</w:t>
              <w:br/>
              <w:t>2020</w:t>
              <w:br/>
              <w:t>Брой фирми притежаващи доброволен етикет за качество- 10</w:t>
              <w:br/>
              <w:t>2018</w:t>
              <w:br/>
              <w:t>Разработена и надградена ЕСТИ. свързваща Националния туристически регистър и регистрите на НАП. МВР и общините.-1</w:t>
              <w:br/>
              <w:t>2018</w:t>
              <w:br/>
              <w:t xml:space="preserve">Надграден Регистър на туристическите атракции </w:t>
              <w:br/>
              <w:t>с нова езикова версия</w:t>
              <w:br/>
              <w:t>2017</w:t>
              <w:br/>
              <w:t>Регистър на Фестивалите -1</w:t>
              <w:br/>
              <w:t>2016</w:t>
              <w:br/>
              <w:t>Създаден Междуведомствен съвет за кадрите в туризма МВСКТ-1</w:t>
            </w:r>
          </w:p>
          <w:p>
            <w:pPr>
              <w:pStyle w:val="Style10"/>
              <w:rPr>
                <w:sz w:val="18"/>
                <w:szCs w:val="18"/>
              </w:rPr>
            </w:pPr>
            <w:r>
              <w:rPr>
                <w:sz w:val="18"/>
                <w:szCs w:val="18"/>
              </w:rPr>
            </w:r>
          </w:p>
          <w:p>
            <w:pPr>
              <w:pStyle w:val="Style10"/>
              <w:spacing w:before="60" w:after="60"/>
              <w:rPr>
                <w:sz w:val="18"/>
                <w:szCs w:val="18"/>
              </w:rPr>
            </w:pPr>
            <w:r>
              <w:rPr>
                <w:sz w:val="18"/>
                <w:szCs w:val="18"/>
              </w:rPr>
              <w:t>2020</w:t>
              <w:br/>
              <w:t>Брой проведени инициативи на МВСКТ-5</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И</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ект по ОПИК 2014-2020: “Предоставяне на институционална подкрепа на Министерство на туризма за дейности. свързани с повишаване капацитета на МСП в областта на туризма”.</w:t>
              <w:br/>
              <w:t xml:space="preserve">В рамките на проекта ще се финансират следните дейности: 1.дейности. свързани със създаването и функционирането на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ПИК 2014-2020 </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3</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Дейностите ще се финансират в рамките на ОП "Иновации и конкурентоспособност" 2014-2020 и национален бюджет. Към момента е в процес на съгласуване с конкретния бенефициент разработената документация за предоставяне на безвъзмездна финансова помощ.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Общ бюджет на мярката за целия период на изпълнение: 9 779 150  лв. по ОПИК 2014-2020 </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85% от Европейския фонд за регионално развитие; 15% национално съфинансиране </w:t>
            </w:r>
          </w:p>
        </w:tc>
        <w:tc>
          <w:tcPr>
            <w:tcW w:w="18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сърчаване на местния икономически потенциал чрез развитието на туризма.</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ъм момента от страна на бенефициента е идентифицирана необходимост от промяна на допустимите дейности. която е възможно да доведе до промяна на ОПИК.</w:t>
            </w:r>
          </w:p>
        </w:tc>
        <w:tc>
          <w:tcPr>
            <w:tcW w:w="2091"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здадени ОУТР;</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Създадени 0 ОУТР</w:t>
              <w:br/>
              <w:t xml:space="preserve">Към момента са подадени 2 заявления за учредяване на ОУТР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br/>
              <w:t xml:space="preserve">Създадени 6 ОУТР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И</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en-US"/>
              </w:rPr>
            </w:pPr>
            <w:r>
              <w:rPr>
                <w:sz w:val="18"/>
                <w:szCs w:val="18"/>
              </w:rPr>
              <w:t xml:space="preserve">Организации за управление на туристическите райони (ОУТР). вкл. улесняване достъпа на предприятията на националния и международни пазари; </w:t>
              <w:br/>
              <w:t>2. подкрепа за ИКТ услуги. в т. ч. изграждане на единна платформа за взаимодействие;</w:t>
            </w:r>
          </w:p>
          <w:p>
            <w:pPr>
              <w:pStyle w:val="Style10"/>
              <w:spacing w:before="60" w:after="60"/>
              <w:rPr>
                <w:sz w:val="18"/>
                <w:szCs w:val="18"/>
              </w:rPr>
            </w:pPr>
            <w:r>
              <w:rPr>
                <w:sz w:val="18"/>
                <w:szCs w:val="18"/>
              </w:rPr>
              <w:t xml:space="preserve">3.пазарни проучвания и анализи; 4.разработване на маркетингови и инвестиционни стратегии и планове; </w:t>
              <w:br/>
              <w:t xml:space="preserve">5. организиране на бизнес форуми и участие в събития и изложения.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8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091"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22677" w:type="dxa"/>
            <w:gridSpan w:val="18"/>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на НПР: Национален туристически маркетинг</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веждане на комуникационни кампании на вътрешния и на целеви пазари; Провеждане на мултинационални кампании по тв и други медии; Производство на филми. мултимедийни продукти и иновативни промоционални материали; Доразвиване на националния интернет портал и създаване на национална мрежа от туристически</w:t>
              <w:br/>
              <w:t>информационни центрове; Провеждане на маркетингови проучвания и изследвания;</w:t>
              <w:br/>
              <w:t>Промоционални дейности. насочени към</w:t>
              <w:br/>
              <w:t>специализирани продукт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ПРР 2007-2013 Закон за туризма Национална стратегия за устойчиво развитие на туризма в Р България </w:t>
              <w:br/>
              <w:t>Стратегия на ЕС за Дунавския регион Финансиране на дейности и услуги за популяризиране на възможностите за туризъм в България и маркетинг на туристическия продукт.</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ейностите ще бъдат финансирани от националния бюджет</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Годишна програма за национална туристическа реклама- Необходим допълнителен бюджет за 2017 г.:11 780 000 лв.</w:t>
              <w:br/>
              <w:t>Необходим допълнителен бюджет за 2018 г.: 13 404 000 лв. Необходим допълнителен бюджет за 2019 г.: 16 084 800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Годишна програма за национална туристическа реклама- Одобрен прогнозен бюджет за 2017 г.7 763 793 лв.Одобрен прогнозен бюджет за 2018 г.: 7 921 778 лв. Одобрен прогнозен бюджет за 2019 г.: 7 901 778 лв.</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ционален бюджет</w:t>
            </w:r>
          </w:p>
        </w:tc>
        <w:tc>
          <w:tcPr>
            <w:tcW w:w="18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сърчаване на местния икономически потенциал чрез развитието на туризма.</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ъм момента не са идентифицирани проблеми. свързани с изпълнението на мярката</w:t>
            </w:r>
          </w:p>
        </w:tc>
        <w:tc>
          <w:tcPr>
            <w:tcW w:w="2091"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проведени кампании; Произведени рекламни продукти;</w:t>
              <w:br/>
              <w:t>Изработена информационна система и свързани в нея информационни центрове;</w:t>
              <w:br/>
              <w:t>Проведени маркетингови проучвания и изследвания; Осъществени ПР и спедиентски събития;</w:t>
              <w:br/>
              <w:t>Рзакрити туристически представителств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ведена 1 кампания за насърчаване на вътрешния туризъм. Проведени рекламни кампании по 4 пан евр. тел. канала. Осъществени</w:t>
              <w:br/>
              <w:t>комуникационни кампании на 6 пазара-Германия. Русия. Румъния. Украйна. Полша и Швеция 2016 г.: Проведена</w:t>
              <w:br/>
              <w:t xml:space="preserve">рекламна билборд кампания. Създадена национална мрежа от ТИЦ ‒ 0 </w:t>
            </w:r>
          </w:p>
          <w:p>
            <w:pPr>
              <w:pStyle w:val="Style10"/>
              <w:rPr>
                <w:sz w:val="18"/>
                <w:szCs w:val="18"/>
              </w:rPr>
            </w:pPr>
            <w:r>
              <w:rPr>
                <w:sz w:val="18"/>
                <w:szCs w:val="18"/>
              </w:rPr>
              <w:t>Разкрити туристически представител</w:t>
              <w:br/>
              <w:t>ства ‒ 2 Проведен Международен кулинарен фестивал</w:t>
              <w:br/>
              <w:t>Към септември 2016 г. е изработен един тематичен рекламен филм;</w:t>
              <w:br/>
              <w:t>Към септември 2016 г. са проведени 4 журналистически и експедиентски Към спетември 2016 г. ‒ осъществено</w:t>
              <w:br/>
              <w:t>стратегическо</w:t>
              <w:br/>
              <w:t>партньорство с големи туроператори тура;</w:t>
            </w:r>
          </w:p>
          <w:p>
            <w:pPr>
              <w:pStyle w:val="Style10"/>
              <w:spacing w:before="60" w:after="60"/>
              <w:rPr>
                <w:sz w:val="18"/>
                <w:szCs w:val="18"/>
              </w:rPr>
            </w:pPr>
            <w:r>
              <w:rPr>
                <w:sz w:val="18"/>
                <w:szCs w:val="18"/>
              </w:rPr>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Таргетирани рекламни кампании на целеви пазари-10</w:t>
              <w:br/>
              <w:t xml:space="preserve">Участие на 10 междунароени туристически панаира Проведени 74 международни изложения </w:t>
              <w:br/>
              <w:t>5 национални туристически изложения</w:t>
              <w:br/>
              <w:t>Осъществени 100 журналистически тура и 100 експедиентски тура.</w:t>
              <w:br/>
              <w:t xml:space="preserve">Осъществено стратегическо партньорство с големи туроператори ‒ 3 Създадена национална система от ТИЦ -1 Проведени маркетингови проучвания ‒ 3 </w:t>
              <w:br/>
              <w:t>Открити офиси на 7 туристически аташета към посолствата на РБ</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И</w:t>
            </w:r>
          </w:p>
        </w:tc>
      </w:tr>
      <w:tr>
        <w:trPr>
          <w:trHeight w:val="23" w:hRule="atLeast"/>
        </w:trPr>
        <w:tc>
          <w:tcPr>
            <w:tcW w:w="22677" w:type="dxa"/>
            <w:gridSpan w:val="18"/>
            <w:tcBorders>
              <w:top w:val="single" w:sz="2" w:space="0" w:color="000000"/>
              <w:left w:val="single" w:sz="2" w:space="0" w:color="000000"/>
              <w:bottom w:val="single" w:sz="2" w:space="0" w:color="000000"/>
              <w:right w:val="single" w:sz="2" w:space="0" w:color="000000"/>
            </w:tcBorders>
          </w:tcPr>
          <w:p>
            <w:pPr>
              <w:pStyle w:val="Style10"/>
              <w:spacing w:before="60" w:after="60"/>
              <w:rPr>
                <w:color w:val="FFFFFF"/>
                <w:sz w:val="18"/>
                <w:szCs w:val="18"/>
              </w:rPr>
            </w:pPr>
            <w:r>
              <w:rPr>
                <w:color w:val="FFFFFF"/>
                <w:sz w:val="18"/>
                <w:szCs w:val="18"/>
              </w:rPr>
              <w:t>Подприоритет 5.5: Повишаване на конкурентоспособността и жизнеспособността на МСП</w:t>
            </w:r>
          </w:p>
        </w:tc>
      </w:tr>
      <w:tr>
        <w:trPr>
          <w:trHeight w:val="23" w:hRule="atLeast"/>
        </w:trPr>
        <w:tc>
          <w:tcPr>
            <w:tcW w:w="22677" w:type="dxa"/>
            <w:gridSpan w:val="18"/>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на НПР: Подобряване на достъпа до финансиране основно на МСП</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доставяне на подкрепа на кандидати и бенефициенти за подготовка и изпълнение на проекти по ОПИК 2014-2020</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Финансиране на дейности за предоставяне на консултантски услуги и обучения на бенефициенти в рамките на техническата помощ по ОПИК 2014-2020 </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3</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ейностите се финансират в рамките на ОП "Иновации и конкурентоспособност" 2014-2020</w:t>
              <w:br/>
              <w:t>Общата стойност на сключените през 2016 г. договори с избрани изпълнители. в резултат от проведени процедури за възлагане на обществени поръчки. възлиза на 619 463 лв.</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бщ бюджет на мярката: 2 933 745 лв. </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сигурени средства за периода </w:t>
              <w:br/>
              <w:t xml:space="preserve">2016-2018: </w:t>
              <w:br/>
              <w:t>900 000 лв.</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85% от Европейския фонд за регионално развитие; 15% национално съфинансиране </w:t>
            </w:r>
          </w:p>
        </w:tc>
        <w:tc>
          <w:tcPr>
            <w:tcW w:w="18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крепване капацитета на бенефициентите на ОПИК за участие в изпълнението на програмата и по-доброто използване на финансовите й ресурси.</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ъм момента не са дентифицирани</w:t>
              <w:br/>
              <w:t xml:space="preserve">проблеми и предизвикателства относно изпълнението на мярката </w:t>
            </w:r>
          </w:p>
        </w:tc>
        <w:tc>
          <w:tcPr>
            <w:tcW w:w="2091"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иво на задоволеност на бенефициентите на ОПИК от обучения и техническа подкрепа.</w:t>
              <w:br/>
              <w:t>Брой обучени бенефициенти/кандидат бенефициенти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41.8 % (2014)</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75 % (2023 г.) </w:t>
              <w:br/>
              <w:br/>
            </w:r>
          </w:p>
          <w:p>
            <w:pPr>
              <w:pStyle w:val="Style10"/>
              <w:rPr>
                <w:sz w:val="18"/>
                <w:szCs w:val="18"/>
              </w:rPr>
            </w:pPr>
            <w:r>
              <w:rPr>
                <w:sz w:val="18"/>
                <w:szCs w:val="18"/>
              </w:rPr>
            </w:r>
          </w:p>
          <w:p>
            <w:pPr>
              <w:pStyle w:val="Style10"/>
              <w:spacing w:before="60" w:after="60"/>
              <w:rPr>
                <w:sz w:val="18"/>
                <w:szCs w:val="18"/>
              </w:rPr>
            </w:pPr>
            <w:r>
              <w:rPr>
                <w:sz w:val="18"/>
                <w:szCs w:val="18"/>
              </w:rPr>
              <w:t>1 500 (2023)</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И</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22677" w:type="dxa"/>
            <w:gridSpan w:val="18"/>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на НПР: Стимулиране на прилагането на добри практики основно в МСП</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сърчаване</w:t>
              <w:br/>
              <w:t>разработването на нови бизнес модели за МСП. насърчаване на цифровизацията на процесите и използването на ИКТ в предприятият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ИК 2014 ‒ 2020</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 </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3</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ейностите се финансират в рамките на ОП "Иновации и конкурентоспособност" 2014-2020</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бщ бюджет на мярката за периода </w:t>
              <w:br/>
              <w:t xml:space="preserve">2014-2020: </w:t>
              <w:br/>
              <w:t>166 245 550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едвидени средства за периода </w:t>
              <w:br/>
              <w:t xml:space="preserve">2016-2018 в размер на </w:t>
              <w:br/>
              <w:t>127 128 950 лв.</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85% от Европейския фонд за регионално развитие; 15% национално съфинансиране</w:t>
            </w:r>
          </w:p>
        </w:tc>
        <w:tc>
          <w:tcPr>
            <w:tcW w:w="18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вишаване на конкурентоспособността и продуктивността на българските предприятия. Навлизане на чужди пазари.</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Към момента не са индентифицирани проблеми и предизвикателства относно изпълнението на мярката </w:t>
            </w:r>
          </w:p>
        </w:tc>
        <w:tc>
          <w:tcPr>
            <w:tcW w:w="2091"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изводителност на МСП </w:t>
              <w:br/>
              <w:br/>
              <w:br/>
              <w:br/>
              <w:t>Обем на износа на стоки и услуги. реализиран от МСП;</w:t>
              <w:br/>
              <w:br/>
              <w:t>Брой на предприятията. получаващи подкрепа;</w:t>
              <w:br/>
              <w:br/>
              <w:t xml:space="preserve">Брой на предприятията. получаващи безвъзмездни средства.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6.8 хил.лв/заето лице (2012 г.)</w:t>
            </w:r>
          </w:p>
          <w:p>
            <w:pPr>
              <w:pStyle w:val="Style10"/>
              <w:spacing w:before="60" w:after="60"/>
              <w:rPr>
                <w:sz w:val="18"/>
                <w:szCs w:val="18"/>
              </w:rPr>
            </w:pPr>
            <w:r>
              <w:rPr>
                <w:sz w:val="18"/>
                <w:szCs w:val="18"/>
              </w:rPr>
              <w:br/>
              <w:t>8.1 млрд.евро</w:t>
              <w:br/>
              <w:t>(2012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9.3 хил.лв/заето лице (2023 г) </w:t>
              <w:br/>
              <w:br/>
              <w:br/>
              <w:t>9.18 млрд.евро (2023г.) </w:t>
              <w:br/>
            </w:r>
          </w:p>
          <w:p>
            <w:pPr>
              <w:pStyle w:val="Style10"/>
              <w:rPr/>
            </w:pPr>
            <w:r>
              <w:rPr>
                <w:color w:val="000000"/>
                <w:sz w:val="18"/>
                <w:szCs w:val="18"/>
              </w:rPr>
              <w:br/>
            </w:r>
            <w:r>
              <w:rPr>
                <w:sz w:val="18"/>
                <w:szCs w:val="18"/>
              </w:rPr>
              <w:t>2095</w:t>
              <w:br/>
              <w:br/>
            </w:r>
          </w:p>
          <w:p>
            <w:pPr>
              <w:pStyle w:val="Style10"/>
              <w:rPr>
                <w:sz w:val="18"/>
                <w:szCs w:val="18"/>
              </w:rPr>
            </w:pPr>
            <w:r>
              <w:rPr>
                <w:sz w:val="18"/>
                <w:szCs w:val="18"/>
              </w:rPr>
            </w:r>
          </w:p>
          <w:p>
            <w:pPr>
              <w:pStyle w:val="Style10"/>
              <w:spacing w:before="60" w:after="60"/>
              <w:rPr>
                <w:color w:val="000000"/>
                <w:sz w:val="18"/>
                <w:szCs w:val="18"/>
              </w:rPr>
            </w:pPr>
            <w:r>
              <w:rPr>
                <w:sz w:val="18"/>
                <w:szCs w:val="18"/>
              </w:rPr>
              <w:br/>
              <w:t>1464</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И</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СП/клъстери </w:t>
            </w:r>
          </w:p>
        </w:tc>
      </w:tr>
      <w:tr>
        <w:trPr>
          <w:trHeight w:val="23" w:hRule="atLeast"/>
        </w:trPr>
        <w:tc>
          <w:tcPr>
            <w:tcW w:w="22677" w:type="dxa"/>
            <w:gridSpan w:val="18"/>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на НПР: Стимулиране партньорството между предприятията и научно-изследователските организации</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 Подкрепа за участие на предприятия. висши учебни заведения. научно-изследователски организации и др. в Програма "Хоризонт 2020"</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8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091"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одмярка Подкрепа за участие на предприятия. висши учебни заведения. научно-изследователски организации и др. в Програма "ИКТ" от Програма за научни изследвания и иновации „Хоризонт 2020”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ограма "ИКТ" от Програма за научни изследвания и иновации „Хоризонт 2020” </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4</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4 -2015 г. Проведени 3 бр. Информационни събития по програма „ИКТ” от „Хоризонт 2020”. Проведени над 70 консултации.</w:t>
              <w:br/>
              <w:br/>
              <w:t>Участие в мрежата от национални контактни лица.участия в управляващия комитет. Публикувани информационни материали на сайта на МТИТС. изготвени презентаци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 4 000 лв. годишно</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дминистрирани разходни параграфи по бюджета на ПРБ</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юджет на МТИТС</w:t>
            </w:r>
          </w:p>
        </w:tc>
        <w:tc>
          <w:tcPr>
            <w:tcW w:w="18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овишаване на капацитета на български организации за участие в Програмата.Превръщане на революционни достижения в областта на науката в иновационни продукти и услуги. </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091"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финансирани проекти;</w:t>
              <w:br/>
              <w:br/>
              <w:br/>
              <w:br/>
              <w:br/>
              <w:t>Участници във финасирани международни консорциуми;</w:t>
              <w:br/>
              <w:t>Спечелено финансиране/ в евро;</w:t>
              <w:br/>
              <w:t>Подадени проекти с БГ участие ‒ бр.;</w:t>
              <w:br/>
              <w:t>Бг. участници в консорциуми бр.;</w:t>
              <w:br/>
              <w:t>Брой проведени консултации;</w:t>
              <w:br/>
              <w:t>Информационни събития- бр.</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4 -2016 г. (за тригодишен период)</w:t>
              <w:br/>
              <w:t>12;</w:t>
              <w:br/>
              <w:br/>
            </w:r>
          </w:p>
          <w:p>
            <w:pPr>
              <w:pStyle w:val="Style10"/>
              <w:rPr>
                <w:sz w:val="18"/>
                <w:szCs w:val="18"/>
              </w:rPr>
            </w:pPr>
            <w:r>
              <w:rPr>
                <w:sz w:val="18"/>
                <w:szCs w:val="18"/>
              </w:rPr>
              <w:t>14;</w:t>
              <w:br/>
              <w:br/>
            </w:r>
          </w:p>
          <w:p>
            <w:pPr>
              <w:pStyle w:val="Style10"/>
              <w:rPr>
                <w:sz w:val="18"/>
                <w:szCs w:val="18"/>
              </w:rPr>
            </w:pPr>
            <w:r>
              <w:rPr>
                <w:sz w:val="18"/>
                <w:szCs w:val="18"/>
              </w:rPr>
              <w:t>3 452 838;</w:t>
              <w:br/>
              <w:br/>
              <w:br/>
              <w:t>128;</w:t>
              <w:br/>
              <w:br/>
              <w:t>162;</w:t>
              <w:br/>
            </w:r>
          </w:p>
          <w:p>
            <w:pPr>
              <w:pStyle w:val="Style10"/>
              <w:rPr>
                <w:sz w:val="18"/>
                <w:szCs w:val="18"/>
              </w:rPr>
            </w:pPr>
            <w:r>
              <w:rPr>
                <w:sz w:val="18"/>
                <w:szCs w:val="18"/>
              </w:rPr>
              <w:t>над 90;</w:t>
              <w:br/>
            </w:r>
          </w:p>
          <w:p>
            <w:pPr>
              <w:pStyle w:val="Style10"/>
              <w:spacing w:before="60" w:after="60"/>
              <w:rPr>
                <w:sz w:val="18"/>
                <w:szCs w:val="18"/>
              </w:rPr>
            </w:pPr>
            <w:r>
              <w:rPr>
                <w:sz w:val="18"/>
                <w:szCs w:val="18"/>
              </w:rPr>
              <w:t>4.</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2019 г. (за тригодишния период):</w:t>
              <w:br/>
              <w:t>3;</w:t>
              <w:br/>
              <w:br/>
              <w:t>3;</w:t>
              <w:br/>
              <w:br/>
            </w:r>
          </w:p>
          <w:p>
            <w:pPr>
              <w:pStyle w:val="Style10"/>
              <w:rPr>
                <w:sz w:val="18"/>
                <w:szCs w:val="18"/>
              </w:rPr>
            </w:pPr>
            <w:r>
              <w:rPr>
                <w:sz w:val="18"/>
                <w:szCs w:val="18"/>
              </w:rPr>
              <w:t>1 000 000;</w:t>
              <w:br/>
              <w:br/>
            </w:r>
          </w:p>
          <w:p>
            <w:pPr>
              <w:pStyle w:val="Style10"/>
              <w:rPr>
                <w:sz w:val="18"/>
                <w:szCs w:val="18"/>
              </w:rPr>
            </w:pPr>
            <w:r>
              <w:rPr>
                <w:sz w:val="18"/>
                <w:szCs w:val="18"/>
              </w:rPr>
              <w:t>50;</w:t>
              <w:br/>
              <w:br/>
              <w:t>50;</w:t>
              <w:br/>
            </w:r>
          </w:p>
          <w:p>
            <w:pPr>
              <w:pStyle w:val="Style10"/>
              <w:rPr>
                <w:sz w:val="18"/>
                <w:szCs w:val="18"/>
              </w:rPr>
            </w:pPr>
            <w:r>
              <w:rPr>
                <w:sz w:val="18"/>
                <w:szCs w:val="18"/>
              </w:rPr>
              <w:t>над 100;</w:t>
              <w:br/>
            </w:r>
          </w:p>
          <w:p>
            <w:pPr>
              <w:pStyle w:val="Style10"/>
              <w:spacing w:before="60" w:after="60"/>
              <w:rPr>
                <w:sz w:val="18"/>
                <w:szCs w:val="18"/>
              </w:rPr>
            </w:pPr>
            <w:r>
              <w:rPr>
                <w:sz w:val="18"/>
                <w:szCs w:val="18"/>
              </w:rPr>
              <w:t>2.</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 /МИ</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крепа за участие на предприятията в конкурсни сесии на НИФ (Национален иновационен фонд)</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новационна стратегия на Р. България и мерки за нейната реализация. приета 2004 г.</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ез 2013 г. не е обявявана сесия по НИФ поради липса на бюджетни средства. През 2014г. е проведена 7 конкурсна сесия на НИФ и са сключени 50 договора.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 НИФ – за 2013 ‒ 8 млн. лв. За 2014 г. 18 млн. лв. За 2015 г. ‒ 28 млн. лв. За 2016 г. – 38 млн. лв.; 2017г. – 15 млн.лв.; 2018г.- 16 млн.лв.; 2019г. – 16 млн.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 НИФ за 2013 г. – 0 лв.; за 2014 г. – 10 млн. лв. за 2015 г. – 6 млн. лв. ; за 2016 г. – 6 млн. лв. ; 2017г. – 15 млн.лв.; 2018г.- 16 млн.лв.; 2019г. – 16 млн. лв.</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ционален бюджет 100% нац. финансиране</w:t>
            </w:r>
          </w:p>
        </w:tc>
        <w:tc>
          <w:tcPr>
            <w:tcW w:w="18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величаване на броя на създадените нови партньорства и внедряване на нови продукти и услуги</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з 2013 г. не са отпуснати заявените средства и поради това не е обявявана сесия по НИФ. През 2015 г. не е обявена нова конкурсна сесия. поради това. че силно е занижен размера на отпуснатите субсидии. спрямо поисканите и за същия период 2 сесии са били в изпълнение.</w:t>
            </w:r>
          </w:p>
        </w:tc>
        <w:tc>
          <w:tcPr>
            <w:tcW w:w="2091"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създадени партньорства Брой фирми и научно-изследователски организации финансирани по правилата на НИФ</w:t>
              <w:br/>
              <w:t>Брой открити сесии и процедур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за периода 2013-2016 </w:t>
              <w:br/>
              <w:t>Брой създадени партньорства ‒ 23</w:t>
              <w:br/>
              <w:t>Брой фирми и НИО. финансирани по Правила НИФ ‒ 109</w:t>
              <w:br/>
              <w:t>Брой открити сесии процедури ‒ 1</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за периода 2017-2019 </w:t>
              <w:br/>
              <w:t>Брой създадени партньорства ‒ 60</w:t>
              <w:br/>
              <w:t>Брой фирми и НИО. финансирани по Правила НИФ ‒ 180</w:t>
              <w:br/>
              <w:t>Брой открити сесии процедури ‒ 3</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И/МОН </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И/МОН</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лъстерните инициативи на европейската инициатива ЕВРИКА и осигуряване на дейностт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КОН за ратифициране на Меморандума за разбирателство на Секретариата на ЕВРИКА между членовете на инициативата</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частия в заседанията на националните програмни координатори. популяризиране на възможностите. съдействие за участие на българските фирми в клъстерни инициатив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За инициативи по Еврика 1 000 000 лв. годишно</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 2013 г. – 0 лв. За 2013 – 0 лв; за 2014 г. – 1 млн. лв. съгл.; за 2015 г. – 0 лв.; за 2016 г. –0 лв. 2017г. – 0лв.; 2018г. – 0 лв.; 2019г. – 0 лв.</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ционален бюджет 100% нац. финансиране</w:t>
            </w:r>
          </w:p>
        </w:tc>
        <w:tc>
          <w:tcPr>
            <w:tcW w:w="18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вишаване на капацитета на българските фирми за участие в международни инициативи</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яма участие поради липса на финансиране</w:t>
            </w:r>
          </w:p>
        </w:tc>
        <w:tc>
          <w:tcPr>
            <w:tcW w:w="2091"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стигане на национални цели по Национална програма за реформи 2012-2020:- за 1.5 % от БВП инвестиции в НИРД до 2020г.</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за периода 2013-2016 </w:t>
              <w:br/>
              <w:t>Брой създадени партньорства ‒ 0</w:t>
              <w:br/>
              <w:t>Брой фирми и НИО. финансирани по Правила НИФ ‒ 0</w:t>
              <w:br/>
              <w:t>Брой открити сесии процедури ‒ 0</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за периода 2017-2019 </w:t>
              <w:br/>
              <w:t>Брой създадени партньорства ‒ 4</w:t>
              <w:br/>
              <w:t>Брой фирми и НИО. финансирани по Правила НИФ -2</w:t>
              <w:br/>
              <w:t>Брой открити сесии процедури ‒ 1</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И/МОН </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И/МОН</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крепа за предприятията участващи в съвместната програма ЕВРОСТАРС2</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КОН за ратифициране на Споразумението между правителството на Република България и Секретариата на инициативата ЕВРИКА</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частия в заседанията на националните програмни координатори. популяризиране на възможностите. съдействие за участие на българските фирми в съвместна програма Евростарс</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977 715 лв. годишно в рамките на средствата от Националния иновационен фонд</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 съвместната програма ЕВРОСТАРС2 за 2013 г. ‒ 0 лв. За 2014 г. ‒ 977 915 лв. За 2015 г. ‒ 977 915 лв. За 2016 г. ‒ 977 915 лв.</w:t>
            </w:r>
          </w:p>
          <w:p>
            <w:pPr>
              <w:pStyle w:val="Style10"/>
              <w:spacing w:before="60" w:after="60"/>
              <w:rPr>
                <w:sz w:val="18"/>
                <w:szCs w:val="18"/>
              </w:rPr>
            </w:pPr>
            <w:r>
              <w:rPr>
                <w:sz w:val="18"/>
                <w:szCs w:val="18"/>
              </w:rPr>
              <w:t>За 2017 г. ‒ 977 915 лв За 2018 г. ‒ 977 915 лв За 2019 г. ‒ 977 915 лв</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ционален бюджет 80 % нац.финансиране и 20% от ЕК</w:t>
            </w:r>
          </w:p>
        </w:tc>
        <w:tc>
          <w:tcPr>
            <w:tcW w:w="18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вишаване на капацитета на българските фирми за установяване на международни сътрудничества</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воевременно и ежегодно осигуряване на средства. през 2013 г. не са осигурени заявените средства и поради това не е обявявана сесия по НИФ. по чиито правила се финансират проектите</w:t>
            </w:r>
          </w:p>
        </w:tc>
        <w:tc>
          <w:tcPr>
            <w:tcW w:w="2091"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създадени партньорства; Постигане на национални цели по Национална програма за реформи 2012-2020: ‒ за 1.5 % от БВП инвестиции в НИРД до 2020 г.</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з 2013г. -0 споразумения; през 2014г. – 1 сключено споразумение; през 2015г. ‒ 2 скл. Спораз.; през 2016г ‒ в процес на договаряне 5 спораз.;</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спешно приключване на 3 споразум.; сключване на 5 нови споразумения;</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И/МОН </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И/МОН</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ширяване на информираността на обществото и бизнеса за възможностите на научната система да даде отговор на различни социално-икономически въпроси и предизвикателства. Поддържане на национална интерактивна платформа за връзка наука-бизнес</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ационална стратегия за развитие на научните изследвания </w:t>
              <w:br/>
              <w:t>Закон за насърчаване на научните изследвания;</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латформата се поддържа от МОН и свързва информацията от регистъра на научната дейност в България. НАЦИД. Патентно ведомство</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00 000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Б</w:t>
            </w:r>
          </w:p>
        </w:tc>
        <w:tc>
          <w:tcPr>
            <w:tcW w:w="18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брой посещения. брой справки</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091"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посещения</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 000</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 000</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Н</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22677" w:type="dxa"/>
            <w:gridSpan w:val="18"/>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на НПР: Подпомагане развитието на женското. младежкото и социалното предприемачество</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нформационни и обучителни кампании сред семейните фирми и организиране на събития с цел популяризиране и насърчаване на предприемачеството сред младите хора. жените и социалните предприятия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лан за действие ‒ Предприемачество 2020“. COM/2012/0795 окончателен</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4</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дстои програмирането на мярката през 2015 г.</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6 000 лв. – 2014;</w:t>
              <w:br/>
              <w:br/>
              <w:t>По ОП предстои уточняване 2016-2018 г. ‒ ПО ОПРЧР 2014-2020 – предстои уточнение.</w:t>
              <w:br/>
              <w:t>2016 – 2018 г. от националния бюджет не се изискват средства. тъй като събитията ще се реализират в рамките на Европейския ден на предприемача (финансира се от ЕК). Световната седмица на предприемача и др.събития. финансирани от външни организации</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6 000лв ‒ 2014</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РЧР и национален бюджет</w:t>
              <w:br/>
              <w:t xml:space="preserve">ОП РЧР </w:t>
              <w:br/>
              <w:t>2014 – 2020 г.</w:t>
              <w:br/>
              <w:t>85% ЕСФ. 15% национално съфинанасиране</w:t>
            </w:r>
          </w:p>
        </w:tc>
        <w:tc>
          <w:tcPr>
            <w:tcW w:w="18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Чрез тези събития аудиторията се запознава с възможностите за финансиране на стартиращ бизнес в България. среща се с действащи предприемачи и се информира за същността и нормативната уредба в областта на предприемачеството</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Към момента не са индентифицирани проблеми и предизвикателства относно изпълнението на мярката </w:t>
            </w:r>
          </w:p>
        </w:tc>
        <w:tc>
          <w:tcPr>
            <w:tcW w:w="2091"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събития Брой присъстващ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0</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 събития 2014 г.;</w:t>
              <w:br/>
              <w:br/>
              <w:t>500-600 присъстващи общо 2014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И. МТСП</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И. МТСП</w:t>
            </w:r>
          </w:p>
        </w:tc>
      </w:tr>
    </w:tbl>
    <w:p>
      <w:pPr>
        <w:pStyle w:val="Normal"/>
        <w:rPr/>
      </w:pPr>
      <w:r>
        <w:rPr/>
      </w:r>
    </w:p>
    <w:p>
      <w:pPr>
        <w:pStyle w:val="Heading3"/>
        <w:rPr/>
      </w:pPr>
      <w:r>
        <w:rPr/>
        <w:t>Приоритет 6: „Укрепване на институционалната среда за по-висока ефективност на публичните услуги за гражданите и бизнеса“</w:t>
      </w:r>
    </w:p>
    <w:tbl>
      <w:tblPr>
        <w:tblW w:w="5000" w:type="pct"/>
        <w:jc w:val="center"/>
        <w:tblInd w:w="0" w:type="dxa"/>
        <w:tblLayout w:type="fixed"/>
        <w:tblCellMar>
          <w:top w:w="0" w:type="dxa"/>
          <w:left w:w="70" w:type="dxa"/>
          <w:bottom w:w="0" w:type="dxa"/>
          <w:right w:w="70" w:type="dxa"/>
        </w:tblCellMar>
      </w:tblPr>
      <w:tblGrid>
        <w:gridCol w:w="1478"/>
        <w:gridCol w:w="1549"/>
        <w:gridCol w:w="916"/>
        <w:gridCol w:w="916"/>
        <w:gridCol w:w="2395"/>
        <w:gridCol w:w="1549"/>
        <w:gridCol w:w="1127"/>
        <w:gridCol w:w="986"/>
        <w:gridCol w:w="1409"/>
        <w:gridCol w:w="2112"/>
        <w:gridCol w:w="1691"/>
        <w:gridCol w:w="1549"/>
        <w:gridCol w:w="1549"/>
        <w:gridCol w:w="1409"/>
        <w:gridCol w:w="986"/>
        <w:gridCol w:w="1056"/>
      </w:tblGrid>
      <w:tr>
        <w:trPr>
          <w:trHeight w:val="1020" w:hRule="atLeast"/>
        </w:trPr>
        <w:tc>
          <w:tcPr>
            <w:tcW w:w="1478" w:type="dxa"/>
            <w:tcBorders>
              <w:top w:val="single" w:sz="8" w:space="0" w:color="000000"/>
              <w:left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Наименование на мярката</w:t>
            </w:r>
          </w:p>
        </w:tc>
        <w:tc>
          <w:tcPr>
            <w:tcW w:w="1549"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Механизъм на въздействие (Законодателен акт. стратегически документ и др.)</w:t>
            </w:r>
          </w:p>
        </w:tc>
        <w:tc>
          <w:tcPr>
            <w:tcW w:w="916"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 xml:space="preserve">Начална дата </w:t>
            </w:r>
          </w:p>
        </w:tc>
        <w:tc>
          <w:tcPr>
            <w:tcW w:w="916"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Крайна дата</w:t>
            </w:r>
          </w:p>
        </w:tc>
        <w:tc>
          <w:tcPr>
            <w:tcW w:w="2395" w:type="dxa"/>
            <w:tcBorders>
              <w:top w:val="single" w:sz="8" w:space="0" w:color="000000"/>
              <w:bottom w:val="single" w:sz="4" w:space="0" w:color="000000"/>
              <w:right w:val="single" w:sz="4" w:space="0" w:color="000000"/>
            </w:tcBorders>
          </w:tcPr>
          <w:p>
            <w:pPr>
              <w:pStyle w:val="Style10"/>
              <w:spacing w:before="60" w:after="60"/>
              <w:rPr/>
            </w:pPr>
            <w:r>
              <w:rPr>
                <w:color w:val="FFFFFF"/>
                <w:sz w:val="18"/>
              </w:rPr>
              <w:t xml:space="preserve">Кратка информация относно хода на </w:t>
            </w:r>
            <w:r>
              <w:rPr>
                <w:color w:val="FFFFFF"/>
                <w:sz w:val="18"/>
                <w:lang w:val="en-US"/>
              </w:rPr>
              <w:br/>
            </w:r>
            <w:r>
              <w:rPr>
                <w:color w:val="FFFFFF"/>
                <w:sz w:val="18"/>
              </w:rPr>
              <w:t xml:space="preserve">изпълнение на мярката </w:t>
            </w:r>
          </w:p>
        </w:tc>
        <w:tc>
          <w:tcPr>
            <w:tcW w:w="1549"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Необходими финансови ресурси за изпълнение на мярката (лв.)</w:t>
            </w:r>
          </w:p>
        </w:tc>
        <w:tc>
          <w:tcPr>
            <w:tcW w:w="1127"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Осигурени финансови ресурси за изпълнение на мярката (лв.)</w:t>
            </w:r>
          </w:p>
        </w:tc>
        <w:tc>
          <w:tcPr>
            <w:tcW w:w="986" w:type="dxa"/>
            <w:tcBorders>
              <w:top w:val="single" w:sz="8" w:space="0" w:color="000000"/>
              <w:bottom w:val="single" w:sz="4" w:space="0" w:color="000000"/>
              <w:right w:val="single" w:sz="4" w:space="0" w:color="000000"/>
            </w:tcBorders>
          </w:tcPr>
          <w:p>
            <w:pPr>
              <w:pStyle w:val="Style10"/>
              <w:spacing w:before="60" w:after="60"/>
              <w:rPr/>
            </w:pPr>
            <w:r>
              <w:rPr>
                <w:color w:val="FFFFFF"/>
                <w:sz w:val="18"/>
              </w:rPr>
              <w:t xml:space="preserve">Тип </w:t>
              <w:br/>
              <w:t>разход</w:t>
            </w:r>
          </w:p>
        </w:tc>
        <w:tc>
          <w:tcPr>
            <w:tcW w:w="1409"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Източници на финансиране на мярката</w:t>
            </w:r>
          </w:p>
        </w:tc>
        <w:tc>
          <w:tcPr>
            <w:tcW w:w="2112"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Количествено и/или качествено описание на очаквания ефект от мярката</w:t>
            </w:r>
          </w:p>
        </w:tc>
        <w:tc>
          <w:tcPr>
            <w:tcW w:w="1691" w:type="dxa"/>
            <w:tcBorders>
              <w:top w:val="single" w:sz="8" w:space="0" w:color="000000"/>
              <w:bottom w:val="single" w:sz="4" w:space="0" w:color="000000"/>
              <w:right w:val="single" w:sz="4" w:space="0" w:color="000000"/>
            </w:tcBorders>
          </w:tcPr>
          <w:p>
            <w:pPr>
              <w:pStyle w:val="Style10"/>
              <w:spacing w:before="60" w:after="60"/>
              <w:rPr/>
            </w:pPr>
            <w:r>
              <w:rPr>
                <w:color w:val="FFFFFF"/>
                <w:sz w:val="18"/>
              </w:rPr>
              <w:t xml:space="preserve">Проблеми и предизвикателства. свързани с </w:t>
            </w:r>
            <w:r>
              <w:rPr>
                <w:color w:val="FFFFFF"/>
                <w:sz w:val="18"/>
                <w:lang w:val="en-US"/>
              </w:rPr>
              <w:br/>
            </w:r>
            <w:r>
              <w:rPr>
                <w:color w:val="FFFFFF"/>
                <w:sz w:val="18"/>
              </w:rPr>
              <w:t>изпълнението на мярката</w:t>
            </w:r>
          </w:p>
        </w:tc>
        <w:tc>
          <w:tcPr>
            <w:tcW w:w="1549"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Индикатори за изпълнение</w:t>
            </w:r>
          </w:p>
        </w:tc>
        <w:tc>
          <w:tcPr>
            <w:tcW w:w="1549"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Начална стойност (година)</w:t>
            </w:r>
          </w:p>
        </w:tc>
        <w:tc>
          <w:tcPr>
            <w:tcW w:w="1409"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Целева стойност (година)</w:t>
            </w:r>
          </w:p>
        </w:tc>
        <w:tc>
          <w:tcPr>
            <w:tcW w:w="986"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Отговорна институция</w:t>
            </w:r>
          </w:p>
        </w:tc>
        <w:tc>
          <w:tcPr>
            <w:tcW w:w="1056" w:type="dxa"/>
            <w:tcBorders>
              <w:top w:val="single" w:sz="8" w:space="0" w:color="000000"/>
              <w:bottom w:val="single" w:sz="4" w:space="0" w:color="000000"/>
              <w:right w:val="single" w:sz="8" w:space="0" w:color="000000"/>
            </w:tcBorders>
          </w:tcPr>
          <w:p>
            <w:pPr>
              <w:pStyle w:val="Style10"/>
              <w:spacing w:before="60" w:after="60"/>
              <w:rPr>
                <w:color w:val="FFFFFF"/>
                <w:sz w:val="18"/>
              </w:rPr>
            </w:pPr>
            <w:r>
              <w:rPr>
                <w:color w:val="FFFFFF"/>
                <w:sz w:val="18"/>
              </w:rPr>
              <w:t>Свързана институция</w:t>
            </w:r>
          </w:p>
        </w:tc>
      </w:tr>
    </w:tbl>
    <w:p>
      <w:pPr>
        <w:pStyle w:val="Normal"/>
        <w:spacing w:before="0" w:after="0"/>
        <w:rPr>
          <w:sz w:val="2"/>
          <w:szCs w:val="2"/>
        </w:rPr>
      </w:pPr>
      <w:r>
        <w:rPr>
          <w:sz w:val="2"/>
          <w:szCs w:val="2"/>
        </w:rPr>
      </w:r>
    </w:p>
    <w:tbl>
      <w:tblPr>
        <w:tblW w:w="4950" w:type="pct"/>
        <w:jc w:val="center"/>
        <w:tblInd w:w="0" w:type="dxa"/>
        <w:tblLayout w:type="fixed"/>
        <w:tblCellMar>
          <w:top w:w="0" w:type="dxa"/>
          <w:left w:w="68" w:type="dxa"/>
          <w:bottom w:w="0" w:type="dxa"/>
          <w:right w:w="68" w:type="dxa"/>
        </w:tblCellMar>
      </w:tblPr>
      <w:tblGrid>
        <w:gridCol w:w="1451"/>
        <w:gridCol w:w="1547"/>
        <w:gridCol w:w="838"/>
        <w:gridCol w:w="977"/>
        <w:gridCol w:w="2205"/>
        <w:gridCol w:w="169"/>
        <w:gridCol w:w="1535"/>
        <w:gridCol w:w="1117"/>
        <w:gridCol w:w="977"/>
        <w:gridCol w:w="1397"/>
        <w:gridCol w:w="2094"/>
        <w:gridCol w:w="1675"/>
        <w:gridCol w:w="1536"/>
        <w:gridCol w:w="1535"/>
        <w:gridCol w:w="1397"/>
        <w:gridCol w:w="977"/>
        <w:gridCol w:w="1023"/>
      </w:tblGrid>
      <w:tr>
        <w:trPr>
          <w:tblHeader w:val="true"/>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1</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2</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3</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4</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5</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6</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7</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8</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9</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10</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11</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12</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13</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14</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15</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16</w:t>
            </w:r>
          </w:p>
        </w:tc>
      </w:tr>
      <w:tr>
        <w:trPr>
          <w:trHeight w:val="23" w:hRule="atLeast"/>
        </w:trPr>
        <w:tc>
          <w:tcPr>
            <w:tcW w:w="22450" w:type="dxa"/>
            <w:gridSpan w:val="17"/>
            <w:tcBorders>
              <w:top w:val="single" w:sz="2" w:space="0" w:color="000000"/>
              <w:left w:val="single" w:sz="2" w:space="0" w:color="000000"/>
              <w:bottom w:val="single" w:sz="2" w:space="0" w:color="000000"/>
              <w:right w:val="single" w:sz="2" w:space="0" w:color="000000"/>
            </w:tcBorders>
          </w:tcPr>
          <w:p>
            <w:pPr>
              <w:pStyle w:val="Style10"/>
              <w:spacing w:before="60" w:after="60"/>
              <w:rPr>
                <w:color w:val="FFFFFF"/>
                <w:sz w:val="18"/>
                <w:szCs w:val="18"/>
              </w:rPr>
            </w:pPr>
            <w:r>
              <w:rPr>
                <w:color w:val="FFFFFF"/>
                <w:sz w:val="18"/>
                <w:szCs w:val="18"/>
              </w:rPr>
              <w:t>Подприоритет 6.1: Подобряване на институционалната среда</w:t>
            </w:r>
          </w:p>
        </w:tc>
      </w:tr>
      <w:tr>
        <w:trPr>
          <w:trHeight w:val="23" w:hRule="atLeast"/>
        </w:trPr>
        <w:tc>
          <w:tcPr>
            <w:tcW w:w="22450" w:type="dxa"/>
            <w:gridSpan w:val="17"/>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бласт на въздействие: Постигане на гъвкава и адаптивна структурата на администрацията. която да отговаря на динамичните промени в средата и на прилаганите политики </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общаване на изводите и препоръките от извършените функционални прегледи в общините и промени в законодателството. регламентиращо структурата на общинската администрация</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нализ и подготовка на нормативни промени</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6 г.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9 г. </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движда се до края на 2016 г. Националното сдружение на общините в Република България. в партньорство с Министерство на регионалното развитие и благоустройството. да изготви проектно предложение с наименование „Създаване на модели за оптимални административни структури на общините“. С това проектно предложение ще се кандидатства по процедура BG05SFOP001 “Стратегически проекти в изпълнение на Стратегията за развитие на държавната администрация 2014-2020 г.. ПОС. ПИК и НАТУРА 2000“ на Оперативна програма „Добро управление“ (2014-2020 г.)</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800 000 лв. </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редствата са предвидени по процедура BG05SFOP001 “Стратегически проекти в изпълнение на Стратегията за развитие на държавната администрация 2014-2020 г.. ПОС. ПИК и НАТУРА 2000“ на Оперативна програма „Добро управление“ (2014-2020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Целева инвестиция </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еративна програма „Добро управление“</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Създадена по-добра административна структура за изпълнение на общинските политики. </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Липса на единен подход на ясна и точна демаркация на политиките; Липса на досегашен опит в извършване на преглед на публичните политики.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нормативни актове. в които се предлагат промени.</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Липса на променена нормативна уредба.</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аличие на променена нормативна наредба.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РРБ </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СОРБ. МФ</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зменение на Единната Методология за провеждане на функционален анализ в държавната администрация </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зменение на Единната Методологията за функционален анализ – проект на решение </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6 г.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9 г. </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Ще се подготвят предложения за изменение на Методологията за функционален анализ с цел подобряване на ефективността.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110 000 лв. </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110 000 лв.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перативна програма “Добро управление“ </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съвършенстване на методологията. по която се провеждат функционалните анализиФункционалните прегледи на администрациите се извършват на ниво публични политики и с акцент върху ефективността и ефикасността.</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обходимост от подобряване на изпълнението на публичните политики чрез подобряване на модела на функционалните прегледи.</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зменена Методология за функционален анализ.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зменена Методология за функционален анализ.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АМС </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инистерствата. в чиито ресори са политиките. на които ще бъдат извършени функционални прегледи</w:t>
            </w:r>
          </w:p>
        </w:tc>
      </w:tr>
      <w:tr>
        <w:trPr>
          <w:trHeight w:val="23" w:hRule="atLeast"/>
        </w:trPr>
        <w:tc>
          <w:tcPr>
            <w:tcW w:w="22450" w:type="dxa"/>
            <w:gridSpan w:val="17"/>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Развитие на отчетността и прозрачността на съдебната система</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Развитие на информационни системи и бази данни. вкл. системи за достъп на гражданите и бизнеса </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конодателни промени;</w:t>
              <w:br/>
              <w:t>Стратегия за въвеждане на електронно управление и електронно правосъдие в сектор „Правосъдие“ 2014-2020 и Пътната карта за нейното изпълнение;</w:t>
              <w:br/>
              <w:t>Стратегия за развитие на електронно управление в Република България 2014-2020 и Пътната карта за нейното изпълнение;</w:t>
              <w:br/>
              <w:t>Актуализирана стратегия за продължаване на реформата в съдебната система и Пътна карта за нейното изпълнение.</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4 г.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20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инистерството на правосъдието изготви Закон за изменение и допълнение на Закона за съдебната власт. приет от Народното събрание. с който нормативно се обезпечава въвеждането на електронното правосъдие; Министерството на правосъдието изпъл-ненява 1 проект по Оперативна програма „Добро управление“ и подготвя кандидатстване с още 14 проекта в изпълнение на Пътните карти на трите стратегии.</w:t>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4 млн. лв. </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4 млн. лв. по Оперативна програма „Добро управление“</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еративна програма „Добро управление“;</w:t>
              <w:br/>
              <w:t>Държавен бюджет.</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сигурен централизиран достъп до електронното съдържание на делата от всички съдилища;</w:t>
              <w:br/>
              <w:t>Опериране от страна на органите на съдебната власт и гражданите с електронни дела;</w:t>
              <w:br/>
              <w:t>Извършване на волеизявления по електронен път;</w:t>
              <w:br/>
              <w:t>Електронно управление на случайното разпределение на делата и следене на натовареността на магистратите;</w:t>
              <w:br/>
              <w:t>Автоматизирано изготвяне на типови изходящи хартиени и електронни документи – призовки. съобщения. удостоверения.</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достатъчен административен капацитет; Проблеми при организация и координация на изпълнението.</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ъведени ИКТ средства за взаимодействие между органите на съдебната власт и гражданите; Действаща Единна информационна система на съдилищата.</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ртали на администрациите на изпълнителната власт в процес на изграждане 2015 г.; Единна информационна система на съдилищата в процес на планиране 2015 г.; Обучителни мерки в процес на планиране 2015 г.</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Действащ портал е-правосъдие 2017 г.; Брой действащи свързани портали на администрациите на изпълнителната власт в сектор „Правосъдие“; Изградена Единна информационна система на съдилищата 2017 г.; Брой обучени магистрати и служители а работа с новите системи </w:t>
              <w:br/>
              <w:t>2017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П. ВСС. органите на съдебната власт</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22450" w:type="dxa"/>
            <w:gridSpan w:val="17"/>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бласт на въздействие: Реформа на областното ниво на управление </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здаване на предпоставки за засилване участието на областните администрации в процеса на планиране и усвояване на средствата от ЕС</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ключване на областните администрации в списъка от бенефициенти по оперативните програми</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9 г. </w:t>
            </w:r>
          </w:p>
        </w:tc>
        <w:tc>
          <w:tcPr>
            <w:tcW w:w="220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 Северозападния регион се предвижда пилотно прилагане на модела на интегрираните териториални инвестиции. Изготвена е Интегрирана стратегия за прилагане на интегрирани териториални инвестиции в Северозападния район 2014 – 2020 г.. към момента не е приета.</w:t>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rFonts w:eastAsia="Arial"/>
                <w:sz w:val="18"/>
                <w:szCs w:val="18"/>
              </w:rPr>
            </w:pPr>
            <w:r>
              <w:rPr>
                <w:rFonts w:eastAsia="Arial"/>
                <w:sz w:val="18"/>
                <w:szCs w:val="18"/>
              </w:rPr>
              <w:t xml:space="preserve"> </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е са осигурени финансови средства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здръжка </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сновно – ЕС и национален бюджет. Възможни са и други източници като финансови инструменти. държавен бюджет. кредитиране. в зависимост от проектите в СЗР.</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насочени инвестиции. които ще помогнат преодоляване на регионалните различия на Северозападния регион.като най-беден регион и ще доведат до подобряване на ситуацията в региона и използване на потенциала му. Подобряване качеството на живот и активизиране на икономическата дейност в региона. така че да се постигне растеж. Създаване на условия за засилване капацитета на областните администрации в процеса на планиране и усвояване на средствата от ЕС</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личие на орган по изпълнението и координацията на стратегията. Наличие на капацитет с необходимото качество.</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мяна в нормативна уредба.</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яма променена нормативна уредба</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аличие на променена нормативна наредба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АМС </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ните администрации в петте области в СЗР.</w:t>
            </w:r>
          </w:p>
        </w:tc>
      </w:tr>
      <w:tr>
        <w:trPr>
          <w:trHeight w:val="23" w:hRule="atLeast"/>
        </w:trPr>
        <w:tc>
          <w:tcPr>
            <w:tcW w:w="22450" w:type="dxa"/>
            <w:gridSpan w:val="17"/>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бласт на въздействие: Развитие на нов модел на организация на териториалните звена на централната администрация </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готвяне на единна концепция за рационален формат на териториалните звена (числен състав. статут. обхват на компетенциите и отговорностите и териториален обхват)</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мяна в нормативната уредба</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 г.</w:t>
            </w:r>
          </w:p>
        </w:tc>
        <w:tc>
          <w:tcPr>
            <w:tcW w:w="220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готвяне на концепция за развитие на териториалните звена на централната администрация</w:t>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а необходими</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а необходими</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твърдена визия за реформа на териториалните звена на централната администрация.</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личният териториален обхват на много от териториалните звена на централната администрация Липсата на ясни правила за координация между тях и с областния управител.</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зготвена и приета концепция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зготвена и приета концепция.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АМС. МРРБ </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сички министерства. които имат териториални звена</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20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яване на координацията в дейността на териториалните звена</w:t>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1 550 000 лв. </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а осигурени</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ПДУ </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крупнени териториални звена; Установена консолидирана териториална структура на министерствата на територията на областта; </w:t>
              <w:br/>
              <w:t>Включени териториални звена в състава на областната администрация</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амален брой на териториалните звена: Текущ: 1779 бр. </w:t>
              <w:br/>
              <w:t xml:space="preserve">Междинен: 10% намаление </w:t>
              <w:br/>
              <w:t>Целеви: 20% намаление</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1779 териториални звена </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424 териториални звена (2020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22450" w:type="dxa"/>
            <w:gridSpan w:val="17"/>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Ефективно противопоставяне срещу корупцията</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крепа на превантивна дейност срещу корупция в съдебната система</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тратегия за превенция и борба с корупцията в съдебната система;</w:t>
              <w:br/>
              <w:t>Ежегодни план-графици към Стратегията за превенция и борба с корупцията в съдебната система;</w:t>
              <w:br/>
              <w:t>Годишни програми на Инспектората към Висшия съдебен за провеждане на проверки в органите на съдебната власт;</w:t>
              <w:br/>
              <w:t>Пътна карта за изпълнението на Актуализираната стратегия за продължаване на реформата в съдебната система</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инистерството на правосъдието изготви два проекта на Закон за изменение и допълнение на Закона за съдебната власт. приети от Народното събрание. Измененията включват редица мерки за ограничаване възможностите за непублично въздействие върху работата на съдебната власт. предотвратяване на конфликта на интереси и корупцията; Висшия съдебен съвет (ВСС) и Инспекторатът към Висшия съдебен (ИВСС) планират и изпълняват годишни планове и програми за противодействие на корупцията в съдебната система. ВСС и ИВСС са водещи отговорни институции в изпълнение на мерките/проектите към Стратегическа цел 1: Гарантиране независимостта на съда и на другите органи на съдебната власт чрез ефективни мерки срещу корупция. политически и икономически натиск и други зависимости от Актуализираната стратегия за продължаване на реформата в съдебната система.</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100 000 лв</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жегодно планирани средства в бюджета на съдебната власт;</w:t>
              <w:br/>
              <w:t>1 100 000 лв. по Оперативна програма „Добро управление“.</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br/>
              <w:t>Целева инвестиция по програмно-конкурсно финансиране.</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юджет на съдебната власт;</w:t>
              <w:br/>
              <w:t>Оперативна програма „Добро управление“.</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конодателно обезпечаване на независимостта и отчетността на съдебната система;</w:t>
              <w:br/>
              <w:t>Въвеждане на систематична политика за превенция на корупцията в съдебната власт;</w:t>
              <w:br/>
              <w:t>Прилагане на ефективни вътрешни организационни и методологични инструменти за противодействие на корупцията;</w:t>
              <w:br/>
              <w:t>Осигуряване на необходимите свързани обучения.</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ъведени законодателни антикорупционни механизми;</w:t>
              <w:br/>
              <w:t>Приети и изпълнени антикорупционната планове и методологии;</w:t>
              <w:br/>
              <w:t>Осигурени допълнителни средства чрез програмно-конкурсно финансиране в подкрепа на антикорупционната дейност;</w:t>
              <w:br/>
              <w:t>Свързано антикорупционно обучение за магистрати в Националния институт на правосъдието.</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 бр. проекти на Закон за изменение и допълнение на Закона за съдебната власт;2 бр. ежегодно изготвени и изпълнявани антикорупционни планове;3 бр. подготвени и подадени проектни предложения за финансиране по Оперативна програма „Добро управление“ в подкрепа на антикорупционната дейност – 2016 г.;</w:t>
            </w:r>
          </w:p>
          <w:p>
            <w:pPr>
              <w:pStyle w:val="Style10"/>
              <w:spacing w:before="60" w:after="60"/>
              <w:rPr>
                <w:sz w:val="18"/>
                <w:szCs w:val="18"/>
              </w:rPr>
            </w:pPr>
            <w:r>
              <w:rPr>
                <w:sz w:val="18"/>
                <w:szCs w:val="18"/>
              </w:rPr>
              <w:t>1 бр. годишен план за обучение на НИП в частта антикорупционно обучение – 2016 г.</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 бр. ЗИД на ЗСВ – приети от Народното събрание;2 бр. изпълнени/преизпълнение годишните антикорупционни планове/програми;3 бр. сключени договора за предоставяне на безвъзмездна фонансова помощ за финансиране на проекти в подкрепа на антикорупционната дейност – 2017 г.;1 бр. изпълнен обучителен план в частта относно антикорупционно обучение – 2016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ССИВССМПНИП</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крепа на превантивна дейност срещу корупция в държавнатаадминистрация</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мяна в проекти на законодателни актове на изпълнителната власт</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9 г. </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нтикорупционен анализ на всички законопроекти на МС</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е приложимо</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е приложимо</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т ноември 2013 г. ‒ до септември 2016 г. са анализирани законопроекти на изпълнителната власт. както следва: 2013 г. ‒ 2016 г. – 176 законопроекта. като са направени 572 предложения за мерки с антикорупционна насоченост. от които са възприети 206 за посочения период. </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ъзможност от възникване на проблеми с координацията между ведомствата Възможност за забава в изпълнението на мерките. Самата реализация на мерките не зависи от ЦППКОП</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 анализирани законопроектибр. идентифицирани слаби местабр. предложени меркибр.идентифицирани слаби местабр. мерки /организационни правни технически/</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т м. ноември 2013г.до края на 2013г.: 17 законопроекта. 19 идентифицирани слаби места и 19 предложения за мерки;2. За 2014г— 47 законопроекта. идентифицирани 55 слаби места. бр.мерки с антикорупционна насоченост- 55 предложения за мерки с антикорупционна насоченост. </w:t>
            </w:r>
          </w:p>
          <w:p>
            <w:pPr>
              <w:pStyle w:val="Style10"/>
              <w:spacing w:before="60" w:after="60"/>
              <w:rPr>
                <w:sz w:val="18"/>
                <w:szCs w:val="18"/>
              </w:rPr>
            </w:pPr>
            <w:r>
              <w:rPr>
                <w:sz w:val="18"/>
                <w:szCs w:val="18"/>
              </w:rPr>
              <w:t>3. За 2015г.- 70 броя законопроекти. идентифицирани 271 слаби места; бр. мерки с антикорупцианна насоченост 271 предложения с мерки с антикорупционна насоченост. Не са разгледани 4 законопроекта. съдържащи 38 предложения за мерки с антикорупционна насоченост. Приетите предложения с мерки са 84.</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Реализирани нови 210 мерки с антикорупционна насоюеност за периода 2017 ‒ 2019 г.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нтър за превен-ция и проти-водейс-твие на коруп-цията и органи-зираната прес-тъпност (БОР-КОР)</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4. За 2016г-до 19.09.2016г. са анализирани 42 броя законопроекти. идентифицирани 171бр. слаби места. бр. мерки ‒ 171 предложения с антикорупционна насоченост.. Към момента на отчитане не са разгледани 13 законопроекта с направени 80 предложения. Разгледани са 81 предложения за мерки с антикорупционна насоченост от които са приети 43. неприети 51.</w:t>
              <w:br/>
              <w:t>За 2017г.-прогнозен бр. законопроекти- 80. прогнозен бр. идентифицирани слаби места 120. прогнозен брой мерки 70. За 2018г. .-прогнозен бр. законопроекти- 60. прогнозен бр. идентифицирани слаби места 120. прогнозен брой мерки 70.за 2019--прогнозен бр. законопроекти- 60. прогнозен бр. идентифицирани слаби места 120. прогнозен брой мерки 70.</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ерки за ограничаване на възможностите за решения по целесъобразност</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мяна в нормативната уредба</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3 г.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9 г. </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За 2013г.- проект „Модел на решение в областта на обществените поръчки“</w:t>
              <w:br/>
              <w:t xml:space="preserve">За 2014г.- 1.Проект „Анализ на нормативните актове и процедурите при концесиониране в Република България" . </w:t>
              <w:br/>
              <w:t xml:space="preserve"> Проект "Анализ на причините и условията. създаващи предпоставки за прояви на корупция при изпълнението на Оперативна програма „Иновации и конкурентоспособност" 2014-2020 и предложение за внедряване на мерки за превенция на установените корупционни рискове". ЦППКОП предлага внедряване на мерки за превенция на възможностите за корупция и/или измами при изпълнението на Оперативна програма „Иновации и конкурентоспособност“ 2014-2020 г. (ОПИК).</w:t>
              <w:br/>
              <w:t>Докладът е изпратен на ОПИК</w:t>
              <w:br/>
              <w:t xml:space="preserve">3.Проект „Анализ на лекарствената политика в Република България. с цел изготвяне на предложения. противодейства-щи на корупционните практики”. </w:t>
              <w:br/>
              <w:t>4.Проект „Защита на жалбоподателите“ ‒ На база на получаваните сигнали на граждани. които разкриват определени корупци-онни схеми или злоупотреба с власт. ЦППКОП предлага конкретни промени в Административно процесуалния кодекс и създаване на нова правна уредба /Закон за защита на лицата. подали сигнали срещу корупция и злоупотреба с власт/. които да регламентират специална уредба на обществените отношения. свързани със сигналите и защитата на тези лица. За 2015 г. ‒ са реализирани Мярка: „Концепция за създаване на Централен орган за възлагане на обществени поръчки в сектор „Здравеопазване“ и мярка: Реализиране на Концепцията за Централен орган за възлагане на обществени поръчки в сектор „Здравеопазване”- те са съществени в определения за това срок в плана за действие по МСО.</w:t>
              <w:br/>
              <w:t>За 2016 г. ‒ Ангажиментите към ЦППКОП. включени в НПР 2016 и Плана за действие по МСО /мерки 38. 42. 43. 44 и 54/ са изпълнени в по голямата си част.</w:t>
              <w:br/>
              <w:t>За периода 2017-2019г.- са планирани следните дейности:</w:t>
              <w:br/>
              <w:t>1. Изработване на концепция за доставка на медицинските изделия чрез разширяване на Централен орган за в ъзлагане на обществени поръчки в сектор Здравеопазването</w:t>
              <w:br/>
              <w:t>2. Корупционни практики при разпореждане с държавна собственост</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а необходими</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е приложимо</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предложени промени /мерки/. възпрепятстващи възникването на корупционна среда или възможности за корупционни практики</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дентифицирани слаби места и предложения за мерки с антикорупционна насоченост- комплекс от законодателни.</w:t>
              <w:br/>
              <w:t>организационни и технически мерки</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блемно е реализирането на предложените мерки предвид липса на Консултативен съвет и множество партньори по проектите. което забавя координацията и съгласуването на действията и мерките;</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дентифицирани около 600 слабости и проблемни области. бр. мерки 14 групи типови мерки с антикорупционна насоченост 105 бр. слаби места и 67 бр. мерки;</w:t>
              <w:br/>
              <w:t>По проект Анализ на лекарствената политика- 46 групи слаби места и 81 мерки с антикорупционна насоченост.</w:t>
              <w:br/>
              <w:t>По проект Концепция за създаване на ЦОВОПСЗ- бр. мерки 4 комплексни мерки</w:t>
              <w:br/>
              <w:t>„Идентифициране на съществуващи корупционни рискове и практики по възлагането на обществени поръчки в МВР.</w:t>
              <w:br/>
              <w:t xml:space="preserve">бр. идентифицирани слабости- 14. бр.предложения за комплексни мерки- 4 . </w:t>
              <w:br/>
              <w:t xml:space="preserve"> „Анализ на нормативните актове и процедурите. регулиращи дейността на териториалните-експертни лекарски комисии и инвалидните пенсии и предложения за мерки за превенция на корупцията“- бр.   идентифицирани слаби места- 116. бр. мерки с антикорупционна насоченост / технически организационни и правни- 116 . от които 67 в област "ТЕЛК" и 49 в област "Инвалидни пенсии"</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еализирани мерки с антикорупционна насоченост (268 бр.)</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нтър за превенция и противодействие на корупцията и организираната престъпност (БОРКОР)</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крепа за държавните органи за установяване и наказателно преследване на извършените корупционни дейности</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мяна в нормативната уредба ‒ ЦППКОП има само аналитични функции.</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2014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8 г. </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ез 2015 са изпълнени следните дейности:1. Проект „Етични стандарти за почтеност в публичния сектор“. 2. Проект „Анализ на нормативните актове и процедурите. регулиращи дейността на териториалните експертни лекарски комисии и инвалидните пенсии. с цел предложения за мерки за превенция на корупцията”.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471 000 лв.</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сигурени и изразходвани 150 000 лв.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дложения за промяна в нормативната уредба. в т.ч. и за наказателни санкции. ЦППКОП има само аналитични функции.</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ществува риск при въвеждането на планираните мерки. от гледна точка на координация. практическо прилагане или липса на административни решения.</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инициативи за подкрепа</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1.По проект: Етични стандарти за почтеност-бр. идентифицирани слабости-17 . бр. мерки -32 от които ключови 17бр. 2. Проект „Анализ на нормативните актове и процедурите. регулиращи дейността на териториалните експертни лекарски комисии и инвалидните пенсии. с цел предложения за мерки за превенция на корупцията”. бр. идентифицирани слабости- 116. бр.предложения за комплексни мерки- 116 бр. предложени мерки / 67бр. мерки в област Телк и 49 бр. мерки в област Инвалидни пенсии</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 xml:space="preserve">1.реализирани мерки 32 мерки по проект "Етични стандарти за почтеност" ‒ реализирането на мерките зависи от санкциата и администритавно решение на КС- към настоящия момент няма възприети мерки;2. По проект " „Анализ на нормативните актове и процедурите. регулиращи дейността на териториалните експертни лекарски комисии и инвалидните пенсии. с цел предложения за мерки за превенция на корупцията" ‒ реализирани 116 мерки.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нтър за превенция и противодействие на корупцията и организираната престъпност (БОРКОР)</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граничаване на предпоставките за корупция чрез намаляване на регулаторните режими. при които администрацията има право на преценка по целесъобразност</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мяна в нормативната уредба- ЦППКОП има само аналитични функции</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 г.</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 момента ЦППКОП продължава работата по изпълнението на:1.Мярка „Ограничаване на предпоставките за корупция чрез намаляване на регулаторните режими. при които администрацията има право на преценка по целесъобразност”. предвидена за изпълнение 2016-2018 г. Изпълнението на мярката се осъществява чрез различни дълбочинни видове анализи по проект „Ограничаване на корупционните практики в общините чрез намаляване на административната тежест върху малкия и среден бизнес“. Ще бъдат изготвени мерки за подобряване на регулаторните режими чрез намаляване на правото на преценка по целесъобразност на администрацията. За 2017-2018 г. е планирано изпълнението на следните мерки:1. Разработване на анализ „Идентифициране на съществуващи корупционни рискове и практики при осъществяване на контролната и санкционна дейност на администрацията. Модел на решение“.</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500 000 лв. </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а осигурени</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перативна програма „Добро управление“ </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предложени промени /мерки/. възпрепятстващи възникването на корупционна среда или възможности за корупционни практики.</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Липса на досегашен опит в извършването на подобни анализи.</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мерки.</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 xml:space="preserve">2015 г. – </w:t>
              <w:br/>
              <w:t>0 бр.</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 ‒ 2 бр.</w:t>
              <w:br/>
              <w:t>2017г. ‒ 2 бр.</w:t>
              <w:br/>
              <w:t>2018 г. ‒ 1 бр.</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нтър за превенция и противодействие на корупцията и организираната престъпност (БОРКОР)</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ъвеждане на санкции за длъжностни лица. при нарушение на закон. както и при бездействие.</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мяна в нормативната уредба</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6 г.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8 г. </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 2016г. ЦППКОП работи по проект : „Анализ на законодателството на ЕС за убежището и бежанците. Модел на решение на бежанския проблем и хуманитарната криза. Противодействие на организираната престъпност и корупцията. свързани с миграционните проблеми</w:t>
              <w:br/>
              <w:t>както и по тема " Рискове за националната сигурност . породени от бежанската криза"- Срокът е до края на 2016г.</w:t>
              <w:br/>
              <w:br/>
              <w:br/>
              <w:t xml:space="preserve">За 2016-2017 г. е планирано изпълнението на следните мерки:1. Разработване на анализ „Идентифициране на съществуващи корупционни рискове и практики при осъществяване на контролната и санкционна дейност на администрацията. Модел на решение“.Създаване на комплексен модел за санкции на длъжностните лица.които не са взели мерки за установяване или предотвратяване на правонарушение.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537 000 лв.</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50 000 лв.</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е приложимо</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съгласувани проекти; Създаване на правила/мерки/. пряко подпомагащи установяването и наказването на корупция.</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ъзможност от риск за забава в изпълнението на проект " Ограничаване на корупционни практики в общините чрез намаляване на адм. тежест" поради:</w:t>
              <w:br/>
              <w:t>- недостатъчен адм. капацитет /малък брой служители/.</w:t>
              <w:br/>
              <w:t>- голям брой режими и услуги.</w:t>
              <w:br/>
              <w:t xml:space="preserve"> ‒ липса на съгласуваност между общинските администрации и унификация на режимите и услугите;</w:t>
              <w:br/>
              <w:t>- изпълнение на задачи. невключени в Годишния план на ЦППКОП.</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 идентифицирани слаби места. </w:t>
              <w:br/>
              <w:t>бр. мерки /организационни правни технически/</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 идентифицирани слаби места- 0. бр. предложени мерки -0</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г. ‒ 2 бр.</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нтър за превенция и противодействие на корупцията и организираната престъпност (БОРКОР)</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граждане на ефективна междуинституционална връзка за превенция. противодействие и борба с корупцията</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мяна в нормативната уредба</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6 г.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9 г. </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зготвени Методически указаниякъм ведомствата и местните власти. съдържащи пакет от мерки за създаване на структурна мрежа от антикорупционни комитети. методика и изисквания за създаване на контактна точка в различните институции с цел измерване на корупционния риск. превенция и противодействие на корупцията и споделяне на добри практики. Предстои обобщаване. оценяване и предложение за развитие на системата от мерки.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425 000 лв.</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5 000 лв.</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има за цел недопускане на корупция в сектора и създаване на ефективна система за координация и комуникация между отделните администрации. пряко подпомагаща дейността по прилагането на антикорупционни мерки. Предстои обобщаване. оценяване и предложение за развитие на системата от мерки.</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ществува риск при въвеждането на планираните мерки. от гледна точка на координация. практическо прилагане или липса на административни решения.</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създадени контактни точки. Качество и изпълнение на структурните антикорупционни планове.</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 xml:space="preserve">2015 г. ‒ 0 бр. контактни точки </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2019 г. ‒ 44 бр. контактни точки</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нтър за превенция и противодействие на корупцията и организираната престъпност.</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сички администрации</w:t>
            </w:r>
          </w:p>
        </w:tc>
      </w:tr>
      <w:tr>
        <w:trPr>
          <w:trHeight w:val="23" w:hRule="atLeast"/>
        </w:trPr>
        <w:tc>
          <w:tcPr>
            <w:tcW w:w="22450" w:type="dxa"/>
            <w:gridSpan w:val="17"/>
            <w:tcBorders>
              <w:top w:val="single" w:sz="2" w:space="0" w:color="000000"/>
              <w:left w:val="single" w:sz="2" w:space="0" w:color="000000"/>
              <w:bottom w:val="single" w:sz="2" w:space="0" w:color="000000"/>
              <w:right w:val="single" w:sz="2" w:space="0" w:color="000000"/>
            </w:tcBorders>
          </w:tcPr>
          <w:p>
            <w:pPr>
              <w:pStyle w:val="Style10"/>
              <w:spacing w:before="60" w:after="60"/>
              <w:rPr>
                <w:color w:val="FFFFFF"/>
                <w:sz w:val="18"/>
                <w:szCs w:val="18"/>
              </w:rPr>
            </w:pPr>
            <w:r>
              <w:rPr>
                <w:color w:val="FFFFFF"/>
                <w:sz w:val="18"/>
                <w:szCs w:val="18"/>
              </w:rPr>
              <w:t>Подприоритет 6.2: Администрация на знанието</w:t>
            </w:r>
          </w:p>
        </w:tc>
      </w:tr>
      <w:tr>
        <w:trPr>
          <w:trHeight w:val="23" w:hRule="atLeast"/>
        </w:trPr>
        <w:tc>
          <w:tcPr>
            <w:tcW w:w="22450" w:type="dxa"/>
            <w:gridSpan w:val="17"/>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бласт на въздействие: Развитие на система за планиране на човешките ресурси </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яване на подбора на служители в администрацията</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мени в Закона за държавния служител (ЗДСл) и подзаконовата уредба</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съвършенстване на методите за подбор; През 2016 г. бяха приети са изменения и допълнения на ЗДСл. свързани с въвеждане на централизиран подбор. Изготвят се подзаконовите нормативни актове. свързани с подобряване на подбора на служителите. с прозрачността и подобряването на обективността на подбора на служители в администрацията.</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е необходимо</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е приложимо</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е приложимо</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работени проекти на нормативни актове; Повишена прозрачност; Ограничаване на назначенията без конкурс</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блеми. свързани с установените конкурсни процедури. които до въвеждането на централизиран етап на конкурса не гарантират достатъчна обективност на подбора.</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убликуване на резултати от отделните етапи на конкурсната процедура;</w:t>
              <w:br/>
              <w:t>Намален брой на назначенията без конкурс</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Липса на публикувани резултати</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аличие на публикувани резултати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МС</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инистерствата</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яване на ефективността на подбора на служители в държавната администрация.</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еализиране на проект по Оперативна програма „Добро управление“ съгласно Пътната карта за изпълнение на Стратегията за развитие на държавната администрация 2015 – 2020 г. е приета с Решение №1033 на Министерския съвет от 30 декември 2015 г</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6 г.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8 г. </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 рамките на проекта ще бъдат разработени и/или закупени тестовете за централизирания етап на конкурса за постъпване на държавна служба в съответствие с приетите изменения и допълнение в Закона за държавния служител и ще бъде осигурена необходимата технологична платформа за провеждане им.</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500 000 лв.</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1 500 000 лв.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еративна програма „Добро управление“</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спешно реализиране на централизирания първи етап от конкурса за постъпване на държавна служба съгласно приетите изменения и допълнение в Закона за държавния служител. които влизат в сила от 1.01.2018 г.</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Евентуално забавяне при процедурите за избор на изпълнители за реализацията на проекта.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спешно реализиран проект.</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яма разработени тестове и технологична платформа за провеждането им.</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работени/</w:t>
              <w:br/>
              <w:t>закупени тестове; Разработена технологична платформа за провеждането на тестовете</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МС</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ПА </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веждане на централизиран конкурс за младши експерти</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ведена конкурсна процедура</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7 г.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8 г. </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веждането на централизиран конкурс за младши експерти. заложено в Закона за държавния служител. се извършва след анализ и оценка на потребностите.</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юджетът е включен в горната мярка. </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е са осигурени.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еративна програма „Добро управление“ и държавния бюджет</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одобрена обективност. ефективност и прозрачност на подбора. Унифицирани изисквания за постъпване на държавна служба чрез конкурс. Намалени разходи за провеждане на конкурси във всяка отделна администрация. </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Липса на провеждане на конкурса през последните години.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оведен централизиран конкурс; </w:t>
              <w:br/>
              <w:t>Създадена база данни с успешни кандидати; Извършен анализ на потребностите от младши експерти.</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проведени централизирани конкурси 1 извършени анализа на потребностите от младши експерти (2015 г.)</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 – 1 проведен централизиран конкурс за младши експерти</w:t>
              <w:br/>
              <w:t>2019 г. ‒ 5 извършени анализа</w:t>
              <w:br/>
              <w:t xml:space="preserve">Провеждане на централизиран конкурс за всички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МС. ИПА</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АР</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Стимулиране мобилността на служителите във и между администрациите. </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Закона за държавния служител и подзаконовата уредба</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6 г.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9 г. </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витие и пълноценно използване на различните възможности за мобилност на служителите. През 2016 г. бяха приети за изменения и допълнения изменения и допълнения на ЗДСл. Изготвят се подзаконовите нормативни актове. Към момента са разработени и осъществени:1. Механизъм за развитие на кариерата. чрез мобилност включително в съответната административна структура 2. Процедура за осъществяване на постоянна и временна мобилност в държавната администрация 3. Механизъм за ротация на служителите в рамките на една администрация4. Портал за мобилност5. Обучени администратори. 6. Разработени са проекти на нормативни актове. свързани с мобилността. включително и в институции на ЕС</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е са необходими. </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е са осигурени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здръжка </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rFonts w:eastAsia="Arial"/>
                <w:sz w:val="18"/>
                <w:szCs w:val="18"/>
              </w:rPr>
            </w:pPr>
            <w:r>
              <w:rPr>
                <w:rFonts w:eastAsia="Arial"/>
                <w:sz w:val="18"/>
                <w:szCs w:val="18"/>
              </w:rPr>
              <w:t xml:space="preserve"> </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ълноценно използване на различните възможности за мобилност на служителите</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е прилагат достатъчно ефективно политиките и принципите. стимулиращи мобилността на държавните служители.</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иети нормативни актове и увеличен брой служители. участващи в програми за мобилност с 10%.</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88</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17</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МС</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САР</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сигуряване на приемственост за идентифицираните ключови длъжности в администрацията</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мени в ЗДСл и в подзаконовата уредба в областта на държавната служба</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6 г.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пределяне на ключови длъжности. за които да бъдат изработени процедури по приемственост. С Решение 24 от 11 октомври 2013 г. Съветът за административната реформа одобри методики за управление на човешките ресурси в държавната администрация. През 2016 г. бяха приети изменения и допълнения на ЗДСл. в които има разпоредби. насочени към изпълнения на мярката. Изготвят се подзаконовите нормативни актове.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800 000 лв.</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а осигурени</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здръжка </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ПДУ </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овишена ефективност при използването на наличните човешки ресурси; подобрена стабилност и приемственост в работата на администрацията; </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Липса на актуализация на идентифицираните ключови длъжности.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ктуализирани ключови длъжности в администрацията. Въведени програми за приемственост в най-малко три пилотни администрации</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 въведени програми за приемственост (2017 г.)</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50 въведени програми за приемственост (2019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МС</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САР</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ъвеждане на управление на текучеството в държавната</w:t>
              <w:br/>
              <w:t xml:space="preserve">администрация </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вършване на анализ на факторите за текучество</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7 г.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9 г. </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веждане на проучване; изготвяне на анализ на база данните от проучването</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е са необходими. </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е приложимо</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вишена ефективност при използването на наличните човешки ресурси</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Липса на анализ на факторите за текучество.</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готвен анализ и предложения за намаляване на текучеството.</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анализа</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анализ</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МС</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САР</w:t>
            </w:r>
          </w:p>
        </w:tc>
      </w:tr>
      <w:tr>
        <w:trPr>
          <w:trHeight w:val="23" w:hRule="atLeast"/>
        </w:trPr>
        <w:tc>
          <w:tcPr>
            <w:tcW w:w="22450" w:type="dxa"/>
            <w:gridSpan w:val="17"/>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 xml:space="preserve">Област на въздействие: Постоянно развитие и обогатяване на професионалните качества и умения на държавните служители </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крепване на капацитета на Института по публична администрация (ИПА) с цел създаване на капацитет за трансфер на добри практики. Превръщане на ИПА в информационен център и генератор на идеи за развитие на държавната служба и подобряване структурирането на администрацията</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онцепция за развитие на ИПА. УП на ИПА</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4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 г.</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иета е Концепция за развитие на ИПА С цел подобряване на практиките на института. ще се премине към изпълнението на заложените цели. 1. През 2015 г. в ИПА са организирани два конкурса за иновации и добри практики. победителите в които ще бъдат определени до края на м. октомври. 2. По ОПАК ‒ Проведени са 5 проучвания по актуални въпроси на реформата в администрацията. 3. По ОПАК ‒ Разработени и проведени са първите е-курсове на ИПА. 4. По ОПАК ‒ Разработена е нова програма "Споделяне на добри практики". За периода 2016 – 2018 г. предстои изпълнение на проект на ИПА по ОПДУ „Работим за хората“ – укрепване капацитета на институциите за посрещане на предизвикателствата на съвременните публични политики“</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8 355 000 лв. </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сигурени и изразходвани 2 355 000 лв. по ОПАК за 2014-2015</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Целева инвестиция. </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АК:Оперативна програма „Добро управление”</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твърждаване на ИПА като водеща институция в обучението на държавните служители. вкл. чрез популяризиране и прилагане на алтернативни форми на учене и развитие на служителите; Въведени стимули за трансфер на знание и добри практики; Разширен капацитет на ИПА за извършване на анализи и изследвания за подпомагане на управлението; Активно функциониращи професионални общности/мрежи сред държавните служители.</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Липсват подходящи форми и стимули за споделяне и трансфер на добри практики. Слабо се подкрепя създаването и развитието на професионални общности сред служителите; Силно са ограничени финансовите възможности за текущи изследвания и анализи. вкл. АПО. Установена е нужда от въвеждане на наставнически програми и други алтернативни форми за учене и развитие на работното място</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Изготвена концепция за развитие на ИПА; Повишен експертен капацитет на ИПА; брой заимствани добри практики.</w:t>
              <w:br/>
              <w:br/>
              <w:br/>
              <w:br/>
              <w:br/>
              <w:br/>
              <w:br/>
              <w:br/>
              <w:br/>
              <w:br/>
              <w:br/>
              <w:b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Подкрепени анализи. проучвания. изследвания. методики. одити и оценки за администрацията</w:t>
              <w:br/>
              <w:br/>
              <w:br/>
              <w:t>Брой подкрепени администрации. прилагащи механизми за организационно развитие и управление ориентирано към резултатите</w:t>
              <w:br/>
              <w:br/>
              <w:t>Обучени служители от администрацията</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онцепцията за развитие на ИПА;</w:t>
              <w:br/>
              <w:br/>
              <w:br/>
              <w:br/>
              <w:br/>
              <w:br/>
              <w:br/>
              <w:br/>
              <w:br/>
              <w:br/>
              <w:br/>
              <w:br/>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5 (2016);</w:t>
              <w:br/>
              <w:br/>
              <w:br/>
              <w:br/>
              <w:br/>
              <w:b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0</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вишен експертен капацитет на ИПА</w:t>
              <w:br/>
              <w:t>Извършени нови изследвания/анализи на актуални въпроси на реформата в администрацията; Въведени наставнически програми и алтернативни форми на учене на работното място в поне 100 администрации;</w:t>
              <w:br/>
              <w:br/>
              <w:t>10 (2019 г.)</w:t>
              <w:br/>
              <w:br/>
              <w:br/>
              <w:br/>
              <w:br/>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1</w:t>
              <w:br/>
              <w:br/>
              <w:br/>
              <w:br/>
              <w:br/>
              <w:br/>
              <w:br/>
              <w:b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 xml:space="preserve">19 000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ПА</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САР</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готвяне на анализи и проучвания по актуални въпроси на реформата в администрацията.</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РДА 2014 – 2020 г. Концепция за развитие на ИПА</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6 г.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9 г. </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готвянето на 5 нализа и включено разработен през 2016 г. проект на ИПА по ОПДУ. който ще се изпълнява в периода 2016-2018 г.</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50 000 (сумата е част от тази на предишната мярка)</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50 000 лв. (сумата е част от тази на предишната мярка)</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ДУ</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витие на капацитета за извършване на анализи и проучвания. Актуални теми.</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Липсват предварителни анализи. които са необходими за улесняване вземането на решения.</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зготвени анализи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5</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ПА</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вишаване на качеството на управлението в администрацията чрез провеждане на програма за обучение на висши държавни служители ‒ съвместно с ИПА Ирландия и ЕНА Франция</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тратегия за развитие на държавната администрация в България. Концепция за развитие на ИПА. Модулна програма за ВДС</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4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 г.</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 края на 2014 г.. съвместно с ИПА-Дъблин беше разработена модулна програма за висши държавни служители. Един от модулите се провежда в партниращ институт по администрация в Ирландия или Франция.</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30 000 лв.</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а осигурени</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ДУ и държавния бюджет</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формиране на корпус от специално обучени и опитни висши ръководители като условие за по-качествено управление. единен подход и стабилност в администрацията.</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Липса на целево финансиране за повишаване на квалификацията на ВДС</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обучени по програмата висши държавни служители.</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обучени за 2013 г. В началото на 2015 г. стартира обучение на две групи ВДС. които преминаха първите два от общо 4-те модула.</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10 обучени до 2019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ПА</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АР</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вишаване на институционалния капацитет за оценка на риска. превенция и управление на процесите по защити на населението при бедствия. аварии и извънредни ситуации</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екти по ОПДУ 2014-2020</w:t>
              <w:br/>
              <w:t>ОПОС 2014-2020</w:t>
              <w:br/>
              <w:t>Промяна във вътрешно- нормативната уредба</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3 г.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 г.</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тап І ‒ Изграждане на центрове за повишаване капацитета за оценка на риска. превенция и управление на процесите по защити на населението при бедствия (целева инвестиция по ОПОС 2014-2020 за повишаване готовността на населението за реакция при наводнения) Етап ІІ ‒ Разработване на програми за оптимизиране на структурата за защита на населението от бедствия. аварии и катастрофи; Етап ІІІ ‒ обучения на всички институции. ангажирани със защитата на населението при бедствия. аварии и катастрофи</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І етап – 8 000 000 лв.; </w:t>
              <w:br/>
              <w:t>ІІ етап -20 000 лв.</w:t>
              <w:br/>
              <w:t>Етап ІІІ – 22 000 000 лв.;</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ключен е договор за безвъзмездна финансова помощ за изпълнение на проект по ОПОС в размер на 39116460. 95 лв. Предвижда се останалите средства да бъдат осигурени по ОПДУ. ТГС България-Румъния. ТГС България-Гърция</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Фондове на ЕС</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ефективни структури. по-добре подготвени специалисти в администрацията на изпълнителната и местната власт</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лагане на финансови корекции. Неверифициране на разходи по проекта.</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проведени обучения Брой разработени програми</w:t>
              <w:br/>
              <w:t xml:space="preserve">Направени промени в нормативните актове </w:t>
              <w:br/>
              <w:t>Брой центрове</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40 броя проведени обучения (2015 г.) </w:t>
              <w:br/>
            </w:r>
          </w:p>
          <w:p>
            <w:pPr>
              <w:pStyle w:val="Style10"/>
              <w:rPr>
                <w:sz w:val="18"/>
                <w:szCs w:val="18"/>
              </w:rPr>
            </w:pPr>
            <w:r>
              <w:rPr>
                <w:sz w:val="18"/>
                <w:szCs w:val="18"/>
              </w:rPr>
              <w:t xml:space="preserve">0 броя разработени програми </w:t>
            </w:r>
          </w:p>
          <w:p>
            <w:pPr>
              <w:pStyle w:val="Style10"/>
              <w:rPr/>
            </w:pPr>
            <w:r>
              <w:rPr>
                <w:sz w:val="18"/>
                <w:szCs w:val="18"/>
              </w:rPr>
              <w:t xml:space="preserve">1 промени в нормативните актове (Закон за защита при бедствия – 2015 г.) </w:t>
            </w:r>
          </w:p>
          <w:p>
            <w:pPr>
              <w:pStyle w:val="Style10"/>
              <w:spacing w:before="60" w:after="60"/>
              <w:rPr>
                <w:sz w:val="18"/>
                <w:szCs w:val="18"/>
              </w:rPr>
            </w:pPr>
            <w:r>
              <w:rPr>
                <w:rFonts w:eastAsia="Arial"/>
                <w:sz w:val="18"/>
                <w:szCs w:val="18"/>
              </w:rPr>
              <w:t xml:space="preserve"> </w:t>
            </w:r>
            <w:r>
              <w:rPr>
                <w:sz w:val="18"/>
                <w:szCs w:val="18"/>
              </w:rPr>
              <w:t>0 бр. центрове</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300 бр.проведени обучения </w:t>
              <w:br/>
              <w:br/>
              <w:br/>
              <w:t xml:space="preserve">1 бр. разработени програми </w:t>
              <w:br/>
              <w:br/>
              <w:t xml:space="preserve">2 направени промени в нормативните актове </w:t>
              <w:br/>
              <w:br/>
              <w:br/>
              <w:t>6 бр. центрове</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ВРМВР ГД"Пожарна безопасност и защита на населението"</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нституции имащи законови</w:t>
              <w:br/>
              <w:t>отговорности по защита на населението от бедствия. аварии и извънредни ситуации</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ъвеждане на специализирани обучения на различни нива (национално. областно и местно) на структурите от Единната спасителна система на Р България за действия по защита на населението</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Проекти за обучение/обучителни програми;</w:t>
              <w:br/>
              <w:t xml:space="preserve">ОПАК 2007-2013; ОПДУ 2014-2020; ОПОС 2014-2020; ТГС България -Румъния </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 xml:space="preserve">2013 г.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 г.</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веждане на 150 обучения.</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 750 000 лв.</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движда се средствата да бъдат осигурени по ОПДУ. ТГС България-Румъния. ТГС България-Гърция. Сключен е договор за безвъзмездна финансова помощ за изпълнение на проект по ОПОС 2014-2020</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Фондове на ЕС</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яване ефективността на функциониране на структурите от Единната спасителна система на Р България за защита на населението на различни нива.</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еодобрение на проектните предложения. Налагане на финансови корекции. неверифициране на разходи по проекта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й обучени експерти.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50 бр. </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50 бр.</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МВР</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труктурите от Единната</w:t>
              <w:br/>
              <w:t>спасителна система на Р България</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яване оперативното управление и ръководство при бедствия и извънредни ситуации чрез обучения за използването на съвременни методи (вкл. дистанционни обучения) и технически средства</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 xml:space="preserve">Проекти за обучение/обучителни програми; ОПАК 2007-2013; ОПДУ 2014-2020 ОПОС 2014-2020 ТГС България-Румъния </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 г.</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І Етап – изграждане на симулационно оборудване и симулационен софтуер. необходимо за практическото и поддържащо обучение и трениране на оперативния състав; ІІ Етап ‒ Провеждане на 100 бр. обучения.</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 xml:space="preserve">І Етап – 2 000 000 лв.; </w:t>
              <w:br/>
              <w:t xml:space="preserve">ІІ Етап – 375 000 лв. </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движда се средствата да бъдат осигурени по ОПДУ.</w:t>
              <w:br/>
              <w:t>ТГС България-Румъния. ТГС България-Гърция. Сключен е договор за безвъзмездна финансова помощ за изпълнение на проект по ОПОС 2014-2020. Предстои сключване на договор за обособяване на полигони. провеждане на стимулационни учения и обучения за работа със мониторингови системи по Програмата за ТГС България ‒ Сърбия</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Фондове на ЕС</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яване ефективността на оперативните действия за защита на населението на структурите от Единната спасителна система на Р България</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еодобрение на проектните предложения. Налагане на финансови корекции. неверифициране на разходи по проекта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й обучени експерти. </w:t>
            </w:r>
          </w:p>
          <w:p>
            <w:pPr>
              <w:pStyle w:val="Style10"/>
              <w:spacing w:before="60" w:after="60"/>
              <w:rPr>
                <w:sz w:val="18"/>
                <w:szCs w:val="18"/>
              </w:rPr>
            </w:pPr>
            <w:r>
              <w:rPr>
                <w:sz w:val="18"/>
                <w:szCs w:val="18"/>
              </w:rPr>
              <w:t>Брой проведени обучения</w:t>
              <w:br/>
              <w:t xml:space="preserve">Изградени центрове/полигони за повишаване капацитета на органите на Единната спасителна система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750 бр. (2013 г.); </w:t>
              <w:br/>
            </w:r>
          </w:p>
          <w:p>
            <w:pPr>
              <w:pStyle w:val="Style10"/>
              <w:rPr>
                <w:sz w:val="18"/>
                <w:szCs w:val="18"/>
              </w:rPr>
            </w:pPr>
            <w:r>
              <w:rPr>
                <w:sz w:val="18"/>
                <w:szCs w:val="18"/>
              </w:rPr>
              <w:t xml:space="preserve">30 бр. ; </w:t>
              <w:br/>
            </w:r>
          </w:p>
          <w:p>
            <w:pPr>
              <w:pStyle w:val="Style10"/>
              <w:spacing w:before="60" w:after="60"/>
              <w:rPr>
                <w:sz w:val="18"/>
                <w:szCs w:val="18"/>
              </w:rPr>
            </w:pPr>
            <w:r>
              <w:rPr>
                <w:sz w:val="18"/>
                <w:szCs w:val="18"/>
              </w:rPr>
              <w:t xml:space="preserve">1 бр. </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100 бр. ;</w:t>
              <w:br/>
            </w:r>
          </w:p>
          <w:p>
            <w:pPr>
              <w:pStyle w:val="Style10"/>
              <w:rPr>
                <w:sz w:val="18"/>
                <w:szCs w:val="18"/>
              </w:rPr>
            </w:pPr>
            <w:r>
              <w:rPr>
                <w:sz w:val="18"/>
                <w:szCs w:val="18"/>
              </w:rPr>
              <w:t>75 бр. ;</w:t>
              <w:br/>
              <w:t xml:space="preserve"> </w:t>
            </w:r>
          </w:p>
          <w:p>
            <w:pPr>
              <w:pStyle w:val="Style10"/>
              <w:spacing w:before="60" w:after="60"/>
              <w:rPr>
                <w:sz w:val="18"/>
                <w:szCs w:val="18"/>
              </w:rPr>
            </w:pPr>
            <w:r>
              <w:rPr>
                <w:sz w:val="18"/>
                <w:szCs w:val="18"/>
              </w:rPr>
              <w:t>3 бр. (2020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ГДПБЗН-МВР</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труктурите от Единната</w:t>
              <w:br/>
              <w:t>спасителна система на Р България</w:t>
            </w:r>
          </w:p>
        </w:tc>
      </w:tr>
      <w:tr>
        <w:trPr>
          <w:trHeight w:val="23" w:hRule="atLeast"/>
        </w:trPr>
        <w:tc>
          <w:tcPr>
            <w:tcW w:w="22450" w:type="dxa"/>
            <w:gridSpan w:val="17"/>
            <w:tcBorders>
              <w:top w:val="single" w:sz="2" w:space="0" w:color="000000"/>
              <w:left w:val="single" w:sz="2" w:space="0" w:color="000000"/>
              <w:bottom w:val="single" w:sz="2" w:space="0" w:color="000000"/>
              <w:right w:val="single" w:sz="2" w:space="0" w:color="000000"/>
            </w:tcBorders>
          </w:tcPr>
          <w:p>
            <w:pPr>
              <w:pStyle w:val="Style10"/>
              <w:spacing w:before="60" w:after="60"/>
              <w:rPr>
                <w:color w:val="FFFFFF"/>
                <w:sz w:val="18"/>
                <w:szCs w:val="18"/>
              </w:rPr>
            </w:pPr>
            <w:r>
              <w:rPr>
                <w:color w:val="FFFFFF"/>
                <w:sz w:val="18"/>
                <w:szCs w:val="18"/>
              </w:rPr>
              <w:t>Подприоритет 6.3: Администрация. ориентирана към постигане на резултати</w:t>
            </w:r>
          </w:p>
        </w:tc>
      </w:tr>
      <w:tr>
        <w:trPr>
          <w:trHeight w:val="23" w:hRule="atLeast"/>
        </w:trPr>
        <w:tc>
          <w:tcPr>
            <w:tcW w:w="22450" w:type="dxa"/>
            <w:gridSpan w:val="17"/>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бласт на въздействие: Създаване на единна практика за стратегическо планиране в администрацията </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коново регламентиране на процеса на разработване. обсъждане и утвърждаване на политики. създаване на унифицирани правила и стандарт за разработване на стратегически документи</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мяна в нормативната уредба</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6 г.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8 г. </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Ще бъдат създадени унифицирани правила и стандарти за разработване на стратегическите документи и предложения за оптимизиране на броя им.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50 000 лв. </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е са осигурени.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еративна програма Добро управление“ Държавен бюджет</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ена стратегическа рамка. Интегриране на стратегическите документи в контекста на прегледа на политиките. структуриране на нивата на стратегическите документи; Систематизиране на документите по ключови политики; Окрупняване на стратегическите документи.</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Липса на развита единна и стандартна практика за мониторинг на съществуващите стратегически документи за постигане на целите им. Голяма част от стратегическите документи не са финансово и ресурсно обезпечени. Недостатъчна е връзката между бюджета на звената и изпълняваните от тях дейности по реализиране на политиките.</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ормативно уреден процес по стратегическо планиране; Подобряване на процеса по стратегическо планиране.</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Липса на нормативно уреден процес</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личие на нормативно уреден процес</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МС. МФ</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сички министерства. Съвет за развитие</w:t>
            </w:r>
          </w:p>
        </w:tc>
      </w:tr>
      <w:tr>
        <w:trPr>
          <w:trHeight w:val="23" w:hRule="atLeast"/>
        </w:trPr>
        <w:tc>
          <w:tcPr>
            <w:tcW w:w="22450" w:type="dxa"/>
            <w:gridSpan w:val="17"/>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Последователно развитие на резултатно ориентиран държавен бюджет</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глед за ефективността и ефикасността на тригодишните бюджетни програми от страна на Министерството на финансите и публикуване на резултатите в интернет</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вършване на преглед</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20 г . </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Ще се извърши преглед с цел да се установят необходимите действия за подобряване на ефективността при разходване на държавни средства.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а необходими</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е приложимо</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тимизирани бюджетни разходи и подобрено изпълнение на политиките на ПРБ</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вършен преглед.</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Ф. Сметна палата</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здаване на механизми за осигуряване на взаимообвързаност на областните и общинските</w:t>
              <w:br/>
              <w:t>стратегически документи с националните секторни стратегии</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кон за регионалното развитие</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6 г.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8 г. </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Ще се създаде механизъм за устойчива практика на обвързаност и координация между националните и регионални стратегически документи.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е са необходими </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е е приложимо </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ена координация между националните и регионалните стратегически документи</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Липса на механизъм.</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здаден механизъм.</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здаден механизъм</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РРБ. Съвет за развитие</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СОРБ; Областните управители</w:t>
            </w:r>
          </w:p>
        </w:tc>
      </w:tr>
      <w:tr>
        <w:trPr>
          <w:trHeight w:val="23" w:hRule="atLeast"/>
        </w:trPr>
        <w:tc>
          <w:tcPr>
            <w:tcW w:w="22450" w:type="dxa"/>
            <w:gridSpan w:val="17"/>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Въвеждане на практики и стандарти за управление на качеството. за самооценка и оценка на структурите в администрацията</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етапно въвеждане в практиката на модела на Общата рамка за оценка (CAF) в централната и териториалната администрация</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онцепция за развитие на ИПА. Стратегия за развитие на държавната администрация 2014 ‒ 2020. В ИПА е създаден Национален ресурсен център по CAF. През септември 2016 г. е одобрен проект на ИПА по ОПДУ за въвеждане на CAF в 48 администрации до края на 2018 г.</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 г.</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иоритетно въвеждане на европейската обща рамка за самооценка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825 704 лв. </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825 704 лв.</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перативна програма „Добро управление“. държавен бюджет; </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яване на качеството на работа на институциите на централно и местно ниво в съответствие с практиката в ЕС.</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Липсата на стимули за широко използване на системи за управление на качеството в държавната администрация.</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Брой служители. обучени по прилагане на модела; Брой институции с въведена Обща рамка за оценка.</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За периода 2014 – 2016 г. са обучени 334 души по прилагане на модела CAF. </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00 обучени (2017); 550 обучени (2019 г.) ;</w:t>
              <w:br/>
              <w:t>50 администрации с въведен КАФ.</w:t>
              <w:br/>
              <w:t xml:space="preserve">2019 г. – 70 администрации с въведен КАФ.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ПА. АМС</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елевантните институции на централно и общинско ниво. САР</w:t>
            </w:r>
          </w:p>
        </w:tc>
      </w:tr>
      <w:tr>
        <w:trPr>
          <w:trHeight w:val="23" w:hRule="atLeast"/>
        </w:trPr>
        <w:tc>
          <w:tcPr>
            <w:tcW w:w="22450" w:type="dxa"/>
            <w:gridSpan w:val="17"/>
            <w:tcBorders>
              <w:top w:val="single" w:sz="2" w:space="0" w:color="000000"/>
              <w:left w:val="single" w:sz="2" w:space="0" w:color="000000"/>
              <w:bottom w:val="single" w:sz="2" w:space="0" w:color="000000"/>
              <w:right w:val="single" w:sz="2" w:space="0" w:color="000000"/>
            </w:tcBorders>
          </w:tcPr>
          <w:p>
            <w:pPr>
              <w:pStyle w:val="Style10"/>
              <w:spacing w:before="60" w:after="60"/>
              <w:rPr>
                <w:color w:val="FFFFFF"/>
                <w:sz w:val="18"/>
                <w:szCs w:val="18"/>
              </w:rPr>
            </w:pPr>
            <w:r>
              <w:rPr>
                <w:color w:val="FFFFFF"/>
                <w:sz w:val="18"/>
                <w:szCs w:val="18"/>
              </w:rPr>
              <w:t>6.4. Администрация. ориентирана към потребителите</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граждане и прилагане на единен информационен модел в администрациите</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тратегия за развитие на електронното управление в Република България 2014-2020</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8 г. </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Законът за електронната идентификация. който урежда обществените отношения. свързани с идентификацията на физическите лица. е приет и обнародван през 2016 г. Новият закон ще уеднакви начина за удостоверяване на самоличността на гражданите в интернет. като те ще могат да се идентифицират пред електронните системи на държавната администрация по всяко време и от всяко място. През 2016 г. е приет Правилник за прилагане на Закона за електронната идентификация.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3 млн. лв.</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сигурени и изразходвани 8.4 млн. лв. по ОПАК</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ДУ</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обходимост в кратки срокове до началото на 2018 г. да се реализира техническо решение на национална схема за електронна идентификация и да се преработят информационните системи на държавните органи. предоставящи електронни административни услуги.</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Създаване на Център за електронна идентификация Разработване на компоненти за електронна автентикация и електронна оторизация</w:t>
              <w:br/>
              <w:t>Разработване и внедряване на мобилна версия на ЕПДЕАУ</w:t>
              <w:br/>
              <w:t>Разработване и внедряване на система за е-Валидиране и система за е-Връчване</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2013)</w:t>
              <w:br/>
              <w:br/>
              <w:t>0 (2013</w:t>
              <w:br/>
              <w:br/>
              <w:br/>
              <w:br/>
              <w:t>0 (2013)</w:t>
              <w:br/>
              <w:br/>
              <w:br/>
              <w:t>0 (2013)</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2018)</w:t>
              <w:br/>
              <w:br/>
              <w:t>1 (2016)</w:t>
              <w:br/>
              <w:br/>
              <w:br/>
              <w:br/>
              <w:t>1 (2016)</w:t>
              <w:br/>
              <w:br/>
              <w:br/>
              <w:t>2 (2016)</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дръжка на комуникационната свързаност на всички администрации</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тратегия за развитие на електронното управление в Република България 2014-2020</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 г.</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омуникационната свързаност на административните структури на централната и териториалната администрация се осъществява от Единната електронна съобщителна мрежа (ЕЕСМ) на държавната администрация и за нуждите на националната сигурност. поддържана и управлявана от ИА ЕСМИС. съгласно чл. 17 от Закона за електронните съобщения и Постановление № 196 от 8 юли 2011 година на МС. Стартиран е проект „Развитие на високоскоростен широколентов достъп в България посредством изграждането на критична. защитена. сигурна и надеждна обществена ИКТ инфраструктура“. с който към 2015 г. се изгражда широколентова инфраструктура в отдалечени и слабо развити населени места и осигурява комуникационна свързаност за 29 общински администрации и за всички разположени на тази територия структури на централната администрация на изпълнителната власт. През 2014 г. чрез ЕЕСМ е осигурен достъп до Интернет за 121 от общо 586 административни структури. което е 20.65%.</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03.2 млн. лв.</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6.4 млн. лв. осигурени и изразходвани по ОП .„Регионално развитие“ (2013 – 2015)</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юджет/ОПДУ/ ОПРР</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Качествени. надеждни и сигурни и комуникационни услуги за административните структури.Актуализирана Българска национална рамка за оперативна съвместимост на информационните системи в изпълнителната власт.</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иемане на междуинституционално. междусекторно и трансгранично правно основание за оперативна съвместимост</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Създаване на централизирано звено за поддръжка на комуникационната свързаност на всички администрации (Работеща. надеждна и сигурна комуникационна свързаност на всички администрации).Брой свързани общини към ЕЕСМВключени към ЕЕСМ министерства и ведомства със структурните им звена им в страната</w:t>
            </w:r>
          </w:p>
          <w:p>
            <w:pPr>
              <w:pStyle w:val="Style10"/>
              <w:spacing w:before="60" w:after="60"/>
              <w:rPr>
                <w:sz w:val="18"/>
                <w:szCs w:val="18"/>
              </w:rPr>
            </w:pPr>
            <w:r>
              <w:rPr>
                <w:sz w:val="18"/>
                <w:szCs w:val="18"/>
              </w:rPr>
              <w:t>Брой свързани локални мрежи</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0 (2013)</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0 (2013)</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0 (2013)</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1(2018)</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71 (2015)</w:t>
            </w:r>
          </w:p>
          <w:p>
            <w:pPr>
              <w:pStyle w:val="Style10"/>
              <w:rPr>
                <w:sz w:val="18"/>
                <w:szCs w:val="18"/>
              </w:rPr>
            </w:pPr>
            <w:r>
              <w:rPr>
                <w:sz w:val="18"/>
                <w:szCs w:val="18"/>
              </w:rPr>
              <w:t>265 (2018)</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2 776 (2015)</w:t>
            </w:r>
          </w:p>
          <w:p>
            <w:pPr>
              <w:pStyle w:val="Style10"/>
              <w:spacing w:before="60" w:after="60"/>
              <w:rPr/>
            </w:pPr>
            <w:r>
              <w:rPr>
                <w:sz w:val="18"/>
                <w:szCs w:val="18"/>
              </w:rPr>
              <w:t>над 10 000 (2018)</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 ЕСМИС</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граждане на ефективна система за управление и реално функциониране на е-правителство</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Стратегия за развитие на електронното управление в Република България </w:t>
              <w:br/>
              <w:t>2014-2020</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 г.</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5.0 млн. лв.</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а осигурени</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юджет/ОПДУ</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сигуряване на възможност за ефективно управление на инициативите и резултатите свързани с електронното управление. управление на проекти и ресурси. и отчитане на резултатите в централните администрации.</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градена система за управление на електронното правителство</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0 (2015)</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2018)</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ключване в електронния обмен на данни между страните от ЕС</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тратегия за развитие на електронното управление в Република България 2014-2020</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 г.</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брани са първите проектни предложения за финансиране чрез Механизма за свързване на Европа в областта на електронната идентификация (България не е кандидатствала). В края на 2015 година предстои обявяването на нови области като например електронно връчване. електронна идентификация и електронен подпис. Целта е те да допълнят финансирането. което България ще получи по оперативни програми като така се осигури устойчивост на реализираните проекти</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 млн. лв.</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а осигурени</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юджет/ОПДУ/МСЕ</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Липсва ясно политическо решение за участие на България в проекти. финансирани чрез Механизма за свързване на Европа в областта на телекомуникациите.</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Изграждане на „eIDAS възел“ съгласно РЕГЛАМЕНТ ЗА ИЗПЪЛНЕНИЕ (ЕС) 2015/1501 НА КОМИСИЯТА – Надграждане на Центъра за електронна идентификация в контекста на трансграничното удостоверяване на автентичност</w:t>
            </w:r>
          </w:p>
          <w:p>
            <w:pPr>
              <w:pStyle w:val="Style10"/>
              <w:spacing w:before="60" w:after="60"/>
              <w:rPr>
                <w:sz w:val="18"/>
                <w:szCs w:val="18"/>
              </w:rPr>
            </w:pPr>
            <w:r>
              <w:rPr>
                <w:sz w:val="18"/>
                <w:szCs w:val="18"/>
              </w:rPr>
              <w:t xml:space="preserve">Създаване на рамка за оперативна съвместимост на националната схема за електронна идентификация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0(2013)</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0(2013)</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1(2018)</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1(2018)</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С. МТИТС</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минаване изцяло към електронни регистри и регистърно производство</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Стратегия за развитие на електронното управление в Република България </w:t>
              <w:br/>
              <w:t>2014-2020</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 г.</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ного важен момент от реализацията на електронното управление е поддържането на регистри и възможността за обмен и интеграция на данни между тях. Свързването на регистри осигурява използването на вече налични в някоя система данни и реализиране на принципа за еднократно събиране и многократно използване на информацията. Според информацията в ИСПОДСА 66 административни структури поддържат регистри. свързани с предоставяне на електронни услуги за граждани и бизнеса. Общият брой на тези регистри е 568. от които 156 се поддържат само на хартиен носител.</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 млн. лв.</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а осигурени</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юджет/ОПДУ</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на администрациите с електронни регистри.</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66(2015)</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75(2018)</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С. МТИТС</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доставяне на комплексни</w:t>
              <w:br/>
              <w:t>електронни административни услуги</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Стратегия за развитие на електронното управление в Република България </w:t>
              <w:br/>
              <w:t>2014-2020</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 г.</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6.0 млн. лв.</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а осигурени</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юджет/ОПДУ</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комплексни електронни административни услуги.</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ЦА ‒ 41 ; Областни администрации (хоризонтално внедряване) ‒ 0; </w:t>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 xml:space="preserve">Общински (хоризонтално внедряване) ‒ 1. </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ЦА ‒ 111; </w:t>
              <w:br/>
              <w:t xml:space="preserve">Областни администрации (хоризонтално внедряване) ‒ 10; </w:t>
              <w:br/>
              <w:br/>
              <w:t xml:space="preserve">Общински (хоризонтално внедряване) ‒ 200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стигане на „свързана администрация”</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тратегия за развитие на електронното управление в Република България 2014-2020</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 г.</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дприемат се действия по подписване на три- и двустранни споразумения за достъп до регистри на държавната администрация. което ще намали времето за обслужване на гражданите и ще редуцира административните разходи. Втори етап от свързването на регистрите е част от дейност 2 "Публикуване за служебен достъп на регистри на държавната администрация и свързване на секторни информационни системи на държавната администрация с публикуваните за служебен достъп регистри" по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4 млн. лв.</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сигурени и изразходвани ‒ 2.6 млн. лв. по ОПАК Дейност 2- Публикуване за служебен достъп на регистри на държавната администрация и свързване на секторни информационни системи на държавната администрация с публикуваните за служебен достъп регистри – 30 бр.</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юджет/ОПДУ/ОПАК</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1. Нежеланието на някои институции да представят на други достъп до данните. които съхраняват; 2. Липсата на достатъчно компетентни и обучени служители. За тази цел следва да се предвиди нова длъжност във всяко министерство. отговорна за цифровия поток от информация.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вързани регистри за служебен достъп в държавната администрация</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52(2016)</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92(2019)</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С. МТИТС</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ъвеждане на съвременни решения за оптимизиране на информационните и комуникационните ресурси чрез отдалечен достъп до споделени ресурси. в това число и центровете за данни в държавната</w:t>
              <w:br/>
              <w:t>администрация</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Стратегия за развитие на електронното управление в Република България </w:t>
              <w:br/>
              <w:t>2014-2020</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 г.</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тартира надграждане и усъвършенстване на платформата на електронното правителство. управлявана и поддържана от МТИТС. с нови функционалности. включително и възможността за предоставяне на приоритетни общински административни услуги като облачна услуга.</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 млн. лв.</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2 млн. лв. по ОПАК (2015)</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юджет/ОПДУ</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Предимствата от изграждането на Правителствен облак са намаляване на разходите. подобряване на предоставяните към бизнеса и гражданите услуги (в това число и услугите предоставяни от електронното правителство). по-бърза доставка и провизиране на необходимите ресурси и постигане на устойчивост.</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на администрациите. които са присъединени към Правителствения облак (Cloud)</w:t>
              <w:br/>
              <w:t>Изграждане на център за данни за предоставяне на отдалечен достъп до споделени ресурси. в т.ч. и облачни услуги за нуждите на административните структури и електронното управление</w:t>
              <w:br/>
              <w:t>Изграждане на резервен център и дизастър център и поддръжка на изградените центрове</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4 (2016)</w:t>
              <w:br/>
              <w:br/>
              <w:br/>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0 (2015)</w:t>
              <w:br/>
              <w:br/>
              <w:br/>
              <w:br/>
              <w:br/>
              <w:br/>
              <w:br/>
              <w:b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0 (2016)</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 (2019)</w:t>
              <w:br/>
              <w:br/>
              <w:br/>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1 (2018)</w:t>
              <w:br/>
              <w:br/>
              <w:br/>
              <w:br/>
              <w:br/>
              <w:br/>
              <w:br/>
              <w:b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1 (2018)</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С. МТИТС</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22450" w:type="dxa"/>
            <w:gridSpan w:val="17"/>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Намаляване и постепенно премахване на усложнените процедури по предоставяне на услуги</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Въвеждане на принципа на мълчаливото съгласие при предоставянето на услуги за бизнеса</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ормативни промени </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 г.</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зготвен е анализ на услуги. в които е възможно въвеждането на принципа на мълчаливото съгласие. Анализиране на специалните закони и идентифициране на възможностите за въвеждане на мълчаливото съгласие. През 2016 г. работна група на Министъра на икономиката изготви предложения за промени в специални закони с оглед въвеждането на мълчаливо съгласие при предоставянето на определени услуги.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е са необходими </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е приложимо</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Анализирани специални закони. идентифицирани възможности за въвеждане на мълчаливо съгласие. </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Липса на разбиране и съдействие от съответните институции. които администрират режимите.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5 услуги с въведен принцип на мълчаливо съгласие.</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3 услуги (2016 г.) към момента има съгласие за 5 бр. услуги в работната група.</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35 услуги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МС. МИ</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Всички министерства</w:t>
            </w:r>
          </w:p>
        </w:tc>
      </w:tr>
      <w:tr>
        <w:trPr>
          <w:trHeight w:val="23" w:hRule="atLeast"/>
        </w:trPr>
        <w:tc>
          <w:tcPr>
            <w:tcW w:w="22450" w:type="dxa"/>
            <w:gridSpan w:val="17"/>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Намаляване на административната тежест в избрани приоритетни области с 20% на два етапа</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етап (2010-2012 г.) – намаляване на административната тежест от национално</w:t>
              <w:br/>
              <w:t>законодателство. което не транспонира европейски изисквания</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конодателни промени и създаване на техническа възможност за подаване и обмен на информация между държавните институции по електронен път</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3.4. </w:t>
              <w:br/>
              <w:t>2010</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1.12.</w:t>
              <w:br/>
              <w:t xml:space="preserve">2012 г. </w:t>
              <w:br/>
              <w:br/>
              <w:t>За част от мерките срокът е удължен до 31.12.2016 и 2017 г.</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ъм края на юни 2016 г. са изпълнени общо 111 мерки от плана. В резултат на това на бизнеса се спестяват над 24 млн. лв. годишно.</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 законодателните промени не се изисква финансиране.Останалите мерки се изпълняват в рамките на бюджетите на отговорните институции или по проекти по оперативни програми.</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 рамките на бюджетите на отговорните институции и по оперативни програми</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маление на административната тежест за бизнеса от включените в Плана закони: 20%. което представлява спестени разходи за бизнеса годишно общо около 26 млн. лева</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бавяне на изпълнението на част от мерките поради забавяне на законодателните промени или на проектите. свързани с обществени поръчки</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й променени нормативни актове; </w:t>
              <w:br/>
              <w:t xml:space="preserve">Брой променени и отменени задължения за информиране; </w:t>
              <w:br/>
              <w:t>Брой институции. създали техническа възможност за електронен обмен на информация по мерките. включени в плана за действие</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br/>
              <w:br/>
            </w:r>
          </w:p>
          <w:p>
            <w:pPr>
              <w:pStyle w:val="Style10"/>
              <w:rPr>
                <w:sz w:val="18"/>
                <w:szCs w:val="18"/>
              </w:rPr>
            </w:pPr>
            <w:r>
              <w:rPr>
                <w:sz w:val="18"/>
                <w:szCs w:val="18"/>
              </w:rPr>
              <w:t>0;</w:t>
              <w:br/>
              <w:br/>
              <w:br/>
            </w:r>
          </w:p>
          <w:p>
            <w:pPr>
              <w:pStyle w:val="Style10"/>
              <w:spacing w:before="60" w:after="60"/>
              <w:rPr>
                <w:sz w:val="18"/>
                <w:szCs w:val="18"/>
              </w:rPr>
            </w:pPr>
            <w:r>
              <w:rPr>
                <w:sz w:val="18"/>
                <w:szCs w:val="18"/>
              </w:rPr>
              <w:t>0.(2010 г.)</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59;</w:t>
              <w:br/>
              <w:br/>
            </w:r>
          </w:p>
          <w:p>
            <w:pPr>
              <w:pStyle w:val="Style10"/>
              <w:rPr>
                <w:sz w:val="18"/>
                <w:szCs w:val="18"/>
              </w:rPr>
            </w:pPr>
            <w:r>
              <w:rPr>
                <w:sz w:val="18"/>
                <w:szCs w:val="18"/>
              </w:rPr>
              <w:t>69;</w:t>
              <w:br/>
              <w:br/>
              <w:br/>
            </w:r>
          </w:p>
          <w:p>
            <w:pPr>
              <w:pStyle w:val="Style10"/>
              <w:spacing w:before="60" w:after="60"/>
              <w:rPr>
                <w:sz w:val="18"/>
                <w:szCs w:val="18"/>
              </w:rPr>
            </w:pPr>
            <w:r>
              <w:rPr>
                <w:sz w:val="18"/>
                <w:szCs w:val="18"/>
              </w:rPr>
              <w:t>22.(декември 2016 и 2017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И</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гласно съответ-ните мерки в Плана за дейст-вие</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 етап (2012-2014 г.) – намаляване на административната тежест от национално законодателство. което съдържа национални и транспонира-ни европейски изисквания</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конодателни промени и създаване на техническа възможност за подаване и обмен на информация между държавните институции по електронен път</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7.06.</w:t>
            </w:r>
          </w:p>
          <w:p>
            <w:pPr>
              <w:pStyle w:val="Style10"/>
              <w:spacing w:before="60" w:after="60"/>
              <w:rPr/>
            </w:pPr>
            <w:r>
              <w:rPr>
                <w:sz w:val="18"/>
                <w:szCs w:val="18"/>
              </w:rPr>
              <w:t xml:space="preserve">2012 г.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1.12.</w:t>
            </w:r>
          </w:p>
          <w:p>
            <w:pPr>
              <w:pStyle w:val="Style10"/>
              <w:rPr>
                <w:sz w:val="18"/>
                <w:szCs w:val="18"/>
              </w:rPr>
            </w:pPr>
            <w:r>
              <w:rPr>
                <w:sz w:val="18"/>
                <w:szCs w:val="18"/>
              </w:rPr>
              <w:t xml:space="preserve">2014 г. </w:t>
            </w:r>
          </w:p>
          <w:p>
            <w:pPr>
              <w:pStyle w:val="Style10"/>
              <w:spacing w:before="60" w:after="60"/>
              <w:rPr>
                <w:sz w:val="18"/>
                <w:szCs w:val="18"/>
              </w:rPr>
            </w:pPr>
            <w:r>
              <w:rPr>
                <w:sz w:val="18"/>
                <w:szCs w:val="18"/>
              </w:rPr>
              <w:t>За част от мерките срокът е удължен до 31.12.2016 г.</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ъм края на юни 2016 г. са изпълнени общо 121 мерки от плана. В резултат на това на бизнеса се спестяват над 272 млн. лв. годишно или с 19% от планираното намаление с 20%.</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 законодателните промени не се изисква финансиране.Останалите мерки се изпълняват в рамките на бюджетите на отговорните институции или по проекти по оперативни програми.</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 рамките на бюджетите на отговорните институции и по оперативни програми</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маление на административната тежест за бизнеса от включените в Плана закони: 20%. което представлява спестени разходи за бизнеса годишно общо около 286 млн. лева</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бавяне на изпълнението на част от мерките поради липса на ангажираност у отговорната институция или при забавяне на законодателните промени или на процедурите по обществени поръчки.</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й променени нормативни актове; </w:t>
            </w:r>
          </w:p>
          <w:p>
            <w:pPr>
              <w:pStyle w:val="Style10"/>
              <w:rPr>
                <w:sz w:val="18"/>
                <w:szCs w:val="18"/>
              </w:rPr>
            </w:pPr>
            <w:r>
              <w:rPr>
                <w:sz w:val="18"/>
                <w:szCs w:val="18"/>
              </w:rPr>
              <w:t>Брой променени и отменени задължения за информиране;</w:t>
            </w:r>
          </w:p>
          <w:p>
            <w:pPr>
              <w:pStyle w:val="Style10"/>
              <w:spacing w:before="60" w:after="60"/>
              <w:rPr>
                <w:sz w:val="18"/>
                <w:szCs w:val="18"/>
              </w:rPr>
            </w:pPr>
            <w:r>
              <w:rPr>
                <w:sz w:val="18"/>
                <w:szCs w:val="18"/>
              </w:rPr>
              <w:t>Брой институции. създали техническа възможност за електронен обмен на информация по мерките. включени в плана за действие</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0;</w:t>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0.(2012 г.)</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1;</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69;</w:t>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15.(декември 2016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И</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гласно съответ-ните мерки в Плана за действие</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 етап (до края на 2017 г.) – намаляване на административната тежест за бизнеса с 30 на сто от избрано законодателство за периода 2015-2017 г.</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конодателни промени и създаване на техническа възможност за подаване и обмен на информация между държавните институции по електронен път</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7.05.</w:t>
            </w:r>
          </w:p>
          <w:p>
            <w:pPr>
              <w:pStyle w:val="Style10"/>
              <w:spacing w:before="60" w:after="60"/>
              <w:rPr>
                <w:sz w:val="18"/>
                <w:szCs w:val="18"/>
              </w:rPr>
            </w:pPr>
            <w:r>
              <w:rPr>
                <w:sz w:val="18"/>
                <w:szCs w:val="18"/>
              </w:rPr>
              <w:t xml:space="preserve">2015 г.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1.12.</w:t>
            </w:r>
          </w:p>
          <w:p>
            <w:pPr>
              <w:pStyle w:val="Style10"/>
              <w:spacing w:before="60" w:after="60"/>
              <w:rPr>
                <w:sz w:val="18"/>
                <w:szCs w:val="18"/>
              </w:rPr>
            </w:pPr>
            <w:r>
              <w:rPr>
                <w:sz w:val="18"/>
                <w:szCs w:val="18"/>
              </w:rPr>
              <w:t>2017 г.</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Към края на юни 2016 г. са изпълнени общо 50 мерки. Това е довело до намаляване на администра-тивната тежест за бизнеса общо с 120 млн. лв. годишно или с 25% от планираното намаление с 30%</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За законодателните промени не се изисква финансиране.Останалите мерки се изпълняват в рамките на бюджетите на отговорните институции или по проекти по оперативни програми.</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 рамките на бюджетите на отговорните институции и по оперативни програми</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По трети план за действие за намаляване на административната тежест: 30% намалена административна тежест за бизнеса. което представлява спестени разходи за бизнеса годишно 144.5 млн. лева.</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Забавяне на изпълнението на част от мерките поради забавяне на законодателните промени или на процедурите по обществени поръчки.</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 xml:space="preserve">Брой променени нормативни актове; </w:t>
              <w:br/>
              <w:t xml:space="preserve">Брой променени и отменени задължения за информиране; </w:t>
              <w:br/>
              <w:t>Брой институции. създали техническа възможност за електронен обмен на информация по мерките. включени в плана за действие.</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br/>
              <w:br/>
            </w:r>
          </w:p>
          <w:p>
            <w:pPr>
              <w:pStyle w:val="Style10"/>
              <w:rPr>
                <w:sz w:val="18"/>
                <w:szCs w:val="18"/>
              </w:rPr>
            </w:pPr>
            <w:r>
              <w:rPr>
                <w:sz w:val="18"/>
                <w:szCs w:val="18"/>
              </w:rPr>
            </w:r>
          </w:p>
          <w:p>
            <w:pPr>
              <w:pStyle w:val="Style10"/>
              <w:spacing w:before="60" w:after="60"/>
              <w:rPr>
                <w:sz w:val="18"/>
                <w:szCs w:val="18"/>
              </w:rPr>
            </w:pPr>
            <w:r>
              <w:rPr>
                <w:sz w:val="18"/>
                <w:szCs w:val="18"/>
              </w:rPr>
              <w:t>0;</w:t>
              <w:br/>
              <w:br/>
              <w:br/>
              <w:t>0. (2015 г.)</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25;</w:t>
              <w:br/>
              <w:br/>
            </w:r>
          </w:p>
          <w:p>
            <w:pPr>
              <w:pStyle w:val="Style10"/>
              <w:rPr>
                <w:sz w:val="18"/>
                <w:szCs w:val="18"/>
              </w:rPr>
            </w:pPr>
            <w:r>
              <w:rPr>
                <w:sz w:val="18"/>
                <w:szCs w:val="18"/>
              </w:rPr>
            </w:r>
          </w:p>
          <w:p>
            <w:pPr>
              <w:pStyle w:val="Style10"/>
              <w:spacing w:before="60" w:after="60"/>
              <w:rPr>
                <w:sz w:val="18"/>
                <w:szCs w:val="18"/>
              </w:rPr>
            </w:pPr>
            <w:r>
              <w:rPr>
                <w:sz w:val="18"/>
                <w:szCs w:val="18"/>
              </w:rPr>
              <w:t>66;</w:t>
              <w:br/>
              <w:br/>
              <w:br/>
              <w:t>15. (декември 2017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И</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гласно</w:t>
              <w:br/>
              <w:t>съответните мерки в Плана за действие.</w:t>
            </w:r>
          </w:p>
        </w:tc>
      </w:tr>
      <w:tr>
        <w:trPr>
          <w:trHeight w:val="23" w:hRule="atLeast"/>
        </w:trPr>
        <w:tc>
          <w:tcPr>
            <w:tcW w:w="22450" w:type="dxa"/>
            <w:gridSpan w:val="17"/>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Преглед на всички регулаторни режими. установени със специален закон</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еглед на всички регулаторни режими. установени със специален закон. с особено внимание към онези. които се различават от общите правила по Закона за ограничаване на административното регулиране и административния контрол върху стопанската дейност. </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ционална програма за реформи; Стратегия за развитие на държавната администрация. Стратегия за насърчаване на малките и средните предприятия</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6 г.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9 г. </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глед на регулаторните режими. установени със специален закон и определяне на процедури по режими и услуги. които следва да се оптимизират и ускорят.</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е са необходими </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е приложимо</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е е приложимо </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Улеснение на гражданите и бизнеса чрез опростяване на процедурите на режими. установени със специален закон. </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Липса на анализ на всички регулаторни режими установени със специален закон. с особено внимание към онези. които се различават от общите правила по Закона за ограничаване на административното регулиране и административния контрол върху стопанската дейност.</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ял на регулаторните режими. установени със специален закон. за които е извършен преглед.</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И. АМС</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сички министерства</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тандартизиране и унифициране на процедурите и документацията по предоставяне на административни услуги на общинско и областно ниво</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ормативни промени</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6 г.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9 г. </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работване на механизъм и приемане на необходимите нормативни промени за извършване на стандартизация и унификация на административни услуги на областно и общинско ниво</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300 000 лв.</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сигурени 1 300 000 лв.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ПДУ </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тандартизирани общински административни услуги по отношение на процедури. документация и срокове. Процедурите и документацията по предоставяне на услуги за бизнеса на общинско ниво. трябва да се стандартизират и унифицират. като рамките на въвежданите от общинските администрации регулаторни режими се конкретизират в нормативни актове на централно ниво. което ще подобри значително бизнес средата.</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личие на различни практики затрудняват определянето на единен стандарт за предоставяне на дадена услуга на бизнеса и бизнеса и увеличават значително административната тежест.</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услуги. за които са въведени стандартизирани и унифицирани процедури и документация</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Текущ: 0 Междинен: 5 (2017 г.) Целеви: 20 (2020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МС. НСОРБ</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МИ</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екчаване и ускоряване на процедурите по несъстоятелност</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Законодателни промени;</w:t>
              <w:br/>
              <w:t>ИКТ действия по проекти с програмно-конкурсно финансиране.</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4 г.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8 г. </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П със съдействието на Междуведомствена работната група изготви Закон за изменение и допълнение на Търговския закон и Закон за изменение и допълнение на Закона за особените залози. Двата проектозакона са приети от Министерския съвет и са в процес на разглеждане в Народно събрание; МП в рамките на проект по Оперативна програма „Административен капацитет“ изгради система за обмен на данни между Информационната система за производство по несъстоятелност. четирите системи за управление на съдебните дела и Търговския регистър. Предстоят доработки по интерфейсите на Информационната система за производство по несъстоятелност за осигуряване на пълна свързаност.</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583 179 лв. (в частта ИКТ действия)</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сигурени и изразходвани за периода (2014 – 2015) 573 179 лв. (ОПАК)</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br/>
              <w:t>Целева инвестиция по програм-но-конкурсно финансира-не.</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ПАК. ОПДУ </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Създаване на ефективна процедура по стабилизация. пред-шестваща процедура-та по несъстоятелност;Възможност за споразумение. постигнато преди откриване на производството по несъстоятелност;Възможност за договаряне на преструктуриране на задълженията;Нормативно обезпечаване на преминава-нето администрацията на Централния регистър на особени-те залози към Агенцията по вписваниятаНормативно обезпечаване на цялостната електронизация на Регистъра на особените залози;Осигуряване на възможност за автоматично подаване до ТР на всички съдебни актове за процедури по несъстоятелност. подлежащи на публикуване в ТР. </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сигуряване на обучения по прилагане на новите норми за магистрати;</w:t>
              <w:br/>
              <w:t>Преодоляване на разнопосочната съдебна практика по делата за несъстоятелност и на тромавостта на производствата.</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Бързина и гарантиране на правната сигурност за участниците в производствата;</w:t>
              <w:br/>
              <w:t>Ефективност на оздравителната процедура;</w:t>
              <w:br/>
              <w:t>Финализиране на взаимосвързаността между информационния модул по несъстоятелността на ТР и четирите системи за управление на документи на съдилищата</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Липсваща възможност за предотвратяване обявяването в несъстоятелност чрез оздравяване на предприятието – 2014 г.;Частично функционираща Информационна система за производство по несъстоятелност ‒ 2014 г;</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лични норматив-ни предпоставки за оздравяване и стабилизация на предприятието и продължаване на дейността му – 2016 г./ 2017 г.;Функциониращ напълно електронен обмен между Регистъра по несъстоятелност и системите за управление на документи на съдилищата за автоматично подаване в ТР на всички съдебни актове в процедури по несъстоятелност. които подлежат на публикуване – 2016 г./ 2017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П. ВСС</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22450" w:type="dxa"/>
            <w:gridSpan w:val="17"/>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бласт на въздействие: Въвеждане и утвърждаване на комплексното административно обслужване </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здаване на възможност за подаване на искане за предоставяне на комплексни</w:t>
              <w:br/>
              <w:t>административни услуги пред всеки от органите. които участват в предоставянето на комплексната услуга</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готвяне на анализ. Осигуряване на възможност за подаване на искане за предоставяне на комплексни услуги пред всеки от органите. които участват в предоставянето на услугата. Промяна на вътрешните правила.</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9 г. </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иети са промените в АПК. които въвеждат задължение за предоставяне на КАО.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5 000 000 лв. </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а осигурени</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ДУ</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здадена възможност за подаване на искане за предоставяне на услуги. пред всеки от органите. участващи в процедурата по предоставяне на услуга</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Липса на предоставяне на комплексни административни услуги в администрацията.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здадена практическа възможност за подаване на искането пред всеки от органите. участващи в процедурата.</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Липса на практическа възможност </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аличие на практическа възможност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инистерствата ; </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Всички останали администрации </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Актуализиране и доработване на Административната информационна система за комплексноадминистративно обслужване и внедряването й в администрациите. предоставящи услуги. </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еинженеринг на работните процеси и внедряване на АИСКАО. Връзки с други регистри. Осигуряване на сървъри. дисково пространство. лицензи за базов и системен софтуер.</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3 г.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9 г. </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АИСКАО е разработена; Издадени са е заповеди за предоставянето на АИСКАО на 101 администрации; изготвен е проект по ОПДУ по Процедура „Структуриране на данни и аналитични дейности в изпълнение на стратегическите документи за развитие на държавната администрация. развитие на електронното управление и въвеждане на електронното управление в сектор „Правосъдие“. Подадени са проекти „Инвентаризация и анализ на състоянието и ИТ и комуникационната инфраструктура . информационните системи. режими и услуги в администрацията и в сектор „Правосъдие“ и проект Трансформация на процеса на предоставяне на административни услуги“.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4 650 000 лв.</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650 000 лв. са усвоени;Осигурени са.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нвестиция</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ДУ</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ъзможност всяка администрация безплатно да получи информационна система за управление предоставянето на административни услуги. в това число електронни. Редуциране на инвестиционните разходи.</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труднение на администрациите при внедряване на АИСКАО; Малък брой на администрациите. внедрили АИСКАО</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здадена практическа възможност за подаване на искането пред всеки от органите. участващи в процедурата; Брой услуги по пощата.Брой услуги по телефона.</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Липса на практическа възможност</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личие на практическа възможност</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МС</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Всички останали администрации</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ъвеждане на практика за предоставяне на услуги по пощата и заявяване по телефона.</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зменение на подзаконови нормативни актове. с което ще се регламентира предоставянето на услуги по пощата и заявяването им по телефона. Осигуряване на техническа възможност </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 xml:space="preserve">2017 г.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 xml:space="preserve">2019 г. </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цесите. свързани с комплексното административно обслужване са нормативно регламентирани и с промените в Наредба за административното обслужване ‒ изм. и доп. ДВ. бр.27 от 14 Април 2015г.</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 xml:space="preserve">2 500 000 лв. </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сигурени са 2 500 000 лв.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малени разходи на потребителите за заявяване на услугата. Съкратени срокове за предоставяне на услугата.</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Оперативна програма „Добро управление“</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услуги. които могат да бъдат заявени по телефона / мобилни устройства</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0 (2020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сички администрации</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образяване на проектите на закони и на подзаконови нормативни актове с Базисния модел на комплексно</w:t>
              <w:br/>
              <w:t>административно обслужване и измененията в АПК</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ормативни промени. Промяна на отчетните форми за събиране на информация за доклада за състоянието на администрацията. Включване на отделен компонент в оценката на въздействието</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 г.</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иети са промените в АПК. които предоставят предоставянето на КАО. Базисният модел е приет през месец юни 2013 г. .Към момента се подготвя проект по ОПДУ по Процедура „Структуриране на данни и аналитични дейности в изпълнение на стратегическите документи за развитие на държавната администрация. развитие на електронното управление и въвеждане на електронното управление в сектор „Правосъдие“. Включена е дейност „Инвентаризация и анализ на административните услуги и информационните масиви/регистри в администрацията“. в която ще се идентифицират административните услуги и режими. които не съответстват на АПК и ЗОАРАКСД. както и ще се идентифицират всички изключения от общите изисквания на ЗА. АПК и ЗЕУ.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Към горната мярка. </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е приложимо</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здадена устойчива практика за съобразяване на нормативните документи по предоставяне на административни услуги с Базисния модел на КАО и измененията в АПК.</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ормативната уредба не е съобразена с Базисния модел.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вършени нормативни промени</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вършени нормативни промени</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АМС; </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РР. МФ Всички администрации; НСОРБ</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ктуализиране на Методиката за определяне на разходоориентиран размер на таксите</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етодиката за определяне на разходоориентиран размер на таксите</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 г.</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е са необходими. </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нвестиция </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е приложимо</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вишена ефективност при определяне размера на таксите и практическо приложение на разходопокривния принцип</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ктуализирана Методика.</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ктуализирана Методика</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СОРБ</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22450" w:type="dxa"/>
            <w:gridSpan w:val="17"/>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бласт на въздействие: Ориентиране към потребителите и подобряване на капацитета в системата на Министерството на вътрешните работи </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здаване на условия за ефективно функциониране на Националната система Единен европейски номер 112 за нуждите на населението и реагиращите структури;</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екти за развитие/реинженеринг и техническа поддръжка</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 г.</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доставяне на облекчаващи способи за достъп на хората с увреждания до услугата 112</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4 800 000 лв.</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е са осигурени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ВР е предложило мярката за включване в ОП Добро управление</w:t>
              <w:br/>
              <w:t xml:space="preserve">2014-2020 </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обавяне на нови функционалности на националната система 112</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Затруднено ползване на услугата ЕЕН 112 за хората с увреждания; Липса на предприети конкретни действия по изпълнение на Директива на ЕС 2010/40/EU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малено време на реакция при ППТ за полиция. пожарна и мед.помощ</w:t>
              <w:br/>
              <w:t>Внедрени услуги за хора с увреждания</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0</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1</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ВР. МТИТС</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Телекомуникационни оператори</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съвършенстване на институционалното взаимодействие и координация в ежедневни и кризисни условия чрез оптимизиране на свързаността и надеждността на информационния обмен в градски ареали ‒ между органите на местно управление и териториални структури на централните държавни органи;</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екти за развитие /реинженеринг</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 г.</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исокоскоростната свързаност за сега е изградена на ниво областни центрове</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 800 000 лв.</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е са осигурени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ВР е предложило мярката за включване в ОП Добро управление</w:t>
              <w:br/>
              <w:t>2014-2020</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Разширяване на възможностите на средата за предоставяне на електронни услуги </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искоскоростна среда за информационен обмен; Недостатъчна степен на резервираност на свързаността и информационните ресурси</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малено време на реакция на органите на местна и централна власт в извънредни ситуации</w:t>
              <w:br/>
              <w:t>Брой изградени високоскоростни връзки на територията на страната.за нуждите на органите на местна и централна власт в извънредни ситуации</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0 ОДМВР</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28 ОДМВР</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ВР. МТИТС </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ширяване на информационните услуги. предоставени от МВР на гражданите и бизнеса. в съответствие с изискванията на е-управление;</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екти за развитие /реинженеринг</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 г.</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еализирани са само четири услуги. предоставяни по електронен път. Тези услуги имат справочен характер и не носят приходи; Разработени са проекти за широко предоставяне на електронни услуги към гражданите и бизнеса</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4 200 000 лв.</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е са осигурени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ВР е предложило мярката за включване в ОП Добро управление</w:t>
              <w:br/>
              <w:t>2014-2020</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обходимо е автоматизиране на услугите. предоставяни от структурите за опазване на обществения ред. пожарна безопасност и защита на населението и при издаване на документи за самоличност</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иска степен на изпълнение на ангажиментите на МВР за въвеждане на електронното правителство</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орудвани полицейски автомобили с техника за достъп до информационните ресурси на МВР</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 : оборудвани 400 полицейски автомобила с техника за достъп до информационните ресурси на МВР</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 г: оборудвани 1000 полицейски автомобила с техника за достъп до информационните ресурси на МВР</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ВР. МТИТС</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ъвеждане на европейските изисквания и практика при създаване на условия за функциониране на е-полиция;</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екти за развитие /реинженеринг</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 г.</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работен е пилотен проект за мобилен достъп до информационните ресурси на МВР по високоскоростна електронна среда (преход към функциониране на е-полиция)</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5 500 000 лв.</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е са осигурени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ВР е предложило мярката за включване в ОП Добро управление</w:t>
              <w:br/>
              <w:t>2014-2020</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здаване на условие за бърз защитен достъп на мобилните еденици на МВР до информационните ресурси. подпомагащи тяхната дейност</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Затруднен достъп до базите данни на МВР при работа на терен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вишаване на оперативността в извършване на полицейските действия на терен. намаляване на административните разходи ф</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е приложимо</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е приложимо</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ВР </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rFonts w:eastAsia="Arial"/>
                <w:sz w:val="18"/>
                <w:szCs w:val="18"/>
              </w:rPr>
            </w:pPr>
            <w:r>
              <w:rPr>
                <w:rFonts w:eastAsia="Arial"/>
                <w:sz w:val="18"/>
                <w:szCs w:val="18"/>
              </w:rPr>
              <w:t xml:space="preserve"> </w:t>
            </w:r>
          </w:p>
        </w:tc>
      </w:tr>
      <w:tr>
        <w:trPr>
          <w:trHeight w:val="23" w:hRule="atLeast"/>
        </w:trPr>
        <w:tc>
          <w:tcPr>
            <w:tcW w:w="22450" w:type="dxa"/>
            <w:gridSpan w:val="17"/>
            <w:tcBorders>
              <w:top w:val="single" w:sz="2" w:space="0" w:color="000000"/>
              <w:left w:val="single" w:sz="2" w:space="0" w:color="000000"/>
              <w:bottom w:val="single" w:sz="2" w:space="0" w:color="000000"/>
              <w:right w:val="single" w:sz="2" w:space="0" w:color="000000"/>
            </w:tcBorders>
          </w:tcPr>
          <w:p>
            <w:pPr>
              <w:pStyle w:val="Style10"/>
              <w:spacing w:before="60" w:after="60"/>
              <w:rPr>
                <w:color w:val="FFFFFF"/>
                <w:sz w:val="18"/>
                <w:szCs w:val="18"/>
              </w:rPr>
            </w:pPr>
            <w:r>
              <w:rPr>
                <w:color w:val="FFFFFF"/>
                <w:sz w:val="18"/>
                <w:szCs w:val="18"/>
              </w:rPr>
              <w:t>Подприоритет 6.5: Администрация. прилагаща принципите на открито управление</w:t>
            </w:r>
          </w:p>
        </w:tc>
      </w:tr>
      <w:tr>
        <w:trPr>
          <w:trHeight w:val="23" w:hRule="atLeast"/>
        </w:trPr>
        <w:tc>
          <w:tcPr>
            <w:tcW w:w="22450" w:type="dxa"/>
            <w:gridSpan w:val="17"/>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Предоставяне на пълен достъп до информация. за събирането и генерирането на която. са използвани публични средства („open data”)</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ъвеждане на нормативно</w:t>
              <w:br/>
              <w:t xml:space="preserve">задължение за публикуване на наличната систематизирана информация в отворен формат. </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омени в Закона за достъп до обществена информация; </w:t>
              <w:br/>
              <w:t>Приемане на подзаконови нормативни актове.</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С изменения и допълнения на Закона за достъп до обществената информация (ДВ. бр. 97 от 2015 г.) се транспонира Директива 2003/98/ЕО относно повторната употреба на информацията в обществения сектор. Задължават се организациите от обществения сектор да публикуват публичната информация. която притежават в отворен формат. който позволява повторна употреба. Постоянната работна група за прозрачност на управлението към САР изготвя съответните подзаконови нормативни актове.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е са необходими. </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е е приложимо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нвестиция </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е е приложимо. </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здадени общи принципи и правила за повторна употреба на информацията. налична в обществения сектор.</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Липса на нормативно основание и на правила за публикуване на публичната информация. притежавана в обществения сектор за повторна употреба .в отворен формат. Първичните данни. събрани чрез публично финансиране. реално не са достъпни в интернет и не се споделят с други администрации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иети изменения и допълнения в Закона за достъп до обществена информация; </w:t>
              <w:br/>
              <w:t>Приета наредба.</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иети са измененията и допълненията на ЗДОИ.</w:t>
              <w:br/>
              <w:t xml:space="preserve">Изготвят се подзаконовите нормативни актове. </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иет ЗИД на ЗДОИ; Приета Наредба за публикуване на обществената информация в отворен формат. (2016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МС. МТИТС</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сички министерства</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адграждане на Портала за отворени данни и публикуване на набори от данни. </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jc w:val="left"/>
              <w:rPr>
                <w:sz w:val="18"/>
                <w:szCs w:val="18"/>
                <w:u w:val="single"/>
              </w:rPr>
            </w:pPr>
            <w:hyperlink r:id="rId15">
              <w:r>
                <w:rPr>
                  <w:rStyle w:val="InternetLink"/>
                  <w:sz w:val="18"/>
                  <w:szCs w:val="18"/>
                </w:rPr>
                <w:t xml:space="preserve">Необходимо е надграждане на функционалностите на портала </w:t>
              </w:r>
              <w:r>
                <w:rPr>
                  <w:rStyle w:val="InternetLink"/>
                  <w:sz w:val="18"/>
                  <w:szCs w:val="18"/>
                  <w:u w:val="single"/>
                </w:rPr>
                <w:t>www.opendata.government.bg</w:t>
              </w:r>
            </w:hyperlink>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Създаване на Интегрирана платформа и публикуване в нея на набори от данни в отворен формат. които са в приоритетни области. </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550 000 лв.</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сигурени са 550 000 лв.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еративна програма „Добро управление“</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адграждане на Портала за отворени данни и публикуване на обществената информация в отворен формат </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еобходимост от надграждане на Портала за отворени данни. Създаване на техническа възможност за автоматично качване и актуализиране на данните. публикувани в отворен формат. </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адградена платформа; </w:t>
              <w:br/>
              <w:t>Публикувани набори от данни в отворен формат.</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967 набора от данни (2016)</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00 набора от данни (2019)</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МС. МТИТС</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22450" w:type="dxa"/>
            <w:gridSpan w:val="17"/>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Укрепване на гражданското общество и повишаване на ефективността на обществените консултации</w:t>
            </w:r>
          </w:p>
        </w:tc>
      </w:tr>
      <w:tr>
        <w:trPr>
          <w:trHeight w:val="23" w:hRule="atLeast"/>
        </w:trPr>
        <w:tc>
          <w:tcPr>
            <w:tcW w:w="14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зграждане на механизъм за финансиране на НПО и осигуряване на подкрепа за развитие на гражданското общество </w:t>
            </w:r>
          </w:p>
        </w:tc>
        <w:tc>
          <w:tcPr>
            <w:tcW w:w="15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Стратегия за подкрепа на развитието на гражданските организации в Република България за периода 2012-2015 г.. одобрен с Решение на Министерския съвет от 05.09.2012 г.; План за действие за изпълнение на Стратегията. одобрен от Министерския съвет на 19.12.2012 г.; Законодателни промени; Административни промени.</w:t>
            </w:r>
          </w:p>
        </w:tc>
        <w:tc>
          <w:tcPr>
            <w:tcW w:w="83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5 г. </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8 г. </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з 2015 г. МП изготви Закон за изменение и допълнение на Закона за юридическите лица с нестопанска цел. В началото на м. септември 2016 г. законопроектът беше приет от Народното събрание. ЗИД на ЗЮЛНЦ влиза в сила от 1 януари 2018 г. Преходните и заключителни разпоредби на ЗИД на ЗЮЛНЦ опре-делят конкретните срокове за извършване на промените.</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Неприложимо към момента</w:t>
            </w:r>
          </w:p>
        </w:tc>
        <w:tc>
          <w:tcPr>
            <w:tcW w:w="11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редствата ще се планират със Закона за държавния бюджет за 2018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здръжка </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09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нституционализира-не на партньорството между институциите и гражданското общество чрез създаване на Съвет за развитие на гражданското общество; Регламентиране на механизъм за финансиране на гражданския сектор чрез обособен финансов ресурс от публични средства. който се залага в държавния бюджет; Подобряване на прозрачността и отчетността на организациите чрез вливане на Централния регистър на юридическите лица с нестопанска цел в обществена полза в Търговския регистър</w:t>
            </w:r>
          </w:p>
        </w:tc>
        <w:tc>
          <w:tcPr>
            <w:tcW w:w="16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приложимо към момента</w:t>
            </w:r>
          </w:p>
        </w:tc>
        <w:tc>
          <w:tcPr>
            <w:tcW w:w="153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лезли в сила разпоредби на ЗИД на ЗЮЛНЦ</w:t>
            </w:r>
          </w:p>
        </w:tc>
        <w:tc>
          <w:tcPr>
            <w:tcW w:w="1535" w:type="dxa"/>
            <w:tcBorders>
              <w:top w:val="single" w:sz="2" w:space="0" w:color="000000"/>
              <w:left w:val="single" w:sz="2" w:space="0" w:color="000000"/>
              <w:bottom w:val="single" w:sz="2" w:space="0" w:color="000000"/>
              <w:right w:val="single" w:sz="2" w:space="0" w:color="000000"/>
            </w:tcBorders>
          </w:tcPr>
          <w:p>
            <w:pPr>
              <w:pStyle w:val="Style10"/>
              <w:spacing w:before="60" w:after="60"/>
              <w:rPr>
                <w:color w:val="FF0000"/>
                <w:sz w:val="18"/>
                <w:szCs w:val="18"/>
              </w:rPr>
            </w:pPr>
            <w:r>
              <w:rPr>
                <w:strike/>
                <w:color w:val="FF0000"/>
                <w:sz w:val="18"/>
                <w:szCs w:val="18"/>
              </w:rPr>
              <w:t>.</w:t>
            </w:r>
            <w:r>
              <w:rPr>
                <w:sz w:val="18"/>
                <w:szCs w:val="18"/>
              </w:rPr>
              <w:t>Липса на регламентирана среда и подход във взаимодействието между държавата и неправителствения сектор – 2015 г.;</w:t>
              <w:br/>
              <w:t>Отсъствие на</w:t>
              <w:br/>
              <w:t>централизиран и планомерен механизъм за финансиране на гражданския сектор;</w:t>
              <w:br/>
              <w:t>Единният регистър на ЮЛНЦ в обществена полза – в процес на доизграждане – 2015 г.</w:t>
            </w:r>
          </w:p>
        </w:tc>
        <w:tc>
          <w:tcPr>
            <w:tcW w:w="139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онституиран Съвет за развитие на гражданското общество – 2018 г.;</w:t>
              <w:br/>
              <w:t>Въведени правила за подбор и финансиране на обществено значими проекти – 2018 г.;</w:t>
              <w:br/>
              <w:t>Създаване на регистъра на ЮЛНЦ като част от Търговския регистър. определен като обща електронна база данни – 2018 г.</w:t>
            </w:r>
          </w:p>
        </w:tc>
        <w:tc>
          <w:tcPr>
            <w:tcW w:w="97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П. МФ. АМС</w:t>
            </w:r>
          </w:p>
        </w:tc>
        <w:tc>
          <w:tcPr>
            <w:tcW w:w="102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сички министерства</w:t>
            </w:r>
          </w:p>
        </w:tc>
      </w:tr>
    </w:tbl>
    <w:p>
      <w:pPr>
        <w:pStyle w:val="Normal"/>
        <w:rPr/>
      </w:pPr>
      <w:r>
        <w:rPr/>
      </w:r>
    </w:p>
    <w:p>
      <w:pPr>
        <w:pStyle w:val="Heading3"/>
        <w:rPr/>
      </w:pPr>
      <w:r>
        <w:rPr/>
        <w:t>Приоритет 7 „Енергийна сигурност и повишаване на ресурсната ефективност“</w:t>
      </w:r>
    </w:p>
    <w:tbl>
      <w:tblPr>
        <w:tblW w:w="5000" w:type="pct"/>
        <w:jc w:val="center"/>
        <w:tblInd w:w="0" w:type="dxa"/>
        <w:tblLayout w:type="fixed"/>
        <w:tblCellMar>
          <w:top w:w="0" w:type="dxa"/>
          <w:left w:w="70" w:type="dxa"/>
          <w:bottom w:w="0" w:type="dxa"/>
          <w:right w:w="70" w:type="dxa"/>
        </w:tblCellMar>
      </w:tblPr>
      <w:tblGrid>
        <w:gridCol w:w="1478"/>
        <w:gridCol w:w="1549"/>
        <w:gridCol w:w="916"/>
        <w:gridCol w:w="916"/>
        <w:gridCol w:w="2395"/>
        <w:gridCol w:w="1549"/>
        <w:gridCol w:w="1127"/>
        <w:gridCol w:w="986"/>
        <w:gridCol w:w="1409"/>
        <w:gridCol w:w="2112"/>
        <w:gridCol w:w="1691"/>
        <w:gridCol w:w="1549"/>
        <w:gridCol w:w="1549"/>
        <w:gridCol w:w="1409"/>
        <w:gridCol w:w="986"/>
        <w:gridCol w:w="1056"/>
      </w:tblGrid>
      <w:tr>
        <w:trPr>
          <w:trHeight w:val="1020" w:hRule="atLeast"/>
        </w:trPr>
        <w:tc>
          <w:tcPr>
            <w:tcW w:w="1478" w:type="dxa"/>
            <w:tcBorders>
              <w:top w:val="single" w:sz="8" w:space="0" w:color="000000"/>
              <w:left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Наименование на мярката</w:t>
            </w:r>
          </w:p>
        </w:tc>
        <w:tc>
          <w:tcPr>
            <w:tcW w:w="1549"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Механизъм на въздействие (Законодателен акт. стратегически документ и др.)</w:t>
            </w:r>
          </w:p>
        </w:tc>
        <w:tc>
          <w:tcPr>
            <w:tcW w:w="916"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 xml:space="preserve">Начална дата </w:t>
            </w:r>
          </w:p>
        </w:tc>
        <w:tc>
          <w:tcPr>
            <w:tcW w:w="916"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Крайна дата</w:t>
            </w:r>
          </w:p>
        </w:tc>
        <w:tc>
          <w:tcPr>
            <w:tcW w:w="2395" w:type="dxa"/>
            <w:tcBorders>
              <w:top w:val="single" w:sz="8" w:space="0" w:color="000000"/>
              <w:bottom w:val="single" w:sz="4" w:space="0" w:color="000000"/>
              <w:right w:val="single" w:sz="4" w:space="0" w:color="000000"/>
            </w:tcBorders>
          </w:tcPr>
          <w:p>
            <w:pPr>
              <w:pStyle w:val="Style10"/>
              <w:spacing w:before="60" w:after="60"/>
              <w:rPr/>
            </w:pPr>
            <w:r>
              <w:rPr>
                <w:color w:val="FFFFFF"/>
                <w:sz w:val="18"/>
              </w:rPr>
              <w:t xml:space="preserve">Кратка информация относно хода на </w:t>
            </w:r>
            <w:r>
              <w:rPr>
                <w:color w:val="FFFFFF"/>
                <w:sz w:val="18"/>
                <w:lang w:val="en-US"/>
              </w:rPr>
              <w:br/>
            </w:r>
            <w:r>
              <w:rPr>
                <w:color w:val="FFFFFF"/>
                <w:sz w:val="18"/>
              </w:rPr>
              <w:t xml:space="preserve">изпълнение на мярката </w:t>
            </w:r>
          </w:p>
        </w:tc>
        <w:tc>
          <w:tcPr>
            <w:tcW w:w="1549"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Необходими финансови ресурси за изпълнение на мярката (лв.)</w:t>
            </w:r>
          </w:p>
        </w:tc>
        <w:tc>
          <w:tcPr>
            <w:tcW w:w="1127"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Осигурени финансови ресурси за изпълнение на мярката (лв.)</w:t>
            </w:r>
          </w:p>
        </w:tc>
        <w:tc>
          <w:tcPr>
            <w:tcW w:w="986" w:type="dxa"/>
            <w:tcBorders>
              <w:top w:val="single" w:sz="8" w:space="0" w:color="000000"/>
              <w:bottom w:val="single" w:sz="4" w:space="0" w:color="000000"/>
              <w:right w:val="single" w:sz="4" w:space="0" w:color="000000"/>
            </w:tcBorders>
          </w:tcPr>
          <w:p>
            <w:pPr>
              <w:pStyle w:val="Style10"/>
              <w:spacing w:before="60" w:after="60"/>
              <w:rPr/>
            </w:pPr>
            <w:r>
              <w:rPr>
                <w:color w:val="FFFFFF"/>
                <w:sz w:val="18"/>
              </w:rPr>
              <w:t xml:space="preserve">Тип </w:t>
              <w:br/>
              <w:t>разход</w:t>
            </w:r>
          </w:p>
        </w:tc>
        <w:tc>
          <w:tcPr>
            <w:tcW w:w="1409"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Източници на финансиране на мярката</w:t>
            </w:r>
          </w:p>
        </w:tc>
        <w:tc>
          <w:tcPr>
            <w:tcW w:w="2112"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Количествено и/или качествено описание на очаквания ефект от мярката</w:t>
            </w:r>
          </w:p>
        </w:tc>
        <w:tc>
          <w:tcPr>
            <w:tcW w:w="1691" w:type="dxa"/>
            <w:tcBorders>
              <w:top w:val="single" w:sz="8" w:space="0" w:color="000000"/>
              <w:bottom w:val="single" w:sz="4" w:space="0" w:color="000000"/>
              <w:right w:val="single" w:sz="4" w:space="0" w:color="000000"/>
            </w:tcBorders>
          </w:tcPr>
          <w:p>
            <w:pPr>
              <w:pStyle w:val="Style10"/>
              <w:spacing w:before="60" w:after="60"/>
              <w:rPr/>
            </w:pPr>
            <w:r>
              <w:rPr>
                <w:color w:val="FFFFFF"/>
                <w:sz w:val="18"/>
              </w:rPr>
              <w:t xml:space="preserve">Проблеми и предизвикателства. свързани с </w:t>
            </w:r>
            <w:r>
              <w:rPr>
                <w:color w:val="FFFFFF"/>
                <w:sz w:val="18"/>
                <w:lang w:val="en-US"/>
              </w:rPr>
              <w:br/>
            </w:r>
            <w:r>
              <w:rPr>
                <w:color w:val="FFFFFF"/>
                <w:sz w:val="18"/>
              </w:rPr>
              <w:t>изпълнението на мярката</w:t>
            </w:r>
          </w:p>
        </w:tc>
        <w:tc>
          <w:tcPr>
            <w:tcW w:w="1549"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Индикатори за изпълнение</w:t>
            </w:r>
          </w:p>
        </w:tc>
        <w:tc>
          <w:tcPr>
            <w:tcW w:w="1549"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Начална стойност (година)</w:t>
            </w:r>
          </w:p>
        </w:tc>
        <w:tc>
          <w:tcPr>
            <w:tcW w:w="1409"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Целева стойност (година)</w:t>
            </w:r>
          </w:p>
        </w:tc>
        <w:tc>
          <w:tcPr>
            <w:tcW w:w="986"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Отговорна институция</w:t>
            </w:r>
          </w:p>
        </w:tc>
        <w:tc>
          <w:tcPr>
            <w:tcW w:w="1056" w:type="dxa"/>
            <w:tcBorders>
              <w:top w:val="single" w:sz="8" w:space="0" w:color="000000"/>
              <w:bottom w:val="single" w:sz="4" w:space="0" w:color="000000"/>
              <w:right w:val="single" w:sz="8" w:space="0" w:color="000000"/>
            </w:tcBorders>
          </w:tcPr>
          <w:p>
            <w:pPr>
              <w:pStyle w:val="Style10"/>
              <w:spacing w:before="60" w:after="60"/>
              <w:rPr>
                <w:color w:val="FFFFFF"/>
                <w:sz w:val="18"/>
              </w:rPr>
            </w:pPr>
            <w:r>
              <w:rPr>
                <w:color w:val="FFFFFF"/>
                <w:sz w:val="18"/>
              </w:rPr>
              <w:t>Свързана институция</w:t>
            </w:r>
          </w:p>
        </w:tc>
      </w:tr>
    </w:tbl>
    <w:p>
      <w:pPr>
        <w:pStyle w:val="Normal"/>
        <w:spacing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467"/>
        <w:gridCol w:w="1551"/>
        <w:gridCol w:w="916"/>
        <w:gridCol w:w="917"/>
        <w:gridCol w:w="2398"/>
        <w:gridCol w:w="1551"/>
        <w:gridCol w:w="1128"/>
        <w:gridCol w:w="987"/>
        <w:gridCol w:w="1411"/>
        <w:gridCol w:w="2115"/>
        <w:gridCol w:w="1692"/>
        <w:gridCol w:w="1551"/>
        <w:gridCol w:w="1551"/>
        <w:gridCol w:w="1411"/>
        <w:gridCol w:w="987"/>
        <w:gridCol w:w="1044"/>
      </w:tblGrid>
      <w:tr>
        <w:trPr>
          <w:tblHeader w:val="true"/>
          <w:trHeight w:val="23" w:hRule="atLeast"/>
        </w:trPr>
        <w:tc>
          <w:tcPr>
            <w:tcW w:w="1467"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jc w:val="center"/>
              <w:rPr>
                <w:color w:val="FFFFFF"/>
                <w:sz w:val="18"/>
                <w:szCs w:val="18"/>
              </w:rPr>
            </w:pPr>
            <w:r>
              <w:rPr>
                <w:color w:val="FFFFFF"/>
                <w:sz w:val="18"/>
                <w:szCs w:val="18"/>
              </w:rPr>
              <w:t>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jc w:val="center"/>
              <w:rPr>
                <w:color w:val="FFFFFF"/>
                <w:sz w:val="18"/>
                <w:szCs w:val="18"/>
              </w:rPr>
            </w:pPr>
            <w:r>
              <w:rPr>
                <w:color w:val="FFFFFF"/>
                <w:sz w:val="18"/>
                <w:szCs w:val="18"/>
              </w:rPr>
              <w:t>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jc w:val="center"/>
              <w:rPr>
                <w:color w:val="FFFFFF"/>
                <w:sz w:val="18"/>
                <w:szCs w:val="18"/>
              </w:rPr>
            </w:pPr>
            <w:r>
              <w:rPr>
                <w:color w:val="FFFFFF"/>
                <w:sz w:val="18"/>
                <w:szCs w:val="18"/>
              </w:rPr>
              <w:t>3</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jc w:val="center"/>
              <w:rPr>
                <w:color w:val="FFFFFF"/>
                <w:sz w:val="18"/>
                <w:szCs w:val="18"/>
              </w:rPr>
            </w:pPr>
            <w:r>
              <w:rPr>
                <w:color w:val="FFFFFF"/>
                <w:sz w:val="18"/>
                <w:szCs w:val="18"/>
              </w:rPr>
              <w:t>4</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jc w:val="center"/>
              <w:rPr>
                <w:color w:val="FFFFFF"/>
                <w:sz w:val="18"/>
                <w:szCs w:val="18"/>
              </w:rPr>
            </w:pPr>
            <w:r>
              <w:rPr>
                <w:color w:val="FFFFFF"/>
                <w:sz w:val="18"/>
                <w:szCs w:val="18"/>
              </w:rPr>
              <w:t>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jc w:val="center"/>
              <w:rPr>
                <w:color w:val="FFFFFF"/>
                <w:sz w:val="18"/>
                <w:szCs w:val="18"/>
              </w:rPr>
            </w:pPr>
            <w:r>
              <w:rPr>
                <w:color w:val="FFFFFF"/>
                <w:sz w:val="18"/>
                <w:szCs w:val="18"/>
              </w:rPr>
              <w:t>6</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jc w:val="center"/>
              <w:rPr>
                <w:color w:val="FFFFFF"/>
                <w:sz w:val="18"/>
                <w:szCs w:val="18"/>
              </w:rPr>
            </w:pPr>
            <w:r>
              <w:rPr>
                <w:color w:val="FFFFFF"/>
                <w:sz w:val="18"/>
                <w:szCs w:val="18"/>
              </w:rPr>
              <w:t>7</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jc w:val="center"/>
              <w:rPr>
                <w:color w:val="FFFFFF"/>
                <w:sz w:val="18"/>
                <w:szCs w:val="18"/>
              </w:rPr>
            </w:pPr>
            <w:r>
              <w:rPr>
                <w:color w:val="FFFFFF"/>
                <w:sz w:val="18"/>
                <w:szCs w:val="18"/>
              </w:rPr>
              <w:t>8</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jc w:val="center"/>
              <w:rPr>
                <w:color w:val="FFFFFF"/>
                <w:sz w:val="18"/>
                <w:szCs w:val="18"/>
              </w:rPr>
            </w:pPr>
            <w:r>
              <w:rPr>
                <w:color w:val="FFFFFF"/>
                <w:sz w:val="18"/>
                <w:szCs w:val="18"/>
              </w:rPr>
              <w:t>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jc w:val="center"/>
              <w:rPr>
                <w:color w:val="FFFFFF"/>
                <w:sz w:val="18"/>
                <w:szCs w:val="18"/>
              </w:rPr>
            </w:pPr>
            <w:r>
              <w:rPr>
                <w:color w:val="FFFFFF"/>
                <w:sz w:val="18"/>
                <w:szCs w:val="18"/>
              </w:rPr>
              <w:t>10</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jc w:val="center"/>
              <w:rPr>
                <w:color w:val="FFFFFF"/>
                <w:sz w:val="18"/>
                <w:szCs w:val="18"/>
              </w:rPr>
            </w:pPr>
            <w:r>
              <w:rPr>
                <w:color w:val="FFFFFF"/>
                <w:sz w:val="18"/>
                <w:szCs w:val="18"/>
              </w:rPr>
              <w:t>1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jc w:val="center"/>
              <w:rPr>
                <w:color w:val="FFFFFF"/>
                <w:sz w:val="18"/>
                <w:szCs w:val="18"/>
              </w:rPr>
            </w:pPr>
            <w:r>
              <w:rPr>
                <w:color w:val="FFFFFF"/>
                <w:sz w:val="18"/>
                <w:szCs w:val="18"/>
              </w:rPr>
              <w:t>1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jc w:val="center"/>
              <w:rPr>
                <w:color w:val="FFFFFF"/>
                <w:sz w:val="18"/>
                <w:szCs w:val="18"/>
              </w:rPr>
            </w:pPr>
            <w:r>
              <w:rPr>
                <w:color w:val="FFFFFF"/>
                <w:sz w:val="18"/>
                <w:szCs w:val="18"/>
              </w:rPr>
              <w:t>13</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jc w:val="center"/>
              <w:rPr>
                <w:color w:val="FFFFFF"/>
                <w:sz w:val="18"/>
                <w:szCs w:val="18"/>
              </w:rPr>
            </w:pPr>
            <w:r>
              <w:rPr>
                <w:color w:val="FFFFFF"/>
                <w:sz w:val="18"/>
                <w:szCs w:val="18"/>
              </w:rPr>
              <w:t>1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jc w:val="center"/>
              <w:rPr>
                <w:color w:val="FFFFFF"/>
                <w:sz w:val="18"/>
                <w:szCs w:val="18"/>
              </w:rPr>
            </w:pPr>
            <w:r>
              <w:rPr>
                <w:color w:val="FFFFFF"/>
                <w:sz w:val="18"/>
                <w:szCs w:val="18"/>
              </w:rPr>
              <w:t>1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jc w:val="center"/>
              <w:rPr>
                <w:color w:val="FFFFFF"/>
                <w:sz w:val="18"/>
                <w:szCs w:val="18"/>
              </w:rPr>
            </w:pPr>
            <w:r>
              <w:rPr>
                <w:color w:val="FFFFFF"/>
                <w:sz w:val="18"/>
                <w:szCs w:val="18"/>
              </w:rPr>
              <w:t>16</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color w:val="FFFFFF"/>
                <w:sz w:val="18"/>
                <w:szCs w:val="18"/>
              </w:rPr>
            </w:pPr>
            <w:r>
              <w:rPr>
                <w:color w:val="FFFFFF"/>
                <w:sz w:val="18"/>
                <w:szCs w:val="18"/>
              </w:rPr>
              <w:t>Подприоритет 7.1 Гарантиране на енергийната сигурност на страната</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диверсификация на източниците и маршрутите на енергийните доставки</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граждане на газопровод България – Гърция (IGB)</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пълнение на проект „Изграждане на газопровод България – Гърция (IGB)“</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4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чакван срок за въвеждане в търговска експлоатация е 2019 г.</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нтерконекторът Гърция – България е признат за проект от общ интерес за Европейския съюз и е включен сред приоритетните проекти в Групата на високо равнище в рамките на инициативата за газова свързаност на Централна и Югоизточна Европа. Увеличена е държавна гаранция за проекта ‒ от 157 млн. лева в бюджета за 2015-та година на 215 млн. лева в бюджета за 2016 г. На 10.12.2015 г. е подписано окончателното инвестиционно решение за изграждане на междусистемната газова връзка Гърция – България от акционерите в смесената компания "Ай Си Джи Би" (ICGB). с което се ангажират да осигурят необходимото финансиране за завършване на строителството. веднага след издаването на всички необходими разрешителни. Проектът е с получени положителни решения по ОВОС на българска и гръцка територия. На българска територия е одобрен и влязъл в сила ПУП-парцеларен план на обекта. През м. януари 2016 г. е одобрен техническият проект по реда на чл. 143 от ЗУТ. В началото на 2016г. и в двете отсечки (българска и гръцка) е завършено инвестиционното проектиране на обекта за целите на разрешаване на строителство. С оглед получаване на разрешение за строителство на българска територия. където се намира 80% от съоръжението. в процес на изпълнение са процедурите за учредяване на вещни права върху засегнатите от строителството на обекта имоти.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430 млн. лв. обща стойност на целия проект</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88.01 млн. лв. от Европейска енергийна програма за възстановяване (ЕЕПВ). с Решение С (2010) 5813 на Европейската комисия от 30.08.2010 г.</w:t>
              <w:br/>
              <w:br/>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Европейска енергийна програма за възстановяване (ЕК)</w:t>
              <w:br/>
              <w:t xml:space="preserve"> -привлечени и собствени средства на дружествата по проекта (от България. Гърция и Италия)</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Гарантиране енергийната сигурност на страната.</w:t>
              <w:br/>
              <w:t xml:space="preserve">Постигане на реална диверсификация на източниците на доставки на природен газ за България. </w:t>
            </w:r>
          </w:p>
        </w:tc>
        <w:tc>
          <w:tcPr>
            <w:tcW w:w="169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Търси се възможност за допълнително безвъзмездно финансиране.</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Км изградена газова инфраструктура; усвоени средства ‒ млн. евро.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Е / БЕХ </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ЕВР</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граждане на газова междусистемна връзка България – Сърбия (IBS)</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пълнение на проект "Изграждане на газова междусистемна връзка България – Сърбия (IBS)"</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2014 г. ‒ започване на фаза "проектиране"</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чакван срок за завършване на строителството е края на 2020 г.</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 22.04.2014 г. е издадена заповед на ГД «Европейски фондове за конкурентоспособност» за разделяне на проекта за междусистемна газова връзка със Сърбия на две фази. като за първата фаза финансирането e по ОП 2007-2014 г.. а по втората фаза – по ОП за следващия програмен период 2014-2020 г. Основна причина за решението за фазиране на проекта е невъзможността на сръбската страна да изпълни строителството на тяхна територия в синхрон с графиците за строителство на българския участък. Първата фаза на проекта (до ноември 2015 г.) приключи с изработен от проектанта и приет от Националния експертен съвет по устройство на територията технически проект. одобрен ПУП. извършен втори етап на археологически проучвания. Втората фаза включва: приключване на придобиванията на вещните права. издаване разрешение за строеж. избор на строител и същинско изграждане на междусистемната газова връзка България-Сърбия. Изпълнени са следните основни дейности: изработен. съгласуван и одобрен ПУП-ПП ‒ Окончателен проект; заверен от Консултанта по чл. 166. ал. 1 от ЗУТ инвестиционен проект – фаза Технически проект. съгласуван от Възложителя (МЕ) и внесен за съгласуване във всички компетентни институции; извършени са консултантски дейности по подготовката за придобиване на вещни права; изготвени са оценки от независими лицензирани оценители на поземлените имоти. засегнати от газопровода;</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бщ бюджет: 95.45 млн. лв.; 3,077 лв. за </w:t>
            </w:r>
            <w:r>
              <w:rPr>
                <w:sz w:val="18"/>
                <w:szCs w:val="18"/>
                <w:lang w:val="en-US"/>
              </w:rPr>
              <w:t>I</w:t>
            </w:r>
            <w:r>
              <w:rPr>
                <w:sz w:val="18"/>
                <w:szCs w:val="18"/>
              </w:rPr>
              <w:t xml:space="preserve">-ва фаза, изплатени по ОП „Развитие на конкурентоспособността на българската икономика“, 88 012 350 лв. за </w:t>
            </w:r>
            <w:r>
              <w:rPr>
                <w:sz w:val="18"/>
                <w:szCs w:val="18"/>
                <w:lang w:val="en-US"/>
              </w:rPr>
              <w:t xml:space="preserve">II- </w:t>
            </w:r>
            <w:r>
              <w:rPr>
                <w:sz w:val="18"/>
                <w:szCs w:val="18"/>
              </w:rPr>
              <w:t>ра фаза на ОП „Иновации и конкурентоспособност“</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3,077 лв. по ОПК и      88  012 350 лв. по ОПИК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Целева инвестиция. Проектът се реализира от МЕ. в качеството му на бенефициент по процедура на директно предоставяне на безвъзмездна помощ в рамките на ОП РКБИ 2007-2013 г. за I фаза(приключи на 31.12.2015 г.) и ОП ИК 2014-2020 за II фаза на проекта. </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ПК: 85% от Европейския фонд за регионално развитие, 15% национално финансиране; ОПИК: 85% от Европейския фонд за регионално развитие, 15% национално финансиране </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Гарантиране енергийната сигурност на страната ‒ Диверсификация на източниците и маршрутите на енергийните доставки.</w:t>
            </w:r>
          </w:p>
        </w:tc>
        <w:tc>
          <w:tcPr>
            <w:tcW w:w="169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дстои кандидатстване за финансиране на изпълнението на II фаза на проекта по Оперативна програма „Иновации и конкурентоспособност“ 2014-2020 г.</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Км изградена газова инфраструктура; усвоени средства ‒ млн. евро.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Е</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b/>
                <w:bCs/>
                <w:sz w:val="18"/>
                <w:szCs w:val="18"/>
              </w:rPr>
              <w:t>Археология</w:t>
            </w:r>
            <w:r>
              <w:rPr>
                <w:sz w:val="18"/>
                <w:szCs w:val="18"/>
              </w:rPr>
              <w:t>: извършено теренно обхождане на трасето. включително и издирване на археологически обекти в границите на сервитута на променените (нови) участъци на трасето. съгласно преработения ПУП-ПП окончателен проект; извършени археологически разкопки. Предстои кандидатстване за финансиране на изпълнението на II фаза на проекта по Оперативна програма „Иновации и конкурентоспособност“ 2014-2020г.</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9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color w:val="FFFFFF"/>
                <w:sz w:val="18"/>
                <w:szCs w:val="18"/>
              </w:rPr>
            </w:pPr>
            <w:r>
              <w:rPr>
                <w:color w:val="FFFFFF"/>
                <w:sz w:val="18"/>
                <w:szCs w:val="18"/>
              </w:rPr>
              <w:t xml:space="preserve">Подприоритет 7.2: Повишаване на енергийната ефективност </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Повишаване на ефективността на производството на енергия</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ктуализиране на съществуващия национален план за енергийна ефективност или разработване на нов план</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иректива 2012/27/ЕС относно енергийната ефективност</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е предстояща</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е необходимо допълнително финансово осигуряване извън утвърдените ведомствени разходи.</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е необходимо</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по принцип има административен характер и не изисква финансово осигуряване.</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а предвидени</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вишаване на енергийната ефективност. постигнати енергийни спестявания и спестени емисии въглероден диоксид</w:t>
            </w:r>
          </w:p>
        </w:tc>
        <w:tc>
          <w:tcPr>
            <w:tcW w:w="169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ъм настоящия момент не са индентифицирани проблеми</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иет и изпратен в ЕК план.</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ъм момента се събира и обработва необходимата информация.</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окументът ще бъде представен в ЕК до края на 2017 г.</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Е</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УЕР</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овишаване на ефективността на потреблението на енергия в отраслите на икономиката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Финансово насърчаване на мерки за енергийна ефективност чрез специализирани кредитни линии. средства от европейски фондове и програми</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2012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 г.</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1. Кредитна линия за енергийна ефективност и възобновяеми енергийни източници към края на 2015 г. (само за проекти за енергийна ефективност):• Брой финансирани проекти: 50 730 бр.• Капиталовложения (проектна стойност): 83 млн. лв.• Еквивалент на спестена електроенергия: 236.856 MWh/година2. От началото на дейността на Фонд „Енергийна ефективност и възобновяеми източници“ (ФЕЕВИ) до 30.06.2016 г. са подписани 177 договора за кредит. осигуряващи финансиране на инвестиционни проекти на обща стойност 69 293 129 лв. Общият размер на кредитите е 47 082 802 лв.. сключени 29 споразумения за гарантиране на вземания по ЕСКО договори. които към 30.06.2016 са приключили. Гаранционният ангажимент. поет от ФЕЕВИ. е в размер на 601 760 лева. осигуряващ 5% покритие на портфейл от вземания в размер на 12 035 192 лева. 3 броя частични кредитни гаранции. покриващи до 80% от размера на заема: 2 предоставени на „Райфайзенбанк (България)” АД ‒ напълно погасени и 1 предоставена на „SG Експресбанк“ АД (представляваща продължение на гаранцията . предоставена на Токеда банк АД с обща гаранционна отговорност за ФЕЕВИ 800 000 лв.) с текуща стойност към 30.06.2016 г. в размер на 315 576 лв.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 xml:space="preserve">Кредитна линия за енергийна ефективност и възобновяеми енергийни източници към края на 2015 г. (само за проекти за енергийна ефективност): Капиталовложения (проектна стойност): 83 млн. лв. Фонд „Енергийна ефективност и възобновяеми източници“ (ФЕЕВИ) до 30.06.2016 г. ‒ инвестиционни проекти на обща стойност 69 293 129 лв. кредити ‒ 47 082 802 лв. </w:t>
            </w:r>
          </w:p>
          <w:p>
            <w:pPr>
              <w:pStyle w:val="Style10"/>
              <w:spacing w:before="60" w:after="60"/>
              <w:rPr>
                <w:sz w:val="18"/>
                <w:szCs w:val="18"/>
              </w:rPr>
            </w:pPr>
            <w:r>
              <w:rPr>
                <w:sz w:val="18"/>
                <w:szCs w:val="18"/>
              </w:rPr>
              <w:t xml:space="preserve">Гаранционният ангажимент, поет от ФЕЕВИ, е в размер на 601 760 лева. осигуряващ 5% покритие на портфейл от вземания в размер на 12 035 192 лева. 3 броя частични кредитни гаранции. покриващи до 80% от размера на заема: 2 предоставени на „Райфайзенбанк (България)” АД ‒ напълно погасени и 1 предоставена на „SG Експресбанк“ АД (представляваща продължение на гаранцията . предоставена на Токеда банк АД с обща гаранционна отговорност за ФЕЕВИ 800 000 лв.) с текуща стойност към 30.06.2016 г. в размер на 315 576 лв.  </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редитна линия за енергийна ефективност и възобновяеми енергийни източници към края на 2015 г. (само за проекти за енергийна ефективност): Капиталовложения (проектна стойност): 83 млн. лв. Фонд „Енергийна ефективност и възобновяеми източници“ (ФЕЕВИ) до 30.06.2016 г. ‒ инвестиционни проекти на обща стойност 69 293 129 лв. кредити ‒ 47 082 802 лв. Гаранционният ангажимент. поет от ФЕЕВИ. е в размер на 601 760 лева. осигуряващ 5% покритие на портфейл от вземания в размер на 12 035 192 лева. 3 броя частични кредитни гаранции. покриващи до 80% от размера на заема: 2 предоставени на „Райфайзенбанк (България)” АД ‒ напълно погасени и 1 предоставена на „SG Експресбанк“ АД.</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Целева инвестиция. Кредитна линия за енергийна ефективност и възобновяеми енергийни източници към края на 2015 г. (само за проекти за енергийна ефективност):• Брой финансирани проекти: 50 730 бр.• Капиталовложения (проектна стойност): 83 млн. лв.• Еквивалент на спестена електроенергия: 236.856 MWh/год ина</w:t>
              <w:br/>
              <w:t>2. От началото на дейността на Фонд „Енергийна ефективност и възобновяеми източници“ (ФЕЕВИ) до 30.06.2016 г. са подписани 177 договора за кредит. осигуряващи финансиране на инвестиционни проекти на обща стойност 69 293 129 лв.</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Кредитна линия за енергийна ефективност и възобновяеми енергийни източници. Фонд „Енергийна ефективност и възобновяеми източници“ </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овишаване на ефективността на потреблението на енергия в отраслите на икономиката </w:t>
            </w:r>
          </w:p>
        </w:tc>
        <w:tc>
          <w:tcPr>
            <w:tcW w:w="169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а индентифицирани проблеми</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1. Кредитна линия за енергийна ефективност и възобновяеми ‒ брой финансирани проекти 2</w:t>
            </w:r>
            <w:r>
              <w:rPr>
                <w:b/>
                <w:bCs/>
                <w:sz w:val="18"/>
                <w:szCs w:val="18"/>
              </w:rPr>
              <w:t>.</w:t>
            </w:r>
            <w:r>
              <w:rPr>
                <w:sz w:val="18"/>
                <w:szCs w:val="18"/>
              </w:rPr>
              <w:t xml:space="preserve"> Фонд „Енергийна ефективност и възобновяеми източници“ ‒ брой договори за кредит. споразумения за гарантиране на вземания по ЕСКО договори.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 xml:space="preserve">Брой финансирани проекти по Кредитна линия за енергийна ефективност и възобновяеми енергийни източници ‒ 50 730 бр. Фонд „Енергийна ефективност и възобновяеми източници“ (ФЕЕВИ): 177 договора за кредит. кредити ‒ 47 082 802 лв.. 29 споразумения за гарантиране на вземания по ЕСКО договори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 xml:space="preserve">МЕ </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анки. специализирани фондове</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едставляваща продължение на гаранцията . предоставена на Токеда банк АД с обща гаранционна отговорност за ФЕЕВИ 800 000 лв.) с текуща стойност към 30.06.2016 г. в размер на 315 576 лв.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бщият размер на кредитите е 47 082 802 лв. сключени 29 споразумения за гарантиране на вземания по ЕСКО договори. които към 30.06.2016 са приключили. Гаранционният ангажимент. поет от ФЕЕВИ. е в размер на 601 760 лева. осигуряващ 5% покритие на портфейл от вземания </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9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 размер на 12 035 192 лева. 3 броя частични кредитни гаранции. покриващи до 80% от размера на заема: 2 предоставени на „Райфайзенбанк (България)” АД ‒ напълно погасени и 1 предоставена на „SG Експресбанк“ АД (представляваща продължение на гаранцията .</w:t>
              <w:br/>
              <w:t xml:space="preserve">предоставена на Токеда банк АД с обща </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9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гаранционна отговорност за ФЕЕВИ 800 000 лв.) с текуща стойност към 30.06.2016 г. в размер на 315 576 лв. </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9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пълнение на мерки за повишаване на обществената осведоменост и култура за начините и възможностите за повишаване на енергийната ефективност</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рганизиране и провеждане на информационни кампании. издаване на брошури с информация относно възможностите за повишаване на енергийната ефективност</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2012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 г.</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АУЕР е организирала и участвала в различни семинари и обучения:</w:t>
              <w:br/>
              <w:t>1. Обучение на общински администрации за изпълнение и отчитане на общинските планове по енергийна ефективност и на програмите за насърчаване използването на енергия от възобновяеми източници;</w:t>
              <w:br/>
              <w:t>2. Обучение на тема "Сертифициране на сгради и управление на енергийната ефективност в държавни администрации"</w:t>
              <w:br/>
              <w:t>3. Експертната среща на тема „Енергийни одити и схеми за квалификация на енергийни одитори в промишлени предприятия“ с Австрийска енергийна агенция</w:t>
              <w:br/>
              <w:t xml:space="preserve">4. Семинар “Схемата за задължения по чл. 7 от Директива 2012/27/ЕС и белите сертификати в България ‒ Определяне целите на задължените лица по новия ЗЕЕ. изменение на подзаконовата нормативна уредба. Възможностите на търговците с енергия да отчитат постигнати енергийни спестявания и изпълнение на определените им индивидуални цели.” </w:t>
              <w:br/>
              <w:t xml:space="preserve">5. Национален семинар „Тенденции и политики по енергийна ефективност в България” </w:t>
              <w:br/>
              <w:t>6. Участия на представител на АУЕР в заседания на постоянни комиси и съвети по енергийна ефективност към областните администрации в страната.</w:t>
              <w:br/>
              <w:t>7. Участия на представители на АУЕР с презентации в семинари. организирани от общински и областни администрации.</w:t>
              <w:br/>
              <w:t>8. Участия на представители на АУЕР с презентации по покани в международни конференции по ЕЕ и ВИЕ.</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Част от средствата са от утвърдения бюджет на АУЕР. Друга част от средствата са от организаторите на мероприятията. За 201 5 г. ‒ 4 077 лв.- разходи за командировки и др разходи за организация на семинарите. обученията(без разходи за персонал и гориво) За периода 01.01.2016г. ‒ 30.06.2016г. ‒ 6 630 лв.-разходи за командировки и др. разходи за организация на семинарите. обученията(без разходи за персонал и гориво) Предвидените разходи за периода 01.07.2016г.-31.12.2016г. ‒ </w:t>
              <w:br/>
              <w:t>6 000 лв.</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Част от средствата са от утвърдения бюджет на АУЕР. Друга част от средствата са от организаторите на мероприятията. </w:t>
            </w:r>
          </w:p>
          <w:p>
            <w:pPr>
              <w:pStyle w:val="Style10"/>
              <w:spacing w:before="60" w:after="60"/>
              <w:rPr>
                <w:sz w:val="18"/>
                <w:szCs w:val="18"/>
              </w:rPr>
            </w:pPr>
            <w:r>
              <w:rPr>
                <w:sz w:val="18"/>
                <w:szCs w:val="18"/>
              </w:rPr>
              <w:t>За 201 5 г. ‒ 4 077 лв.- разходи за командировки и др разходи за организация на семинарите. обученията(без разходи за персонал и гориво) За периода 01.01.2016г. ‒ 30.06.2016г. ‒ 6 630 лв.-разходи за командировки и др. разходи за организация на семинарите. обученията(без разходи за персонал и гориво)</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Предвидените разходи за периода 01.07. 2016г.-31.12. 2016г. ‒ </w:t>
              <w:br/>
              <w:t>6 000 лв.</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За периода 01.01.2016г. ‒ 30.06.2016г. ‒ 6 630 лв.-разходи за командировки и др. разходи за организация на семинарите. обученията(без разходи за персонал и гориво) Предвидените разходи за периода 01.07.2016г.-31.12.2016г. ‒ </w:t>
              <w:br/>
              <w:t>6 000 лв.</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вишаване на обществената осведоменост и култура за начините и възможностите за повишаване на енергийната ефективност</w:t>
            </w:r>
          </w:p>
        </w:tc>
        <w:tc>
          <w:tcPr>
            <w:tcW w:w="169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щесвува недостиг на финансов ресурс за провеждане и участие в обучения и семинари най-вече с международно участие. където таксите за участие са доста високи. а бюджета на АУЕР е ограничен</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 xml:space="preserve">Проведени семинари и обучения съвместно с органите на държавната власт и органите на местното самоуправление.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50 бр.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МE</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АУЕР</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color w:val="FFFFFF"/>
                <w:sz w:val="18"/>
                <w:szCs w:val="18"/>
              </w:rPr>
            </w:pPr>
            <w:r>
              <w:rPr>
                <w:color w:val="FFFFFF"/>
                <w:sz w:val="18"/>
                <w:szCs w:val="18"/>
              </w:rPr>
              <w:t>7.3. Достигане на 16% дял на енергията от възобновяеми източници в брутното крайно потребление на енергия до 2020г.</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здаване на благоприятна среда за производство и потребление на енергия от ВИ</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ъвеждане на регулаторни стимули и изисквания за увеличаване потреблението на енергия от ВИ</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4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През 2012 г. е постигната задължителната национална цел от 16 % дял на енергия от ВИ в брутното крайно потребление на енергия за 2020 г.. като е постигнат дял от 16.1 %. Извършени промени в Закона за енергията от ВИ. През 2013 г. и 2014 г. е отчетен продължаващ ръст на използваната енергия от ВИ. като е постигнат съответно 19.0 % и 18.0 % дял на енергията от ВИ в брутното крайно потребление на енергия.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е необходимо допълнително финансово осигуряване извън утвърдените ведомствени разходи.</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е необходимо</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по принцип има административен характер и не изисква финансово осигуряване.</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а предвидени</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требление на енергия от ВИ в секторите електрическа енергия. енергия за отопление и охлаждане и транспорт</w:t>
            </w:r>
          </w:p>
        </w:tc>
        <w:tc>
          <w:tcPr>
            <w:tcW w:w="169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трупване на финансов дефицит поради недостиг на средства за покриване на разходите за изкупуване на електрическа енергия по преференциални цени от ВИ. които се осигуряват от продажба на електрическа енергия по регулирани от Комисията за енергийно и водно регулиране (КЕВР) цени и от приходите от продажба на квоти на емисии от парникови газове.</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омени в нормативната уредба в областта на енергията от възобновяемите енергийни източници.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 Със Закон за изменение и допълнение (ЗИД) на ЗЕ в Закона за енергията от възобновяеми източници (ЗЕВИ) бяха извършени промени. свързани с преустановяване на прилаганите стимули за производство на електрическа енергия от възобновяеми източници (ВИ). В съответствие с тези промени за енергийните обекти за производство на електрическа енергия от ВИ. въведени в експлоатация след 6 март 2015 г. не се прилагат насърченията за задължително изкупуване на произведената електрическа енергия по преференциални цени и дългосрочни договори.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E</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СВ. АУЕР. МЗХ. МРР</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9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зключения са предвидени само за малки обекти с обща инсталирана мощност до 30 kW включително. които се предвижда да бъдат изградени върху покривни и фасадни конструкции на сгради за производствени и складови дейности. присъединени към електропреносната или електроразпределителната мрежа в урбанизирани територии (обекти по чл. 24. т. 1 от ЗЕВИ). </w:t>
              <w:br/>
              <w:t xml:space="preserve">Друга важна промяна в ЗЕВИ е въведеното изискване към обществения доставчик. съответно крайните снабдители да изкупуват произведената електрическа енергия от ВИ по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9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ференциална цена за количествата електрическа енергия до размера на нетното специфично производство на електрическа енергия. въз основа на което са определени преференциални цени в съответните решения на КЕВР.</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дложение за нова мярка) Изготвяне на Четвърти национален доклад за напредъка в насърчаването и използването на енергията от възобновяеми източници</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 изпълнение на чл.</w:t>
              <w:br/>
              <w:t>22. ал.</w:t>
              <w:br/>
              <w:t xml:space="preserve">1 от Директива 2009/28/ЕО </w:t>
              <w:br/>
              <w:t xml:space="preserve">за насърчаване използването на енергия от възоб-новяеми </w:t>
              <w:br/>
              <w:t>източници</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 г.</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е предстояща</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е необходимо допълнително финансово осигуряване извън утвърдените ведомствени разходи.</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е необходимо</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по принцип има административен характер и не изисква финансово осигуряване.</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а предвидени</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тчитане използването на потенциала на енергията от ВИ</w:t>
            </w:r>
          </w:p>
        </w:tc>
        <w:tc>
          <w:tcPr>
            <w:tcW w:w="169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а индентифицирани проблеми</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работен документ. съдържаща нализ на състоянието на ВЕИ сектора и напредъка в насърчаването и използването на енергията от възобновяеми източници.</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Къ м момента процедурата все още не е стартирала</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Разработен документ до средата на 2017 г. и предоставен на ЕК.</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Е</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УЕР</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дложение за нова мярка) Насърчаване използването на биогорива от ново поколение и възобновяеми течни и газообразни горива от небиологичен произход в транспорта</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Транспониране в националното законодателство на Директива 2015/1513 на Европейския парламент и на Съвета от 9 септември 2015 година за изменение на Директива 98/70/ЕО относно качеството на бензиновите и дизеловите горива и за изменение на Директива 2009/28/ЕО за насърчаване използването на енергия от възобновяеми източници</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ирективата е приета на 9 септемри 2015 г. Мярката е предстояща.</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 транспониране на Директивата не са необходими финансови ресурси.</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е необходимо</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по принцип има административен характер и не изисква финансово осигуряване.</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а предвидени</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готвен нормативен документ. транспорниращ Директива 2015/1513</w:t>
            </w:r>
          </w:p>
        </w:tc>
        <w:tc>
          <w:tcPr>
            <w:tcW w:w="169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обходимост от значителни финансови средства и подпомагане навлизането на биогоривата от следващо поколение и възобновяеми течни и газообразни горива от небиологичен произход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работен документ за конвенционалните биогорива в крайното енергийно потребление в транспорта</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Към момента процедурата все още не е стартирала</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Разработен документ</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Е. МОСВ</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Х. АУЕР. ИАООС. ДАМТН</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color w:val="FFFFFF"/>
                <w:sz w:val="18"/>
                <w:szCs w:val="18"/>
              </w:rPr>
            </w:pPr>
            <w:r>
              <w:rPr>
                <w:color w:val="FFFFFF"/>
                <w:sz w:val="18"/>
                <w:szCs w:val="18"/>
              </w:rPr>
              <w:t>7.4. Създаване на интегриран вътрешен пазар на енергия</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дложение за нова мярка) ‒ Пълна либерализация на електроенергийния пазар</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Трети енергиен либерализационен пакет на ЕС</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1 г.</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инистерството на енергетиката и БЕХ ЕАД ангажираха Световната банка за изготвянето на модел за идентифициране на потенциален финансов дефицит за предстоящите 5 години в сектор електроенергетика. предлагането на Пътна карта с изпитан механизъм за преход към пълна либерализация и премахване ролята на единствен купувач и обществен доставчик. които НЕК ЕАД изпълнява към момента. Обсъжданият подход включва запазване на Фонд "Сигурност на енергийната система" като основен компенсаторен механизъм. Като част от процеса по либерализация. през месец август 2015 г. с договор беше възложено на Световната банка да предложи модели за постигане на финансова стабилност в сектора и за преминаване към пълна либерализация. на база на които може да бъде избран най-подходящият модел за България. Банката следва да предложи и компенсаторен механизъм за покриване на недостига. формиран от разликата между пазарните цени и тези по преференциални договори. както и анализ на възможните решения за енергийно уязвимите потребители.На база препоръките и разработената пътна карта от Световната банка ще бъдат предприети законодателни промени. които да позволят постепенното цялостно либерализиране на сектора. Основен елемент в този процес е оперирането на организиран и независим борсов пазар на електроенергия. През месец декември 2014 г. дружеството оператор на бъдещия борсов пазар „Българска независима енергийна борса” получи лиценз за осъществяване на дейността си. През месец април 2015 г. беше подписан договор за избор на платформа с „Нордпул спот” – най-големия борсов оператор в Европа. През декември 2015 г. стартира в тестови режим търговията на пазара „ден напред”. От 19 януари 2016 г. търговията на пазара „ден напред” се осъществява в реални условия.</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 пълното транспониране на Третия енергиен либерализационен пакет на ЕС не са необходими финансови ресурси.</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е необходимо</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по принцип има административен характер и не изисква финансово осигуряване.</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а предвидени</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конодателни изменения</w:t>
            </w:r>
          </w:p>
        </w:tc>
        <w:tc>
          <w:tcPr>
            <w:tcW w:w="169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 пълната либерализация на пазара ще бъдат постигнати две основни цели: на първо място – цената на електрическата енергия ще се определя на пазарен принцип от търсенето и предлагането. и на второ място – потребителите ще имат възможност сами да избират доставчика на електрическа енергия. което от своя страна ще доведе до конкуренция между търговците. респективно предлаганите от тях оферти.</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 xml:space="preserve">Приети промени в Закона за енергетиката. Закона за енергията от възобновяеми източници и подзаконовите актове. Приет модел на енергийния пазар.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5 1. Направени са промени в Закона за енергетиката (ЗЕ). приети и обнародвани в брой 17 на Държавен вестник от 06.03.2015 г. 2. Направени промени със ЗИД на ЗЕ от 22 юли 2015 г.. (обн. ДВ. бр. 56/2015 г.) се създава Фонд „Сигурност на електроенергийната система". който да управлява средства за покриване на разходите на обществения доставчик. произтичащи от задълженията му за изкупуване на електроенергия по преференциални цени. 3. Решение на КЕВР за изменение и допълнение на Правилата за търговия с електрическа енергия (ПТЕЕ). публикувани в ДВ. брой 90. от дата 20.11.2015 г. </w:t>
              <w:br/>
              <w:t xml:space="preserve">4. Със Закон за изменение и допълнение (ЗИД) на ЗЕ в Закона за енергията от възобновяеми източници (ЗЕВИ) бяха извършени промени. свързани с преустановяване на прилаганите стимули за производство на електрическа енергия от възобновяеми източници (ВИ) </w:t>
              <w:br/>
              <w:t>5. Решение по Протокол № 56 от 28.03.2016 г. на КЕВР за приемане на Инструкция за реда и условията за смяна на доставчик на електрическа енергия на клиенти. притежаващи обекти. за които се прилагат стандартизирани товарови профили.</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Е</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ЕВР. БЕХ</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color w:val="FFFFFF"/>
                <w:sz w:val="18"/>
                <w:szCs w:val="18"/>
              </w:rPr>
            </w:pPr>
            <w:r>
              <w:rPr>
                <w:color w:val="FFFFFF"/>
                <w:sz w:val="18"/>
                <w:szCs w:val="18"/>
              </w:rPr>
              <w:t>7.5. Повишаване на ефективността на използване на ресурсите</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Въвеждане на нисковъглеродни. енергийно ефективни и безотпадни технологии</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ъвеждане на стимули за иновациите в широко използвани методи на производство. насочени към оптимална ефективност по отношение на ресурсите</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работване и управление на инструменти за финансова подкрепа на иновациите</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08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 xml:space="preserve">С РМС №761 от 6-ти ноември 2014 г.. е одобрен проект на Иновационната стратегия за интелигентна специализация на Република България 2014 – 2020 г. (ИСИС). Подкрепата за ускорено усвояване на технологии. методи и др. подобряващи ресурсната ефективност и прилагането на ИКТ в предприятията от цялата промишленост е една от целите на стратегията. Предстои разработване на технологични пътни карти. свързани с идентифицираните тематични области в ИСИС.Националният фонд "Научни изследвания" насърчава научните изследвания в приоритетните направления на Националната стратегия за развитие на научните изследвания. едно от които е "Енергия. енергийна ефективност и транспорт. Развитие на зелени и еко-технологии". Националният иновационен фонд осигурява подкрепа за изпълнението на научно-изследователски и развойни проекти и проекти за техническа осъществимост с цел разработване на нови или развитие на съществуващи продукти. процеси или услуги за повишаване на икономическата ефективност. подобряване на иновативния потенциал и технологичното ниво на предприятията. и насърчаване динамиката на иновативните процеси. В рамките на Норвежкия финансов механизъм за периода 2009-2014 г. са финансирани проекти по Програма “Иновации в зелена индустрия”.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има административен характер ‒ разработването и прилагането на финансови инструменти. сами по себе си. не изискват допълнителни финансови средства. извън заложените в бюджетите на компетентните институции ведомствени разходи за персонал и издръжка.</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е необходимо допълнително финансово осигуряване извън утвърдените ведомствени разходи.</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по принцип има административен характер и не изисква финансово осигуряване.</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Финансова подкрепа за иновациите. в т.ч екоиновациите. се осигурява от Фонд „Научни изследвания“. Национален иновационен фонд. ОПРКБИ. Норвежкия финансов механизъм за периода 2009-2014 г.. Рамковата програма на ЕС за научни изследвания и иновации „Хоризонт 2020“ (2014-2020 г.). Програмата за конкурентоспособност на предприятията и малките и средни предприятия. 2014-2020 г. (COSME). финансов инструмент на ЕС LIFE и др.</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здаване на иновационна среда. стимулираща сътрудничеството между бизнеса и сектора на научните изследвания и създаваща предпоставки за ускоряване на технологичния трансфер. Адекватно финансиране на научно-изследователската дейност. в т.ч. и от частния сектор и развитието на самата наука. Въздействие върху пазарите посредством икономически инструменти за интернализиране на външните разходи (свързани с опазването на околната среда) в стойността на стоките и услугите на принципа „замърсителят плаща”. Насърчаване на „зелените” обществени поръчки.</w:t>
              <w:br/>
              <w:t xml:space="preserve">Информиране на бизнеса по отношение на икономическите ползи от въвеждането на екоиновациите. свързани с по-рационалното използване на ресурсите. енергийната ефективност. повторното използване на отпадъците и материалите и др. </w:t>
            </w:r>
          </w:p>
        </w:tc>
        <w:tc>
          <w:tcPr>
            <w:tcW w:w="169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а индентифицирани проблеми</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ял на иновативните предприятия (% от общия брой предприятия) (отчита се по ОПИК 2014-2020 г.)</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7.4 (2012 г.) </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 xml:space="preserve">30.4 (2023 г.)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И. МОСВ</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изнес</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сигури се финансиране на иновационна инфраструктура и технологична модернизация от Оперативна програма “Развитие на конкурентоспособността на българската икономика” 2007-2013 г. (ОПРКБИ). вкл. и чрез структурираните инструменти за финансов инженеринг по Рамковото финансово споразумение за изпълнение на Инициативата JEREMIE по ОПРКБИ 2007-2013 ‒ Фондове за дялово участие. Фонд за рисков капитал. Фонд за начално финансиране (Eleven и Launchub). Фондове за съфинансиране. Дългови продукти. Инструмент. предоставящ финансиране с елемент на споделяне на риска. Гаранционен фонд. По ОПИК се предвижда внедряване на еко-иновации в предприятията като е възприет хоризонтален подход. Ще се подкрепя внедряването на високотехнологични решения за оптимизиране на производствените процеси и намаляване на използването на суровини; внедряване на съвременни технологии за влагане на отпадъците като суровина в ново производство и/или други алтернативни приложения; внедряване на безотпадни технологии. иновационни производствени материали. технологии за производство на „зелени продукти" във всички сектори на икономиката. Фокусът на ОПИК в това направление е въвеждане на еко-иновации. които да допринесат за рационално използване на ресурси и енергия и за повишаване на производителността на предприятията.</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115"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69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явени са две процедури по ОПИК: BG16RFOP002-1.002 „Подкрепа за разработване на иновации от стартиращи предприятия“ и BG16RFOP002-1.001 „Подкрепа за внедряване на иновации в предприятията“ (и двете с изтекъл срок и в процес на оценка). Приетата през 2015 г. Оперативна програма „Инициатива за МСП“ (ОП ИМПС) цели подобряване на достъпа до дългово финансиране за малките и средните предприятия в България. Очаква се прилагането на гаранционния инструмент по ОП ИМСП да подпомогне МСП. вкл. иновативните такива. при набирането на достатъчно капитал за своя бизнес посредством облекчаване изискванията за обезпечение и цената на дългово финансиране.</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9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работване на пазарни инструменти за насърчаване на по-екологосъобразни продукти. произведени при ефективно използване на ресурсите</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конови промени Разработване и управление на инструменти за финансова подкрепа на производството на екологосъобразни продукти</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08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Към момента се прилагат: екологични такси (например продуктови такси и такса за депониране на отпадъци. диференцирани пътни такси ). данъчни облекчения за екологосъобразни превозни средства и сгради. получили сертификати с определени класове на енергопотребление. преференциални цени за електроенергията от ВЕИ. целеви субсидии (например за насърчаване на агроекологични практики и биологично земеделие). </w:t>
              <w:br/>
              <w:t>Приет беше Национален план за действие за насърчаване на „зелените” обществени поръчки (2012-2014 г.). с който за първи път се въведоха стратегическа рамка и цели по отношение на развитето на "зелените" обществени поръчки.</w:t>
              <w:br/>
              <w:t xml:space="preserve">По процедура „Инвестиции в „зелена индустрия” на ОПРКБИ се оказва инвестиционна подкрепа на големите предприятия в България за преодоляване на негативното им влияние върху околната среда чрез насърчаване изпълнението на проекти. пряко свързани с производство на продукти. подлежащи на рециклиране. когато станат отпадъци. по-ефективно използване на отпадъчните продукти и намаляване на енергоемкостта. като ключов фактор за повишаване на конкурентоспособността и устойчиво развитие на големите предприятия в страната.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има административен характер ‒ разработването и прилагането на нормативната рамка и финансовите инструменти. сами по себе си. не изискват допълнителни финансови средства. извън заложените в бюджетите на компетентните институции ведомствени разходи за персонал и издръжка.</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е необходимо допълнително финансово осигуряване извън утвърдените ведомствени разходи.</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по принцип има административен характер и не изисква финансово осигуряване.</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Финансова подкрепа за производство на екологосъобразни продукти. се осигурява от ОПРКБИ и ОПИК. Програма за развитие на селските райони (ПРСР) и др.</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сърчаване разпространението и реализацията на стоки и услуги с високи екологични характеристики.</w:t>
            </w:r>
          </w:p>
        </w:tc>
        <w:tc>
          <w:tcPr>
            <w:tcW w:w="169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а индентифицирани проблеми</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ял на МСП с мерки за ефективност на ресурсите (отчита се по ОПИК 2014-2020 г.)</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85% </w:t>
              <w:br/>
              <w:t>(2012 г.)</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93% </w:t>
              <w:br/>
              <w:t>(2020 г.)</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И. МОСВ. МФ</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Финансира се закупуване и въвеждане в експлоатация на ново оборудване. което е свързано с по-ефективното използване или рециклиране на отпадъчните продукти и обхваща намаляване на отпадъка чрез повторното му влагане в съществуващото производство или чрез използването му за производство на нови продукти. както и на оборудване за производство на продукт/и. подлежащ/и на рециклиране. след като станат отпадъци. По ОПИК ще се осигурява подкрепа за подкрепа за пилотни и демонстрационни инициативи за повишаване ефективното използване на ресурсите в предприятия и/или групи предприятия. В рамките на инициативите ще се подкрепят мерки за подобряване на ресурсната ефективност и устойчиво използване на суровините. вкл. промишлена симбиоза: внедряване на високо-технологични и ИКТ решения за оптимизиране на производствените процеси и намаляване използването на суровини; внедряване на съвременни технологии за влагане на отпадъците като суровина в ново производство и/или други алтернативни приложения; внедряване на съвременни безотпадни технологии. вкл. и подмяна на морално остаряло и ресурсоемко оборудване; внедряване на иновационни производствени материали и повишаване използването на рециклируеми материали. вкл. и чрез инвестиции за пригаждане на съществуващото оборудване към характеристиките на новите продукти;</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9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въвеждане на оборотни цикли за използване на водите в производствените процеси и др. За повишаване на конкурентоспособността и като резултат – на експортния потенциал на българските МСП. чрез инвестициите по ОПИК ще се насърчава: разработване. внедряване и сертифициране на системи за управление на качеството. опазване на околната среда. еко маркирова. енергиен мениджмънт. сигурност на информацията и др.. съгласно международни. европейски и национални стандарти; разработване. трансфер. внедряване и сертифициране на добри производствени практики; услуги по реинженеринг на процесите в предприятията; трансфер и адаптиране на нови модели за управление на промените и бърза адаптация към тях; разработване на стратегии за пазарна реализация. проучвания и трансфер на инструментариум за навлизане на нови пазари и за задоволяване на пазарното търсене и разнообразяване на предлагането.</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9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тимулиране на обмена на добри практики между предприятията по отношение на ефективно използване на суровините в производството</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нформационни дейности</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08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СВ предоставя информация и насоки на предприятията за прилагане на законодателството в областта на околната среда по отношение на изменение на климата. „зелени” обществени поръчки. третиране на отпадъци. в т.ч. от материали. които могат да се рециклират. компостират или използват като ресурс и др. По ОПКРБИ се финансира процедура насочена към създаването и развитието на клъстери в България като фактор за повишаване на конку-рентоспособността на българските предприятия чрез предоставянето на подкрепа за: изграждане и укрепване на административния и управленски капацитет на клъстера. развитие на продуктите и услугите. разширяване на пазарните позиции. привличане на нови членове на клъстера. както и насърчаване на инвестициите в съвременни технологии и оборудване за общи клъстерни дейности. Изпълнeни са проекти за клъстери "Инвеститори в зарядна инфраструктура и електрически превозни средства“ и „Клъстер за развитие на енергийно ефективни решения и алтернативни енергоизточници за домакинства и сгради“. Клъстерирането ще се подпомага и по ОПИК.</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има административен характер ‒ информационните дейности не изискват допълнителни финансови средства. извън заложените в бюджетите на компетентните институции ведомствени разходи за персонал и издръжка.</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е необходимо допълнително финансово осигуряване извън утвърдените ведомствени разходи.</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по принцип има административен характер и не изисква финансово осигуряване.</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 рамките на бюджета на отговорните институции.</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сърчаване на: разработването от страна на стопанските субекти на устойчиви технологични решения. предлагането на екологично устойчиви продукти (пускане на пазара на продукти с „екологичен дизайн“. продукти с възможност за рециклиране); екологосъобразни ресурсноефективни техники. технологии и бизнес модели. които да ускорят прехода към нисковъглеродна. ресурсно ефективна и конкурентоспособна икономика.</w:t>
            </w:r>
          </w:p>
        </w:tc>
        <w:tc>
          <w:tcPr>
            <w:tcW w:w="169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а индентифицирани проблеми</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здадени информационни портали. платформи за обмен на добри практики. проиновационна инфраструктура и клъстериране. административен и технически капацитет.</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подкрепе-ни/създадени офиси за технологичен трансфер. технологични центрове. техн. паркове ‒ текуща стойност: 3 (по ОПРКБИ) (2014 г.)</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подкрепе-ни/създадени офиси за технологичен трансфер. технологични центрове. техн. паркове ‒ целева стойност: 10 (2023 г. по ОПИК). Извършени информационни дейности. насочени към оползотворяване на възможностите. предоставяни от по-екологосъобразните вериги на създаване на стойност чрез:-отстраняване на системните пречки за междусекторното и транснационалното сътрудничество по веригата на създаване на стойност и за създаването на предприятия и сътрудничеството между предприятията посредством улесняване създаването на модели на бизнес услуги и повторното използване на материалите.</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СВ. МИ</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етодическо подпомагане на малките и средните предприятия за постигане на по-ефективно използване на ресурсите.</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нформационни дейности</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07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пълнителната агенция за насърчаване на малките и средните предприятия предлага информационни услуги. вкл. външнотърговска информация; информация за български производители; информация за международни и регионални пазари; международни изложения и панаири; бизнес форуми в страната и чужбина; информационни кампании; информация за международни търгове; информация за оферти и запитвания от български и чуждестранни фирми; специализирани секторни обучения. . МОСВ предоставя информация и методическа помощ на предприятията по отношение на управление на отпадъците.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има административен характер ‒ информационните дейности. както и разработването на финансови инструменти за подпомагане сътрудничеството и взаимодействието между предприятитята и научните организации по отношение на трансфера на ресурсноефективни технологии. методи и бизнес модели. сами по себе си. не изискват допълнителни финансови средства. извън заложените в бюджетите на компетентните институции ведомствени разходи за персонал и издръжка.</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е необходимо допълнително финансово осигуряване извън утвърдените ведомствени разходи.</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по принцип има административен характер и не изисква финансово осигуряване.</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 рамките на бюджета на отговорните институции.</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ъвеждане на екологосъобразни ресурсноефективни техники. технологии и бизнес модели.</w:t>
            </w:r>
          </w:p>
        </w:tc>
        <w:tc>
          <w:tcPr>
            <w:tcW w:w="169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а индентифицирани проблеми</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еализирани дейности по методическото подпомагане; административен и технически капацитет</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сигуряване на практическа информация. консултации и подкрепа за МСП. (2007 г.)</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сигуряване на практическа информация. консултации и подкрепа за МСП относно възможностите за разходоефективно подобряване на ресурсната ефективност.</w:t>
              <w:br/>
              <w:t>(2020 г.)</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И. МОСВ</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работване на стимули за поощряване на инвестициите на частния сектор в научноизследователска дейност и иновации. насочени към ефективност на ресурсите</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конови промени Разработване и управление на инструменти за финансова подкрепа на НИД и иновациите</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07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Съгласно Закона за насърчаване на инвестициите се прилагат следните стимули ‒ административно обслужване в съкратени срокове и индивидуално административно обслужване; данъчни облекчения по Закона за корпоративното подоходно облагане; придобиване право на собственост или ограничени вещни права върху имоти частна държавна или частна общинска собственост; финансово подпомагане за обучение за придобиване на професионална квалификация на лица. възможности за други форми за държавна помощ. институционална подкрепа. публично-частно партньорство или създаване на смесени дружества ‒ за приоритетни инвестиционни проекти; различни видове сделки. сключени между инвеститора и търговско дружество. създадено с цел изграждане и развитие на индустриални зони.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има административен характер ‒ разработването и прилагането на нормативната рамка и финансовите инструменти за насърчаване на инвестициите на предприятията в НИД и иновации. сами по себе си. не изискват допълнителни финансови средства.</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е необходимо допълнително финансово осигуряване извън утвърдените ведомствени разходи.</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по принцип има административен характер и не изисква финансово осигуряване.</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Финансова подкрепа за иновациите. в т.ч екоиновациите. се осигурява от Фонд „Научни изследвания“. Национален иновационен фонд. ОПРКБИ . Норвежкия финансов механизъм за периода 2009-2014 г.. Рамковата програма на ЕС за научни изследвания и иновации „Хоризонт 2020“ (2014-2020 г.). Програмата за конкурентоспособност на предприятията и малките и средни предприятия. 2014-2020 г. (COSME). финансов инструмент на ЕС LIFE и др.</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помагане на новаторски решения в следните индикативни области: устойчиви енергия. транспорт и строителство; управление на природните ресурси; съхранение на екосистемните услуги и биологичното разнообразие; селско стопанство с ефективно използване на ресурсите; по-широко разпространение на биоикономиката; екологосъобразен добив на суровини; рециклиране. повторно използване. замяна на материали. оказващи значително въздействие върху околната среда. или на дефицитни материали; екологосъобразна химическа промишленост; производство на биогразградима пластмаса и др.</w:t>
            </w:r>
          </w:p>
        </w:tc>
        <w:tc>
          <w:tcPr>
            <w:tcW w:w="169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а индентифицирани проблеми</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ходи за иновации. които не са резултат от НИРД (% от оборота) (отчита се по ОПИК 2014-2020 г.)</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 xml:space="preserve">0.49 (2012 г.) </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0.63 (2023 г.)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И. МОСВ. МОН</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дентифициране на субсидираните вредни за околната среда производства и планиране на дейности за постепенното премахване на субсидиите.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Законови промени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2020 г.</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иет е през 2015 г. Закон за изменение и допълнение на Закона за водите във връзка с осигуряване въвеждането на принципа „замърсителят плаща” и законови механизми за възстановяване на ресурсните разходи и разходите за околна среда. в рамките на възстановяване на разходите за водни услуги. С измененията в Закона се въвежда такса „замърсителят плаща“ и механизми за възстановяване на състоянието на водното тяло. на което са причинени вреди. Разходите по възстановяването се поемат от субекта. осъществявал дейност. довела до замърсяване. Измененията в Закона са и във връзка с изпълнение на предварителните условия за следващия програмен период 2014 – 2020 г. за фондовете на ЕС.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по принцип има административен характер и не изисква финансово осигуряване.</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е необходимо допълнително финансово осигуряване извън утвърдените ведомствени разходи.</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по принцип има административен характер и не изисква финансово осигуряване.</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стигане на баланс между политиките за субсидиране. опазването на околната среда и ефективното използване на природните ресурси. социалните ползи.</w:t>
            </w:r>
          </w:p>
        </w:tc>
        <w:tc>
          <w:tcPr>
            <w:tcW w:w="169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а индентифицирани проблеми</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конови изменения</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иет Закон за изменение и допълнение на Закона за водите. Извършени в рамките на две обществени поръчки: ‒ оценка на възстановяването на разходите за водни услуги; разработване на подход за определяне на ресурсните разходи и разходите за опазване на околната среда при оценката на възстановяването на разходите. както и подход за определяне на приноса на различните водо-ползватели към възстановяването; ‒ икономически анализ на водоползването за периода 2008- 2012 г. и прогнози до 2021 г. (2015 г.)</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менение на Тарифата за таксите за водовземане. за ползване на воден обект и за замърсяване(2017 г.)</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СВ. МИ</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работване на системи за оценка и отчитане на стойността на екосистемите и предлаганите от тях услуги в процеса на формирането на секторни политики</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ценка на въздействието на политиките върху състоянието на природните ресурси</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4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грама BG 03 „Биологично разнообразие и екосистеми”. съфинансирана от Финансовия механизъм на Европейското икономическо пространство 2009-2014 г.. финансира проекти. подадени и одобрени по четири покани за набиране на проектни предложения. обявени през 2014 г.. като две от тях се отнасят до оценката и отчитането на екосистемите: Покана BG02.03 Секторни политики за системното използване на екосистемните услуги (900 000 евро) и Покана BG 03.02: Картиране и оценка на състоянието на екосистеми и техните услуги (4 723 824 евро). В рамките на седем проекта се извършва картиране и оценка на състоянието на деветте типа екосистеми в България извън Натура 2000. Изпълнява се и предeфиниран проект BG03.PDP2: „Методологическа подкрепа за оценка на състоянието и биофизична оценка“. Проектът разработва национална методологична рамка за определяне на състоянието на екосистемите и биофизична оценка на екосистемните услуги. верификация и мониторинг на екосистемите и връзка на биофизичната оценка с националните сметки. В ход е и модернизацията на Националната система за мониторинг на биологичното разнообразие.</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1.643 млн. лв. по програма BG 03.</w:t>
            </w:r>
          </w:p>
          <w:p>
            <w:pPr>
              <w:pStyle w:val="Style10"/>
              <w:spacing w:before="60" w:after="60"/>
              <w:rPr>
                <w:sz w:val="18"/>
                <w:szCs w:val="18"/>
              </w:rPr>
            </w:pPr>
            <w:r>
              <w:rPr>
                <w:sz w:val="18"/>
                <w:szCs w:val="18"/>
              </w:rPr>
              <w:t xml:space="preserve">6 млн. лв. съгласно Националната приоритетна рамка за действие за Натура 2000. </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1.643 млн. лв. по програма BG 03. (2014 – 2017 г.)</w:t>
            </w:r>
          </w:p>
          <w:p>
            <w:pPr>
              <w:pStyle w:val="Style10"/>
              <w:spacing w:before="60" w:after="60"/>
              <w:rPr>
                <w:sz w:val="18"/>
                <w:szCs w:val="18"/>
              </w:rPr>
            </w:pPr>
            <w:r>
              <w:rPr>
                <w:sz w:val="18"/>
                <w:szCs w:val="18"/>
              </w:rPr>
              <w:t xml:space="preserve">6 млн. лв. по Оперативна програма „Околна среда” 2014-2020 г. (ОПОС 2014-2020 г.)(85% ЕФРР и 15% ДБ)Разходван финансов ресурс по програма BG 03: за 2013 г. ‒ 0.1 млн. лв. /за подготовка на програмата/; за 2014 г.- 0.39 млн. лв. за 2015 г. ‒ 5 .14 млн. лв. за 2016 г. ‒ 4.61 млн. лв.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ограма BG 03 „Биологично разнообразие и екосистеми”. Оперативна програма „Околна среда” 2014-2020 г. Програма BG 03 ще финансира картиране на екосистеми. извън мрежата Натура 2000.Картирането и оценката на екосистемите. попадащи в обхвата на Натура 2000 ще се финансира от ОПОС 2014-2020 г. </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ширяване на базата от знания за екосистемите и техните услуги. вкл. тяхното картиране. оценка на състоянието и стойността. Биофизична оценка и създаване на механизми за парична оценка на екосистемните услуги. Включване на екосистемния подход в процеса на формулиране на политики и оценката на въздействието им. в т.ч. за по-икономична. ефективна и ефикасна реализация на съществуващи политики. Насърчаване на интегрирането на икономическата стойност в системите за счетоводство и отчетност.</w:t>
            </w:r>
          </w:p>
        </w:tc>
        <w:tc>
          <w:tcPr>
            <w:tcW w:w="169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дизвикателства пред изпълнението са необходимостта от междуведомствена координация и изискването за ефективна интердисциплинарна научна работа при липсата на единен подход на ниво ЕС.</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работени методики за оценка на екосистемите и техните услуги.Процент от националната територия извън НАТУРА 2000. на която са извършени проучвания за картиране и оценка при използване на универ-сална методология.Извършени проучвания за въздейс-твието върху специфични екосистемни услуги и/или тяхната зависимост към изменението на климата.Списък с идентифицирани мерки за устойчиво изпозлване на екосис-темите. в т.ч. по отношение изменението на климата.</w:t>
            </w:r>
          </w:p>
        </w:tc>
        <w:tc>
          <w:tcPr>
            <w:tcW w:w="1551" w:type="dxa"/>
            <w:tcBorders>
              <w:top w:val="single" w:sz="2" w:space="0" w:color="000000"/>
              <w:left w:val="single" w:sz="2" w:space="0" w:color="000000"/>
              <w:bottom w:val="single" w:sz="2" w:space="0" w:color="000000"/>
              <w:right w:val="single" w:sz="2" w:space="0" w:color="000000"/>
            </w:tcBorders>
          </w:tcPr>
          <w:p>
            <w:pPr>
              <w:pStyle w:val="Style10"/>
              <w:pBdr>
                <w:left w:val="single" w:sz="8" w:space="0" w:color="000000"/>
                <w:right w:val="single" w:sz="8" w:space="0" w:color="000000"/>
              </w:pBdr>
              <w:spacing w:before="60" w:after="280"/>
              <w:textAlignment w:val="center"/>
              <w:rPr>
                <w:sz w:val="18"/>
                <w:szCs w:val="18"/>
              </w:rPr>
            </w:pPr>
            <w:r>
              <w:rPr>
                <w:sz w:val="18"/>
              </w:rPr>
              <w:t>2014 г.:</w:t>
            </w:r>
          </w:p>
          <w:p>
            <w:pPr>
              <w:pStyle w:val="Style10"/>
              <w:rPr>
                <w:sz w:val="18"/>
                <w:szCs w:val="18"/>
              </w:rPr>
            </w:pPr>
            <w:r>
              <w:rPr>
                <w:sz w:val="18"/>
              </w:rPr>
              <w:t xml:space="preserve">0 </w:t>
            </w:r>
          </w:p>
          <w:p>
            <w:pPr>
              <w:pStyle w:val="Style10"/>
              <w:rPr>
                <w:sz w:val="18"/>
                <w:szCs w:val="18"/>
              </w:rPr>
            </w:pPr>
            <w:r>
              <w:rPr>
                <w:sz w:val="18"/>
              </w:rPr>
              <w:t>0</w:t>
            </w:r>
          </w:p>
          <w:p>
            <w:pPr>
              <w:pStyle w:val="Style10"/>
              <w:rPr>
                <w:sz w:val="18"/>
                <w:szCs w:val="18"/>
              </w:rPr>
            </w:pPr>
            <w:r>
              <w:rPr>
                <w:sz w:val="18"/>
              </w:rPr>
              <w:t>0</w:t>
            </w:r>
          </w:p>
          <w:p>
            <w:pPr>
              <w:pStyle w:val="Style10"/>
              <w:spacing w:before="60" w:after="60"/>
              <w:rPr>
                <w:sz w:val="18"/>
              </w:rPr>
            </w:pPr>
            <w:r>
              <w:rPr>
                <w:sz w:val="18"/>
              </w:rPr>
              <w:t>0</w:t>
            </w:r>
          </w:p>
        </w:tc>
        <w:tc>
          <w:tcPr>
            <w:tcW w:w="1411" w:type="dxa"/>
            <w:tcBorders>
              <w:top w:val="single" w:sz="2" w:space="0" w:color="000000"/>
              <w:left w:val="single" w:sz="2" w:space="0" w:color="000000"/>
              <w:bottom w:val="single" w:sz="2" w:space="0" w:color="000000"/>
              <w:right w:val="single" w:sz="2" w:space="0" w:color="000000"/>
            </w:tcBorders>
          </w:tcPr>
          <w:p>
            <w:pPr>
              <w:pStyle w:val="Style10"/>
              <w:pBdr>
                <w:left w:val="single" w:sz="8" w:space="0" w:color="000000"/>
                <w:right w:val="single" w:sz="8" w:space="0" w:color="000000"/>
              </w:pBdr>
              <w:spacing w:before="60" w:after="280"/>
              <w:textAlignment w:val="center"/>
              <w:rPr>
                <w:sz w:val="18"/>
                <w:szCs w:val="18"/>
              </w:rPr>
            </w:pPr>
            <w:r>
              <w:rPr>
                <w:sz w:val="18"/>
              </w:rPr>
              <w:t>2020 г.:</w:t>
            </w:r>
          </w:p>
          <w:p>
            <w:pPr>
              <w:pStyle w:val="Style10"/>
              <w:rPr>
                <w:sz w:val="18"/>
                <w:szCs w:val="18"/>
              </w:rPr>
            </w:pPr>
            <w:r>
              <w:rPr>
                <w:sz w:val="18"/>
              </w:rPr>
              <w:t>4</w:t>
            </w:r>
          </w:p>
          <w:p>
            <w:pPr>
              <w:pStyle w:val="Style10"/>
              <w:rPr>
                <w:sz w:val="18"/>
                <w:szCs w:val="18"/>
              </w:rPr>
            </w:pPr>
            <w:r>
              <w:rPr>
                <w:sz w:val="18"/>
              </w:rPr>
              <w:t>100%</w:t>
            </w:r>
          </w:p>
          <w:p>
            <w:pPr>
              <w:pStyle w:val="Style10"/>
              <w:rPr>
                <w:sz w:val="18"/>
                <w:szCs w:val="18"/>
              </w:rPr>
            </w:pPr>
            <w:r>
              <w:rPr>
                <w:sz w:val="18"/>
              </w:rPr>
              <w:t>1</w:t>
            </w:r>
          </w:p>
          <w:p>
            <w:pPr>
              <w:pStyle w:val="Style10"/>
              <w:spacing w:before="60" w:after="60"/>
              <w:rPr>
                <w:sz w:val="18"/>
              </w:rPr>
            </w:pPr>
            <w:r>
              <w:rPr>
                <w:sz w:val="18"/>
              </w:rPr>
              <w:t xml:space="preserve">1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СВ. МИ. МЗХ. МРРБ. БАН. НПО и др.</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 Оперативна програма „Околна среда 2014-2020 г.“ ще се финансират мерки за подкрепа за развитие и управление на екосистемни услуги. като обхватът на мерките е ограничен в рамките на мрежата НАТУРА 2000. Финансирани ще бъдат дейности като: верификация на методиките за оценка на екосистемите и техните услуги и актуализацията им при необходимост; оценка състоянието на екосистемите и екосистемните услуги;</w:t>
              <w:br/>
              <w:t>оценка на икономическата стойност на тези услуги и разработване на схема за възмездно ползване на екосистемни услуги от защитените зони от Натура 2000. вкл. насърчаване интегрирането на тази стойност в системите за счетоводство и отчетност; разработване на програма за мониторинг на състоянието на екосистемите. обобщаване на данните на национално ниво и докладване към ЕК.</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9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илагане на "добри практики" при устройственото планиране. с цел ограничаване. смекчаване и компенсиране на почвеното запечатване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Разработване на устройствени планове. с мерки за ограничаване. смекчаване и компенсиране на почвеното запечатване. </w:t>
              <w:br/>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и разработването на устройствените планове следва да се взимат предвид Наръчника за ограничаване. смекчаване и компенсиране на почвеното запечатване и прилагани добри практики в страните -членки на ЕС.</w:t>
              <w:br/>
              <w:br/>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по принцип има административен характер и не изисква финансово осигуряване.</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е необходимо допълнително финансово осигуряване извън утвърдените ведомствени разходи.</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по принцип има административен характер и не изисква финансово осигуряване.</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по принцип има административен характер и не изисква финансово осигуряване.</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регулиране на презастрояването и опазване на почвите в населените места. Намаляване на отнетите земеделски земи за неземеделски нужди и усвоени изоставени места.</w:t>
            </w:r>
          </w:p>
        </w:tc>
        <w:tc>
          <w:tcPr>
            <w:tcW w:w="169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а индентифицирани проблеми</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разработени планове за управление. прилагащи подходящи мерки за предотвра-тяване. намаляване и компенсиране на запечатването на почвите.</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 xml:space="preserve">МРРБ </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СВ</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Оползотворяване и рециклиране на по-голямо количество отпадъци</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вишаване на капацитета на България за усвояване на средства за околна среда по програма LIFE 2014-2020 г.</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ект за повиша-ване на инстиуцио-налния капацитет</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тартирал е проект за повишаване капацитета за усвояване на средства от националната квота на България по програма LIFE чрез засилване институционалния капацитет на националното контактно звено в МОСВ и работа с бенефициентите за подобряване качеството на подаваните проекти.В рамките на проекта бе създадена мрежа от регионални звена за контакт (РЗК). които да подпомагат бенефициентите в цялата страна. За кампания 2016 г. новите РЗК преминаха обучение и се включиха в организацията и провеждането на информационни дни. консултации за потенциални кандидати и подкрепа при кандидатстване. Проведени са и два обмена на опит с други национални звена за контакт в рамките на мероприятия. организирани от Европейската агенция за малки и средни предприятия.</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02 млн. лв.. финансиране от Европейската комисия ‒ 98% и от държавен бюджет ‒ 2%</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сигурени необходимите средства от програма LIFE и ДБ</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грама LIFE.Съфинансиране от държавен бюджет.1 .02 млн. лв.. финансиране от Европейската комисия ‒ 98% и от държавен бюджет ‒ 2%</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яване подпомагането на бенефициентите и капацитета за кандидтатване и усвояване на средства по програмата в сектори Околна среда и Климат.</w:t>
            </w:r>
          </w:p>
        </w:tc>
        <w:tc>
          <w:tcPr>
            <w:tcW w:w="169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сигуряване на съфинансиране от държавния бюджет.</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й обучени и/или консултирни бенефициенти % повишаване усвояването на средства по LIFE от български бенефициенти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В зависимост от проявения интерес от страна на бенефициентите Към настоящия момент няма налична информация какъв ще бъде броят на бенефициерите. които ще проявят интерес към програмата.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СВ</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енефициенти по програмата</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сърчаване на инвестиции в съвременни съоръжения за оползотворяването на отпадъците чрез рециклиране. повторно използване и/или извличане на вторични суровини и енергия</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Законови промени Национален план за управление на отпадъците 2014-2020 г.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0 г. </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Със ЗИД на Закона за управление на отпадъците (ЗУО) през 2010 г. са предвидени финансови инструменти ( в т.ч. такса депониране). които да стимулират рециклирането на по-големи количества отпадъци и изграждането на регионални системи за третиране на отпадъците в дългосрочен план. Тези инструменти се запазват и в новия Закон за управление на отпадъците. приет през 2012 г.. който предвижда: задължения за общините за изграждане на площадки за разделно събиране на отпадъците; подобряване и оптимизиране работата на организациите по оползотворяване на масоворазпространени отпадъци и въведените схеми за събиране и третиране;изисквания за селективно разделяне на отпадъците. образувани по време на строителството и дейностите по разрушаване. с цел осигуряване на последващото им оползотворяване. </w:t>
              <w:br/>
              <w:t>Със Закона се въвеждат: нова пет степенна йерархия при управление на отпадъците; цели за рециклиране на битови отпадъци ‒ от хартия. метал. пластмаса и стъкло от домакинствата (до 50 % от общото им тегло)</w:t>
            </w:r>
            <w:r>
              <w:rPr>
                <w:color w:val="FF0000"/>
                <w:sz w:val="18"/>
                <w:szCs w:val="18"/>
              </w:rPr>
              <w:t xml:space="preserve"> </w:t>
            </w:r>
            <w:r>
              <w:rPr>
                <w:sz w:val="18"/>
                <w:szCs w:val="18"/>
              </w:rPr>
              <w:t xml:space="preserve">и материално оползотворяване на строителни отпадъци до 70 % от теглото им. които трябва да бъдат постигнати до 2020 г.; задължително разделно събиране за отпадъците от търговски. административни и производствени обекти; осигуряване до 13.07.2014 г. на площадки за безвъзмездно предаване на разделно събрани отпадъци от домакинствата от кметовете на общини;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по принцип има административен характер и не изисква финансово осигуряване.</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е необходимо допълнително финансово осигуряване извън утвърдените ведомствени разходи.</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по принцип има административен характер и не изисква финансово осигуряване.</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движда се за част от мерките. предвидени в Националния план за управление на отпадъците 2014-2020 г.. да бъде осигурена подкрепа от ОПОС 2014-2020 г.. напр. дейностите за изграждане на центрове за повторна употреба. инсталации за предварително третиране на битови отпадъци. осигуряване на съоръжения и техника за разделно събиране на биоразградими и/или зелени отпадъци. изграждане на инсталации за подготовка за оползотворяване и оползотворява</w:t>
              <w:br/>
              <w:t>не на битови отпадъци.</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храняване и рационално използване на природните ресурси. посредством увеличаване на количествата рециклирани и оползотворени отпадъци. Очаква се със средства по ОПОС 2014-2020 г. количеството на депонираните битови отпадъци да бъде намалено от 2 323 000.00 т за 2012 г. на 2 038 000.00 т за 2023 г.</w:t>
            </w:r>
          </w:p>
        </w:tc>
        <w:tc>
          <w:tcPr>
            <w:tcW w:w="169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бавяне подаването на проекти в областта на управлението на отпадъци за финансиране от следващия програмен период на Оперативна програма „Околна среда“</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ъведени насърчителни мерки.</w:t>
              <w:br/>
              <w:br/>
              <w:br/>
              <w:br/>
              <w:br/>
              <w:br/>
              <w:t>Допълнителен капацитет за рециклиране на отпадъци</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иет Национален план за управление на отпадъците 2014-2020 г.</w:t>
              <w:br/>
              <w:t>Мерки. насочени към намаляване на депонираните битови отпадъци в съответствие с йерархията за управление на отпадъците ще бъдат финансирани и по ОПОС 2014-2020 г.</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гласно Национален план за управ-ление на отпадъците 2014-2020 г.</w:t>
              <w:br/>
              <w:t>(напр. изграждане от общините на площадки за безвъзмездно предаване на разделно събрани отпадъци от домакинствата. определяне от общините на изискванията към площадките на пунктовете за предаване на отпадъци от хартия и картон. пластмаси и стъкло. контролна дейност и и др.)</w:t>
              <w:br/>
              <w:t>Предвижда се със средства по ОПОС 2014-2020 г. да се осигури допълни-телен капацитет за рециклиране. както следва:</w:t>
              <w:br/>
              <w:t>- 20 хил. т годишно към2018 г.</w:t>
              <w:br/>
              <w:t>-105 хил. т годишно към 2023 г.</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СВ</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АОС. НСИ. общини. пилотни общини</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допълнително изискване за предоставяне на банкови гаранции от организациите по оползотворяване на отпадъци и лицата. които изпълняват задълженията си индивидуално. свързани с управление на масово разпространени отпадъци. Съгласно ЗУО. за всеки тон депониран отпадък общините заплащат отчисления за депониране в размер (за 2015 г.) от 28 лв./т. Отчисленията нарастват плавно до достигане на 95 лв. /т. през 2020 г. Целта е да се стимулира намаляване на депонираните количества. Тези средства се заплащат от всяка община от събраните такси „битови отпадъци“. Сумите се натрупват в специални сметки. контролирани от всяка регионална инспекция към министерството. съобразно териториалния обхват. Натрупваните средства общините имат право да използват обратно за проекти. свързани с изграждане на сепариращи инсталации. инсталации за третиране на биоразградими отпадъци. дейности по третиране в т.ч. оползотворяване на битови отпадъци. извършване на разяснителни информационни кампании сред населението. както и да осигурят съответния дял самоучастие при финансиране на проектите с европейски средства. Изготвен е през 2015 г. проект на ЗИД на ЗУО. който има за цел: хармонизиране на изискванията на националното законодателство с изискванията на ЕС в областта на управление на отпадъците;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9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екчаване на административната тежест; засилване на контрола върху дейността на организациите по оползотворяване и лицата. които изпълняват задълженията си индивидуално; ограничаване на рисковете за околната среда при дейностите с третиране на отпадъци; ограничаване на “сивия” сектор в дейностите с третиране на отпадъци и др.</w:t>
              <w:br/>
              <w:t xml:space="preserve">Приети са Национален стратегически план за управление на отпадъците от строителство и разрушаване за периода 2011 – 2020 г. (през 2010 г.) и Наредба за управление на строителните отпадъци и за влагане на рециклирани строителни материали (през 2012 г.). Прилагането на Наредбата ще доведе до увеличаване на инвестициите за изграждане на съоръженията за рециклиране и оползотворяване на строителните отпадъците и създаване на условия за рециклиране и оползотворяване на отпадъците от строителство и разрушаване. </w:t>
              <w:br/>
              <w:t xml:space="preserve">Приети са Национален стратегически план за поетапно намаляване на количествата на биоразградимите отпадъци (през 2010 г.). Наредба за третиране на биоотпадъците (ПМС № 235 от 15.10.2013 г.) и Наредба за разделно събиране на биоотпадъците (ПМС № 275 от 06.12.2013 г.) .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9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следната регламентира задълженията към общините за прилагане на системи за разделно събиране и рециклиране на биоотпадъците (хранителните и зелените отпадъци. като част от потока битови отпадъци). които да осигурят постигането на следните цели за разделно събиране и оползотворяване на битовите биоотпадъци: до 31.12.2016 г. не по-малко от 25% от количеството на битовите биоотпадъци. образувани в региона през 2014 г.; до 31.12.2020 г. не по-малко от 50% от количеството на битовите биоотпадъци. образувани в региона през 2014 г.; до 31.12.2025 г. не по-малко от 70% от количеството на битовите биоотпадъци. образувани в региона през 2014 г.Изготвени са през 2014 г. инструкции за прилагане на нормативните изисквания. свързани с управлението на биоотпадъците. включващи и практически насоки за планиране на общинско и регионално ниво. вземане на решения от компетентните органи. както и за инвестиции от частни или общински инициативи за третиране на биоотпадъците.</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9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иет е Национален план за управление на отпадъците 2014-2020 г. (Решение № 831 на Министерския съвет от 22.12.2014 г.) . Той включва Програми с мерки за постигане на целите в следните направления: предотвратяване на образуването на отпадъци; достигане на целите за подготовка за повторна употреба и за рециклиране на битовите отпадъци от хартия. метали. пластмаса и стъкло; достигане на целите за биоразградимите отпадъци. в т.ч. за биоотпадъците; достигане на целите за рециклиране и оползотво-ряване за строителни отпадъци и отпадъци от разрушаване на сгради; достигане на целите за рециклиране и оползотворяване на масово разпрост-ранените отпадъци и др. Приета е нова Наредба за определяне на реда и размера за заплащане на продуктова такса (ПМС № 76 от 12.04.2016 г.) с цел: транспониране на Директива (ЕС) 2015/720. която предвижда инструменти. с които да се гарантира. че до 31 декември 2018 г. тънките пластмасови торбички за пазаруване ще престанат да се предлагат безплатно на мястото на продажба на стоките или продуктите. с изключение на много тънките пластмасови торбички за пазаруване (т.нар. „първична опаковка“); повишаване на осведомеността на потребителите чрез въвеждане на задължение на лицата. които пускат на пазара пластмасови торбички за пазаруване да провеждат кампании. насочени към широката общественост;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9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екчение на административната тежест; актуализиране размерите на продуктовите такси за моторни превозни средства. с цел стимулиране на употребата на нови моторни превозни средства и ограничаване употребата на стари моторни превозни средства; въвеждане на финансови бонуси при закупуване на електрически и хибридни превозни автомобили.</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9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ъвеждане на стимули при публичното финансиране на проекти да се дава приоритет на дейностите. свързани с по-високите нива в йерархията на отпадъците. съгласно Рамковата директива 2008/98/ЕС за отпадъците (предотвратяване. повторно използване.рециклиране и оползотворяване на отпадъци)</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ационален план за управление на отпадъците 2014-2020 г.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4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Приет е Национален план за действие за насърчаване на "зелените" обществени поръчки (2012-214 г.). в който са заложени цели за държавната администрация за закупуване на определен дял екологосъобразни продукти и услуги. при които са взети под внимание съображенията за предотвратяване. повторно използване и рециклиране на отпадъците.С Решение на МС №3 от 06.01.2016 г. са одобрени Насоки за интегриране на политиката по околна среда и политиката по изменение на климата в Европейските структурни и инвестиционни фондове – фаза „Изпълнение на споразумението за партньорство и програмите в периода 2014-2020 г.” С Решението е възложено на министрите. отговорни за управлението на програми. съфинансирани от Европейските структурни и инвестиционни фондове за програмен период 2014-2020 г.. да включват в списъка от критерии за избор на проекти. подлежащ на одобрение от комитета за наблюдение на съответната програма. онези критерии от насоките. които са приложими за дадената приоритетна ос. мярка. подмярка. процедура за подбор на проекти и процедура за директно предоставяне на безвъзмездна финансова помощ. Възлага се на министъра на околната среда и водите да дава становища за съответствието на критериите за избор на проекти по програмите с насоките чрез представителите на Министерството на околната среда и водите в комитетите за наблюдение на тези програми. Сред критериите. заложени в насоките е и ефективното използване на ресурсите и управление на отпадъците съгласно националното законодателство в областта на отпадъците. в това число предаване за повторна употреба. рециклиране и оползотворяване (спазване на йерархията при управление на отпадъците).</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по принцип има административен характер и не изисква финансово осигуряване.</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е необходимо допълнително финансово осигуряване извън утвърдените ведомствени разходи.</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по принцип има административен характер и не изисква финансово осигуряване.</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по принцип има административен характер и не изисква финансово осигуряване.</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храняване и рационално използване на природните ресурси. посредством увеличаване на количествата рециклирани и оползотворени отпадъци.</w:t>
            </w:r>
          </w:p>
        </w:tc>
        <w:tc>
          <w:tcPr>
            <w:tcW w:w="169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а индентифицирани проблеми</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Въведени стимули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иет Национален план за управление на отпадъците 2014-2020 г.</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гласно Националния план за управление на отпадъците 2014-2020 г. (напр. подготовка на правила за финансиране на проекти за технологично обновление на производства с цел преминаване към по-висока степен на йерархията на образуваните отпадъци от българските предприятия; включване на критерии за защита на околната среда и предотвратяване образуването на отпадъци в обявите за търгове и в договорите и др.)</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СВ</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АОС. НСИ</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сърчаване на разширяването на отговорността на производителите. така че тя да обхваща пълния жизнен цикъл на произвежданите от тях продукти (включително чрез нови бизнес модели. чрез насоки относно схемите за връщане и рециклиране и чрез подпомагане на ремонтни услуги)</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ационален план за управление на отпадъците 2014-2020 г.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4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Законодателството предвижда отговорности на лицата. пускащи на пазара продукти. след употребата на които се образуват масово разпространени отпадъци да организират системи за разделно събиране. повторна употреба. рециклиране и оползотворяване. В обхвата на задълженията е и постигането на цели за рециклиране и оползотворяване. което може да бъде изпълнено индивидуално. чрез обратно приемане на продуктите в мястото на продажба или чрез колективни системи представлявани от организации по оползотворяване.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по принцип има административен характер и не изисква финансово осигуряване.</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е необходимо допълнително финансово осигуряване извън утвърдените ведомствени разходи.</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по принцип има административен характер и не изисква финансово осигуряване.</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по принцип има административен характер и не изисква финансово осигуряване.</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храняване и рационално използване на природните ресурси. посредством увеличаване на количествата рециклирани и оползотворени отпадъци.</w:t>
            </w:r>
          </w:p>
        </w:tc>
        <w:tc>
          <w:tcPr>
            <w:tcW w:w="169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а индентифицирани проблеми</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ъведени законови и финансови стимули за разширяване на отговрността на производителите.</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иет Национален план за управление на отпадъците 2014-2020 г.</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гласно Нацио-налния план за управление на отпадъците 2014-2020 г.</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СВ</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И</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етодическо подпомагане на дружествата да работят съвместно. за да се възползват максимално от отпадъците и вторичните продукти. които генерират (напр. чрез използване на промишлена симбиоза)</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ационален план за управление на отпадъците 2014-2020 г.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4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ОСВ предоставя информация за организациите по оползотворяване на специфични отпадъчни потоци. за лица. изпълняващи задълженията си по оползотворяване на отпадъците индивидуално. както и лица пускащи на пазара определени продукти (например електронно и електрическо оборудване. батерии и акумулатори и др.).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по принцип има административен характер и не изисква финансово осигуряване.</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е необходимо допълнително финансово осигуряване извън утвърдените ведомствени разходи.</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по принцип има административен характер и не изисква финансово осигуряване.</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по принцип има административен характер и не изисква финансово осигуряване.</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храняване и рационално използване на природните ресурси. посредством увеличаване на количествата рециклирани и оползотворени отпадъци.</w:t>
            </w:r>
          </w:p>
        </w:tc>
        <w:tc>
          <w:tcPr>
            <w:tcW w:w="169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а индентифицирани проблеми</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еализирани дейности по методическото подпомагане</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иет Национален план за управление на отпадъците 2014-2020 г.</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гласно Националния план за управление на отпадъците 2014-2020 г.</w:t>
              <w:br/>
              <w:t>(напр. повишена информираност за ефективно използване на ресурсите. вкл. подходите и добрите практики и Най-добри налични техники (НДНТ) при представители на поне 5 бранша /икономически дейности)</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И. МОСВ</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граждане на адекватна енергийна инфраструктура за ко-генерация на биологични отпадъци от земеделието и утайки. генерирани от пречиствателни станции за отпадъчни води (ПСОВ)</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Финансиране</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4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едвижда се по Оперативна програма „Околна среда 2014-2020 г.” да се финансира: изграждане/рехабилитация/реконструкция на съоръжения за третиране на утайки от ПСОВ. като част от проектите за ПСОВ; изграждане на инсталация за оползотворяване на горима фракция получена от битови отпадъци (RDF) чрез производство на енергия в Топлофикация София ЕАД; изграждане на анаеробни инсталации за биоразградими и/или зелени отпадъци.По приключилите процедури BG16M1OP002-1.001 „Подпомагане регионалното инвестиционно планиране на отрасъл ВиК“ и BG16M1OP002-1.007 “Подготовка на регионално прединвестиционно проучване за водоснабдяване и канализация за територията на Столична община“ се очаква да бъде разработван пълен комплект документи за подобряване на ВиК инфраструктурата на 15 консолидирани ВиК територии. вкл. инфраструктура и/или съоръжения. свъързани с обосновано третиране на утайките от ПСОВ. ако е необходимо.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28. 9 млн. лв. </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28. 9 млн. лв. (от ЕСИФ и национално съфинансиране – 85% ЕФРР и 15% ДБ) за анаеробни инсталации за биоразградими и/или зелени отпадъци. По отношение на Топлофикация София. анаеробните инсталации и утайките. като част от проектите за ПСОВ. разходите ще се определят на база подготовка на инвестиционен проект въз основа на анализ разходи-ползи и приложимия режим на държавни помощи.</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еративна програма „Околна среда 2014-2020 г.”</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зползване ва отпадъците като ресурс в полза на изпълнение на поетите ангажименти и постигане на целта за недопускане увеличаването на емисиите от секторите извън Европейската схема за търговия с емисии на парникови газове с повечеот 20% спрямо 2005 г. и съгласно Националния план за действие по изменение на климата за периода 2013-2020 г. </w:t>
            </w:r>
          </w:p>
        </w:tc>
        <w:tc>
          <w:tcPr>
            <w:tcW w:w="169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а индентифицирани проблеми</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опълнителенкапацитет заоползотворяванена битовиотпадъци (заполучаване наенергия)</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2014 г.)</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80 000 т годишно към 2023 г.</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Е. МЗХ. МОСВ</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бявените процедури BG16M1OP002-1.005 “Втора фаза на проекти за изграждане на ВиК инфраструктура. чието изпълнение е стартирало по ОПОС 2007-2013 г.” (с изтекъл срок) . BG16M1OP002-1.006 “ Изпълнение на ранни ВиК проекти ” (с изтекъл срок) и BG16M1OP002-1.009 “ Изпълнение на ранни ВиК проекти ‒ компонент 2” (открита) имат за цел както подобряване на ВиК инфраструктурата на територията на допустими за подпомагане общи. така и да изградят адекватна или подобрят съществуващата инфраструктура.вкл. за обосновано третиране на утайки от ПСОВ. ако е необходимо. </w:t>
              <w:br/>
              <w:t>Приет е Национален стратегически план за управление на утайките от градските пречиствателни станции за отпадъчни води на територията на Р. България за периода 2014-2020 г. и ръководства към него. Приета е Наредба за реда и начина за оползотворяване на утайки от пречистването на отпадъчни води чрез употребата им в земеделието (ПМС №201/04.08.2016 г.). С Наредбата се въвеждат разпоредби. свързани с прилагане на Директива 86/278/ЕИО) за опазване на околната среда. и по-специално на почвата. при използване на утайки от отпадъчни води в земеделието.</w:t>
              <w:br/>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9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bl>
    <w:p>
      <w:pPr>
        <w:pStyle w:val="Normal"/>
        <w:rPr/>
      </w:pPr>
      <w:r>
        <w:rPr/>
      </w:r>
    </w:p>
    <w:p>
      <w:pPr>
        <w:pStyle w:val="Normal"/>
        <w:rPr/>
      </w:pPr>
      <w:r>
        <w:rPr/>
      </w:r>
    </w:p>
    <w:p>
      <w:pPr>
        <w:pStyle w:val="Heading3"/>
        <w:rPr/>
      </w:pPr>
      <w:r>
        <w:rPr/>
        <w:t>Приоритет 8 „Подобряване на транспортната свързаност и достъпа до пазари“</w:t>
      </w:r>
    </w:p>
    <w:tbl>
      <w:tblPr>
        <w:tblW w:w="5000" w:type="pct"/>
        <w:jc w:val="center"/>
        <w:tblInd w:w="0" w:type="dxa"/>
        <w:tblLayout w:type="fixed"/>
        <w:tblCellMar>
          <w:top w:w="0" w:type="dxa"/>
          <w:left w:w="70" w:type="dxa"/>
          <w:bottom w:w="0" w:type="dxa"/>
          <w:right w:w="70" w:type="dxa"/>
        </w:tblCellMar>
      </w:tblPr>
      <w:tblGrid>
        <w:gridCol w:w="1478"/>
        <w:gridCol w:w="1549"/>
        <w:gridCol w:w="916"/>
        <w:gridCol w:w="916"/>
        <w:gridCol w:w="2395"/>
        <w:gridCol w:w="1549"/>
        <w:gridCol w:w="1127"/>
        <w:gridCol w:w="986"/>
        <w:gridCol w:w="1409"/>
        <w:gridCol w:w="2112"/>
        <w:gridCol w:w="1691"/>
        <w:gridCol w:w="1549"/>
        <w:gridCol w:w="1549"/>
        <w:gridCol w:w="1409"/>
        <w:gridCol w:w="986"/>
        <w:gridCol w:w="1056"/>
      </w:tblGrid>
      <w:tr>
        <w:trPr>
          <w:trHeight w:val="1020" w:hRule="atLeast"/>
        </w:trPr>
        <w:tc>
          <w:tcPr>
            <w:tcW w:w="1478" w:type="dxa"/>
            <w:tcBorders>
              <w:top w:val="single" w:sz="8" w:space="0" w:color="000000"/>
              <w:left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Наименование на мярката</w:t>
            </w:r>
          </w:p>
        </w:tc>
        <w:tc>
          <w:tcPr>
            <w:tcW w:w="1549"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Механизъм на въздействие (Законодателен акт. стратегически документ и др.)</w:t>
            </w:r>
          </w:p>
        </w:tc>
        <w:tc>
          <w:tcPr>
            <w:tcW w:w="916"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 xml:space="preserve">Начална дата </w:t>
            </w:r>
          </w:p>
        </w:tc>
        <w:tc>
          <w:tcPr>
            <w:tcW w:w="916"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Крайна дата</w:t>
            </w:r>
          </w:p>
        </w:tc>
        <w:tc>
          <w:tcPr>
            <w:tcW w:w="2395" w:type="dxa"/>
            <w:tcBorders>
              <w:top w:val="single" w:sz="8" w:space="0" w:color="000000"/>
              <w:bottom w:val="single" w:sz="4" w:space="0" w:color="000000"/>
              <w:right w:val="single" w:sz="4" w:space="0" w:color="000000"/>
            </w:tcBorders>
          </w:tcPr>
          <w:p>
            <w:pPr>
              <w:pStyle w:val="Style10"/>
              <w:spacing w:before="60" w:after="60"/>
              <w:rPr/>
            </w:pPr>
            <w:r>
              <w:rPr>
                <w:color w:val="FFFFFF"/>
                <w:sz w:val="18"/>
              </w:rPr>
              <w:t xml:space="preserve">Кратка информация относно хода на </w:t>
            </w:r>
            <w:r>
              <w:rPr>
                <w:color w:val="FFFFFF"/>
                <w:sz w:val="18"/>
                <w:lang w:val="en-US"/>
              </w:rPr>
              <w:br/>
            </w:r>
            <w:r>
              <w:rPr>
                <w:color w:val="FFFFFF"/>
                <w:sz w:val="18"/>
              </w:rPr>
              <w:t xml:space="preserve">изпълнение на мярката </w:t>
            </w:r>
          </w:p>
        </w:tc>
        <w:tc>
          <w:tcPr>
            <w:tcW w:w="1549"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Необходими финансови ресурси за изпълнение на мярката (лв.)</w:t>
            </w:r>
          </w:p>
        </w:tc>
        <w:tc>
          <w:tcPr>
            <w:tcW w:w="1127"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Осигурени финансови ресурси за изпълнение на мярката (лв.)</w:t>
            </w:r>
          </w:p>
        </w:tc>
        <w:tc>
          <w:tcPr>
            <w:tcW w:w="986" w:type="dxa"/>
            <w:tcBorders>
              <w:top w:val="single" w:sz="8" w:space="0" w:color="000000"/>
              <w:bottom w:val="single" w:sz="4" w:space="0" w:color="000000"/>
              <w:right w:val="single" w:sz="4" w:space="0" w:color="000000"/>
            </w:tcBorders>
          </w:tcPr>
          <w:p>
            <w:pPr>
              <w:pStyle w:val="Style10"/>
              <w:spacing w:before="60" w:after="60"/>
              <w:rPr/>
            </w:pPr>
            <w:r>
              <w:rPr>
                <w:color w:val="FFFFFF"/>
                <w:sz w:val="18"/>
              </w:rPr>
              <w:t xml:space="preserve">Тип </w:t>
              <w:br/>
              <w:t>разход</w:t>
            </w:r>
          </w:p>
        </w:tc>
        <w:tc>
          <w:tcPr>
            <w:tcW w:w="1409"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Източници на финансиране на мярката</w:t>
            </w:r>
          </w:p>
        </w:tc>
        <w:tc>
          <w:tcPr>
            <w:tcW w:w="2112"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Количествено и/или качествено описание на очаквания ефект от мярката</w:t>
            </w:r>
          </w:p>
        </w:tc>
        <w:tc>
          <w:tcPr>
            <w:tcW w:w="1691" w:type="dxa"/>
            <w:tcBorders>
              <w:top w:val="single" w:sz="8" w:space="0" w:color="000000"/>
              <w:bottom w:val="single" w:sz="4" w:space="0" w:color="000000"/>
              <w:right w:val="single" w:sz="4" w:space="0" w:color="000000"/>
            </w:tcBorders>
          </w:tcPr>
          <w:p>
            <w:pPr>
              <w:pStyle w:val="Style10"/>
              <w:spacing w:before="60" w:after="60"/>
              <w:rPr/>
            </w:pPr>
            <w:r>
              <w:rPr>
                <w:color w:val="FFFFFF"/>
                <w:sz w:val="18"/>
              </w:rPr>
              <w:t xml:space="preserve">Проблеми и предизвикателства. свързани с </w:t>
            </w:r>
            <w:r>
              <w:rPr>
                <w:color w:val="FFFFFF"/>
                <w:sz w:val="18"/>
                <w:lang w:val="en-US"/>
              </w:rPr>
              <w:br/>
            </w:r>
            <w:r>
              <w:rPr>
                <w:color w:val="FFFFFF"/>
                <w:sz w:val="18"/>
              </w:rPr>
              <w:t>изпълнението на мярката</w:t>
            </w:r>
          </w:p>
        </w:tc>
        <w:tc>
          <w:tcPr>
            <w:tcW w:w="1549"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Индикатори за изпълнение</w:t>
            </w:r>
          </w:p>
        </w:tc>
        <w:tc>
          <w:tcPr>
            <w:tcW w:w="1549"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Начална стойност (година)</w:t>
            </w:r>
          </w:p>
        </w:tc>
        <w:tc>
          <w:tcPr>
            <w:tcW w:w="1409"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Целева стойност (година)</w:t>
            </w:r>
          </w:p>
        </w:tc>
        <w:tc>
          <w:tcPr>
            <w:tcW w:w="986"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Отговорна институция</w:t>
            </w:r>
          </w:p>
        </w:tc>
        <w:tc>
          <w:tcPr>
            <w:tcW w:w="1056" w:type="dxa"/>
            <w:tcBorders>
              <w:top w:val="single" w:sz="8" w:space="0" w:color="000000"/>
              <w:bottom w:val="single" w:sz="4" w:space="0" w:color="000000"/>
              <w:right w:val="single" w:sz="8" w:space="0" w:color="000000"/>
            </w:tcBorders>
          </w:tcPr>
          <w:p>
            <w:pPr>
              <w:pStyle w:val="Style10"/>
              <w:spacing w:before="60" w:after="60"/>
              <w:rPr>
                <w:color w:val="FFFFFF"/>
                <w:sz w:val="18"/>
              </w:rPr>
            </w:pPr>
            <w:r>
              <w:rPr>
                <w:color w:val="FFFFFF"/>
                <w:sz w:val="18"/>
              </w:rPr>
              <w:t>Свързана институция</w:t>
            </w:r>
          </w:p>
        </w:tc>
      </w:tr>
    </w:tbl>
    <w:p>
      <w:pPr>
        <w:pStyle w:val="Normal"/>
        <w:spacing w:before="0" w:after="0"/>
        <w:rPr>
          <w:sz w:val="2"/>
          <w:szCs w:val="2"/>
        </w:rPr>
      </w:pPr>
      <w:r>
        <w:rPr>
          <w:sz w:val="2"/>
          <w:szCs w:val="2"/>
        </w:rPr>
      </w:r>
    </w:p>
    <w:tbl>
      <w:tblPr>
        <w:tblW w:w="5000" w:type="pct"/>
        <w:jc w:val="center"/>
        <w:tblInd w:w="0" w:type="dxa"/>
        <w:tblLayout w:type="fixed"/>
        <w:tblCellMar>
          <w:top w:w="0" w:type="dxa"/>
          <w:left w:w="68" w:type="dxa"/>
          <w:bottom w:w="0" w:type="dxa"/>
          <w:right w:w="68" w:type="dxa"/>
        </w:tblCellMar>
      </w:tblPr>
      <w:tblGrid>
        <w:gridCol w:w="1476"/>
        <w:gridCol w:w="1550"/>
        <w:gridCol w:w="915"/>
        <w:gridCol w:w="917"/>
        <w:gridCol w:w="2395"/>
        <w:gridCol w:w="1550"/>
        <w:gridCol w:w="1127"/>
        <w:gridCol w:w="986"/>
        <w:gridCol w:w="1409"/>
        <w:gridCol w:w="2113"/>
        <w:gridCol w:w="1691"/>
        <w:gridCol w:w="1549"/>
        <w:gridCol w:w="1550"/>
        <w:gridCol w:w="1409"/>
        <w:gridCol w:w="986"/>
        <w:gridCol w:w="1054"/>
      </w:tblGrid>
      <w:tr>
        <w:trPr>
          <w:tblHeader w:val="true"/>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1</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2</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3</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4</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5</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6</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7</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8</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9</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10</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11</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12</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13</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14</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15</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16</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color w:val="FFFFFF"/>
                <w:sz w:val="18"/>
                <w:szCs w:val="18"/>
              </w:rPr>
            </w:pPr>
            <w:r>
              <w:rPr>
                <w:color w:val="FFFFFF"/>
                <w:sz w:val="18"/>
                <w:szCs w:val="18"/>
              </w:rPr>
              <w:t>Подприоритет 8.1. Изграждане на устойчива железопътна транспортна система чрез реформиране на сектора</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Подобряване управлението на железопътния сектор</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1.1. Съсредоточаване на подкрепата в железопътния сектор върху най-високо качество на услугите</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кон за държавния бюджет на Р. България;</w:t>
              <w:br/>
              <w:br/>
              <w:t xml:space="preserve">ОП „Транспорт и транспортна инфраструктура” 2014-2020 г. </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2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Разработена стратегия за обновяване подвижния състав.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Реалистичен сценарий 210 млн. лв. </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6 г. реал. сценарий 30 млн. лв. </w:t>
              <w:br/>
              <w:t xml:space="preserve">2017 г. реал. сценарий 30 млн. лв. </w:t>
              <w:br/>
              <w:t xml:space="preserve">2018 г. реал. сценарий 30 млн. лв. </w:t>
              <w:br/>
              <w:t xml:space="preserve">2019 г. реал. сценарий 30 млн. лв. </w:t>
              <w:br/>
              <w:t xml:space="preserve">2020 г. реал.сценарий 30 млн. лв. </w:t>
              <w:br/>
              <w:t xml:space="preserve">2021 г. реал.сценарий 30 млн. лв. </w:t>
              <w:br/>
              <w:t xml:space="preserve">2022 г. реал.сценарий 30 млн. лв.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Целева инвестиция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Държавен бюджет – капиталови трансфери </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яване качеството на предлаганата услуга.</w:t>
              <w:br/>
              <w:t>Увеличаване пазарния дял на железопътния транспорт.</w:t>
              <w:br/>
              <w:t>Безопасен и сигурен транспорт.</w:t>
              <w:br/>
              <w:t>Ограничаване на вредните емисии и замърсяването от транспортния сектор.</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достатъчно финансиране</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доставени нови единици подвижен състав</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бр.</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Реал. сценарий Доставка на 10-15 бр. електрически мотрисни влака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ТИТС </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Ф. „БДЖ-Пътнически превози” ЕООД</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1.2. Актуализиране на ДОУ с „БДЖ – Пътнически превози” ЕООД</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кон за държавния бюджет на Р. България.</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омпенсация по Договор Подобряване управлението на железопътния сектор. ‒ Договор за обществени услуги с „БДЖ – Пътнически превози” ЕООД.</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6 г. 175.0 млн. лв. </w:t>
              <w:br/>
              <w:t>2017 г. 185.097 млн. лв.</w:t>
              <w:br/>
              <w:t>2018 г. 200.314 млн.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 за съответната година.</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пълнение на услугата по договор.</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Недостатъчно финансиране</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ктуализиран ДОУ</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бр.</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бр.</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ТИТС </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Ф. „БДЖ-Пътнически превози” ЕООД</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1.3. Преразглеждане и договаряне на МДИ и ДП „НКЖ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ктуализиране на МДИ и ДП „НКЖИ”</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9.12.</w:t>
            </w:r>
          </w:p>
          <w:p>
            <w:pPr>
              <w:pStyle w:val="Style10"/>
              <w:spacing w:before="60" w:after="60"/>
              <w:rPr>
                <w:sz w:val="18"/>
                <w:szCs w:val="18"/>
              </w:rPr>
            </w:pPr>
            <w:r>
              <w:rPr>
                <w:sz w:val="18"/>
                <w:szCs w:val="18"/>
              </w:rPr>
              <w:t>2015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9.12.</w:t>
            </w:r>
          </w:p>
          <w:p>
            <w:pPr>
              <w:pStyle w:val="Style10"/>
              <w:spacing w:before="60" w:after="60"/>
              <w:rPr>
                <w:sz w:val="18"/>
                <w:szCs w:val="18"/>
              </w:rPr>
            </w:pPr>
            <w:r>
              <w:rPr>
                <w:sz w:val="18"/>
                <w:szCs w:val="18"/>
              </w:rPr>
              <w:t>2020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тчитане на средствата за стимули/санкции. съгласно Приложения към договора не по</w:t>
              <w:noBreakHyphen/>
              <w:t>късно от 31 януари на следващата годин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еобходими и включени като проект в средносрочната бюджетна програма </w:t>
              <w:br/>
              <w:t>2017 г. – 2019 г. средства: 2017 г.: 160 млн. лв. субсидия и 105 млн. лв. капиталов трансфер; 2018 г.: 160 млн. лв. субсидия и 105 млн. лв. капиталов трансфер; 2019 г.: 160 млн. лв. субсидия и 105 млн. лв. капиталов трансфер. Очаква се одобрение на заложените средства.</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еобходими и включени като проект в средносрочната бюджетна програма </w:t>
              <w:br/>
              <w:t>2017 г. – 2019 г. средства: 2017 г.: 160 млн. лв. субсидия и 105 млн. лв. капиталов трансфер; 2018 г.: 160 млн. лв. субсидия и 105 млн. лв. капиталов трансфер; 2019 г.: 160 млн. лв. субсидия и 105 млн. лв. капиталов трансфер. Очаква се одобрение на заложените средства.</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Субсидия – „издръжка” Капиталов трансфер – „целева инвестиция”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 за съответната година</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яване на качеството на железопътната инфраструктура. Повишаване на скоростите на движение по жп мрежата и ремонтираните участъци. намаляване на времепътуването. Повишаване на нивото на безопасност на превозите. Подобряване комфорта на пътуване.</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достатъчно финансиране – необходимо е разсрочване на дължимите средства и нов погасителен план за изпълнение на ПМС №271/06.10.2015 г. и ПМС №62/25.03.2016 г.</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Стимули/ санкции; Повишаване на скоростите на движение по жп мрежата в ремонтираните участъци – км/ч; </w:t>
              <w:br/>
              <w:t>Повишаване безопасността на превозите. чрез намаление на броя на събитията по вина на НКЖИ – бр. събития;</w:t>
              <w:br/>
              <w:t>Повишаване на качеството на железопътната инфраструктура. измерено чрез бална оценка ‒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ДИ и ДП "НКЖИ"</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стигнати договорености</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К ЖИ. ИА „ЖА”</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Преструктуриране на „Холдинг БДЖ” ЕАД и НК „ЖИ”</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2.1. Решаване на проблема със свръхзадлъжнялостта на „Холдинг БДЖ” ЕАД и поставянето му на стабилна финансова основ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стигане на споразумение с основните финансови кредитори за разсрочване на задълженията на „Холдинг БДЖ” ЕАД</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0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значена е работна група и се водят интензивни преговори с основните финансови кредитори. През м. юни 2016 г. е подписано споразумение с KFW IPEX Bank.</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Необходимите средства са в размер на приблизително 400 млн. лв.. като въпросната сума обхваща както задълженията към финансовите кредитори. така и тези към МФ и НКЖИ. Приватизацията на „БДЖ Товарни превози“ ЕООД е прекратена поради липсата на инвеститорски интерес. Значително намалява и първоначално предвидената сума по схемата „дълг/собственост“ с НКЖИ, което води и до намаление на самоучастието на „Холдинг БДЖ“ ЕАД в погасяването на неговите просрочени задължения. </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точникът на средства е очакваната концесия на Летище София.</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Допълнителна финансова помощ от държавния бюджет под формата на капиталов трансфер за увеличаване на основния капитал на „Холдинг БДЖ” ЕАД. </w:t>
              <w:br/>
              <w:t>Средствата се отпуската след нотифициране на мярката „анулиране на задължен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разпределение на допълнителни приходи на Държавния бюджет</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оставяне на стабилна финансова основа на групата на „Холдинг БДЖ” ЕАД чрез решаване на проблема със свръхзадлъжнялостта й. </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 xml:space="preserve">Липсата на яснота дали концесията на Летище София ще е успешна и времевия период. когато същата ще приключи. Недостатъчно отстъпчива позиция от страна на кредиторите.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стигане на споразумение/я за разсрочване на задълженията на „Холдинг БДЖ” ЕАД към KFW IPEX Bank. Облигационерите и EUROFIMA. Успешно концесиониране на Летище София.</w:t>
              <w:br/>
              <w:t>Нотифициране на мярката „анулиране на задължения” от ГД „Конкуренция” към Европейската комисия. Вземане на решение от Министерския съвет и Министерство на финансите за отпускане на допълнителни целеви средства за „Холдинг БДЖ” ЕАД от постъпленията от концесията на Летище София.</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тартирали преговори с кредиторите.</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стигане на споразумение с основните финансови кредитори за разсрочване на задълженията на „Холдинг БДЖ” ЕАД</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w:t>
            </w:r>
            <w:r>
              <w:rPr>
                <w:sz w:val="18"/>
                <w:szCs w:val="18"/>
              </w:rPr>
              <w:t>Холдинг БДЖ” ЕАД</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 МФ</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2.2. Нотифициране на мерките „анулиране на задължения” пред Европейската комисия</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иключване на процеса по нотификация на мярката „анулиране на задължения” в размер на приблизително 400 млн. лева. </w:t>
              <w:br/>
              <w:t>По предложение на ЕК. отпада мярката „помощ за преструктуриране“</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3 г. </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w:t>
              <w:br/>
              <w:t>*Посочената мярка е от голямо значение за МТИТС и Холдинг БДЖ ЕАД. Тя се очаква да приключи най-късно до края на годината. но е възможно и забавяне в изпълнението й (през 2017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 15.09.2016 г. в МТИТС е получено писмо с уточняващи въпроси от ГД „Конкуренция“ към ЕК. До 30.09.2016 г. предстои да бъде изпратен отговор</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обходимите средства са в размер на приблизително 400 млн. лв.. като въпросната сума обхваща както задълженията към финансовите кредитори. така и тези към Министерство на финансите и НКЖИ</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точникът на средства е очакваната концесия на Летище София</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опълнителна финансова помощ от Държавния бюджет под формата на капиталов трансфер за увеличаване на основния капитал на „Холдинг БДЖ” ЕАД. Средствата се отпускат след нотифициране на мярката „анулиране на задължен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разпределение на допълнителни приходи на Държавния бюджет</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лучаване на нотификация от ЕК на мярката „анулиране на задължения”</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калено бюрократичния подход и бавна работа на ГД Конкуренция</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лучаване на нотификация за мяркат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 г. Започване на процеса по нотификация на мярката „анулиране на задължен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 Приключване на процеса по нотификация на мярката „анулиране на задължения”</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Ф </w:t>
              <w:br/>
              <w:t>„Холдинг БДЖ” ЕАД</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2.3. Оздравяване. модернизиране и повишаване конкурентоспособността на групата на „Холдинг БДЖ” ЕАД</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пълнение на Плана за оздравяване и развитие на „Холдинг БДЖ” ЕАД за периода 2015 – 2022 г.</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2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вършено е обществено обсъждане на Плана. Водят се разговори с МФ относно необходимото финансиране на предвидените мерки за решаване на проблема със свръхзадлъжнялостта и инвестициите в пътнически подвижен състав. Персоналът на групата на „Холдинг БДЖ ” ЕАД е оптимизиран с 847 човека от края на 2014 г.</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сочени са в мерки 1.1.1. и 1.2.1.</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иж коментарите в мерки 1.1.1. и 1.2.1.</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иж коментарите в мерки 1.1.1. и 1.2.1.</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иж коментарите в мерки 1.1.1. и 1.2.1</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ставяне на българската железница на стабилна финансова основа. Повишаване на нейната конкурентоспособност чрез предлагането на значително по-качествена и бърза транспортна услуга. Намаляване на замърсяването и претоварването и амортизацията на пътната инфраструктура.</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противата срещу реформите от страна на синдикатите. някои политически сили и липсата на достатъчно финансиране</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пълнението на финансовите и количествени показатели на План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 г. Окончателно приемане на Плана</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2 г. Изпълнени финансови и количествени показатели на Плана</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w:t>
            </w:r>
            <w:r>
              <w:rPr>
                <w:sz w:val="18"/>
                <w:szCs w:val="18"/>
              </w:rPr>
              <w:t>Холдинг БДЖ” ЕАД. 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Ф</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1.2.4. Подготовка . реализиране и изпълнение на програма за преструктуриране на персонала в „Холдинг БДЖ” ЕАД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пълнение на Плана за оздравяване и развитие на „Холдинг БДЖ” ЕАД за периода 2015 – 2022 г.</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2018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работване на стратегия и политика за управление и развитие на човешките ресурси с дългосрочно и всеобхватно действие.</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ходи за обучение на ръководители и специалисти по предвидените в целите на Стратегията мерки и дейности за изпълнение.</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ределяне на приоритетите в управлението на човешките ресурси чрез стратегическо планиране на числеността на персонала и оценка на трудовото представяне Развитие и усъвършенстване на работната сила и ефективното й управление за постигане целите на предприятието.</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мяна в нормативната уредба за придобиване на пенсия за осигурителен стаж и възраст. Промяна в параметрите на обезщетенията при съкращение и пенсиониране при ново колективно трудово договаряне 2016г. Задълбочаваща се тенденция на недостиг на персонал със специфични правоспособности в отделните дейности.</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Средносписъчен състав на персонала ‒ бройки на намаление. Приходи от дейността на 1 зает от персонала.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 Окончателно приемане на Плана</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 г.</w:t>
              <w:br/>
              <w:t>Изпълнение на заложените мерки</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w:t>
            </w:r>
            <w:r>
              <w:rPr>
                <w:sz w:val="18"/>
                <w:szCs w:val="18"/>
              </w:rPr>
              <w:t xml:space="preserve">Холдинг БДЖ" ЕАД </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2.5. Изпълнение на програма за обучение. квалификация и преквалификация на персонала в „Холдинг БДЖ” ЕАД.</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пълнение на Плана за оздравяване и развитие на „Холдинг БДЖ” ЕАД за периода 2015 – 2022 г.</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истемно и целенасочено обучение на персонала. с цел по пълно и ефективно използване на наличните човешки ресурс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гласно График за обучение съобразно производствена необходимост.</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rFonts w:eastAsia="Arial"/>
                <w:sz w:val="18"/>
                <w:szCs w:val="18"/>
              </w:rPr>
            </w:pPr>
            <w:r>
              <w:rPr>
                <w:rFonts w:eastAsia="Arial"/>
                <w:sz w:val="18"/>
                <w:szCs w:val="18"/>
              </w:rPr>
              <w:t xml:space="preserve"> </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вишаване производителността на труда. Придобиване на управленски умения и организационна и бизнес култура съответстващи на стандартите за компетентност.</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сигуряване на достатъчно финансови средства.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й програми за обучение . </w:t>
              <w:br/>
              <w:t xml:space="preserve">Брой обучения. </w:t>
              <w:br/>
              <w:t>Брой обучени лиц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 Окончателно приемане на Плана</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8 г. </w:t>
              <w:br/>
              <w:t>Изпълнение на заложените мерки</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w:t>
            </w:r>
            <w:r>
              <w:rPr>
                <w:sz w:val="18"/>
                <w:szCs w:val="18"/>
              </w:rPr>
              <w:t>Холдинг БДЖ” ЕАД</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1.2.6. Изпълнение на програма за преструктуриране на персонала в „Холдинг БДЖ” ЕАД и НК „ЖИ” </w:t>
              <w:br/>
              <w:t xml:space="preserve">За НКЖИ за периода 2017-2019 г. са разработени Организационни и инвстиционни мероприятия. във връзка с изготвяне на бюджетна прогноза за периода 2017-2019 г.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пълнение на проект „Предоставяне на консултантски услуги във връзка с преструктурирането на железопътния сектор в Република България". финансиран по ПО 5 на ОП "Транспорт" 2007 ‒ 2013 г. Внедряване на системи за управление на качеството в „Холдинг БДЖ” ЕАД</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мени в организацията на работа. пресъоръжаване на прелези. закриване на експлоатационни пунктове. оптимизиране на процеси и персонал. чрез въвеждане на нови техники и технологии в съответствие с инвестиционната програма на ДП НКЖИ и изпълнение на европейски проекти по ОППТИ. МСЕ и др.; естествено текучество на персонала; целево планиране на обучения на подлежащия за освобождаване персонал според производствената необходимост по конкретни работни мест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100 000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1 100 000 лв. от субсидията по МДИ.</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ланиране на необходимите средства за обезщетения на персонала в Бизнес плана на НК ЖИ за съответната година; Разходи за обучение по одобрен Бюджет за обучение. заложен в Бизнес плана за съответната година.</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тимизиране на разходите за издръжка на персонала (разходи за работна заплата. социални разходи. разходи за облекло и предпазни средства); Подобрени параметри по показателя бр. персонал км. железен път;</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мяна в параметрите на обезщетенията при съкращение и пенсиониране при ново колективно трудово договаряне 2018г.; Неизпълнение или забавяне изпълнението на заложеното в инвестиционната програма на ДП НКЖИ.</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Средносписъчен състав на персонала-бройки на намаление; </w:t>
              <w:br/>
              <w:t xml:space="preserve">Бр. персонал на 1 км. железен път; </w:t>
              <w:br/>
              <w:br/>
              <w:br/>
              <w:t>Приходи от дейността на 1 зает от персонал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11 471 ‒ ср.сп.бр. без майки; </w:t>
              <w:br/>
              <w:t xml:space="preserve">2.85 бр. персонал/1 км. железен път; </w:t>
              <w:br/>
              <w:t>14.05 хил.лв. ‒ производителността на 1 зает на база приходи от дейността ‒ към 30.06.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11372 ср.сп.бр. без майки; </w:t>
              <w:br/>
              <w:br/>
              <w:t xml:space="preserve">2.83 бр. персонал/1 км. железен път; </w:t>
              <w:br/>
              <w:br/>
              <w:br/>
              <w:t>34.96 хил. лв. ‒ производителността на 1 зает на база приходи от дейността</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К ЖИ</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2.7. Подготовка и реализиране на Стратегии за човешките ресурси в „Холдинг БДЖ” ЕАД и НК „Ж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пълнение на проект „Предоставяне на консултантски услуги във връзка с преструктурирането на железопътния сектор в Република България". финансиран по ПО 5 на ОП "Транспорт" 2007 ‒ 2013 г.</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готвена Стратегия за управление на човешките ресурси в НКЖИ за периода 2014-2020 г.; Стратегията е обсъдена със синдикалните организации и приета от Управителния съвет на предприятието с протокол № 05-10/13 от 22.10.2013 г. За периода ‒ повишаване доходите на персонала с минимум 2%. Разработване и въвеждане на компетентностни модели по целеви групи. Разширяване на Програмата за развитие на кадрите чрез обучение на млади специалисти с висше образование в системата на НКЖИ; Разработване на система за кариерно развитие; Управление на таланти; Въвеждане на единна информационна система за управление на човешките ресурс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ходи за обучение на ръководители и специалисти по предвидените в целите на Стратегията мерки и дейости за изпълнение.</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т субсидията по МДИ. Разходи за обучение. консултантски договори. изработване и внедряване на информационна система. предвидени в Бизнес плана за съответната година</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витие и усъвършенстване на работната сила и ефективното й управление за постигане целите на предприятието; Повишаване адаптивността и компетентността на персонала. подобряване на трудовото представяне и ефективността на труда; Развитие и укрепване на административния капацитет за изпълнение на проекти по ОП „Транспорт и транспортна инфраструктура" 2014-2020 г.</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силване конкуренцията на вътрешния трудов пазар; недостатъчно привлекателни условия на труд. водещи до понижаване интереса към предприятието; задълбочаваща се тенденция на недостиг на персонал със специфични правоспособности в отделните дейности; промени в трудовото и осигурителното</w:t>
              <w:br/>
              <w:t>законодателство.</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амалено текучество на персонала; </w:t>
              <w:br/>
              <w:t xml:space="preserve">Темп на нарастване на възнагражденията; </w:t>
              <w:br/>
              <w:t xml:space="preserve">Брой служители. преминали обучение и заели съответните работни места; </w:t>
              <w:br/>
              <w:t>Нарастващ брой млади хора желаещи да работят в системат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К ЖИ</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2.8. Изпълнение на програма за обучение в две направления: -обучение на персонал на средно и високо управленско ниво и въвеждане на нова бизнес-култура; ‒ обучение за повишаване на професионалната квалификация и придобиване на нова квалификация.</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грама за професионално обучение</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готвяне на програма за обучение на средния и ръководния състав по различни модули за управленски и комуникационни умения. екипност. управление на конфликти. нова бизнес култура. управление на промяната и програма за професионално обучение в ЦПК.</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 550 000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2 550 000 лв.</w:t>
              <w:br/>
              <w:t xml:space="preserve">От субсидията на МДИ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добрен бюджет за обучение. заложен в Бизнес плана на ДП НКЖИ за съответната година.</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Развитие на потенциала на управленските кадри за провеждане на политиката и изпълнение целите на предприятието; Повишаване производителността на труда; Придобиване на управленски умения и организационна и бизнес култура съответстващи на стандартите за компетентност. </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сигуряване на достатъчно финансови средства; Липса на заинтересованост към темите на част от ръководителите и подценяване на проблема с необходимостта от надграждане и развитие на управленска и бизнес култура.</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й програми за обучение по бизнес-култура; </w:t>
              <w:br/>
              <w:t xml:space="preserve">брой обучения; </w:t>
              <w:br/>
              <w:t>брой обучени лица от средно и високо управленско ниво и подобрена бизнес и комуникационна среда в предприятието.</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К ЖИ</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2.9. Засилване на корпоративното ръководство на НКЖИ и „Холдинг БДЖ” ЕАД</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пълнение на проект "Предоставяне на консултантски услуги във връзка с преструктурирането на железопътния сектор в Република България". финансиран по ПО 5 на ОП „Транспорт" 2007 ‒ 2013 г.</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сърчаване на приемствеността; Усъвършенстване на системата за подбор на кадри; Идентифициране. развитие и задържане на способни ръководители и кариерното им израстване.</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60 000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60 000 лв.</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т субсидията по МДИ. Разходи за провеждане на семинари и изнесени съвещания (Тийм билдинги). планирани в Бизнес плана на НК ЖИ за съответната година.</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спешно изпълнение на целите на предприятието; Подобряване ефективността на управление и стратегическото планиране; Утвърждаване на нова организационна и бизнес култура; Усъвършенстване организацията на работа; Увеличаване производителността на труда; Подобряване комуникацията на всички нива.</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сигуряване на достатъчно финансови средства</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програми за обучение; мотивирано представяне и участие в учебните модул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К ЖИ</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2.10. Преминаване на НК „ЖИ” към по-търговска структур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труктурни промени</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ешение на Управителния съвет на НК ЖИ. Промяна в Правилника за устройството и дейността на железопътната инфраструктур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 900 000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 900 000 лв.</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т субсидията по МДИ. Планиране размера на обезщетенията в Бизнес плана на НК ЖИ за съответната година; Разходи за обучение (стипендии. нощувки и др.) по одобрен бюджет за обучение. заложен в Бизнес плана за съответната година.</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здаване на конкурентноспособна железопътна инфраструктура; Намаляване на регионалните структури; Намаляване на управленските нива и административния персонал; Повишаване ефективността на управление чрез централизацията му; Оптимизиране на дейностите и премахване на дублиращите функции и звена; Подобряване на организационните връзки и ефективността на труда</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омуникиране и приемане на промените. Период на адаптация и организационно синхронизиране на новите функционални и управленски връзки</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й преструктурирани звена; Съкращаване на второстепенни губещи дейности; </w:t>
              <w:br/>
              <w:t>Намаление на административен персонал</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К ЖИ</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color w:val="FFFFFF"/>
                <w:sz w:val="18"/>
                <w:szCs w:val="18"/>
              </w:rPr>
            </w:pPr>
            <w:r>
              <w:rPr>
                <w:color w:val="FFFFFF"/>
                <w:sz w:val="18"/>
                <w:szCs w:val="18"/>
              </w:rPr>
              <w:t>Подприоритет 8.2. Ефективно поддържане. модернизация и развитие на транспортната инфраструктура. Интегриране на българската транспортна система в европейската</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Поддържане. модернизация и развитие на железопътната инфраструктура</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1.1. Модернизация на жп линията София – Пловдив: жп участък Елин Пелин – Костенец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 „Транспорт и транспортна инфраструктура“ (ОПТТИ) 2014-2020 г. ПО 1 „Развитие на железопътната инфраструктура по „основната“ Трансевропейска транспорта мрежа“</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23 г. </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 процес на подготовк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ндикативна стойност: 991 605 810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ектът е предвиден за финансиране по ПО 1 на ОПТТИ 2014-2020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ектът е предвиден за финансиране по ПО 1 на ОПТТИ 2014-2020 г.</w:t>
              <w:br/>
              <w:t>(85% КФ и 15% НФ)</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дернизиран жп участък. с което ще се постигне повишаване на скоростта и сигурността за пътуване по жп участъци от жп линията София – Пловдив</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о физическо изпълнение по проект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0%</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К ЖИ</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1.2. Рехабилитация на жп линия Пловдив – Бургас – фаза ІІ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ТТИ 2014-2020 г. ПО 1 „Развитие на железопътната инфраструктура по „основната“ Трансевропейска транспорта мрежа“</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1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 процес на подготовк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ндикативна стойност 668 082 700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ектът е предвиден за финансиране по ПО 1 на ОПТТИ 2014-2020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Целева инвестиция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ектът е предвиден за финансиране по ПО 1 на ОПТТИ 2014-2020 г.</w:t>
              <w:br/>
              <w:t xml:space="preserve">(85% КФ и 15% НФ) </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овишаване на скоростта и сигурността за пътуване по незавършените жп участъци от жп линията Пловдив – Бургас </w:t>
              <w:br/>
              <w:t xml:space="preserve">Цялостно завършване на рехабилитация на жп линията </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бщо физическо изпълнение по проекта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0%</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КЖИ</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1.3. „Техническа помощ за подготовка на проект „Модернизация на жп линия София – Драгоман – жп участък Петърч – Драгоман – граница с Република Сърбия“</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ТТИ 2014-2020 ПО 1 „Развитие на железопътната инфраструктура по „основната“ Трансевропейска транспорта мрежа“</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 процес на подготовка е ФК по ПО 1 на ОПТТИ 2014-2020 г.</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ндикативна стойност: 1 962 312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ектът е предвиден за финансиране по ПО 1 на ОПТТИ 2014-2020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Целева инвестиция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ектът е предвиден за финансиране по ПО 1 на ОПТТИ 2014-2020 г.</w:t>
              <w:br/>
              <w:t xml:space="preserve">(85% КФ и 15% НФ) </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 проекта ще бъде постигната пълна проектна готовност за строителство в обхвата на проекта</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о физическо изпълнение по проект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0%</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К ЖИ</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1.4. Техническа помощ за модернизация на жп линия София – Перник – Радомир – Гюешево – граница с Република Македония</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ТТИ 2014-2020 ПО 1 „Развитие на железопътната инфраструктура по „основната“ Трансевропейска транспорта мрежа“</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7 г. </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20 г. </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 процес на подготовка е ФК по ПО 1 на ОПТТИ 2014-2020 г.</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ндикативна стойност: 26 126 454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ектът е предвиден за финансиране по ПО 1 на ОПТТИ 2014-2020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Целева инвестиция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ектът е предвиден за финансиране по ПО 1 на ОПТТИ 2014-2020 г.</w:t>
              <w:br/>
              <w:t xml:space="preserve">(85% КФ и 15% НФ); </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 проекта ще бъде постигната пълна проектна готовност за строителство в обхвата на проекта</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о физическо изпълнение по проект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0%</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К ЖИ</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1.5. Рехабилитация на жп инфраструктура по участъците на жп линия Пловдив – Бургас – възстановяване. ремонт и модернизация на тягови подстанции Бургас. Карнобат и Ямбол</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ТТИ 2014-2020 ПО 1 „Развитие на железопътната инфраструктура по „основната“ Трансевропейска транспорта мрежа“</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6 г. </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8 г. </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 процес на изпълнение.</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7 782 623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 1 на ОПТТИ 2014-2020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Целева инвестиция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 ПО 1 на ОПТТИ: 17 782 623 лв. в т.ч. (85% от КФ ‒ 15 115 229. 55 лв. и 15% от НС – 2 667 393.45 лв.)</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сновната цел на проекта е рехабилитация и модернизация на електрозахранващите и телекомуникационните съоръжения в тягови подстанции Карнобат. Ямбол и Бургас.</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о физическо изпълнение по проект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5%</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0%</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К ЖИ</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1.6. Модернизация на жп участък Септември – Пловдив: част от Трансевропейската железопътна мрежа – изграждане на четири броя пътни надлез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ТТИ 2014-2020 ПО 1 „Развитие на железопътната инфраструктура по „основната“ Трансевропейска транспорта мрежа“</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6 г. </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7 г. </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В процес на изпълнение.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3 927 600 лв. </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 1 на ОПТТИ 2014-2020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Целева инвестиция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 ПО 1 на ОПТТИ: 23 927 600 лв. (в т.ч. 85% от КФ – 20 338 460 лв. и 15% от НС – 3 589 140 лв)</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сновната цел на проекта е да бъде изградена железопътната инфраструктура в съответствие с нормативните изисквания за безопасност и надеждност при нормална експлоатация на железопътната линия. както и да бъдат спазени нормативните изисквания за премахване на пресичанията на железопътната линия на едно ниво с друг вид наземен транспорт. </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о физическо изпълнение по проект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0%</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К ЖИ</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1.7. Модернизация на жп участък София – Септември. подучастък София – Елин Пелин</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еханизъм за свързване на Европа (МСЕ)</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20 г. </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одписано споразумение за финансиране по МСЕ.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132 966 320 лв. </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32 966 320 лв.</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СЕ. в т.ч. 85 % ‒ 113 021 372 лв. от КФ и 15 % ‒ 19 944 948 лв от НС. </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вишаване на скоростта и сигурността за пътуване по жп участъци от жп линията София – Пловдив</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о физическо изпълнение по проект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0%</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К ЖИ</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1.8. Развитие на жп възел София: жп участък Централна гара София – Волуяк. вкл. гара Волуяк и Централна гара София</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еханизъм за свързване на Европа (МСЕ) </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6 г. </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одписано е споразумение за финансиране по МСЕ.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3 819 092 лв. </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174 795 246 лв.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Целева инвестиция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СЕ – 174 795 246 лв. в т.ч. 85% ‒ 148 575 959 лв. от КФ и 15% от НС-26 219 287 лв.</w:t>
              <w:br/>
              <w:t xml:space="preserve">Собствени средства на НКЖИ – 29 023 846 лв. </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одернизиран жп възел София: вкл. жп участък Централна гара София – Волуяк. вкл. гара Волуяк и Централна гара София </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о физическо изпълнение по проект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0%</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К ЖИ</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1.9. Модернизация на жп линия София – Пловдив. жп участък Костенец – Септемвр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еханизъм за свързване на Европа (МСЕ)</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7 г. </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20 г. </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дложението е представено през 2016 г. и е одобрено за финансиране от INEA.</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48 641 612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ектът е одобрен за финансиране по МСЕ</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СЕ </w:t>
              <w:br/>
              <w:t>(85 % ‒ КФ и 15 % ‒ НС)</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дернизирана жп линия Пловдив – София. участък Костенец – Септември</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о физическо изпълнение по проект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0%</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К ЖИ</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1.10. Модернизация на ж.п. линията София – Пловдив (модернизация на участъка Септември – Пловдив. част от TEN-T мрежат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 "Транспорт" 2007 - 2013 г.. ПО 1 "Развитие на железопътната инфраструктура по Транс-европейските и основните национални транспортни оси". проект „Модернизация на железопътния участък Септември-Пловдив“</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5.08.</w:t>
            </w:r>
          </w:p>
          <w:p>
            <w:pPr>
              <w:pStyle w:val="Style10"/>
              <w:spacing w:before="60" w:after="60"/>
              <w:rPr>
                <w:sz w:val="18"/>
                <w:szCs w:val="18"/>
              </w:rPr>
            </w:pPr>
            <w:r>
              <w:rPr>
                <w:sz w:val="18"/>
                <w:szCs w:val="18"/>
              </w:rPr>
              <w:t>2011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lang w:val="en-US"/>
              </w:rPr>
              <w:t>2016</w:t>
            </w:r>
            <w:r>
              <w:rPr>
                <w:sz w:val="18"/>
                <w:szCs w:val="18"/>
              </w:rPr>
              <w:t xml:space="preserve"> г.</w:t>
            </w:r>
          </w:p>
          <w:p>
            <w:pPr>
              <w:pStyle w:val="Style10"/>
              <w:spacing w:before="60" w:after="60"/>
              <w:rPr>
                <w:sz w:val="18"/>
                <w:szCs w:val="18"/>
                <w:lang w:val="en-GB" w:eastAsia="en-GB"/>
              </w:rPr>
            </w:pPr>
            <w:r>
              <w:rPr>
                <w:sz w:val="18"/>
                <w:szCs w:val="18"/>
                <w:lang w:val="en-GB" w:eastAsia="en-GB"/>
              </w:rPr>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 физически напредък към 30.06.2016 г.: 84.48%</w:t>
            </w:r>
          </w:p>
          <w:p>
            <w:pPr>
              <w:pStyle w:val="Style10"/>
              <w:rPr>
                <w:sz w:val="18"/>
                <w:szCs w:val="18"/>
              </w:rPr>
            </w:pPr>
            <w:r>
              <w:rPr>
                <w:sz w:val="18"/>
                <w:szCs w:val="18"/>
              </w:rPr>
            </w:r>
          </w:p>
          <w:p>
            <w:pPr>
              <w:pStyle w:val="Style10"/>
              <w:rPr>
                <w:sz w:val="18"/>
                <w:szCs w:val="18"/>
              </w:rPr>
            </w:pPr>
            <w:r>
              <w:rPr>
                <w:sz w:val="18"/>
                <w:szCs w:val="18"/>
              </w:rPr>
              <w:t>Общо финансово изпълнение към 30.06.2016 г.: 73.33%</w:t>
            </w:r>
          </w:p>
          <w:p>
            <w:pPr>
              <w:pStyle w:val="Style10"/>
              <w:spacing w:before="60" w:after="60"/>
              <w:rPr>
                <w:sz w:val="18"/>
                <w:szCs w:val="18"/>
                <w:lang w:val="ru-RU" w:eastAsia="en-GB"/>
              </w:rPr>
            </w:pPr>
            <w:r>
              <w:rPr>
                <w:sz w:val="18"/>
                <w:szCs w:val="18"/>
                <w:lang w:val="ru-RU" w:eastAsia="en-GB"/>
              </w:rPr>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 650 127.68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60 188 528.68 лв.</w:t>
            </w:r>
          </w:p>
          <w:p>
            <w:pPr>
              <w:pStyle w:val="Style10"/>
              <w:rPr>
                <w:sz w:val="18"/>
                <w:szCs w:val="18"/>
              </w:rPr>
            </w:pPr>
            <w:r>
              <w:rPr>
                <w:sz w:val="18"/>
                <w:szCs w:val="18"/>
              </w:rPr>
              <w:t>13 829 998.21 лв. (2011 г.)</w:t>
            </w:r>
          </w:p>
          <w:p>
            <w:pPr>
              <w:pStyle w:val="Style10"/>
              <w:rPr>
                <w:sz w:val="18"/>
                <w:szCs w:val="18"/>
              </w:rPr>
            </w:pPr>
            <w:r>
              <w:rPr>
                <w:sz w:val="18"/>
                <w:szCs w:val="18"/>
              </w:rPr>
              <w:t>6 933 925.16 лв. (2012 г.)</w:t>
            </w:r>
          </w:p>
          <w:p>
            <w:pPr>
              <w:pStyle w:val="Style10"/>
              <w:rPr>
                <w:sz w:val="18"/>
                <w:szCs w:val="18"/>
              </w:rPr>
            </w:pPr>
            <w:r>
              <w:rPr>
                <w:sz w:val="18"/>
                <w:szCs w:val="18"/>
              </w:rPr>
              <w:t>11 425 955.56 лв. (2013 г.)</w:t>
            </w:r>
          </w:p>
          <w:p>
            <w:pPr>
              <w:pStyle w:val="Style10"/>
              <w:rPr>
                <w:sz w:val="18"/>
                <w:szCs w:val="18"/>
              </w:rPr>
            </w:pPr>
            <w:r>
              <w:rPr>
                <w:sz w:val="18"/>
                <w:szCs w:val="18"/>
              </w:rPr>
              <w:t>35 454 128.26 лв. (2014 г.)</w:t>
            </w:r>
          </w:p>
          <w:p>
            <w:pPr>
              <w:pStyle w:val="Style10"/>
              <w:rPr>
                <w:sz w:val="18"/>
                <w:szCs w:val="18"/>
              </w:rPr>
            </w:pPr>
            <w:r>
              <w:rPr>
                <w:sz w:val="18"/>
                <w:szCs w:val="18"/>
              </w:rPr>
              <w:t>58 740 215.23 лв. (2015 г.)</w:t>
            </w:r>
          </w:p>
          <w:p>
            <w:pPr>
              <w:pStyle w:val="Style10"/>
              <w:rPr>
                <w:sz w:val="18"/>
                <w:szCs w:val="18"/>
              </w:rPr>
            </w:pPr>
            <w:r>
              <w:rPr>
                <w:sz w:val="18"/>
                <w:szCs w:val="18"/>
              </w:rPr>
              <w:t>440 314.08 лв. (2016 г.)</w:t>
            </w:r>
          </w:p>
          <w:p>
            <w:pPr>
              <w:pStyle w:val="Style10"/>
              <w:spacing w:before="60" w:after="60"/>
              <w:rPr>
                <w:sz w:val="18"/>
                <w:szCs w:val="18"/>
              </w:rPr>
            </w:pPr>
            <w:r>
              <w:rPr>
                <w:sz w:val="18"/>
                <w:szCs w:val="18"/>
              </w:rPr>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 1 на ОП „Транспорт” 160 188 528.68 лв. (80% КФ и 20% НФ). Собствен принос                                                 на НК ЖИ  8 686 577.72 лв.</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вишаване на скоростта и сигурността за пътуване по ж.п. линията Септември – Пловдив</w:t>
            </w:r>
          </w:p>
        </w:tc>
        <w:tc>
          <w:tcPr>
            <w:tcW w:w="1691"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lang w:val="ru-RU" w:eastAsia="en-GB"/>
              </w:rPr>
            </w:pPr>
            <w:r>
              <w:rPr>
                <w:sz w:val="18"/>
                <w:szCs w:val="18"/>
                <w:lang w:val="ru-RU" w:eastAsia="en-GB"/>
              </w:rPr>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вършване на СМР по договора за Позиция 1</w:t>
            </w:r>
          </w:p>
          <w:p>
            <w:pPr>
              <w:pStyle w:val="Style10"/>
              <w:rPr>
                <w:sz w:val="18"/>
                <w:szCs w:val="18"/>
              </w:rPr>
            </w:pPr>
            <w:r>
              <w:rPr>
                <w:sz w:val="18"/>
                <w:szCs w:val="18"/>
              </w:rPr>
            </w:r>
          </w:p>
          <w:p>
            <w:pPr>
              <w:pStyle w:val="Style10"/>
              <w:rPr>
                <w:sz w:val="18"/>
                <w:szCs w:val="18"/>
              </w:rPr>
            </w:pPr>
            <w:r>
              <w:rPr>
                <w:sz w:val="18"/>
                <w:szCs w:val="18"/>
              </w:rPr>
              <w:t>Извършване на СМР по договора за Позиция 2</w:t>
            </w:r>
          </w:p>
          <w:p>
            <w:pPr>
              <w:pStyle w:val="Style10"/>
              <w:rPr>
                <w:sz w:val="18"/>
                <w:szCs w:val="18"/>
              </w:rPr>
            </w:pPr>
            <w:r>
              <w:rPr>
                <w:sz w:val="18"/>
                <w:szCs w:val="18"/>
              </w:rPr>
            </w:r>
          </w:p>
          <w:p>
            <w:pPr>
              <w:pStyle w:val="Style10"/>
              <w:rPr>
                <w:sz w:val="18"/>
                <w:szCs w:val="18"/>
              </w:rPr>
            </w:pPr>
            <w:r>
              <w:rPr>
                <w:sz w:val="18"/>
                <w:szCs w:val="18"/>
              </w:rPr>
              <w:t>Извършване на СМР по договора за Позиция 3</w:t>
            </w:r>
          </w:p>
          <w:p>
            <w:pPr>
              <w:pStyle w:val="Style10"/>
              <w:spacing w:before="60" w:after="60"/>
              <w:rPr>
                <w:sz w:val="18"/>
                <w:szCs w:val="18"/>
                <w:lang w:val="ru-RU" w:eastAsia="en-GB"/>
              </w:rPr>
            </w:pPr>
            <w:r>
              <w:rPr>
                <w:sz w:val="18"/>
                <w:szCs w:val="18"/>
                <w:lang w:val="ru-RU" w:eastAsia="en-GB"/>
              </w:rPr>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 физически напредък към 30.06.2016 г.: 84.48%</w:t>
            </w:r>
          </w:p>
          <w:p>
            <w:pPr>
              <w:pStyle w:val="Style10"/>
              <w:rPr>
                <w:sz w:val="18"/>
                <w:szCs w:val="18"/>
              </w:rPr>
            </w:pPr>
            <w:r>
              <w:rPr>
                <w:sz w:val="18"/>
                <w:szCs w:val="18"/>
              </w:rPr>
            </w:r>
          </w:p>
          <w:p>
            <w:pPr>
              <w:pStyle w:val="Style10"/>
              <w:rPr>
                <w:sz w:val="18"/>
                <w:szCs w:val="18"/>
              </w:rPr>
            </w:pPr>
            <w:r>
              <w:rPr>
                <w:sz w:val="18"/>
                <w:szCs w:val="18"/>
              </w:rPr>
              <w:t>Общо финансово изпълнение към 30.06.2016 г.: 73.33%</w:t>
            </w:r>
          </w:p>
          <w:p>
            <w:pPr>
              <w:pStyle w:val="Style10"/>
              <w:rPr>
                <w:sz w:val="18"/>
                <w:szCs w:val="18"/>
                <w:lang w:val="ru-RU" w:eastAsia="en-GB"/>
              </w:rPr>
            </w:pPr>
            <w:r>
              <w:rPr>
                <w:sz w:val="18"/>
                <w:szCs w:val="18"/>
                <w:lang w:val="ru-RU" w:eastAsia="en-GB"/>
              </w:rPr>
            </w:r>
          </w:p>
          <w:p>
            <w:pPr>
              <w:pStyle w:val="Style10"/>
              <w:rPr>
                <w:sz w:val="18"/>
                <w:szCs w:val="18"/>
                <w:lang w:val="ru-RU" w:eastAsia="en-GB"/>
              </w:rPr>
            </w:pPr>
            <w:r>
              <w:rPr>
                <w:sz w:val="18"/>
                <w:szCs w:val="18"/>
                <w:lang w:val="ru-RU" w:eastAsia="en-GB"/>
              </w:rPr>
            </w:r>
          </w:p>
          <w:p>
            <w:pPr>
              <w:pStyle w:val="Style10"/>
              <w:spacing w:before="60" w:after="60"/>
              <w:rPr>
                <w:sz w:val="18"/>
                <w:szCs w:val="18"/>
                <w:lang w:val="ru-RU" w:eastAsia="en-GB"/>
              </w:rPr>
            </w:pPr>
            <w:r>
              <w:rPr>
                <w:sz w:val="18"/>
                <w:szCs w:val="18"/>
                <w:lang w:val="ru-RU" w:eastAsia="en-GB"/>
              </w:rPr>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Физически напредък на СМР по модернизация на жп отсечка Септември – Пазарджик 100%;</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t>Физически напредък на СМР по модернизация на жп отсечка Пазарджик – Стамболийски – 100%;</w:t>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lang w:val="ru-RU" w:eastAsia="en-GB"/>
              </w:rPr>
            </w:pPr>
            <w:r>
              <w:rPr>
                <w:sz w:val="18"/>
                <w:szCs w:val="18"/>
              </w:rPr>
              <w:t>Физически напредък на СМР по модернизация на жп отсечка Стамболийски – Пловдив – 100%.</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К "ЖИ"</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ru-RU" w:eastAsia="en-GB"/>
              </w:rPr>
            </w:pPr>
            <w:r>
              <w:rPr>
                <w:sz w:val="18"/>
                <w:szCs w:val="18"/>
                <w:lang w:val="ru-RU" w:eastAsia="en-GB"/>
              </w:rPr>
              <w:t>2.1.11. Завършване на жп линията Пловдив – Свиленград (участък Димитровград – Свиленград)</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lang w:val="ru-RU" w:eastAsia="en-GB"/>
              </w:rPr>
              <w:t xml:space="preserve">ОП "Транспорт" 2007 - 2013 г.. ПО 1 „Развитие на железопътната инфраструктура по Транс-европейските и основните национални транспортни оси". проект. „Реконструкция и електрификация на железопътна линия Пловдив – Свиленград по коридори </w:t>
            </w:r>
            <w:r>
              <w:rPr>
                <w:sz w:val="18"/>
                <w:szCs w:val="18"/>
                <w:lang w:val="en-GB" w:eastAsia="en-GB"/>
              </w:rPr>
              <w:t>IV</w:t>
            </w:r>
            <w:r>
              <w:rPr>
                <w:sz w:val="18"/>
                <w:szCs w:val="18"/>
                <w:lang w:val="ru-RU" w:eastAsia="en-GB"/>
              </w:rPr>
              <w:t xml:space="preserve"> и </w:t>
            </w:r>
            <w:r>
              <w:rPr>
                <w:sz w:val="18"/>
                <w:szCs w:val="18"/>
                <w:lang w:val="en-GB" w:eastAsia="en-GB"/>
              </w:rPr>
              <w:t>IX</w:t>
            </w:r>
            <w:r>
              <w:rPr>
                <w:sz w:val="18"/>
                <w:szCs w:val="18"/>
                <w:lang w:val="ru-RU" w:eastAsia="en-GB"/>
              </w:rPr>
              <w:t>. Фаза 2: участък Първомай – Свиленград“</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eastAsia="en-GB"/>
              </w:rPr>
            </w:pPr>
            <w:r>
              <w:rPr>
                <w:sz w:val="18"/>
                <w:szCs w:val="18"/>
                <w:lang w:val="en-GB" w:eastAsia="en-GB"/>
              </w:rPr>
              <w:t>06.03.</w:t>
            </w:r>
          </w:p>
          <w:p>
            <w:pPr>
              <w:pStyle w:val="Style10"/>
              <w:spacing w:before="60" w:after="60"/>
              <w:rPr>
                <w:sz w:val="18"/>
                <w:szCs w:val="18"/>
                <w:lang w:val="en-GB" w:eastAsia="en-GB"/>
              </w:rPr>
            </w:pPr>
            <w:r>
              <w:rPr>
                <w:sz w:val="18"/>
                <w:szCs w:val="18"/>
                <w:lang w:val="en-GB" w:eastAsia="en-GB"/>
              </w:rPr>
              <w:t>2012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en-GB" w:eastAsia="en-GB"/>
              </w:rPr>
            </w:pPr>
            <w:r>
              <w:rPr>
                <w:sz w:val="18"/>
                <w:szCs w:val="18"/>
                <w:lang w:val="en-GB" w:eastAsia="en-GB"/>
              </w:rPr>
              <w:t>2016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ru-RU" w:eastAsia="en-GB"/>
              </w:rPr>
            </w:pPr>
            <w:r>
              <w:rPr>
                <w:sz w:val="18"/>
                <w:szCs w:val="18"/>
                <w:lang w:val="ru-RU" w:eastAsia="en-GB"/>
              </w:rPr>
              <w:t>Общо физическо изпълнение към 30.06.2016 г.:</w:t>
            </w:r>
          </w:p>
          <w:p>
            <w:pPr>
              <w:pStyle w:val="Style10"/>
              <w:rPr>
                <w:sz w:val="18"/>
                <w:szCs w:val="18"/>
                <w:lang w:val="ru-RU" w:eastAsia="en-GB"/>
              </w:rPr>
            </w:pPr>
            <w:r>
              <w:rPr>
                <w:sz w:val="18"/>
                <w:szCs w:val="18"/>
                <w:lang w:val="ru-RU" w:eastAsia="en-GB"/>
              </w:rPr>
              <w:t>Физически напредък на СМР по Позиция 1: Димитровград – Харманли: 94%</w:t>
            </w:r>
          </w:p>
          <w:p>
            <w:pPr>
              <w:pStyle w:val="Style10"/>
              <w:rPr>
                <w:sz w:val="18"/>
                <w:szCs w:val="18"/>
                <w:lang w:val="ru-RU" w:eastAsia="en-GB"/>
              </w:rPr>
            </w:pPr>
            <w:r>
              <w:rPr>
                <w:sz w:val="18"/>
                <w:szCs w:val="18"/>
                <w:lang w:val="ru-RU" w:eastAsia="en-GB"/>
              </w:rPr>
              <w:t>Физически напредък на СМР по Позиция 2: Харманли – Свиленград: 100%</w:t>
            </w:r>
          </w:p>
          <w:p>
            <w:pPr>
              <w:pStyle w:val="Style10"/>
              <w:rPr>
                <w:sz w:val="18"/>
                <w:szCs w:val="18"/>
                <w:lang w:val="ru-RU" w:eastAsia="en-GB"/>
              </w:rPr>
            </w:pPr>
            <w:r>
              <w:rPr>
                <w:sz w:val="18"/>
                <w:szCs w:val="18"/>
                <w:lang w:val="ru-RU" w:eastAsia="en-GB"/>
              </w:rPr>
              <w:t>Физически напредък на СМР по Позиция 3: Изграждане на нови тягови подстанции в Симеоновград и Свиленград и разширение на съществуващата тягова подстанция в Димитровград: 93%</w:t>
            </w:r>
          </w:p>
          <w:p>
            <w:pPr>
              <w:pStyle w:val="Style10"/>
              <w:rPr>
                <w:sz w:val="18"/>
                <w:szCs w:val="18"/>
                <w:lang w:val="ru-RU" w:eastAsia="en-GB"/>
              </w:rPr>
            </w:pPr>
            <w:r>
              <w:rPr>
                <w:sz w:val="18"/>
                <w:szCs w:val="18"/>
                <w:lang w:val="ru-RU" w:eastAsia="en-GB"/>
              </w:rPr>
              <w:t>Физически напредък на СМР за сигнализация. телекомуникации и SCADA в участъка Първомай-Свиленград: 94%</w:t>
            </w:r>
          </w:p>
          <w:p>
            <w:pPr>
              <w:pStyle w:val="Style10"/>
              <w:spacing w:before="60" w:after="60"/>
              <w:rPr>
                <w:sz w:val="18"/>
                <w:szCs w:val="18"/>
                <w:lang w:val="ru-RU" w:eastAsia="en-GB"/>
              </w:rPr>
            </w:pPr>
            <w:r>
              <w:rPr>
                <w:sz w:val="18"/>
                <w:szCs w:val="18"/>
                <w:lang w:val="ru-RU" w:eastAsia="en-GB"/>
              </w:rPr>
              <w:t>Общо финансово изпълнение по проекта към 30.06.2016 г. – 94.89%</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lang w:eastAsia="en-GB"/>
              </w:rPr>
              <w:t>353 271 238.51</w:t>
            </w:r>
            <w:r>
              <w:rPr>
                <w:sz w:val="18"/>
                <w:szCs w:val="18"/>
                <w:lang w:val="en-GB" w:eastAsia="en-GB"/>
              </w:rPr>
              <w:t xml:space="preserve">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ru-RU" w:eastAsia="en-GB"/>
              </w:rPr>
            </w:pPr>
            <w:r>
              <w:rPr>
                <w:sz w:val="18"/>
                <w:szCs w:val="18"/>
                <w:lang w:val="ru-RU" w:eastAsia="en-GB"/>
              </w:rPr>
              <w:t xml:space="preserve">233 946 459.76 лв. </w:t>
            </w:r>
          </w:p>
          <w:p>
            <w:pPr>
              <w:pStyle w:val="Style10"/>
              <w:rPr>
                <w:sz w:val="18"/>
                <w:szCs w:val="18"/>
                <w:lang w:val="ru-RU" w:eastAsia="en-GB"/>
              </w:rPr>
            </w:pPr>
            <w:r>
              <w:rPr>
                <w:sz w:val="18"/>
                <w:szCs w:val="18"/>
                <w:lang w:val="ru-RU" w:eastAsia="en-GB"/>
              </w:rPr>
              <w:t>38 165 214.06 лв. (2012 г.)</w:t>
            </w:r>
          </w:p>
          <w:p>
            <w:pPr>
              <w:pStyle w:val="Style10"/>
              <w:rPr>
                <w:sz w:val="18"/>
                <w:szCs w:val="18"/>
                <w:lang w:val="ru-RU" w:eastAsia="en-GB"/>
              </w:rPr>
            </w:pPr>
            <w:r>
              <w:rPr>
                <w:sz w:val="18"/>
                <w:szCs w:val="18"/>
                <w:lang w:val="ru-RU" w:eastAsia="en-GB"/>
              </w:rPr>
              <w:t>44 804 567.39 лв. (2013 г.)</w:t>
            </w:r>
          </w:p>
          <w:p>
            <w:pPr>
              <w:pStyle w:val="Style10"/>
              <w:rPr>
                <w:sz w:val="18"/>
                <w:szCs w:val="18"/>
                <w:lang w:val="ru-RU" w:eastAsia="en-GB"/>
              </w:rPr>
            </w:pPr>
            <w:r>
              <w:rPr>
                <w:sz w:val="18"/>
                <w:szCs w:val="18"/>
                <w:lang w:val="ru-RU" w:eastAsia="en-GB"/>
              </w:rPr>
              <w:t>61 011 599.77 лв. (2014 г.)</w:t>
            </w:r>
          </w:p>
          <w:p>
            <w:pPr>
              <w:pStyle w:val="Style10"/>
              <w:rPr>
                <w:sz w:val="18"/>
                <w:szCs w:val="18"/>
                <w:lang w:val="ru-RU" w:eastAsia="en-GB"/>
              </w:rPr>
            </w:pPr>
            <w:r>
              <w:rPr>
                <w:sz w:val="18"/>
                <w:szCs w:val="18"/>
                <w:lang w:val="ru-RU" w:eastAsia="en-GB"/>
              </w:rPr>
              <w:t>60 285 678.77 лв. (2015 г.)</w:t>
            </w:r>
          </w:p>
          <w:p>
            <w:pPr>
              <w:pStyle w:val="Style10"/>
              <w:rPr>
                <w:sz w:val="18"/>
                <w:szCs w:val="18"/>
                <w:lang w:val="ru-RU" w:eastAsia="en-GB"/>
              </w:rPr>
            </w:pPr>
            <w:r>
              <w:rPr>
                <w:sz w:val="18"/>
                <w:szCs w:val="18"/>
                <w:lang w:val="ru-RU" w:eastAsia="en-GB"/>
              </w:rPr>
              <w:t>29 679 399.77 лв. (2016 г.)</w:t>
            </w:r>
          </w:p>
          <w:p>
            <w:pPr>
              <w:pStyle w:val="Style10"/>
              <w:spacing w:before="60" w:after="60"/>
              <w:rPr>
                <w:sz w:val="18"/>
                <w:szCs w:val="18"/>
                <w:lang w:val="en-GB" w:eastAsia="en-GB"/>
              </w:rPr>
            </w:pPr>
            <w:r>
              <w:rPr>
                <w:sz w:val="18"/>
                <w:szCs w:val="18"/>
                <w:lang w:val="en-GB" w:eastAsia="en-GB"/>
              </w:rPr>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en-GB" w:eastAsia="en-GB"/>
              </w:rPr>
            </w:pPr>
            <w:r>
              <w:rPr>
                <w:sz w:val="18"/>
                <w:szCs w:val="18"/>
                <w:lang w:val="en-GB" w:eastAsia="en-GB"/>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ru-RU" w:eastAsia="en-GB"/>
              </w:rPr>
            </w:pPr>
            <w:r>
              <w:rPr>
                <w:sz w:val="18"/>
                <w:szCs w:val="18"/>
                <w:lang w:val="ru-RU" w:eastAsia="en-GB"/>
              </w:rPr>
              <w:t>По ПО 1 на ОПТ 233 946 459.76 лв. (80% КФ и 20% НФ). Собствен принос на НК ЖИ 60 446 239.00 лв.</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ru-RU" w:eastAsia="en-GB"/>
              </w:rPr>
            </w:pPr>
            <w:r>
              <w:rPr>
                <w:sz w:val="18"/>
                <w:szCs w:val="18"/>
                <w:lang w:val="ru-RU" w:eastAsia="en-GB"/>
              </w:rPr>
              <w:t>Повишаване на скоростта и сигурността за пътуване по ж.п. участъка Първомай – Свиленград</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ru-RU" w:eastAsia="en-GB"/>
              </w:rPr>
            </w:pPr>
            <w:r>
              <w:rPr>
                <w:sz w:val="18"/>
                <w:szCs w:val="18"/>
                <w:lang w:val="ru-RU" w:eastAsia="en-GB"/>
              </w:rPr>
              <w:t xml:space="preserve">Проектът е идентифициран като рисков. като по-важните проблеми са:        1.Строителството е забавено поради възникнали допълнителни отчуждения. археология. допълнителни искания от страна на общини и др.        2. Забавени разрешителни за строеж – 5 бр.        3.Отчуждителни процедури в района на Харманли и Симеоновград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ru-RU" w:eastAsia="en-GB"/>
              </w:rPr>
            </w:pPr>
            <w:r>
              <w:rPr>
                <w:sz w:val="18"/>
                <w:szCs w:val="18"/>
                <w:lang w:val="ru-RU" w:eastAsia="en-GB"/>
              </w:rPr>
              <w:t xml:space="preserve">Извършване на СМР по договора за Позиция 1                                                                Извършване на СМР по договора за Позиция 2                                                                        Извършване на СМР по договора за Позиция 3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ru-RU" w:eastAsia="en-GB"/>
              </w:rPr>
            </w:pPr>
            <w:r>
              <w:rPr>
                <w:sz w:val="18"/>
                <w:szCs w:val="18"/>
                <w:lang w:val="ru-RU" w:eastAsia="en-GB"/>
              </w:rPr>
              <w:t>Общо физическо изпълнение към 30.06.2016 г.:</w:t>
            </w:r>
          </w:p>
          <w:p>
            <w:pPr>
              <w:pStyle w:val="Style10"/>
              <w:rPr>
                <w:sz w:val="18"/>
                <w:szCs w:val="18"/>
                <w:lang w:val="ru-RU" w:eastAsia="en-GB"/>
              </w:rPr>
            </w:pPr>
            <w:r>
              <w:rPr>
                <w:sz w:val="18"/>
                <w:szCs w:val="18"/>
                <w:lang w:val="ru-RU" w:eastAsia="en-GB"/>
              </w:rPr>
              <w:t>Физически напредък на СМР по Позиция 1: Димитровград – Харманли: 94%</w:t>
            </w:r>
          </w:p>
          <w:p>
            <w:pPr>
              <w:pStyle w:val="Style10"/>
              <w:rPr>
                <w:sz w:val="18"/>
                <w:szCs w:val="18"/>
                <w:lang w:val="ru-RU" w:eastAsia="en-GB"/>
              </w:rPr>
            </w:pPr>
            <w:r>
              <w:rPr>
                <w:sz w:val="18"/>
                <w:szCs w:val="18"/>
                <w:lang w:val="ru-RU" w:eastAsia="en-GB"/>
              </w:rPr>
              <w:t>Физически напредък на СМР по Позиция 2: Харманли – Свиленград: 100%</w:t>
            </w:r>
          </w:p>
          <w:p>
            <w:pPr>
              <w:pStyle w:val="Style10"/>
              <w:rPr>
                <w:sz w:val="18"/>
                <w:szCs w:val="18"/>
                <w:lang w:val="ru-RU" w:eastAsia="en-GB"/>
              </w:rPr>
            </w:pPr>
            <w:r>
              <w:rPr>
                <w:sz w:val="18"/>
                <w:szCs w:val="18"/>
                <w:lang w:val="ru-RU" w:eastAsia="en-GB"/>
              </w:rPr>
              <w:t>Физически напредък на СМР по Позиция 3: Изграждане на нови тягови подстанции в Симеоновград и Свиленград и разширение на съществуващата тягова подстанция в Димитровград: 93%</w:t>
            </w:r>
          </w:p>
          <w:p>
            <w:pPr>
              <w:pStyle w:val="Style10"/>
              <w:rPr>
                <w:sz w:val="18"/>
                <w:szCs w:val="18"/>
                <w:lang w:val="ru-RU" w:eastAsia="en-GB"/>
              </w:rPr>
            </w:pPr>
            <w:r>
              <w:rPr>
                <w:sz w:val="18"/>
                <w:szCs w:val="18"/>
                <w:lang w:val="ru-RU" w:eastAsia="en-GB"/>
              </w:rPr>
            </w:r>
          </w:p>
          <w:p>
            <w:pPr>
              <w:pStyle w:val="Style10"/>
              <w:rPr>
                <w:sz w:val="18"/>
                <w:szCs w:val="18"/>
                <w:lang w:val="ru-RU" w:eastAsia="en-GB"/>
              </w:rPr>
            </w:pPr>
            <w:r>
              <w:rPr>
                <w:sz w:val="18"/>
                <w:szCs w:val="18"/>
                <w:lang w:val="ru-RU" w:eastAsia="en-GB"/>
              </w:rPr>
              <w:t>Физически напредък на СМР за сигнализация. телекомуникации и SCADA в участъка Първомай-Свиленград: 94%</w:t>
            </w:r>
          </w:p>
          <w:p>
            <w:pPr>
              <w:pStyle w:val="Style10"/>
              <w:spacing w:before="60" w:after="60"/>
              <w:rPr>
                <w:sz w:val="18"/>
                <w:szCs w:val="18"/>
                <w:lang w:val="ru-RU" w:eastAsia="en-GB"/>
              </w:rPr>
            </w:pPr>
            <w:r>
              <w:rPr>
                <w:sz w:val="18"/>
                <w:szCs w:val="18"/>
                <w:lang w:val="ru-RU" w:eastAsia="en-GB"/>
              </w:rPr>
              <w:t>Общо финансово изпълнение по проекта към 30.06.2016 г. – 94.89%</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ru-RU" w:eastAsia="en-GB"/>
              </w:rPr>
            </w:pPr>
            <w:r>
              <w:rPr>
                <w:rFonts w:eastAsia="Arial"/>
                <w:sz w:val="18"/>
                <w:szCs w:val="18"/>
                <w:lang w:val="ru-RU" w:eastAsia="en-GB"/>
              </w:rPr>
              <w:t xml:space="preserve"> </w:t>
            </w:r>
            <w:r>
              <w:rPr>
                <w:sz w:val="18"/>
                <w:szCs w:val="18"/>
                <w:lang w:val="ru-RU" w:eastAsia="en-GB"/>
              </w:rPr>
              <w:t xml:space="preserve">Физически напредък на СМР по Позиция 1: За отсечката Димитровград-Харманли: 100%;  </w:t>
            </w:r>
          </w:p>
          <w:p>
            <w:pPr>
              <w:pStyle w:val="Style10"/>
              <w:rPr>
                <w:sz w:val="18"/>
                <w:szCs w:val="18"/>
                <w:lang w:val="ru-RU" w:eastAsia="en-GB"/>
              </w:rPr>
            </w:pPr>
            <w:r>
              <w:rPr>
                <w:sz w:val="18"/>
                <w:szCs w:val="18"/>
                <w:lang w:val="ru-RU" w:eastAsia="en-GB"/>
              </w:rPr>
            </w:r>
          </w:p>
          <w:p>
            <w:pPr>
              <w:pStyle w:val="Style10"/>
              <w:rPr>
                <w:sz w:val="18"/>
                <w:szCs w:val="18"/>
                <w:lang w:val="ru-RU" w:eastAsia="en-GB"/>
              </w:rPr>
            </w:pPr>
            <w:r>
              <w:rPr>
                <w:rFonts w:eastAsia="Arial"/>
                <w:sz w:val="18"/>
                <w:szCs w:val="18"/>
                <w:lang w:val="ru-RU" w:eastAsia="en-GB"/>
              </w:rPr>
              <w:t xml:space="preserve">                              </w:t>
            </w:r>
          </w:p>
          <w:p>
            <w:pPr>
              <w:pStyle w:val="Style10"/>
              <w:rPr>
                <w:sz w:val="18"/>
                <w:szCs w:val="18"/>
                <w:lang w:val="ru-RU" w:eastAsia="en-GB"/>
              </w:rPr>
            </w:pPr>
            <w:r>
              <w:rPr>
                <w:sz w:val="18"/>
                <w:szCs w:val="18"/>
                <w:lang w:val="ru-RU" w:eastAsia="en-GB"/>
              </w:rPr>
            </w:r>
          </w:p>
          <w:p>
            <w:pPr>
              <w:pStyle w:val="Style10"/>
              <w:rPr>
                <w:sz w:val="18"/>
                <w:szCs w:val="18"/>
                <w:lang w:val="ru-RU" w:eastAsia="en-GB"/>
              </w:rPr>
            </w:pPr>
            <w:r>
              <w:rPr>
                <w:sz w:val="18"/>
                <w:szCs w:val="18"/>
                <w:lang w:val="ru-RU" w:eastAsia="en-GB"/>
              </w:rPr>
            </w:r>
          </w:p>
          <w:p>
            <w:pPr>
              <w:pStyle w:val="Style10"/>
              <w:rPr>
                <w:sz w:val="18"/>
                <w:szCs w:val="18"/>
                <w:lang w:val="ru-RU" w:eastAsia="en-GB"/>
              </w:rPr>
            </w:pPr>
            <w:r>
              <w:rPr>
                <w:sz w:val="18"/>
                <w:szCs w:val="18"/>
                <w:lang w:val="ru-RU" w:eastAsia="en-GB"/>
              </w:rPr>
            </w:r>
          </w:p>
          <w:p>
            <w:pPr>
              <w:pStyle w:val="Style10"/>
              <w:rPr>
                <w:sz w:val="18"/>
                <w:szCs w:val="18"/>
                <w:lang w:val="ru-RU" w:eastAsia="en-GB"/>
              </w:rPr>
            </w:pPr>
            <w:r>
              <w:rPr>
                <w:sz w:val="18"/>
                <w:szCs w:val="18"/>
                <w:lang w:val="ru-RU" w:eastAsia="en-GB"/>
              </w:rPr>
            </w:r>
          </w:p>
          <w:p>
            <w:pPr>
              <w:pStyle w:val="Style10"/>
              <w:rPr>
                <w:sz w:val="18"/>
                <w:szCs w:val="18"/>
                <w:lang w:val="ru-RU" w:eastAsia="en-GB"/>
              </w:rPr>
            </w:pPr>
            <w:r>
              <w:rPr>
                <w:sz w:val="18"/>
                <w:szCs w:val="18"/>
                <w:lang w:val="ru-RU" w:eastAsia="en-GB"/>
              </w:rPr>
              <w:t xml:space="preserve">Физически напредък на СМР по Позиция 3: Изграждане на нови тягови подстанции в Симеоновград и Свиленград и разширение на съществуващата тягова подстанция в Димитровград:100%;                                        </w:t>
            </w:r>
          </w:p>
          <w:p>
            <w:pPr>
              <w:pStyle w:val="Style10"/>
              <w:rPr>
                <w:sz w:val="18"/>
                <w:szCs w:val="18"/>
                <w:lang w:val="ru-RU" w:eastAsia="en-GB"/>
              </w:rPr>
            </w:pPr>
            <w:r>
              <w:rPr>
                <w:sz w:val="18"/>
                <w:szCs w:val="18"/>
                <w:lang w:val="ru-RU" w:eastAsia="en-GB"/>
              </w:rPr>
            </w:r>
          </w:p>
          <w:p>
            <w:pPr>
              <w:pStyle w:val="Style10"/>
              <w:rPr>
                <w:sz w:val="18"/>
                <w:szCs w:val="18"/>
                <w:lang w:val="ru-RU" w:eastAsia="en-GB"/>
              </w:rPr>
            </w:pPr>
            <w:r>
              <w:rPr>
                <w:sz w:val="18"/>
                <w:szCs w:val="18"/>
                <w:lang w:val="ru-RU" w:eastAsia="en-GB"/>
              </w:rPr>
            </w:r>
          </w:p>
          <w:p>
            <w:pPr>
              <w:pStyle w:val="Style10"/>
              <w:rPr>
                <w:sz w:val="18"/>
                <w:szCs w:val="18"/>
                <w:lang w:val="ru-RU" w:eastAsia="en-GB"/>
              </w:rPr>
            </w:pPr>
            <w:r>
              <w:rPr>
                <w:sz w:val="18"/>
                <w:szCs w:val="18"/>
                <w:lang w:val="ru-RU" w:eastAsia="en-GB"/>
              </w:rPr>
            </w:r>
          </w:p>
          <w:p>
            <w:pPr>
              <w:pStyle w:val="Style10"/>
              <w:rPr>
                <w:sz w:val="18"/>
                <w:szCs w:val="18"/>
                <w:lang w:val="ru-RU" w:eastAsia="en-GB"/>
              </w:rPr>
            </w:pPr>
            <w:r>
              <w:rPr>
                <w:sz w:val="18"/>
                <w:szCs w:val="18"/>
                <w:lang w:val="ru-RU" w:eastAsia="en-GB"/>
              </w:rPr>
            </w:r>
          </w:p>
          <w:p>
            <w:pPr>
              <w:pStyle w:val="Style10"/>
              <w:rPr>
                <w:sz w:val="18"/>
                <w:szCs w:val="18"/>
                <w:lang w:val="ru-RU" w:eastAsia="en-GB"/>
              </w:rPr>
            </w:pPr>
            <w:r>
              <w:rPr>
                <w:sz w:val="18"/>
                <w:szCs w:val="18"/>
                <w:lang w:val="ru-RU" w:eastAsia="en-GB"/>
              </w:rPr>
            </w:r>
          </w:p>
          <w:p>
            <w:pPr>
              <w:pStyle w:val="Style10"/>
              <w:rPr>
                <w:sz w:val="18"/>
                <w:szCs w:val="18"/>
                <w:lang w:val="ru-RU" w:eastAsia="en-GB"/>
              </w:rPr>
            </w:pPr>
            <w:r>
              <w:rPr>
                <w:sz w:val="18"/>
                <w:szCs w:val="18"/>
                <w:lang w:val="ru-RU" w:eastAsia="en-GB"/>
              </w:rPr>
            </w:r>
          </w:p>
          <w:p>
            <w:pPr>
              <w:pStyle w:val="Style10"/>
              <w:rPr>
                <w:sz w:val="18"/>
                <w:szCs w:val="18"/>
                <w:lang w:val="ru-RU" w:eastAsia="en-GB"/>
              </w:rPr>
            </w:pPr>
            <w:r>
              <w:rPr>
                <w:sz w:val="18"/>
                <w:szCs w:val="18"/>
                <w:lang w:val="ru-RU" w:eastAsia="en-GB"/>
              </w:rPr>
            </w:r>
          </w:p>
          <w:p>
            <w:pPr>
              <w:pStyle w:val="Style10"/>
              <w:rPr>
                <w:sz w:val="18"/>
                <w:szCs w:val="18"/>
                <w:lang w:val="ru-RU" w:eastAsia="en-GB"/>
              </w:rPr>
            </w:pPr>
            <w:r>
              <w:rPr>
                <w:sz w:val="18"/>
                <w:szCs w:val="18"/>
                <w:lang w:val="ru-RU" w:eastAsia="en-GB"/>
              </w:rPr>
            </w:r>
          </w:p>
          <w:p>
            <w:pPr>
              <w:pStyle w:val="Style10"/>
              <w:spacing w:before="60" w:after="60"/>
              <w:rPr>
                <w:sz w:val="18"/>
                <w:szCs w:val="18"/>
                <w:lang w:val="ru-RU" w:eastAsia="en-GB"/>
              </w:rPr>
            </w:pPr>
            <w:r>
              <w:rPr>
                <w:sz w:val="18"/>
                <w:szCs w:val="18"/>
                <w:lang w:val="ru-RU" w:eastAsia="en-GB"/>
              </w:rPr>
              <w:t>100%.</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en-GB" w:eastAsia="en-GB"/>
              </w:rPr>
            </w:pPr>
            <w:r>
              <w:rPr>
                <w:sz w:val="18"/>
                <w:szCs w:val="18"/>
                <w:lang w:val="en-GB" w:eastAsia="en-GB"/>
              </w:rPr>
              <w:t>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en-GB" w:eastAsia="en-GB"/>
              </w:rPr>
            </w:pPr>
            <w:r>
              <w:rPr>
                <w:sz w:val="18"/>
                <w:szCs w:val="18"/>
                <w:lang w:val="en-GB" w:eastAsia="en-GB"/>
              </w:rPr>
              <w:t>НК ЖИ</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ru-RU" w:eastAsia="en-GB"/>
              </w:rPr>
            </w:pPr>
            <w:r>
              <w:rPr>
                <w:sz w:val="18"/>
                <w:szCs w:val="18"/>
                <w:lang w:val="ru-RU" w:eastAsia="en-GB"/>
              </w:rPr>
              <w:t>2.1.12. Рехабилитация на железопътната инфраструктура в участъците от жп линия Пловдив – Бургас</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ru-RU" w:eastAsia="en-GB"/>
              </w:rPr>
            </w:pPr>
            <w:r>
              <w:rPr>
                <w:sz w:val="18"/>
                <w:szCs w:val="18"/>
                <w:lang w:val="ru-RU" w:eastAsia="en-GB"/>
              </w:rPr>
              <w:t>ОП "Транспорт" 2007 - 2013 г.. ПО 1 "Развитие на железопътната инфраструктура по Транс-европейските и основните национални транспортни оси". проект „Рехабилитация на железопътната инфраструктура в участъците от ж.п. линия Пловдив – Бургас“</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eastAsia="en-GB"/>
              </w:rPr>
            </w:pPr>
            <w:r>
              <w:rPr>
                <w:sz w:val="18"/>
                <w:szCs w:val="18"/>
                <w:lang w:val="en-GB" w:eastAsia="en-GB"/>
              </w:rPr>
              <w:t>07.02.</w:t>
            </w:r>
          </w:p>
          <w:p>
            <w:pPr>
              <w:pStyle w:val="Style10"/>
              <w:spacing w:before="60" w:after="60"/>
              <w:rPr>
                <w:sz w:val="18"/>
                <w:szCs w:val="18"/>
                <w:lang w:val="en-GB" w:eastAsia="en-GB"/>
              </w:rPr>
            </w:pPr>
            <w:r>
              <w:rPr>
                <w:sz w:val="18"/>
                <w:szCs w:val="18"/>
                <w:lang w:val="en-GB" w:eastAsia="en-GB"/>
              </w:rPr>
              <w:t>2011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en-GB" w:eastAsia="en-GB"/>
              </w:rPr>
            </w:pPr>
            <w:r>
              <w:rPr>
                <w:sz w:val="18"/>
                <w:szCs w:val="18"/>
                <w:lang w:val="en-GB" w:eastAsia="en-GB"/>
              </w:rPr>
              <w:t>2016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ru-RU" w:eastAsia="en-GB"/>
              </w:rPr>
            </w:pPr>
            <w:r>
              <w:rPr>
                <w:sz w:val="18"/>
                <w:szCs w:val="18"/>
                <w:lang w:val="ru-RU" w:eastAsia="en-GB"/>
              </w:rPr>
              <w:t>Общо физическо изпълнение към 30.06.2016 г.:</w:t>
            </w:r>
          </w:p>
          <w:p>
            <w:pPr>
              <w:pStyle w:val="Style10"/>
              <w:rPr>
                <w:sz w:val="18"/>
                <w:szCs w:val="18"/>
                <w:lang w:val="ru-RU" w:eastAsia="en-GB"/>
              </w:rPr>
            </w:pPr>
            <w:r>
              <w:rPr>
                <w:sz w:val="18"/>
                <w:szCs w:val="18"/>
                <w:lang w:val="ru-RU" w:eastAsia="en-GB"/>
              </w:rPr>
              <w:t>Физически напредък на СМР по Позиция 1 Михайлово – Калояновец: 100%. На 15.04.2014 г. отсечката е въведена в експлоатация</w:t>
            </w:r>
          </w:p>
          <w:p>
            <w:pPr>
              <w:pStyle w:val="Style10"/>
              <w:rPr>
                <w:sz w:val="18"/>
                <w:szCs w:val="18"/>
                <w:lang w:val="ru-RU" w:eastAsia="en-GB"/>
              </w:rPr>
            </w:pPr>
            <w:r>
              <w:rPr>
                <w:sz w:val="18"/>
                <w:szCs w:val="18"/>
                <w:lang w:val="ru-RU" w:eastAsia="en-GB"/>
              </w:rPr>
              <w:t>Физически напредък на СМР по Позиция 2: Стара Загора-Зимница: 99%</w:t>
            </w:r>
          </w:p>
          <w:p>
            <w:pPr>
              <w:pStyle w:val="Style10"/>
              <w:rPr>
                <w:sz w:val="18"/>
                <w:szCs w:val="18"/>
                <w:lang w:val="ru-RU" w:eastAsia="en-GB"/>
              </w:rPr>
            </w:pPr>
            <w:r>
              <w:rPr>
                <w:sz w:val="18"/>
                <w:szCs w:val="18"/>
                <w:lang w:val="ru-RU" w:eastAsia="en-GB"/>
              </w:rPr>
              <w:t>Физически напредък на СМР по Позиция 3: Церковски-Карнобат-Бургас: 99%</w:t>
            </w:r>
          </w:p>
          <w:p>
            <w:pPr>
              <w:pStyle w:val="Style10"/>
              <w:rPr>
                <w:sz w:val="18"/>
                <w:szCs w:val="18"/>
                <w:lang w:val="ru-RU" w:eastAsia="en-GB"/>
              </w:rPr>
            </w:pPr>
            <w:r>
              <w:rPr>
                <w:sz w:val="18"/>
                <w:szCs w:val="18"/>
                <w:lang w:val="ru-RU" w:eastAsia="en-GB"/>
              </w:rPr>
              <w:t>Физически напредък на СМР по Позиция 4: Възстановяване. ремонт и модернизация на ТПС Стара Загора и Нова Загора: 96%</w:t>
            </w:r>
          </w:p>
          <w:p>
            <w:pPr>
              <w:pStyle w:val="Style10"/>
              <w:spacing w:before="60" w:after="60"/>
              <w:rPr>
                <w:sz w:val="18"/>
                <w:szCs w:val="18"/>
                <w:lang w:val="ru-RU" w:eastAsia="en-GB"/>
              </w:rPr>
            </w:pPr>
            <w:r>
              <w:rPr>
                <w:sz w:val="18"/>
                <w:szCs w:val="18"/>
                <w:lang w:val="ru-RU" w:eastAsia="en-GB"/>
              </w:rPr>
              <w:t>Общо финансово изпълнение по проекта към 30.06.2016 г. – 82.50%</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lang w:eastAsia="en-GB"/>
              </w:rPr>
              <w:t>332 183 556.04</w:t>
            </w:r>
            <w:r>
              <w:rPr>
                <w:sz w:val="18"/>
                <w:szCs w:val="18"/>
                <w:lang w:val="en-GB" w:eastAsia="en-GB"/>
              </w:rPr>
              <w:t xml:space="preserve">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en-GB" w:eastAsia="en-GB"/>
              </w:rPr>
            </w:pPr>
            <w:r>
              <w:rPr>
                <w:sz w:val="18"/>
                <w:szCs w:val="18"/>
                <w:lang w:val="en-GB" w:eastAsia="en-GB"/>
              </w:rPr>
              <w:t>241 356 452.95 лв.</w:t>
            </w:r>
          </w:p>
          <w:p>
            <w:pPr>
              <w:pStyle w:val="Style10"/>
              <w:rPr>
                <w:sz w:val="18"/>
                <w:szCs w:val="18"/>
                <w:lang w:val="en-GB" w:eastAsia="en-GB"/>
              </w:rPr>
            </w:pPr>
            <w:r>
              <w:rPr>
                <w:sz w:val="18"/>
                <w:szCs w:val="18"/>
                <w:lang w:val="en-GB" w:eastAsia="en-GB"/>
              </w:rPr>
              <w:t>13 436 015.70 лв. (2011 г.)</w:t>
            </w:r>
          </w:p>
          <w:p>
            <w:pPr>
              <w:pStyle w:val="Style10"/>
              <w:rPr>
                <w:sz w:val="18"/>
                <w:szCs w:val="18"/>
                <w:lang w:val="en-GB" w:eastAsia="en-GB"/>
              </w:rPr>
            </w:pPr>
            <w:r>
              <w:rPr>
                <w:sz w:val="18"/>
                <w:szCs w:val="18"/>
                <w:lang w:val="en-GB" w:eastAsia="en-GB"/>
              </w:rPr>
              <w:t>50 227 464.89 лв. (2012 г.)</w:t>
            </w:r>
          </w:p>
          <w:p>
            <w:pPr>
              <w:pStyle w:val="Style10"/>
              <w:rPr>
                <w:sz w:val="18"/>
                <w:szCs w:val="18"/>
                <w:lang w:val="en-GB" w:eastAsia="en-GB"/>
              </w:rPr>
            </w:pPr>
            <w:r>
              <w:rPr>
                <w:sz w:val="18"/>
                <w:szCs w:val="18"/>
                <w:lang w:val="en-GB" w:eastAsia="en-GB"/>
              </w:rPr>
              <w:t>54 322 731.07 лв. (2013 г.)</w:t>
            </w:r>
          </w:p>
          <w:p>
            <w:pPr>
              <w:pStyle w:val="Style10"/>
              <w:rPr>
                <w:sz w:val="18"/>
                <w:szCs w:val="18"/>
                <w:lang w:val="en-GB" w:eastAsia="en-GB"/>
              </w:rPr>
            </w:pPr>
            <w:r>
              <w:rPr>
                <w:sz w:val="18"/>
                <w:szCs w:val="18"/>
                <w:lang w:val="en-GB" w:eastAsia="en-GB"/>
              </w:rPr>
              <w:t>41 318 030.25 лв. (2014 г.)</w:t>
            </w:r>
          </w:p>
          <w:p>
            <w:pPr>
              <w:pStyle w:val="Style10"/>
              <w:spacing w:before="60" w:after="60"/>
              <w:rPr>
                <w:sz w:val="18"/>
                <w:szCs w:val="18"/>
                <w:lang w:val="en-GB" w:eastAsia="en-GB"/>
              </w:rPr>
            </w:pPr>
            <w:r>
              <w:rPr>
                <w:sz w:val="18"/>
                <w:szCs w:val="18"/>
                <w:lang w:val="en-GB" w:eastAsia="en-GB"/>
              </w:rPr>
              <w:t>82 052 211.04 лв. (2015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en-GB" w:eastAsia="en-GB"/>
              </w:rPr>
            </w:pPr>
            <w:r>
              <w:rPr>
                <w:sz w:val="18"/>
                <w:szCs w:val="18"/>
                <w:lang w:val="en-GB" w:eastAsia="en-GB"/>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lang w:val="ru-RU" w:eastAsia="en-GB"/>
              </w:rPr>
              <w:t>По ПО 1 на ОПТ 343 182 673.05 лв. (80% КФ и 20% НФ). Собствен принос на НК ЖИ 134</w:t>
            </w:r>
            <w:r>
              <w:rPr>
                <w:sz w:val="18"/>
                <w:szCs w:val="18"/>
                <w:lang w:val="en-GB" w:eastAsia="en-GB"/>
              </w:rPr>
              <w:t> </w:t>
            </w:r>
            <w:r>
              <w:rPr>
                <w:sz w:val="18"/>
                <w:szCs w:val="18"/>
                <w:lang w:val="ru-RU" w:eastAsia="en-GB"/>
              </w:rPr>
              <w:t>730</w:t>
            </w:r>
            <w:r>
              <w:rPr>
                <w:sz w:val="18"/>
                <w:szCs w:val="18"/>
                <w:lang w:val="en-GB" w:eastAsia="en-GB"/>
              </w:rPr>
              <w:t> </w:t>
            </w:r>
            <w:r>
              <w:rPr>
                <w:sz w:val="18"/>
                <w:szCs w:val="18"/>
                <w:lang w:val="ru-RU" w:eastAsia="en-GB"/>
              </w:rPr>
              <w:t>149 лв.</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ru-RU" w:eastAsia="en-GB"/>
              </w:rPr>
            </w:pPr>
            <w:r>
              <w:rPr>
                <w:sz w:val="18"/>
                <w:szCs w:val="18"/>
                <w:lang w:val="ru-RU" w:eastAsia="en-GB"/>
              </w:rPr>
              <w:t>Повишаване на скоростта и сигурността за пътуване по ж.п. участъци от ж.п. линията Пловдив - Бургас</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ru-RU" w:eastAsia="en-GB"/>
              </w:rPr>
            </w:pPr>
            <w:r>
              <w:rPr>
                <w:sz w:val="18"/>
                <w:szCs w:val="18"/>
                <w:lang w:val="ru-RU" w:eastAsia="en-GB"/>
              </w:rPr>
              <w:t xml:space="preserve">Проблем с верифициране на средствата по проекта                Недостатъчна мобилизация от страна на изпълнителя. която е довела до изоставане в изпълнението на графика за строителство.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ru-RU" w:eastAsia="en-GB"/>
              </w:rPr>
            </w:pPr>
            <w:r>
              <w:rPr>
                <w:sz w:val="18"/>
                <w:szCs w:val="18"/>
                <w:lang w:val="ru-RU" w:eastAsia="en-GB"/>
              </w:rPr>
              <w:t xml:space="preserve">Извършване на СМР по договора за Позиция 2                                                Извършване на СМР по договора за Позиция 3                                                        Извършване на СМР по договора за Позиция 4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ru-RU" w:eastAsia="en-GB"/>
              </w:rPr>
            </w:pPr>
            <w:r>
              <w:rPr>
                <w:sz w:val="18"/>
                <w:szCs w:val="18"/>
                <w:lang w:val="ru-RU" w:eastAsia="en-GB"/>
              </w:rPr>
              <w:t>Общо физическо изпълнение към 30.06.2016 г.:</w:t>
            </w:r>
          </w:p>
          <w:p>
            <w:pPr>
              <w:pStyle w:val="Style10"/>
              <w:rPr>
                <w:sz w:val="18"/>
                <w:szCs w:val="18"/>
                <w:lang w:val="ru-RU" w:eastAsia="en-GB"/>
              </w:rPr>
            </w:pPr>
            <w:r>
              <w:rPr>
                <w:sz w:val="18"/>
                <w:szCs w:val="18"/>
                <w:lang w:val="ru-RU" w:eastAsia="en-GB"/>
              </w:rPr>
              <w:t>Физически напредък на СМР по Позиция 1 Михайлово – Калояновец: 100%. На 15.04.2014 г. отсечката е въведена в експлоатация</w:t>
            </w:r>
          </w:p>
          <w:p>
            <w:pPr>
              <w:pStyle w:val="Style10"/>
              <w:rPr>
                <w:sz w:val="18"/>
                <w:szCs w:val="18"/>
                <w:lang w:val="ru-RU" w:eastAsia="en-GB"/>
              </w:rPr>
            </w:pPr>
            <w:r>
              <w:rPr>
                <w:sz w:val="18"/>
                <w:szCs w:val="18"/>
                <w:lang w:val="ru-RU" w:eastAsia="en-GB"/>
              </w:rPr>
              <w:t>Физически напредък на СМР по Позиция 2: Стара Загора-Зимница: 99%</w:t>
            </w:r>
          </w:p>
          <w:p>
            <w:pPr>
              <w:pStyle w:val="Style10"/>
              <w:rPr>
                <w:sz w:val="18"/>
                <w:szCs w:val="18"/>
                <w:lang w:val="ru-RU" w:eastAsia="en-GB"/>
              </w:rPr>
            </w:pPr>
            <w:r>
              <w:rPr>
                <w:sz w:val="18"/>
                <w:szCs w:val="18"/>
                <w:lang w:val="ru-RU" w:eastAsia="en-GB"/>
              </w:rPr>
              <w:t>Физически напредък на СМР по Позиция 3: Церковски-Карнобат-Бургас: 99%</w:t>
            </w:r>
          </w:p>
          <w:p>
            <w:pPr>
              <w:pStyle w:val="Style10"/>
              <w:rPr>
                <w:sz w:val="18"/>
                <w:szCs w:val="18"/>
                <w:lang w:val="ru-RU" w:eastAsia="en-GB"/>
              </w:rPr>
            </w:pPr>
            <w:r>
              <w:rPr>
                <w:sz w:val="18"/>
                <w:szCs w:val="18"/>
                <w:lang w:val="ru-RU" w:eastAsia="en-GB"/>
              </w:rPr>
              <w:t>Физически напредък на СМР по Позиция 4: Възстановяване. ремонт и модернизация на ТПС Стара Загора и Нова Загора: 96%</w:t>
            </w:r>
          </w:p>
          <w:p>
            <w:pPr>
              <w:pStyle w:val="Style10"/>
              <w:spacing w:before="60" w:after="60"/>
              <w:rPr>
                <w:sz w:val="18"/>
                <w:szCs w:val="18"/>
                <w:lang w:val="ru-RU" w:eastAsia="en-GB"/>
              </w:rPr>
            </w:pPr>
            <w:r>
              <w:rPr>
                <w:sz w:val="18"/>
                <w:szCs w:val="18"/>
                <w:lang w:val="ru-RU" w:eastAsia="en-GB"/>
              </w:rPr>
              <w:t>Общо финансово изпълнение по проекта към 30.06.2016 г. – 82.50%</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ru-RU" w:eastAsia="en-GB"/>
              </w:rPr>
            </w:pPr>
            <w:r>
              <w:rPr>
                <w:rFonts w:eastAsia="Arial"/>
                <w:sz w:val="18"/>
                <w:szCs w:val="18"/>
                <w:lang w:val="ru-RU" w:eastAsia="en-GB"/>
              </w:rPr>
              <w:t xml:space="preserve"> </w:t>
            </w:r>
            <w:r>
              <w:rPr>
                <w:sz w:val="18"/>
                <w:szCs w:val="18"/>
                <w:lang w:val="ru-RU" w:eastAsia="en-GB"/>
              </w:rPr>
              <w:t xml:space="preserve">Физически        напредък на СМР по рехабилитация на жп отсечка Стара Загора-Зимница:        100%;                Физически напредък на СМР по рехабилитация на жп отсечка: Церковски-Карнобат-Бургас: 100%                        Физически напредък на СМР по възстановяване. ремонт и        модернизация на ТПС Стара Загора и Нова Загора: 100 %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en-GB" w:eastAsia="en-GB"/>
              </w:rPr>
            </w:pPr>
            <w:r>
              <w:rPr>
                <w:sz w:val="18"/>
                <w:szCs w:val="18"/>
                <w:lang w:val="en-GB" w:eastAsia="en-GB"/>
              </w:rPr>
              <w:t xml:space="preserve">МТИТС        </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en-GB" w:eastAsia="en-GB"/>
              </w:rPr>
            </w:pPr>
            <w:r>
              <w:rPr>
                <w:sz w:val="18"/>
                <w:szCs w:val="18"/>
                <w:lang w:val="en-GB" w:eastAsia="en-GB"/>
              </w:rPr>
              <w:t>НК ЖИ</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Поддържане. модернизация и развитие на пътната инфраструктура</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2.1. Изграждане на АМ "Струма". Лот 3 „Благоевград – Санданск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ТТИ 2014-2020 г. Стратегия за развитие на транспортната система на Република България до 2020 г.</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5 г. </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22 г. </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зграждането на участък Благоевград – Сандански от АМ „Струма“ е основният приоритет в ОПТТИ по ПО 2. С цел ускоряване на реализацията на проекта участъкът е разделен на 3 подучастъка. Планирано подаване на два формуляра: </w:t>
              <w:br/>
              <w:t xml:space="preserve">1. За Лот 3.1. 3.3 и тунел Железница </w:t>
              <w:br/>
              <w:t>2. За Лот 3.2</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ндикативна стойност: </w:t>
              <w:br/>
              <w:t xml:space="preserve">1 550 000 000 лв. </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lang w:eastAsia="en-GB"/>
              </w:rPr>
              <w:t xml:space="preserve">739 245 318 лв.; </w:t>
            </w:r>
            <w:r>
              <w:rPr>
                <w:sz w:val="18"/>
                <w:szCs w:val="18"/>
              </w:rPr>
              <w:t xml:space="preserve">Реално изразходвани средства: </w:t>
            </w:r>
            <w:r>
              <w:rPr>
                <w:sz w:val="18"/>
                <w:szCs w:val="18"/>
                <w:lang w:eastAsia="en-GB"/>
              </w:rPr>
              <w:t>25 673 308.98 лв. с ДДС (2015 г.); 173 774.61 лв. с ДДС (до 30.06.2016 г.)</w:t>
            </w:r>
          </w:p>
          <w:p>
            <w:pPr>
              <w:pStyle w:val="Style10"/>
              <w:spacing w:before="60" w:after="60"/>
              <w:rPr>
                <w:sz w:val="18"/>
                <w:szCs w:val="18"/>
                <w:lang w:eastAsia="en-GB"/>
              </w:rPr>
            </w:pPr>
            <w:r>
              <w:rPr>
                <w:sz w:val="18"/>
                <w:szCs w:val="18"/>
                <w:lang w:eastAsia="en-GB"/>
              </w:rPr>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ектът се финансира по ОПТТИ 2014-2020 г.</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ена пътна инфраструктура; увеличена скорост; съкратено времетраене за пътуване; увеличен трафик; увеличен капацитет на транспортната инфраструктура; повишена безопасност.</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градени 62 км.</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о физическо изпълнение по проекта: 0%</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0%</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 МРРБ</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ПИ</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2.2. Техническа помощ – Подготовка на проект Изграждане на АМ/СП „Черно море” (100 км)</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ТТИ 2014-2020 г.</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9.02.</w:t>
            </w:r>
          </w:p>
          <w:p>
            <w:pPr>
              <w:pStyle w:val="Style10"/>
              <w:spacing w:before="60" w:after="60"/>
              <w:rPr>
                <w:sz w:val="18"/>
                <w:szCs w:val="18"/>
              </w:rPr>
            </w:pPr>
            <w:r>
              <w:rPr>
                <w:sz w:val="18"/>
                <w:szCs w:val="18"/>
              </w:rPr>
              <w:t xml:space="preserve">2016 г. </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1.07.</w:t>
              <w:br/>
              <w:t xml:space="preserve">2018 г. </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Ще се изготви идеен проект и ще бъде изготвен доклад по ОВОС и доклад по ОСВ. извършване на предварителни археологически проучвания.</w:t>
              <w:br/>
              <w:t>Сключен е ДБФП по ОПТТИ.Техническа помощ по ос 2</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 592 000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lang w:eastAsia="en-GB"/>
              </w:rPr>
              <w:t xml:space="preserve">2 592 000 лв.; </w:t>
            </w:r>
            <w:r>
              <w:rPr>
                <w:sz w:val="18"/>
                <w:szCs w:val="18"/>
              </w:rPr>
              <w:t xml:space="preserve">Реално изразходвани средства: </w:t>
            </w:r>
            <w:r>
              <w:rPr>
                <w:sz w:val="18"/>
                <w:szCs w:val="18"/>
                <w:lang w:eastAsia="en-GB"/>
              </w:rPr>
              <w:t>0.00 лв. (до 30.06.2016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ектът се финансира по ОПТТИ 2014-2020 г.</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готвен проект</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готвен идеен проект. доклад по ОВОС и ОСВ и доклад за предварителни археологически проучвания</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о физическо изпълнение по проекта: 0%</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100%         (2018 г.)</w:t>
            </w:r>
          </w:p>
          <w:p>
            <w:pPr>
              <w:pStyle w:val="Style10"/>
              <w:spacing w:before="60" w:after="60"/>
              <w:rPr>
                <w:sz w:val="18"/>
                <w:szCs w:val="18"/>
              </w:rPr>
            </w:pPr>
            <w:r>
              <w:rPr>
                <w:sz w:val="18"/>
                <w:szCs w:val="18"/>
              </w:rPr>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 МРРБ</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ПИ</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2.3 Фаза I от проект „Обход на гр. Габрово”</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 „Транспорт” 2007-2013 г. и Национален бюджет</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 етап на строителство</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95 386 947,06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Реално изразходвани средства: </w:t>
            </w:r>
            <w:r>
              <w:rPr>
                <w:sz w:val="18"/>
                <w:szCs w:val="18"/>
                <w:lang w:val="en-US"/>
              </w:rPr>
              <w:t xml:space="preserve">9 294 000 </w:t>
            </w:r>
            <w:r>
              <w:rPr>
                <w:sz w:val="18"/>
                <w:szCs w:val="18"/>
              </w:rPr>
              <w:t xml:space="preserve">лв. </w:t>
            </w:r>
            <w:r>
              <w:rPr>
                <w:sz w:val="18"/>
                <w:szCs w:val="18"/>
                <w:lang w:val="en-US"/>
              </w:rPr>
              <w:t>(2013</w:t>
            </w:r>
            <w:r>
              <w:rPr>
                <w:sz w:val="18"/>
                <w:szCs w:val="18"/>
              </w:rPr>
              <w:t xml:space="preserve"> г.</w:t>
            </w:r>
            <w:r>
              <w:rPr>
                <w:sz w:val="18"/>
                <w:szCs w:val="18"/>
                <w:lang w:val="en-US"/>
              </w:rPr>
              <w:t>)</w:t>
            </w:r>
            <w:r>
              <w:rPr>
                <w:sz w:val="18"/>
                <w:szCs w:val="18"/>
              </w:rPr>
              <w:t>. 10 259 965.44 лв. (2014 г.). 13 932 968.84 лв. (2015 г.)</w:t>
            </w:r>
          </w:p>
          <w:p>
            <w:pPr>
              <w:pStyle w:val="Style10"/>
              <w:spacing w:before="60" w:after="60"/>
              <w:rPr>
                <w:sz w:val="18"/>
                <w:szCs w:val="18"/>
              </w:rPr>
            </w:pPr>
            <w:r>
              <w:rPr>
                <w:sz w:val="18"/>
                <w:szCs w:val="18"/>
              </w:rPr>
              <w:t>Не са осигурени средствата в размер на 68 514 822 лв.</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ехабилитиран път ‒ с обща дължина 10.941 км. Изграден нов път с обща дължина 12.314 км</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25 км първокласен път и 3.130 км етапна връзк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о физическо изпълнение по проекта: 40.70%</w:t>
              <w:br/>
              <w:t>(31.08.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0%</w:t>
              <w:br/>
              <w:t>(2020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РРБ</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ПИ</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2.4 Фаза II от проект „Обход на гр. Габрово”. включващ тунел под връх Шипк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 подготовк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520 000 000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а осигурени.</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граден нов път с тунел с обща дължина 10.55 км</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55 км първокласен път</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br/>
              <w:t>(юни 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0%</w:t>
              <w:br/>
              <w:t>(2020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РРБ</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ПИ</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2.5 АМ „Калотина – Софийски околовръстен път“. Лот 1 Западна дъга на СОП“ . Фаза 2</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ТТИ 2014-2020 г.</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2015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1.03.</w:t>
              <w:br/>
              <w:t>2017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 2.09.2015 г. е избран изпълнител за изготвяне на технически проект и изпълнение на строителството. На 4.11.2015 г. с подписването на Протокол обр. 2а. е поставено началото на строителството.</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15 671 717.60 лв. по формуляр за кандидатстване</w:t>
              <w:br/>
              <w:t xml:space="preserve">115 408 769.04 лв. по договор за БФП </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а осигурени 262 948.56 лв.</w:t>
            </w:r>
          </w:p>
          <w:p>
            <w:pPr>
              <w:pStyle w:val="Style10"/>
              <w:spacing w:before="60" w:after="60"/>
              <w:rPr/>
            </w:pPr>
            <w:r>
              <w:rPr>
                <w:sz w:val="18"/>
                <w:szCs w:val="18"/>
              </w:rPr>
              <w:t>Реално изразходвани средства: 9 093 342.91 лв. (2015 г.). 55 433 808.76 лв. (2016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ектът се финансира основно от ОПТТИ 2014-2020 г.</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величаване ско-ростта на движение. намаляване на вредните емисии. подобряване безо-пасността на движе-ние.</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достатъчен бюджет на ОПТТИ 2014-2020 г.</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дернизация на 5.5 км от съществуващия път II-18.</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Физическо изпълнение: 96%</w:t>
              <w:br/>
              <w:t>(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Физическо изпълнение: 100%</w:t>
              <w:br/>
              <w:t>(2017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ПИ</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2.6 АМ „Хемус“. участък от км 78+500 до км 87+800</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ционален бюджет</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 процедура за избор на изпълнител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97 920 000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сигурени са 50 000 лв. от програма „Ново строителство“ 2016 г.. останалите средства не са осигурени</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граждане на 9.3 км. нов магистрален участък</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9.3 км нов магистрален участък</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Физическо изпълнение: 0% </w:t>
              <w:br/>
              <w:t>(2017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Физическо изпълнение: 100%</w:t>
              <w:br/>
              <w:t>(2020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РРБ </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ПИ</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2.7 АМ „Хемус“. участък от км 310+940 до км 327+260</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ционален бюджет</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готовка на документацията за стартиране на процедури за избор на изпълнител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62 792 000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а осигурени.</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граждане на 16.32 км. нов магистрален участък</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извършени отчужденията в участъка</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6.32 км нов магистрален участък</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Физическо изпълнение: 0% </w:t>
              <w:br/>
              <w:t>(2017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Физическо изпълнение: 100%</w:t>
              <w:br/>
              <w:t>(2020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РРБ</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ПИ</w:t>
            </w:r>
          </w:p>
        </w:tc>
      </w:tr>
      <w:tr>
        <w:trPr>
          <w:trHeight w:val="23" w:hRule="atLeast"/>
        </w:trPr>
        <w:tc>
          <w:tcPr>
            <w:tcW w:w="1476"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2.8. СП Видин – Монтана – Врац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ТТИ 2014-2020 г. и Национален бюджет</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писани в изпълнение договори за идеен и технически проекти и доклад по ОВОС и ОСВ.</w:t>
              <w:br/>
              <w:t>Има изготвен идеен проект за реконструкция и постигане на габарит на скоростен път Г28. проектна скорост от 120км/ч и пресичане на различни нива с другите пътища от РПМ. Изработено и постановено Решение по ОВОС № ОВОС- 1/2016 г. за участъка от Видин до Монтана. Обжалва се от НПО. За участъка от Монтана до Враца предстои изработване на доклад по ОВОС след решаване на възникнал проблем със складова база за взривни веществ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 774 936.52 лв. (ОПТТИ 2014-2020 г.) и 30 270.16 лв. (Национален бюджет)</w:t>
            </w:r>
          </w:p>
        </w:tc>
        <w:tc>
          <w:tcPr>
            <w:tcW w:w="1127"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 ИСУН 2020 е подаден формуляр за кандидатст-ване за финансиране на проекта по ОПТТИ 2014-2020 г.. Техническа помощ; Реално изразходвани средства: 36 324.20 лв. с ДДС (2013 г.); 404 560.25 лв. с ДДС (2014 г.);</w:t>
            </w:r>
          </w:p>
          <w:p>
            <w:pPr>
              <w:pStyle w:val="Style10"/>
              <w:spacing w:before="60" w:after="60"/>
              <w:rPr>
                <w:sz w:val="18"/>
                <w:szCs w:val="18"/>
              </w:rPr>
            </w:pPr>
            <w:r>
              <w:rPr>
                <w:sz w:val="18"/>
                <w:szCs w:val="18"/>
              </w:rPr>
              <w:t>65 786.00 лв. с ДДС (2015 г.); 6 789.00 лв. с ДДС (30.06.2016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ектът ще се финансира от ОПТТИ 2014-2020 и за извършеното и разплатено преди 01.01.2014 г. ‒ от Национален бюджет</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дейни проекти. доклади по ОВОС и ОСВ. технически проекти. включително ПУП-Парцеларен план за участъците</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жалването на Решението по ОВОС на МОСВ и Опреде-лението за предва-рително изпълнение на ВАС възпрепятства изготвянето на технически проекти. Проблемът с нали-чието на склад за взривни вещества в близост до трасето Монтана – Враце е причина за липсата на Решение по ОВОС за участъка.</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 одобрени идейни проекта и 2 одобрени технически проекта. включително ПУП-Парцеларен план.</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Физическо изпълнение: 21.6% </w:t>
              <w:br/>
              <w:t>(юни 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Физическо изпълнение: 100% </w:t>
              <w:br/>
              <w:t>(2018 г.)</w:t>
            </w:r>
          </w:p>
        </w:tc>
        <w:tc>
          <w:tcPr>
            <w:tcW w:w="986"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РРБ. МТИТС</w:t>
            </w:r>
          </w:p>
        </w:tc>
        <w:tc>
          <w:tcPr>
            <w:tcW w:w="1054"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ПИ</w:t>
            </w:r>
          </w:p>
        </w:tc>
      </w:tr>
      <w:tr>
        <w:trPr>
          <w:trHeight w:val="23" w:hRule="atLeast"/>
        </w:trPr>
        <w:tc>
          <w:tcPr>
            <w:tcW w:w="147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ект „Европейски транспортни коридори” – предложен за финансиране от ЕИБ и СБ</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1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989 649 000 лв – Видин – Монтана</w:t>
              <w:br/>
              <w:t xml:space="preserve"> 293 374 045  лв – Монтана – Враца </w:t>
            </w:r>
          </w:p>
        </w:tc>
        <w:tc>
          <w:tcPr>
            <w:tcW w:w="112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инвестиционен заем</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одернизиран СП Видин – Монтана – Враца </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андидатстване по проект „Европейски транспортни коридори”</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дернизация на 95 км. – Видин – Монтана; Модернизация на 28.7 км. – Монтана – Врац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Физическо изпълнение: 0% (септември 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Физическо изпълнение: 100% (2021 г.)</w:t>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054"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2.9. СП Враца – Мездр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ект „Европейски транспортни коридори” – предложен за финансиране от ЕИБ и СБ</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До края на 2016 г. се очаква да бъде възложено проектиране на рехабилитация на пътния участък.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9 955 830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инвестиционен заем</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дернизиран СП Враца – Мездра</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андидатстване по проект „Европейски транспортни коридори”</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дернизация на 8.86 км.</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Физическо изпълнение 0% (септември 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Физическо изпълнение 100% (2019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РРБ. 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ПИ</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2.10. СП Мездра – Ботевград</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ект „Европейски транспортни коридори” – предложен за финансиране от ЕИБ и СБ</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Има изготвен идеен и технически проект за реконструкция и постигане на габарит на скоростен път Г20, проектна скорост от 80 км/ч и пресичане на различни нива с другите пътища от РПМ</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352 000 000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инвестиционен заем</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дернизиран СП Мездра – Ботевград</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андидатстване по проект „Европейски транспортни коридори”</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дернизация на 32 км.</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Физическо изпълнение 0% (септември 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Физическо изпълнение 100% (2019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РРБ. 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ПИ</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2.11. Софийски околовръстен път п.в Младост – АМ „Тракия“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ект „Европейски транспортни коридори” – предложен за финансиране от ЕИБ и СБ</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готвен е идеен проект. който е в процес на съласуване от АП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115 785 000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инвестиционен заем</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величаване скоростта на движение. намаляване на вредните емисии. подобряване безопасността на движение.</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андидатстване по проект „Европейски транспортни коридори”</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дернизация на 5.8 км.</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Физическо изпълнение 0% (септември 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Физическо изпълнение 100% (2020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РРБ. 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ПИ</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2.12. Софийски околовръстен път п.в Бъкстон – АМ „ Люлин“</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ект „Европейски транспортни коридари” – предложен за финансиране от ЕИБ и СБ</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1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яма проектна готовност.</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176 024 000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инвестиционен заем</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величаване скоростта на движение. намаляване на вредните емисии. подобряване безопасността на движение.</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андидатстване по проект „Европейски транспортни коридори”</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дернизация на 8.1 км.</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Физическо изпълнение 0%</w:t>
              <w:br/>
              <w:t>(септември 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Физическо изпълнение 100%</w:t>
              <w:br/>
              <w:t>(2020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РРБ. 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ПИ</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2.13. Калотина – СОП. участък от км 1+000 до км 15+500</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еханизъм за свързване на Европа</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готвя се тръжна процедура за избор на изпълнител за изработка на техни-чески проект и строителство.</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ъм момента анализа „Разходи-Ползи“ е в процес на разработка.</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еханизъм за свързване на Европа</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величаване скоростта на движение. намаляване на вредните емисии. подобряване безопасността на движение.</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андидатстване по Механизма за свързване на Европа</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дернизация на 14.5 км</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Физическо изпълнение 0%</w:t>
              <w:br/>
              <w:t>(септември 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Физическо изпълнение 100%</w:t>
              <w:br/>
              <w:t>(2020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РРБ.</w:t>
              <w:br/>
              <w:t>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ПИ</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2.14. Калотина – СОП. участък от км 15+500 до км 32+447.20</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ект „Европейски транспортни коридори” – предложен за финансиране от ЕИБ и СБ</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Има идеен проект, текат отчуждителни процедури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140 819 760 лв </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инвестиционен заем</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величаване скоростта на движение. намаляване на вредните емисии. подобряване безопасността на движение.</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андидатстване по проект „Европейски транспортни коридори”</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дернизация на 17 км.</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Физическо изпълнение 0%</w:t>
              <w:br/>
              <w:t>(септември 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Физическо изпълнение 100%</w:t>
              <w:br/>
              <w:t>(2020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РРБ. 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ПИ</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2.15. Калотина – СОП. участък от км 32+447.20 до км 48+329.77</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ект „Европейски транспортни коридори” – предложен за финансиране от ЕИБ и СБ</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работва се технически проект и парцеларен план</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34 000 000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инвестиционен заем</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величаване скоростта на движение. намаля-ване на вредните емисии. подобряване безопасността на движение.</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андидатс-ване по проект „Евро-пейски транспортни коридо-ри”</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дернизация на 16 км.</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Физическо изпълнение 0%</w:t>
              <w:br/>
              <w:t>(септември 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Физическо изпълнение 100%</w:t>
              <w:br/>
              <w:t>(2020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РРБ. 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ПИ</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2.16. АМ Русе – Велико Търново</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ект „Европейски транспортни коридори” – предложен за финансиране от ЕИБ и СБ</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21 г. </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За участък Русе - Велико Търново е изготвен идеен проект. Приет на първи етап. За участъци Русе - обход на гр. Бяла се изработва ПУП-ПП.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170 000 000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инвестиционен заем</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ена пътна инфраструктура; увеличена скорост; съкратено времетраене за пътуване; увеличен трафик; увеличен капацитет на транспортната инфраструктура; повишена безопасност.</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андидатстване по проект „Европейски транспортни коридори”</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дернизация на 132 км.</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Физическо изпълнение 0%</w:t>
              <w:br/>
              <w:t>(септември 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Физическо изпълнение 100%</w:t>
              <w:br/>
              <w:t>(2021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МРРБ. 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ПИ</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Развитие на логистичната инфраструктура</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3.1. Рехабилитация на гарови комплекси по TEN-T мрежат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ТТИ 2014-2020 г. ПО 3 "Подобряване на интермодалността при превозите на пътници и товари и развитие на устойчив градски транспорт". проект „Рехабилитация на гарови комплекси по TEN-T мрежата II част“</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 процес на подготовк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ндикативна стойност:</w:t>
              <w:br/>
              <w:t xml:space="preserve">40 000 000 лв. </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ектът е предвиден за финансиране по ПО 3 на ОПТТИ 2014-2020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ектът е предвиден за финансиране по ПО 3 на ОПТТИ 2014-2020 г.</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дернизиране на ключови гарови комплекси</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бщо физическо изпълнение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0%</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К ЖИ</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3.2. Изграждане на интермодален терминал в гр. Русе</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ТТИ 2014-2020 г. ПО 3 "Подобряване на интермодалността при превозите на пътници и товари и развитие на устойчив градски транспорт". проект „Рехабилитация на гарови комплекси по TEN-T мрежата II част“</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пряна оценка на ФК</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ндикативна стойност: 43 055 008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ектът е предвиден за финансиране по ПО 3 на ОПТТИ 2014-2020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ектът е предвиден за финансиране по ПО 3 на ОПТТИ 2014-2020 г.</w:t>
              <w:br/>
              <w:t>(85% КФ и 15% НФ)</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граден интермодален терминал – подобряване на интермодалността</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о физическо изпълнение</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0%</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К ЖИ</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Подобряване на корабоплаването по р. Дунав</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4.1. Подобряване на корабоплаването в общия българо-румънски участък на река Дунав (удълбочаване. изграждане на буни. укрепване на бреговете и др.)</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еханизъм за свързване на Европа</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20 г. </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пълнението на строителството ще се реализира след завършване на актуализацията на предпроектните проучвания. процедурата по ОВОС и ОС и изготвянето на Формуляр за кандидатстване. Тези дейности се изпълняват в рамките на проект FAST Danube. одобрен за изпълнение по първа покана на МСЕ. с проектни партньори AFDJ. Румъния и ИАППД. България.</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66 245 550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тойността е индикативна и ще се повлияе от резултатите на проучванията.</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еханизъм за свързване на Европа </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величен брой дни на плавателност на реката (според препоръките на Дунавската комисия).</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Трансграничен проект. Необходимост от съвместно изпълнение. Чувствителност на околната среда. забавяне в подготовката на проекта. с която е ангажирана румънската страна. На база резултатите от предварителното проучване е възможно поетапно изпълнение.</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Дължина на изградени съоръжения (напр. брегоукрепване. буни. дънни прагове) – л. м. </w:t>
              <w:br/>
              <w:t xml:space="preserve">Количество основен драгаж – куб. м. </w:t>
              <w:br/>
              <w:t>Натуралните показатели за индикаторите ще бъдат ясни с разбивка след приключване на подготовката на проекта от румънска стран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о физическо изпълнение по проекта: 0%</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0%</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АППД</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4.2. Модернизация и оптимизация на дейностите по рехабилитация на корабоплавателния път в общия българо-румънски участък на река Дунав (доставка на специализирано драгажно съоръжение)</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еративна програма "Транспорт и транспортна инфраструктура" 2014 – 2020 г.</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аправени са предварителни проучвания за осъществимост.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9 080 780.53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9 080 780.53 лв. – индикативна стойност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Целева инвестиция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ТТИ 2014-2020 ЕФРР (КФ) – 85% Държавен бюджет – 15%</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яване на условията за корабоплаване и повишаване на безопасността и сигурността на корабоплаването в българската част на общия българо-румънски участък на р. Дунав.</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бр. специализирано драгажно съоръжение (земснаряд);</w:t>
              <w:br/>
              <w:t>Тръби ф 500 мм за транспортиране на драгирани наносни отложения</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о физическо изпълнение по проекта: 0%</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0%</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АППД</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4.3. Координирано изпълнение на генералния план за рехабилитация и поддържане на корабоплавателния път на река Дунав и нейните плавателни притоци (FAIR way Danube)</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еханизъм за свързване на Европа</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добрен ФК. Договорът за безвъзмездна финансова помощ беше подписан през м. ноември 2015 г.</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3 727 579.604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3 727 579.604 лв.</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еханизъм за свързване на Европа – 85%; Държавен бюджет – 15%</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пълнение на Генералния план за рехабилитация и поддържане на корабоплавателния път на река Дунав и нейните плавателни притоци</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Доставени плавателни съдове; </w:t>
              <w:br/>
              <w:br/>
              <w:t>Изпълнение на пилотни дейност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о физическо изпълнение по проекта: 0%</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 бр.;</w:t>
              <w:br/>
              <w:br/>
            </w:r>
          </w:p>
          <w:p>
            <w:pPr>
              <w:pStyle w:val="Style10"/>
              <w:rPr>
                <w:sz w:val="18"/>
                <w:szCs w:val="18"/>
              </w:rPr>
            </w:pPr>
            <w:r>
              <w:rPr>
                <w:sz w:val="18"/>
                <w:szCs w:val="18"/>
              </w:rPr>
            </w:r>
          </w:p>
          <w:p>
            <w:pPr>
              <w:pStyle w:val="Style10"/>
              <w:spacing w:before="60" w:after="60"/>
              <w:rPr>
                <w:sz w:val="18"/>
                <w:szCs w:val="18"/>
              </w:rPr>
            </w:pPr>
            <w:r>
              <w:rPr>
                <w:sz w:val="18"/>
                <w:szCs w:val="18"/>
              </w:rPr>
              <w:t>4 бр.</w:t>
              <w:br/>
              <w:t>(2020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АППД</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Развитие на транспортната инфраструктура чрез публично-частно партньорство</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нтрална жп гара Варн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стезателна процедура. избор на частен партньор – концесионер и сключване на концесионен договор</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работване на проекти на документите по чл. 22 от Закона за концесиите.</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5 000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гласно чл. 102. чл. 103 и чл. 104 от Правилника за прилагане на Закона за концесиите.</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здръжка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яване на инфраструктурата и качеството на предоставяните услуги.</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работване на проект на решение на Министерския съвет за избор на концесионер или за прекратяване на откритата процедур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бр. проект на РМС (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бр. РМС (2017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К "ЖИ"; "Холдинг БДЖ" ЕАД. ИА „ЖА”</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Гражданско летище за обществено ползване София</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стезателна процедура. избор на частен партньор – концесионер и сключване на концесионен договор</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работване на проекти на документите по чл. 22 от Закона за концесиите.</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 000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гласно чл. 102. чл. 103 и чл. 104 от Правилника за прилагане на Закона за концесиите.</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яване на инфраструктурата и качеството на предоставяните услуги.</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работване на проект на решение на Министерския съвет за избор на концесионер или за прекратяване на откритата процедур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бр. проект на РМС (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бр. РМС (2017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Летище София" ЕАД; ГД "ГВА"; ДП "РВД". </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истанищен терминал Зимовник. гр. Русе</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стезателна процедура. избор на частен партньор – концесионер и сключване на концесионен договор</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работване на проекти на документите по чл. 22 от Закона за концесиите.</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66 000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гласно чл. 102. чл. 103 и чл. 104 от Правилника за прилагане на Закона за концесиите.</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яване на инфраструктурата и качеството на предоставяните услуги.</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работване на проект на решение на Министерския съвет за избор на концесионер или за прекратяване на откритата процедур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бр. проект на РМС (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 бр. РМС (2017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П"ПИ”; ИА"МА"; ИА"ППД".</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истанищен терминал Русе-изток 1. (включващ корабни места от № 1 до № 8) – част от пристанище за обществен транспорт с национално значение Русе</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стезателна процедура. избор на частен партньор – концесионер и сключване на концесионен договор</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работване на проекти на документите по чл. 22 от Закона за концесиите.</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0 000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гласно чл. 102. чл. 103 и чл. 104 от Правилника за прилагане на Закона за концесиите.</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яване на инфраструктурата и качеството на предоставяните услуги.</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работване на проект на решение на Министерския съвет за избор на концесионер или за прекратяване на откритата процедур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бр. проект на РМС (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 бр. РМС (2017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П"ПИ”; ИА"МА"; "Пристанище Русе" ЕАД</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истанищен терминал Русе-изток 2. (включващ корабни места от № 9 до № 14) – част от пристанище за обществен транспорт с национално значение Русе</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стезателна процедура. избор на частен партньор – концесионер и сключване на концесионен договор</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работване на проекти на документите по чл. 22 от Закона за концесиите.</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0 000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гласно чл. 102. чл. 103 и чл. 104 от Правилника за прилагане на Закона за концесиите.</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яване на инфраструктурата и качеството на предоставяните услуги.</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работване на проект на решение на Министерския съвет за избор на концесионер или за прекратяване на откритата процедур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бр. проект на РМС (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 бр. РМС (2017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П"ПИ”; ИА"МА"; "Пристанище Русе" ЕАД</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Гражданско летище за обществено ползване Пловдив</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стезателна процедура. избор на частен партньор – концесионер и сключване на концесионен договор</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работване на проекти на документите по чл. 22 от Закона за концесиите.</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5 000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гласно чл. 102. чл. 103 и чл. 104 от Правилника за прилагане на Закона за концесиите.</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яване на инфраструктурата и качеството на предоставяните услуги.</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работване на проект на решение на Министерския съвет за избор на концесионер или за прекратяване на откритата процедур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бр. проект на РМС (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бр. РМС (2017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Летище Пловдив" ЕАД; ГД "ГВА"; ДП "РВД". </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истанищен терминал Видин-център – част от пристанище за обществен транспорт с национално значение Видин</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стезателна процедура. избор на частен партньор – концесионер и сключване на концесионен договор</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работване на проекти на документите по чл. 22 от Закона за концесиите.</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0 000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гласно чл. 102. чл. 103 и чл. 104 от Правилника за прилагане на Закона за концесиите</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здръжка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яване на инфраструктурата и качеството на предоставяните услуги.</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работване на проект на решение на Министерския съвет за избор на концесионер или за прекратяване на откритата процедур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бр. проект на РМС (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 бр. РМС</w:t>
              <w:br/>
              <w:t>(2017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П"ПИ”; ИА"МА"; община Видин; "Пристанище Видин" ЕАД</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нтермодален терминал Пловдив на гара „Тодор Каблешков“</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стезателна процедура. избор на частен партньор – концесионер и сключване на концесионен договор</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работване на проекти на документите по чл. 22 от Закона за концесиите.</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5 000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гласно чл. 102. чл. 103 и чл. 104 от Правилника за прилагане на Закона за концесиите.</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яване на инфраструктурата и качеството на предоставяните услуги.</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работване на проект на решение на Министерския съвет за избор на концесионер или за прекратяване на откритата процедур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бр. проект на РМС (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бр. РМС (2017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К "ЖИ"; "Холдинг БДЖ" ЕАД; ИА „ЖА”</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истанищен терминал Русе-запад. част от пристанище за обществен транспорт с национално значение Русе</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изнес модел за развитие на Обекта на концесията. който се изготвя с разработването на концесионните анализи и обосновката на концесията</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работване на проекти на документите по чл. 22 от Закона за концесиите.</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66 000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гласно чл. 102. чл. 103 и чл. 104 от Правилника за прилагане на Закона за концесиите.</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яване на инфраструктурата и качеството на предоставяните услуги.</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работване на проект на решение на Министерския съвет за избор на концесионер или за прекратяване на откритата процедур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бр. проект на РМС (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 бр. РМС (2017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П"ПИ”; ИА"МА"</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истанищен терминал Видин-юг. част от пристанище за обществен транспорт с национално значение Видин</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изнес модел за развитие на Обекта на концесията. който се изготвя с разработването на концесионните анализи и обосновката на концесията</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работване на проекти на документите по чл. 22 от Закона за концесиите.</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0 000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гласно чл. 102. чл. 103 и чл. 104 от Правилника за прилагане на Закона за концесиите.</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яване на инфраструктурата и качеството на предоставяните услуги.</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работване на проект на решение на Министерския съвет за избор на концесионер или за прекратяване на откритата процедур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бр. проект на РМС (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бр. РМС (2017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П"ПИ”; ИА"МА"</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Летище Балчик за обслужване на търговски операции с въздухоплавателни средства с максимална излетна маса до 5700 кг или с пътниковместимост до 19 седалк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стезателна процедура. избор на частен партньор – концесионер и сключване на концесионен договор</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работване на проекти на документите по чл. 22 от Закона за концесиите.</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70 000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гласно чл. 102. чл. 103 и чл. 104 от Правилника за прилагане на Закона за концесиите.</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яване на инфраструктурата и качеството на предоставяните услуги.</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работване на проект на решение на Министерския съвет за избор на концесионер или за прекратяване на откритата процедур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бр. проект на РМС (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2 бр. РМС (2017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Летище София" ЕАД; ГД "ГВА"; ДП "РВД". </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истанищни терминали Видин-север и Фериботен комплекс Видин – части от пристанище за обществен транспорт с национално значение Видин</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пълнение на Инвестиционната програма на концесионера</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20.10. 2010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20.10. 2045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т приходи стопанската дейност на концесионера или заемни средства.</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яване на инфраструктурата и качеството на предоставяните услуги.</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гради. съоръжения и машини; млн. лв. нови инвестици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онцесионер; ДП"ПИ”; ИА"МА"</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истанищен терминал Леспорт – част от пристанище за обществен транспорт с национално значение Варн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пълнение на Инвестиционната програма на концесионера</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30.05. 2006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30.05. 2036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т приходи стопанската дейност на концесионера или заемни средства.</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яване на инфраструктурата и качеството на предоставяните услуги.</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гради. съоръжения и машини; млн. лв. нови инвестици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онцесионер; ДП"ПИ”; ИА"МА"</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истанищен терминал Бургас-изток-2 – част от пристанище за обществен транспорт с национално значение Бургас</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пълнение на Инвестиционната програма на концесионера</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21.04. 2007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21.04. 2038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т приходи стопанската дейност на концесионера или заемни средства.</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яване на инфраструктурата и качеството на предоставяните услуги.</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гради. съоръжения и машини; млн. лв. нови инвестици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онцесионер; ДП"ПИ”; ИА"МА"</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истанищен терминал Свищов – част от пристанище за обществен транспорт с национално значение Русе</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пълнение на Инвестиционната програма на концесионера</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01.04. 2007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21.04. 2038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т приходи стопанската дейност на концесионера или заемни средства.</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яване на инфраструктурата и качеството на предоставяните услуги.</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гради. съоръжения и машини; млн. лв. нови инвестици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онцесионер; ДП"ПИ”; ИА"МА"</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истанищен терминал Сомовит – част от пристанище за обществен транспорт с национално значение Русе</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пълнение на Инвестиционната програма на концесионера</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01.08. 2009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01.08. 2031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т приходи стопанската дейност на концесионера или заемни средства.</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яване на инфраструктурата и качеството на предоставяните услуги.</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гради. съоръжения и машини; млн. лв. нови инвестици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онцесионер; ДП"ПИ”; ИА"МА"</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Граждански летища за обществено ползване Варна и Бургас</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пълнение на Инвестиционната програма на концесионера</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10.11. 2006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10.11. 2041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т приходи стопанската дейност на концесионера или заемни средства.</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яване на инфраструктурата и качеството на предоставяните услуги.</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гради. съоръжения и машини; млн. лв. нови инвестици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онцесионер; ДП"РВД"; ГД"ГВА"</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истанищен терминал Балчик – част от пристанище за обществен транспорт с национално значение Варн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пълнение на Инвестиционната програма на концесионера</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23.05. 2006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23.05. 2031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т приходи стопанската дейност на концесионера или заемни средства.</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яване на инфраструктурата и качеството на предоставяните услуги.</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гради. съоръжения и машини; млн. лв. нови инвестици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онцесионер; ДП"ПИ”; ИА"МА"</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истанищен терминал Оряхово – част от пристанище за обществен транспорт с национално значение Лом</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пълнение на Инвестиционната програма на концесионера</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23.06. 2008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3.06.</w:t>
              <w:br/>
              <w:t>2036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т приходи стопанската дейност на концесионера или заемни средства.</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яване на инфраструктурата и качеството на предоставяните услуги.</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гради. съоръжения и машини; млн. лв. нови инвестици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онцесионер; ДП"ПИ”; ИА"МА"</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истанищен терминал Росенец – част от пристанище за обществен транспорт с национално значение Бургас</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пълнение на Инвестиционната програма на концесионера</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30.07. 2011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0.07.</w:t>
              <w:br/>
              <w:t>2046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т приходи стопанската дейност на концесионера или заемни средства.</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яване на инфраструктурата и качеството на предоставяните услуги.</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гради. съоръжения и машини; млн. лв. нови инвестици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онцесионер; ДП"ПИ”; ИА"МА"</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истанищен терминал Бургас-запад – част от пристанище за обществен транспорт с национално значение Бургас</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пълнение на Инвестиционната програма на концесионера</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03.05. 2013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3.05.</w:t>
              <w:br/>
              <w:t>2048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т приходи стопанската дейност на концесионера или заемни средства.</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яване на инфраструктурата и качеството на предоставяните услуги.</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гради. съоръжения и машини; млн. лв. нови инвестици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онцесионер; ДП"ПИ”; ИА"МА"</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истанищен терминал Лом – част от пристанище за обществен транспорт с национално значение Лом</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пълнение на Инвестиционната програма на концесионера</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01.05. 2013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1.05.</w:t>
              <w:br/>
              <w:t>2048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т приходи стопанската дейност на концесионера или заемни средства.</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яване на инфраструктурата и качеството на предоставяните услуги.</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гради. съоръжения и машини; млн. лв. нови инвестици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онцесионер; ДП"ПИ”; ИА"МА"</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истанищен терминал Никопол – част от пристанище за обществен транспорт с национално значение Русе</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пълнение на Инвестиционната програма на концесионера</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01.10. 2013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1.10.</w:t>
              <w:br/>
              <w:t>2048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т приходи стопанската дейност на концесионера или заемни средства.</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яване на инфраструктурата и качеството на предоставяните услуги.</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гради. съоръжения и машини; млн. лв. нови инвестици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онцесионер; ДП"ПИ”; ИА"МА"</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истанищен терминал Несебър – част от пристанище за обществен транспорт с национално значение Бургас</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пълнение на Инвестиционната програма на концесионера</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08.09. 2014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8.09.</w:t>
              <w:br/>
              <w:t>2049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т приходи стопанската дейност на концесионера или заемни средства.</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яване на инфраструктурата и качеството на предоставяните услуги.</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гради. съоръжения и машини; млн. лв. нови инвестици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онцесионер; ДП"ПИ”; ИА"МА"</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нтрална железопътна гара Пловдив</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пълнение на Инвестиционната програма на концесионера</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09.03. 2015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9.03.</w:t>
              <w:br/>
              <w:t>2050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т приходи стопанската дейност на концесионера или заемни средства.</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яване на инфраструктурата и качеството на предоставяните услуги.</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гради. съоръжения и машини; млн. лв. нови инвестици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К "ЖИ"; "Холдинг БДЖ" ЕАД </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Гражданско летище за обществено ползване Горна Оряховиц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пълнение на Инвестиционната програма на концесионера</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08.07. 2016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8.07.</w:t>
              <w:br/>
              <w:t>2051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т приходи стопанската дейност на концесионера или заемни средства.</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яване на инфраструктурата и качеството на предоставяните услуги.</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N/A</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гради. съоръжения и машини; млн. лв. нови инвестици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онцесионер; ДП"РВД"; ГД"ГВА"</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Въвеждане на интелигентни транспортни системи</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6.1. Партньорство по проект „Cross-Border Maritime Spatial Plan for the Black Sea – Romania. Bulgaria” (MARSPLAN-BS)</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Финансиран от Генерална дирекция „Морско дело и рибарство“. чрез Европейския фонд за морско дело и рибарство</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14.08.</w:t>
              <w:br/>
              <w:t>2014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13.08.</w:t>
              <w:br/>
              <w:t>2017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правен е преглед на институционалната и законодателната рамка. отнасяща се за морско пространствено планиране в Черно море между Румъния и България. Определена е институционална рамка за сътрудничество в трансграничното морско пространствено планиране. Определена е обща методология за анализ и пространствено планиране на морската трансгранична зон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32 218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32 218 лв.</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и средства</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ща бюджет за ДППИ: 118 731 евро.</w:t>
              <w:br/>
              <w:t>Безвъзмездната финансова помощ от ЕФМДР: 94 985 евро.</w:t>
              <w:br/>
              <w:t>Собствен принос на ДППИ: 23 746 евро.</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вишаване на сътрудничеството между Румъния и България по стратегически въпроси в областта на морското пространствено планиране.</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е установяват към момента на отчитане</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готвени са:</w:t>
              <w:br/>
              <w:t xml:space="preserve"> ‒ Анализ на човешката дейност в трансграничен контекст за морското пространствено планиране;</w:t>
              <w:br/>
              <w:t xml:space="preserve"> ‒ Детайлни анализи на ключовите зони;</w:t>
              <w:br/>
              <w:t>- Създадена една обща методология за анализ и пространствено планиране;</w:t>
              <w:br/>
              <w:t>- Изграден е капацитет за изпълнение в Румъния и България на Директива 2014/89/ЕС на Eвропейския парламент и на Съвета от 23.07.2014 г. за установяване на рамка за морско пространствено планиране;</w:t>
              <w:br/>
              <w:t>- Определени са показателите и процедурите за мониторинг на изпълнението на морското пространствено планиране в Черноморската трансгранична зона;</w:t>
              <w:br/>
              <w:t>- Изготвен е План за морско пространствено планиране за трансгранична зона (Мангалия – Шабла);</w:t>
              <w:br/>
              <w:t>- Изготвена е стратегическа рамка за МПП за Румъния и България;</w:t>
              <w:br/>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br/>
              <w:t>(14.08.2015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0%</w:t>
              <w:br/>
              <w:t>(13.08.2017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ППИ</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w:t>
            </w:r>
            <w:r>
              <w:rPr>
                <w:rFonts w:eastAsia="Arial"/>
                <w:sz w:val="18"/>
                <w:szCs w:val="18"/>
              </w:rPr>
              <w:t xml:space="preserve"> </w:t>
            </w:r>
            <w:r>
              <w:rPr>
                <w:sz w:val="18"/>
                <w:szCs w:val="18"/>
              </w:rPr>
              <w:t>Подобрен достъп до морски данни и информация на заинтересованите страни и публичния сектор.</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6.2. Партньорство по проект "River Information Services Corridor Management Execution (RIS COMEX)“</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еханизъм за свързване на Европа. с приоритет Речни Информационни Услуги (RIS)</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15.02. 2016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1.12.</w:t>
              <w:br/>
              <w:t>2020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ектът е одобрен за финансиране. Предстои сключване на договор за безвъзмездна помощ през октомври 2016 г.</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863 695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и средства</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 Механизъм за свързване на Европа – 384 000 евро (85%) и национално съфинансиране – 57 600 евро (15%)</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тимизиране използването и навигацията по коридори за вътрешно корабоплаване в рамките на мрежата на Европейските водни пътища</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е установяват към момента на отчитане</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RIS-съвместим Европейски вътрешно воден транспортен коридор ‒ хармонизиране и усъвършенстване на речните информационни услуги в рамките на Европейските водни пътищ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br/>
              <w:t>(12.09.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0%</w:t>
              <w:br/>
              <w:t>(31.12.2020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ППИ</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6.3. BG16M1OP001-5.001-0006 Проектиране и внедряване на интегрирана информационна система (ИИС) за планиране и управление на ресурсите в ДП „Пристанищна инфраструктур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ТТИ 2014-2020 г.. ПО 5 „Техническа помощ“</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27.04. 2016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14.10. 2018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ключени са договори за „Проектиране и внедряване на ИИС за планиране и управление на ресурсите в ДППИ и Консултантски услуги за наблюдение и контрол по изпълнението на договора за „Проектиране и внедряване на ИИС за планиране и управление на ресурсите в ДПП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6 418 644.12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6 418 644.12 лв.</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 ПО 5 на ОПТТИ – 5 367 616.20 лв.(85% ЕФРР и 15% НФ); Собствен принос на ДППИ – 1 051 027.92 лв.</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градена и внедрена ИИС за планиране и управление на ресурсите в ДП „Пристанищна инфраструктура“</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се установяват към момента на отчитане</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градена ИИС; разработен приложен софтуер; доставен хардуер на комуникационна инфраструктура и базов софтуер</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 (02.08.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0% (14.10.2018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ППИ</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Участие във формирането на европейката политика в областта на транспорта и укрепване на международното сътрудничество</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7.1. Въвеждане на европейските правни актове в българското законодателство</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конодателен акт</w:t>
              <w:br/>
              <w:t xml:space="preserve">Директива (ЕС) 2016/797 на Европейския парламент и на Съвета от 11 май 2016 г. относно оперативната съвместимост на железопътната система в рамките на Европейския съюз </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ърво</w:t>
              <w:br/>
              <w:t>тримесечие на 2018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6.06.</w:t>
              <w:br/>
              <w:t>2019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е приложимо</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е приложимо</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е приложимо</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е приложимо</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ивеждане в съответствие с европейското законодателство на изискванията относно оперативната съвместимост на националната железопътна система с железопътната система в рамките на Европейския съюз</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лизане в сила на съответния нормативен акт. който подлежи на промен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бр.</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бр.</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АЖА</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7.2. Въвеждане на европейските правни актове в българското законодателство</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конодателен акт</w:t>
              <w:br/>
              <w:t>Директива (ЕС) 2016/798 на Европейския парламент и на Съвета от 11 май 2016 г. относно безопасността на железопътния транспорт</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ървотримесечие на 2018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6.06.</w:t>
              <w:br/>
              <w:t>2019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е приложимо</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е приложимо</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е приложимо</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 е приложимо</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ивеждане в съответствие с европейското законодателство на изискванията относно безопасността на железопътния транспорт</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лизане в сила на съответния нормативен акт. който подлежи на промен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бр.</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бр.</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АЖА</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color w:val="FFFFFF"/>
                <w:sz w:val="18"/>
                <w:szCs w:val="18"/>
              </w:rPr>
            </w:pPr>
            <w:r>
              <w:rPr>
                <w:color w:val="FFFFFF"/>
                <w:sz w:val="18"/>
                <w:szCs w:val="18"/>
              </w:rPr>
              <w:t>Подприоритет 8.3. Постигане на висока степен на безопасност и сигурност на транспорта</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бласт на въздействие: Създаване на нова и актуализиране на действащата нормативна база </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1.1. Разработване и въвеждане на мерки свързани с повишаване на безопасността на корабоплаването в морските пространства. вътрешните водни пътища на Република България</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конодателни актове и организационни мерки</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торо тримесечие на 2016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Четвърто тримесечие на 2019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7 г. – </w:t>
              <w:br/>
              <w:t xml:space="preserve">950 900 лв. </w:t>
              <w:br/>
              <w:t xml:space="preserve">2018 г. – </w:t>
              <w:br/>
              <w:t>1 001 800 лв.</w:t>
              <w:br/>
              <w:t xml:space="preserve">2019 г. – </w:t>
              <w:br/>
              <w:t xml:space="preserve">1 552 700 лв. </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яма</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олучаване на финансиране по линия на държавния бюджет за </w:t>
              <w:br/>
              <w:t>2017 – 2019 г.</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лизане в сила на съответния нормативен акт; Прилагане на организационни-те мерк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бр.</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бр.</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АМА</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Повишаване на административния капацитет по отношение на контрола върху безопасността на транспорта и разследването на транспортни произшествия</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2.1. Укрепване на административния капацитет в изпълнителните агенции за изпълнение на техните задължения по регулиране и контрол на безопасността и сигурността в отделните видове транспорт</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учения за укрепване на капацитета на ИАМА в сферите на ИС на ЕМСА за безопасност на корабоплаването (SafeSeaNet). операции по търсене и спасяване. безопасност и сигурност на корабоплаването (вкл. ISPS). Морската трудова конвенция от 2006 г. и др.. както и в областта на одитиране. държавен пристанищен контрол. специализирани плавателни съдове. контрол на държавата на знамето. безопасни убежища за плавателните съдове и др.</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ърво</w:t>
              <w:br/>
              <w:t>тримесечие на 2017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Четвърто тримесечие на 2019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готвя се съответния годишен план за 2017 г.</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50 000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яма</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 (Обученията по линия на ЕМСА са за сметка на Европейската агенция за морска безопасност)</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ени умения на служителите на ИАМА за регулиране и контрол на безопасността и сигурността на корабите. плаващи в морските пространства и във вътрешните водни пътища на Република България. независимо от знамето. под което плават</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лучаване на достатъчно финансиране по линия на държавния бюджет за 2017. 2018 и 2019 г.</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специализирани обучения. средно по четири дни ‒ брой обучени служител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бр. специализирани обучения. средно по четири дни на 0 бр. служители</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9 бр. специализирани обучения. средно по четири дни на 39 бр. служители</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АМА</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Подобряване на технологичната среда за функциониране на информационните системи за контрол на транспортните процеси</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3.1. Модернизация на информационните системи на МВР. гарантиращи повишена безопасност и сигурност на транспорт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1. Национална стратегия за подобряване безопасността на движението по пътищата на Република България за периода 2011 ‒ 2020 г. </w:t>
              <w:br/>
              <w:t xml:space="preserve">2. Стратегия за развитие на транспортната система на Република България до 2020 г. </w:t>
              <w:br/>
              <w:t xml:space="preserve">3. Национална стратегия за развитие на широколентовия достъп в Република България </w:t>
              <w:br/>
              <w:t>4. Съобщение на Комисията „Към европейско пространство на пътна безопасност: Насоки на политиката в областта на пътната безопасност през периода 2011-2020 г."</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Реализация на проекти – І етап (2017 г.) </w:t>
              <w:br/>
              <w:t xml:space="preserve">Реализация на проекти – ІІ етап (2018 г.)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 324 911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ВР е предложило мярката за включване в ОПТТИ 2014-2020 г. и ОПДУ 2014-2020 г.</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малък брой нарушения. по-малък брой ПТП. По-малко жертви. намаление на трафика и задръстванията.</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внедрени нови системи; брой обработени ППС в АИС.</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проекта (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 проекта (2018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ВР. 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3.2. Развитие на комуникационната високоскоростна преносна среда за безопасност и сигурност по републиканската пътна инфраструктура. включително и доразвитие на системите за видеонаблюдение</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1. Национална стратегия за подобряване безопасността на движението по пътищата на Република България за периода 2011 – 2020 г. </w:t>
              <w:br/>
              <w:t xml:space="preserve">2. Стратегия за развитие на транспортната система на Република България до 2020 г. </w:t>
              <w:br/>
              <w:t xml:space="preserve">3. Национална стратегия за развитие на широколентовия достъп в Република България </w:t>
              <w:br/>
              <w:t xml:space="preserve">4. Съобщение на Комисията "Към европейско пространство на пътна безопасност: Насоки на политиката в областта на пътната безопасност през периода 2011 – 2020 г." </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Реализация на проекти – І етап (2017 г.) </w:t>
              <w:br/>
              <w:t xml:space="preserve">Реализация на проекти – ІІ етап (2018 г.)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1 734 980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ВР е предложило мярката за включване в ОПТТИ 2014 – 2020 г. и ОПДУ 2014-2020 г.</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малък брой нарушения. по-малък брой ПТП. намалено време на реакция при ППТ за полиция. пожарна и мед. помощ. по-малко жертви. намаление на трафика и задръстванията. намаляване на зависимостта и разходите от телекомуникационните оператори.</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лжина на изградена свързаност. капацитет на преносната сред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проекта (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4 проекта (2018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ВР. МТИТС</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color w:val="FFFFFF"/>
                <w:sz w:val="18"/>
                <w:szCs w:val="18"/>
              </w:rPr>
            </w:pPr>
            <w:r>
              <w:rPr>
                <w:color w:val="FFFFFF"/>
                <w:sz w:val="18"/>
                <w:szCs w:val="18"/>
              </w:rPr>
              <w:t>Подприоритет 8.4. Ограничаване негативното въздействие на транспорта върху околната среда и здравето на хората</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Ограничаване на вредните емисии и замърсяването от транспортния сектор. както и неблагоприятното влияние върху климата</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4.1.1. Разработване на нормативни документи за данъчна и таксова политика. насочени към стимулиране обновяването на автомобилния парк</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учване и анализ на възможностите и въздействията от въвеждането на преференции за годишния данък в зависимост от екологичните характеристики и възрастта на превозните средства. Евентуални промени в данъчното облагане следва да бъдат предшествани от задълбочен анализ на ефектите върху държавния бюджет. общинските бюджети и данъчно задължените лица. Проучване на възможностите за определяне на преференциални такси за нови превозни средства и такива с високи екологични характеристики при първоначалната им регистрация. чрез промени в Закона за движение по пътищата (ЗДП) и наредбата по чл.140. ал.2 от ЗДП – Наредба I-45/2000 г.. както и в Тарифа № 4 за таксите. събирани в МВР.</w:t>
            </w:r>
          </w:p>
          <w:p>
            <w:pPr>
              <w:pStyle w:val="Style10"/>
              <w:spacing w:before="60" w:after="60"/>
              <w:rPr>
                <w:sz w:val="18"/>
                <w:szCs w:val="18"/>
              </w:rPr>
            </w:pPr>
            <w:r>
              <w:rPr>
                <w:sz w:val="18"/>
                <w:szCs w:val="18"/>
              </w:rPr>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3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з 2013-2015 г. се приеха редица облекчения. свързани с екологичните характеристики на превозните средства. С приемането на ЗИД на Закона за местните данъци и такси (ЗИД ЗМДТ) (ДВ. бр.102/2012 г.. в сила от 01.01.2013 г.) беше направена първата стъпка в тази насока. с което електрическите автомобили бяха освободени от годишен данък. Със ЗИД на ЗМДТ (ДВ. бр.101/ 2013 г.. в сила от 01.01.2014 г.) се запази преференцията за собствениците на превозни средства с действащи катализаторни устройства. като допълнително се предоставиха облекчения за собственици. чиито превозни средства отговарят на екологични категории „Евро 3“. „Евро 4“. „Евро 5“ и „Евро 6“. Съгласно ЗМДТ. в сила от 01.01.2014 г.. чл.59. ал.2. за превозни средства с мощност на двигателя до 74 kW вкл. и съответстващи на екологични категории “Евро 3” и “Евро 4” данъкът се заплаща с 50 на сто намаление. а за съответстващите на “Евро 5” и “Евро 6” – с 60 на сто намаление. от определения по чл.55. ал.1 и 3 данък. Според разпоредбата на чл.59. ал.3 от ЗМДТ. за автобусите. товарните автомобили. влекачите за ремарке и седловите влекачи с двигатели. съответстващи на екологични категории “Евро 3” и “Евро 4” данъкът се заплаща с 40 на сто намаление. а за съответстващите на “Евро 5”. “Евро 6” и “EEV” – с 50 на сто намаление. от определения по чл.55. ал.5. 6. 7 и 13 данък. През 2014 г. се разшири кръга на освободените от данък електрически превозни средства. като се прие допълнение в чл.58. ал.2 от ЗМДТ.</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има административен характер и не изисква финансиране.</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здаване на регулаторна и финансова рамка за насърчаване на превозни средства с високи екологични характеристики.</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вършването на промени в данъчната и таксова политика. носи потенциални рискове от евентуални негативни икономически и социални ефекти. които следва да се отчетат много внимателно.</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Брой нормативни документи. брой инициатив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иети изменения в ЗМДТ.</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ъведени нови данъчни и таксови преференции</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Ф. МОСВ. МТИТС.</w:t>
              <w:br/>
              <w:t>МВР.</w:t>
              <w:br/>
              <w:t xml:space="preserve">МРРБ </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0"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 xml:space="preserve">С промяната се освобождават от данък не само електрическите автомобили. но и електрическите мотоциклети и мотопеди (ДВ. бр.105/ 2014 г.. в сила от 01.01.2015 г.). С посоченото допълнение в чл.58. ал.2 от ЗМДТ се преодолява създадената неравнопоставеност при облагане на четириколесните и двуколесните електрически превозни средства. </w:t>
              <w:br/>
              <w:t xml:space="preserve">Таксите. които се събират от МВР при първоначална регистрация на превозни средства (ПС) са изключително ниски. като до 90% от тях покриват себестойността на издаваното свидетелство за регистрация (част І и част ІІ). на регистрационните табели и стикера. който се издава за преминат технически преглед. Бланките за свидетелство за регистрация на моторните превозни средства. регистрационните табели и стикерите за преминат първоначален технически преглед са регламентирани в Наредба № І-45/2000 г. и цената им е определена в договори за изработка и доставка. по които МВР е страна. Евентуално освобождаване или въвеждане на преференциални такси за електрическите превозни средства и хибридните електрически превозни средства. различни от определените за тях в Тарифа № 4 за таксите. които се събират в системата на МВР по Закона за държавните такси. ще бъдат за сметка на бюджета на МВР. Допълнителният анализ показва. че преференциални такси при първоначалната регистрация на екологични ПС би могло да се предвидят само относно издаването на заявление за регистрация; монтаж на регистрационни табели за мотопед. мотоциклет и за монтаж на регистрационни табели на останалите превозни средства. както е предвидено в Тарифа № 4.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тимулиране закупуването на електрически и хибридни превозни средства посредством намаляване на продуктовата такса</w:t>
            </w:r>
          </w:p>
        </w:tc>
        <w:tc>
          <w:tcPr>
            <w:tcW w:w="915"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7"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 ПМС № 76 / 12..04.2016 г. е приета нова Наредба за определяне на реда и размера за заплащане на продуктова такса. Покупката на електромобили се насърчава с 30% намаление на продуктовата такса (с 44 лв. спрямо досегашния размер на таксата за нов автомобил). а на хибридни автомобили – с 15% (в зависимост от възрастта – от 22 лв. до 40 лв. спрямо таксите за конвенционалните автомобили).</w:t>
            </w:r>
          </w:p>
        </w:tc>
        <w:tc>
          <w:tcPr>
            <w:tcW w:w="1550"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127"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6"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09"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113"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691"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49"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0"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09"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6"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054"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4.1.2. Увеличаване дела на биогоривата за автомобилния транспорт. чрез спазване на Закона за възобновяемите енергийни източници (ЗЕВ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rFonts w:eastAsia="Arial Narrow" w:cs="Arial Narrow" w:ascii="Arial Narrow" w:hAnsi="Arial Narrow"/>
                <w:sz w:val="14"/>
                <w:lang w:eastAsia="en-GB"/>
              </w:rPr>
              <w:t xml:space="preserve"> </w:t>
            </w:r>
            <w:r>
              <w:rPr>
                <w:sz w:val="18"/>
                <w:szCs w:val="18"/>
                <w:lang w:val="en-US"/>
              </w:rPr>
              <w:t>Предлагане</w:t>
            </w:r>
            <w:r>
              <w:rPr>
                <w:sz w:val="18"/>
                <w:lang w:val="en-US"/>
              </w:rPr>
              <w:t xml:space="preserve"> на пазара на биогорива в смеси като съставна част на течните горива от нефтен </w:t>
            </w:r>
            <w:r>
              <w:rPr>
                <w:sz w:val="18"/>
                <w:szCs w:val="18"/>
              </w:rPr>
              <w:t>произход</w:t>
            </w:r>
            <w:r>
              <w:rPr>
                <w:sz w:val="18"/>
                <w:lang w:val="en-US"/>
              </w:rPr>
              <w:t xml:space="preserve">. Финансова подкрепа за производството и </w:t>
            </w:r>
            <w:r>
              <w:rPr>
                <w:sz w:val="18"/>
                <w:szCs w:val="18"/>
              </w:rPr>
              <w:t>потреблението</w:t>
            </w:r>
            <w:r>
              <w:rPr>
                <w:sz w:val="18"/>
                <w:lang w:val="en-US"/>
              </w:rPr>
              <w:t xml:space="preserve"> на биогорива и енергия от възобновяеми източници в транспорта и на течни горива от биомаса, когато те отговарят на критериите за устойчивост</w:t>
            </w:r>
            <w:r>
              <w:rPr>
                <w:sz w:val="18"/>
                <w:szCs w:val="18"/>
              </w:rPr>
              <w:t>. Като приоритет</w:t>
            </w:r>
            <w:r>
              <w:rPr>
                <w:sz w:val="18"/>
                <w:szCs w:val="18"/>
                <w:lang w:val="en-US"/>
              </w:rPr>
              <w:t xml:space="preserve">, </w:t>
            </w:r>
            <w:r>
              <w:rPr>
                <w:sz w:val="18"/>
                <w:lang w:val="en-US"/>
              </w:rPr>
              <w:t xml:space="preserve">се дава на </w:t>
            </w:r>
            <w:r>
              <w:rPr>
                <w:sz w:val="18"/>
                <w:szCs w:val="18"/>
              </w:rPr>
              <w:t>производството</w:t>
            </w:r>
            <w:r>
              <w:rPr>
                <w:sz w:val="18"/>
                <w:lang w:val="en-US"/>
              </w:rPr>
              <w:t xml:space="preserve">на </w:t>
            </w:r>
            <w:r>
              <w:rPr>
                <w:sz w:val="18"/>
                <w:szCs w:val="18"/>
              </w:rPr>
              <w:t>биогорива</w:t>
            </w:r>
            <w:r>
              <w:rPr>
                <w:sz w:val="18"/>
                <w:lang w:val="en-US"/>
              </w:rPr>
              <w:t xml:space="preserve"> от отпадъци, остатъци, нехранителни целулозни материали и </w:t>
            </w:r>
            <w:r>
              <w:rPr>
                <w:sz w:val="18"/>
                <w:szCs w:val="18"/>
              </w:rPr>
              <w:t>лигноцелулозни</w:t>
            </w:r>
            <w:r>
              <w:rPr>
                <w:sz w:val="18"/>
                <w:lang w:val="en-US"/>
              </w:rPr>
              <w:t>материали.</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4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en-US"/>
              </w:rPr>
            </w:pPr>
            <w:r>
              <w:rPr>
                <w:rFonts w:eastAsia="Arial Narrow" w:cs="Arial Narrow" w:ascii="Arial Narrow" w:hAnsi="Arial Narrow"/>
                <w:sz w:val="14"/>
                <w:lang w:eastAsia="en-GB"/>
              </w:rPr>
              <w:t xml:space="preserve"> </w:t>
            </w:r>
            <w:r>
              <w:rPr>
                <w:sz w:val="18"/>
                <w:lang w:val="en-US"/>
              </w:rPr>
              <w:t xml:space="preserve">Приета е Наредба за критериите за устойчивост на биогоривата и течните горива от биомаса, която влезе в сила от 04.01.2013 г. През 2012 г. </w:t>
            </w:r>
            <w:r>
              <w:rPr>
                <w:sz w:val="18"/>
                <w:szCs w:val="18"/>
                <w:lang w:val="en-US"/>
              </w:rPr>
              <w:t xml:space="preserve"> </w:t>
            </w:r>
            <w:r>
              <w:rPr>
                <w:sz w:val="18"/>
                <w:lang w:val="en-US"/>
              </w:rPr>
              <w:t>е разработена и одобрена от министъра на околната среда и водите, съгласувано с министъра на икономиката и енергетиката и министъра на земеделието и храните, Методика за изчисляване намалението на емисиите на парникови газове от целия жизнен цикъл на биогоривата и течните горива от биомаса.</w:t>
            </w:r>
            <w:r>
              <w:rPr>
                <w:sz w:val="18"/>
                <w:szCs w:val="18"/>
              </w:rPr>
              <w:t xml:space="preserve">        </w:t>
            </w:r>
          </w:p>
          <w:p>
            <w:pPr>
              <w:pStyle w:val="Style10"/>
              <w:rPr/>
            </w:pPr>
            <w:r>
              <w:rPr>
                <w:sz w:val="18"/>
                <w:lang w:val="en-US"/>
              </w:rPr>
              <w:t xml:space="preserve">Въведено е (съгласно ЗЕВИ) задължение за лицата, които предлагат на пазара течни горива от нефтен произход за нуждите на транспорта да предлагат горивата за дизелови и бензинови двигатели, смесени с биогорива в процентното съотношение, регламентирано със </w:t>
            </w:r>
            <w:r>
              <w:rPr>
                <w:sz w:val="18"/>
                <w:szCs w:val="18"/>
              </w:rPr>
              <w:t xml:space="preserve">ЗЕВИ. </w:t>
            </w:r>
            <w:r>
              <w:rPr>
                <w:sz w:val="18"/>
                <w:lang w:val="en-US"/>
              </w:rPr>
              <w:t xml:space="preserve"> Създадена е система за контрол на качеството на биогоривата.</w:t>
            </w:r>
            <w:r>
              <w:rPr>
                <w:sz w:val="18"/>
                <w:szCs w:val="18"/>
                <w:lang w:val="en-US"/>
              </w:rPr>
              <w:t xml:space="preserve"> </w:t>
            </w:r>
          </w:p>
          <w:p>
            <w:pPr>
              <w:pStyle w:val="Style10"/>
              <w:spacing w:before="60" w:after="60"/>
              <w:rPr>
                <w:sz w:val="18"/>
                <w:szCs w:val="18"/>
                <w:lang w:val="en-US"/>
              </w:rPr>
            </w:pPr>
            <w:r>
              <w:rPr>
                <w:sz w:val="18"/>
                <w:szCs w:val="18"/>
                <w:lang w:val="en-US"/>
              </w:rPr>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има административен характер и не изисква финансиране.</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ще допринесе за постигане на задължителната цел от 10 на сто дял на енергията от възобновяеми източници в транспорта. както и за изпълнение на целта от 6 на сто крайно общо намаление на емисиите на парникови газове на единица енергия от целия жизнен цикъл на доставяните горива и енергия до 31 декември 2020 г. спрямо основните стандарти за горивата през 2010 г.</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ъведени през 2015 г. промени в политиката за насърчаване на биогоривата на равнище ЕС – приета Директива 2015/1513 от 9.09.2015 г. за изменение на Директива 98/70/ЕО относно качеството на бензиновите и дизеловите горива и за изменение на Директива 2009/28/ЕО за насърчаване използването на енергия от възобновяеми източници (ILUC) с оглед ограничаване използването на биогорива. произведени от хранителни земеделски култури за постигане на целта от 10% дял на възобновяемата енергия в транспортния сектор (приносът на такъв тип биогорива за постигане на националната цел се ограничава до 7%; изисква се всяка държава-членка да определи през 2017 г. национална индикативна цел за дял на биогоривата от ново поколение за 2020 г. (референтна стойност – 0.5%); идентифцирани са суровините. които осигуряват двоен принос за постигане на 10%-та цел; въведено изискване биогоривата. произведени в нови инсталации да емитират поне с 60% по-малко парникови газове в сравнение с конвенционалните горива).</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величаване на потреблението на биогорива. отговарящи на критериите за устойчивост в предлаганите на пазара смеси от течни горива от нефтен произход с биогорив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иодизел – 105 435 т. и биоетанол – 12 568 т. за 2013 г. и биодизел – 106 321 т. и биоетанол – 22 824 т за 2014 г. (съгласно Трети национален доклад за напредъка на България в насърчаването и използването на енергията от възобновяеми източници)</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14 500 т. биогорива за 2020 г. (10% цел)</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Е. МФ МОСВ </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ЗХ</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4.1.3. Развитие и стимулиране на ползването на „хибриден” и електрически</w:t>
              <w:br/>
              <w:t xml:space="preserve">автомобилен транспорт.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сигуряване на финансова подкрепа от ОП „Иновации и конкурентоспособност” 2014-2020 г. (ОПИК) за развитие на стартиращи иновативни предприятия. за технологична модернизация и развитие на технологични центрове и клъстери в областта на устойчивите транспортни системи и логистика. Подкрепата може да бъде под формата не само на безвъзмездна финансова помощ. но и чрез създаване на фондове за рисков капитал.</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2013</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2020</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 линия на ОП „Развитие конкурентоспособността на българската икономика” 2007-2013 г. (ОПРКБИ). в периода 2013-2016 г. приключи изпълнението на проект на Индустриален клъстер „Електромобили”. одобрен по процедура за предоставяне на БФП BG161PO003-2.4.01 „Подкрепа за развитието на клъстерите в България”. Общият размер на БФП по проекта възлиза на 205 688.00 лв.. от които при приключването на оперативната програма са изплатени средства в размер на 168 406.48 лв.</w:t>
              <w:br/>
              <w:t>По линия на ОП „Иновации и конкурентоспособност“ 2014-2020 г. през 2015 г. са обявени 2 процедури. свързани с осигуряването на подкрепа за технологична модернизация в МСП и за насърчаване на иновациите и научноизследователската и развойна дейност. вкл. и в сектора на автомобилостроенето и свързаните с него други сектори. В резултат. през 2016 г. са сключени общо 142 договора с общ размер на предоставената БФП за предприятия от сектори с код на икономическа дейност от С27 до С30. свързани с насърчаване на производството на електрически и други екологични ПС. на компоненти за тях и за зарядна инфраструктура. в размер на 71.8 млн. лв.</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Възможности за финансиране на проекти по ОП “Иновации и конкурентоспособност” 2014-2020 г. без да е налице изрично заделен ресурс.</w:t>
            </w:r>
          </w:p>
        </w:tc>
        <w:tc>
          <w:tcPr>
            <w:tcW w:w="1127"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ъзможности за финансиране на проекти по ОП “Иновации и конкурентоспособност” 2014-2020 г. без да е налице изрично заделен ресурс.</w:t>
              <w:br/>
              <w:t>1 млн. лв. от НДЕФ – средствата се осигуряват от приходите от продажба на квоти на емисии на парникови газове от инсталации чрез търг. постъпили в бюджета на Министерството на околната среда и водите до 31.12.2012 г.</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работване на иновативни превозни средства. транспортни технологии и системи. Въвеждане на превозни средства с високи екологични характеристики.</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обходимост от укрепване на административния капацитет на бенефициентите за подготовка и изпълнение на проекти.</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електрически автомобил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ъм средата на 2016 г. по данни на МВР в страната са регистрирани за движение по пътищата 724 електрически и 1920 хибридни превозни средства.</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егистрирани 700 електрически и 1500 хибридни превозни средства към края на 2017 г.</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И. МТИТС. МФ. МОСВ. МОН</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Финансова подкрепа за изпълнението на иновативни проекти от Националния иновационен фонд и Фонд “Научни изследвания”</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 рамките на 6-та конкурсна сесия на Националния иновационен фонд през 2012 г. са одобрени за финансиране 8 проекта. имащи отношение към технологии и процеси в автомобилостроенето. Общият размер на разходите по тези проекти е 2.09 млн. лв.. от които държавната субсидия е в размер на 1.4 млн. лв. През 7-та сесия (2014 г.) е класиран проект и е сключен договор за оценка осъществимостта на разработването на зарядни системи за акумулаторни батерии. вкл. за електромобили. на стойност 42 хил. лв.</w:t>
              <w:br/>
              <w:t>От Фонд „Научни изследвания” са финансирани общо 9 проекта в сектора. Общо изплатената сума от Фонда по тях възлиза на 1.7 млн. лв. Проектите са свързани основно с теми в областта на получаване. съхранение и използване на биогорива и алтернативни горива и развитие на зарядната инфраструктура за електромобили. Бенефициенти по разработваните теми са технически и други университети. СУ „Св.Климент Охридски“ и институти към БАН.</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сърчаване на инвестициите във високотехнологични производства по Закона за насърчаване на инвестициите (ЗНИ) и Правилника за прилагането му.</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з 2013 г. бяха приети промени в ЗНИ и Правилника за прилагането му. целящи въвежда-нето на допълнителни възможности за нарастване на инвестициите в производства и услуги с висока добавена стойност и създаване на нови високопроизводителни работни места. Автомобилната промишленост принадлежи към високо-технологичните производства от индустрията. които се насърчават приоритетно по ЗНИ. През 2013 г. са сертифицирани два проекта в сектора (“ВИТТЕ Аутомотив България” ЕООД. Русе и “Бер-Хелла Термоконтрол” ЕООД. София). на обща стойност 42.5 млн. лв. и разкриващи 562 нови работни места. Предоставена е БФП в размер на около 290 хил. лв. През 2014 г. са извършени законодателни промени. насочени към подобряване на средата за привличане на инвестиции. вкл. в сектора на автомобилостроенето. Приети са промени в Правилника за прилагане на ЗНИ. С тях се цели намаляване на административната тежест за инвеститори (вкл. за такива в автомобилния сектор). кандидатстващи за получаване на сертификат за клас инвестиция или приоритетен проект. чрез облекчаване на изискванията към заявителите. инвестиционните проекти и документите за кандидатстване. В сектора на автомобилостроенето през 2014 г. е сертифициран един проект по реда на ЗНИ – “АЛС България” ЕООД (Република Южна Африка) за производство на тапицерии за автомобили “Мини Купър” в гр.Ихтиман. на стойност 2.6 млн. лв. и разкриващ 692 работни места. Предоставена е финансова помощ в размер на 32 472 лв. През същия период в процес на реализация са 4 инвестиционни проекти, сертифицирани през предходни години – “ВИТТЕ Аутомотив България” ЕООД (Германия) за изграждане на завод за производство на електронни и механични части за автомобилната индустрия, Русе; “Бер-Хелла Термоконтрол” ЕООД (Германия) за производство на елементи за автомобилни климатични и отоплителни системи и такива за моторно охлаждане, Божурище; “Тракия глас България” ЕООД (Турция) за производство на стъкло и стъклени изделия, Търговище и “Литекс Моторс” АД за производство на автомобили, Ловеч. Общият размер на инвестициите за тези четири проекта е 454,7 млн. лв., на новите работни места – 2082 бр. През 2015 г. е сертифициран един проект за фабрика за производство на кабелни снопове за автомобили на „Аркомат-България” ЕООД – предвижда 1,96 млн. лв. инвестиции и разкриване на 30 работни мест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оучване на възможностите за предоставяне на еднократна премия/бонус за физически и юридически лица при закупуване на нови електрически и хибридни превозни средства (ЕПС и ХПС). както и финансиране изграждането на зарядна инфраструктура със средства от постъпления от търгове от Европейската схема за търговия с емисии (ЕСТЕ). </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иет е Закон за ограничаване изменението на климата (ЗОИК). в който се регламентира организацията и участието в търговете на квоти за емисии на парникови газове (ПГ) от инсталации и авиационни дейности в рамките на ЕСТЕ. както и дейностите по ограничаване изменението на климата. които могат да се финансират от реализираните приходи. Съгласно чл. 57. ал. 1. т. 5 от ЗОИК. приходите от търговете на квоти за емисии на ПГ от инсталации могат да се разходват за „насърчаване на преход към видове транспорт с ниски емисии и обществен транспорт“. Междувременно с промени в Закона за енергетиката (чл.35. ал.5 и ал.6) и Закона за енергийната ефективност (чл.58. ал.2). обнародвани ДВ. бр.59/2013 г.. влезли в сила на 05.07.2013 г. и 24 юли 2015 г. (изм. и доп. на ЗЕ. обн. ДВ. бр. 56/2015 г.). е прието средствата от постъпления от продажби на квоти за емисии на ПГ да се използват за компенсиране на разходите. произтичащи от задължения към обществото. свързани с изкупуване на произведената електрическа енергия от възобновяеми източници (ВИ) на преференциални цени от страна на обществения доставчик. Предвид това. през 2013 г. и 2014 г. постъпилите приходи от тръжните продажби на квоти за емисии на ПГ са насочени към Министерството на енергетиката за компенсиране на допълнителните разходи на обществения доставчик – НЕК ЕАД за изкупуване на произведената зелена енергия от ВИ на преференциални цени.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има административен характер и не изисква финансиране.</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Възможни са структурни реформи на Европейската схема за търговия с емисии на парникови газове.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Докато са в сила цитираните разпоредби в ЗЕ и ЗЕЕ. приходи от тръжните продажби на квоти за емисии на ПГ от инсталации не могат да бъдат използвани като източник за финансирането на такава мярка. Въз основа на резултатите от извършено проучване. при законосъобразност. целесъобразност. адекватно приоритизиране на видовете дейности. които могат да бъдат финансирани с приходите от тръжните продажби на квоти за емисии на ПГ и след извършване на необходимите законодателни промени. а именно отмяна на разпоредбите в ЗЕ и ЗЕЕ. може да се пристъпи към разработване на механизъм за предоставяне на финансова помощ при закупуване на ЕПС и ХПС и изграждане на зарядна инфраструктура. чрез който да се регламентира начинът. редът и условията за отпускане на тази субсидия. Механизмът следва да бъде и подробно анализиран в контекста на правилата по държавните помощи съгласно действащото национално и европейско законодателство.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сърчаване използването на електромобили и хибридни автомобили от публичните институции чрез субсидии от Националния доверителен екофонд (НДЕФ)</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95" w:type="dxa"/>
            <w:tcBorders>
              <w:top w:val="single" w:sz="2" w:space="0" w:color="000000"/>
              <w:left w:val="single" w:sz="2" w:space="0" w:color="000000"/>
              <w:bottom w:val="single" w:sz="2" w:space="0" w:color="000000"/>
              <w:right w:val="single" w:sz="2" w:space="0" w:color="000000"/>
            </w:tcBorders>
          </w:tcPr>
          <w:p>
            <w:pPr>
              <w:pStyle w:val="Style10"/>
              <w:pBdr>
                <w:left w:val="single" w:sz="8" w:space="0" w:color="000000"/>
                <w:right w:val="single" w:sz="8" w:space="0" w:color="000000"/>
              </w:pBdr>
              <w:spacing w:before="60" w:after="0"/>
              <w:textAlignment w:val="center"/>
              <w:rPr/>
            </w:pPr>
            <w:r>
              <w:rPr>
                <w:rFonts w:eastAsia="Arial"/>
                <w:sz w:val="18"/>
                <w:szCs w:val="18"/>
              </w:rPr>
              <w:t xml:space="preserve"> </w:t>
            </w:r>
            <w:r>
              <w:rPr>
                <w:sz w:val="18"/>
                <w:lang w:val="en-US"/>
              </w:rPr>
              <w:t xml:space="preserve">През 2016 г. е обявена пилотна схема на НДЕФ с бюджет 1 млн. лв. </w:t>
            </w:r>
            <w:r>
              <w:rPr>
                <w:sz w:val="18"/>
                <w:szCs w:val="18"/>
                <w:lang w:val="en-US"/>
              </w:rPr>
              <w:t xml:space="preserve"> </w:t>
            </w:r>
            <w:r>
              <w:rPr>
                <w:sz w:val="18"/>
                <w:lang w:val="en-US"/>
              </w:rPr>
              <w:t xml:space="preserve">за подкрепа за публичните институции за закупуване на електромобили и хибридни </w:t>
            </w:r>
            <w:r>
              <w:rPr>
                <w:sz w:val="18"/>
                <w:szCs w:val="18"/>
              </w:rPr>
              <w:t>автомо-били</w:t>
            </w:r>
            <w:r>
              <w:rPr>
                <w:sz w:val="18"/>
                <w:lang w:val="en-US"/>
              </w:rPr>
              <w:t xml:space="preserve">. Одобрени са проектите на 22 общини, 3 </w:t>
            </w:r>
            <w:r>
              <w:rPr>
                <w:sz w:val="18"/>
                <w:szCs w:val="18"/>
              </w:rPr>
              <w:t>министерства</w:t>
            </w:r>
            <w:r>
              <w:rPr>
                <w:sz w:val="18"/>
                <w:lang w:val="en-US"/>
              </w:rPr>
              <w:t xml:space="preserve"> и Изпълнителна агенция „Главна инспекция по труда“, които ще получат субсидия от 20 хил. лв. за </w:t>
            </w:r>
            <w:r>
              <w:rPr>
                <w:sz w:val="18"/>
                <w:szCs w:val="18"/>
              </w:rPr>
              <w:t>електромобил</w:t>
            </w:r>
            <w:r>
              <w:rPr>
                <w:sz w:val="18"/>
                <w:lang w:val="en-US"/>
              </w:rPr>
              <w:t xml:space="preserve"> и по 10 хил. лв. за хибриден тип „plug in“ за доставката на общо 44 електрически и хибридни автомобил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пълнение на Националния план за действие за насърчаване на “зелените” обществени поръчки (2012-2014 г.). който определя задължителни цели за възлагане на поръчки за екологосъобразни стоки и услуги. включени в определени продуктови групи. от страна на държавните институции (изразени в процентен дял от броя на поръчките). За местните власти и публично правните организации тези цели са препоръчителни.</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оставката на електрически превозни средства и на зарядни устройства за тях са определени като продуктова група. предмет на зелени обществени поръчки. Поставената цел е през 2014 г. доставката на електромобили в централната администрация. публичноправните организации и в местната администрация да достигне дял 6% от общия брой на възложените поръчки за доставка на автомобили. За централната администрация тази цел е задължителна. По данни на Агенцията по обществени поръчки. през 2014 г. са регистрирани първите пет “зелени” обществени поръчки в разглежданата област. две от които са прекратени. Специално внимание представлява обществената поръчка на Технически университет – гр. Габрово за доставка на електронни модули за безконтактен заряд на електромобили. необходими за изпълнение на дейности по проект „FastlnCharge – Иновативно решение за бързо индуктивно зареждане на електрически превозни средства”. финансиран по 7-ма Рамкова програма за научни изследвания на ЕС. Сключен е договор на стойност 112 100 лв.</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ярката има административен характер и не изисква финансиране.</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обходимост от укрепване на административния капацитет на възложителите на обществени поръчки за прилагане на критерии за екологосъобразност по отношение на закупуваните превозни средства.</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ационален план за действие за насърчаване производството и ускореното навлизане на екологични превозни средства. вкл. на електрическата мобилност в Р. България за периода 2012-2014 г.. приет с РМС № 862/2012 г. Национална рамка на политиката за насърчаване производството на незамърсяващи ПС. за стимулиране на търсенето им и разгръщането на инфраструктура за алтернативни горива. </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 изпълнение т.5 от РМС №862/2012 г. приети от МС Годишни доклади за изпълнението на Плана в периода до 2014 г. Въз основа на съвместен доклад на заместник министър-председателя по европейските фондове и икономическата политика и министъра на икономиката. приет на оперативно заседания на МС на 15.04.2015 г.. създадена координация за разработването на дългосрочен стратегически документ. определящ Националната рамка на политиката и за транспониране на Директива 2014/94/ЕС. През юли 2015 г. със заповед на министъра на транспорта. информационните технологии и съобщенията е създадена междуведомствена работна група за транспонирането на Директивата чрез съответни законови. подзаконови и административни разпоредби в срок до м. ноември 2016 г.</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За стимулиране на търсенето на незамърсяващи ПС:</w:t>
              <w:br/>
              <w:t>2016 г. – 30 000 лв. 2017 г. – 430 000 лв. 2018 г. – 450 000 лв. За подкрепа разгръщането на зарядна инфраструктура за алтернативни горива: 2016 г. – 400 000 лв. 2017 г. – 1 000 000 лв. 2018 г. – 11 000 000 лв. За насърчаване производството на незамърсяващи ПС: Възможности за финансиране на такива проекти по ОП „Иновации и конкурентоспособност“ 2014-2020 г. без да е налице изрично заделен ресурс.</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сигурени: по 30 000 лв. годишно за периода Неосигурени: 820 000 лв.</w:t>
              <w:br/>
              <w:br/>
              <w:t>Осигурени: 400 000 лв. Неосигурени: 12 000 000 лв. Възможности за финансиране на такива проекти по ОП „Иновации и конкурентоспособност“ 2014-2020 г. без да е налице изрично заделен ресурс.</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и инвестиции и издръжка Целеви инвестиции</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ационален бюджет </w:t>
              <w:br/>
              <w:t xml:space="preserve">Норвежки финансов механизъм; ОП „Региони в растеж“ </w:t>
              <w:br/>
              <w:t>2014-2020 г. ПЧП Възможности за финансиране на такива проекти по ОП „Иновации и конкурентоспособност“ 2014-2020 г. без да е налице изрично заделен ресурс.</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пълнени икономически приоритети за насърчаване на иновативни производства с висока добавена стойност и за развитието на нисковъглеродна икономика. Увеличен дял на алтернативните горива в транспорта. Ограничаване на емисиите на ПГ и негативното въздействие върху околната среда и човешкото здраве.</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осигурени финансови ресурси за стимулиране на потребителското търсене на незамърсяващи ПС и за разгръщането на зарядна инфраструктура за алтернативни горива в изпълнение на Директива 2014/94/ЕС. Недостатъчен ангажимент за изпънение на планирани мерки.</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електрически и хибридни ПС. регистрирани за движение.</w:t>
              <w:br/>
              <w:t>Брой изградени зарядни точки/станции за алтернативни горива.</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Ще бъде опредена през 2016 г. с приемането на Националната рамка на политиката</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 МИ</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РРБ. МФ. МОСВ. МВР. общини</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работване на Национална рамка на политиката за насърчаване на НИРД и иновациите. за стимулиране на потреблението и разгръщането на инфраструктура за алтернативните горива съгласно Директива 2014/94/ЕС</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2017 г. </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с съвместна Заповед на министъра на икономиката и министъра на транспорта. информационните технологии и съобщенията от м. март 2016 г. е създадена междуведомствена работна група за разработване на дългосрочен интегриран стратегически документ в разглежданата област.</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работването на НРП е мярка с административен характер и не изисква допълнително финансиране</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 оперативни програми. външни програми. частни инвестиции – техният размер ще бъде определен с разработването на Стратегическия план</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Ще се определи рамката на политиката в периода 2017-2020 г. и по-нататък. Ще се осигури транспонирането на Директива 2014/94/ЕС относно разгръщането на инфраструктура за алтернативни горива</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осигурени средства по ОПРР 2014-2020 г. за финансова подкрепа на общините за разгръщането на зарядни точки за алтернативни горива в рамките на населените места</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иет Стратегически план от Министерския съвет</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 МИ</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Ф. МРРБ. МОН. МОСВ</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color w:val="FFFFFF"/>
                <w:sz w:val="18"/>
                <w:szCs w:val="18"/>
              </w:rPr>
            </w:pPr>
            <w:r>
              <w:rPr>
                <w:color w:val="FFFFFF"/>
                <w:sz w:val="18"/>
                <w:szCs w:val="18"/>
              </w:rPr>
              <w:t>Подприоритет 8.5. Устойчиво развитие на масовия обществен транспорт</w:t>
            </w:r>
          </w:p>
        </w:tc>
      </w:tr>
      <w:tr>
        <w:trPr>
          <w:trHeight w:val="23" w:hRule="atLeast"/>
        </w:trPr>
        <w:tc>
          <w:tcPr>
            <w:tcW w:w="22677" w:type="dxa"/>
            <w:gridSpan w:val="16"/>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Развитие на интегрирани мрежи и услуги за обществен транспорт</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5.1.1. Строителство на трети метродиаметър в София</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 "Транспорт и транспортна инфраструктура" 2014 – 2020 г.</w:t>
            </w:r>
          </w:p>
        </w:tc>
        <w:tc>
          <w:tcPr>
            <w:tcW w:w="9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 г.</w:t>
            </w:r>
          </w:p>
        </w:tc>
        <w:tc>
          <w:tcPr>
            <w:tcW w:w="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 г.</w:t>
            </w:r>
          </w:p>
        </w:tc>
        <w:tc>
          <w:tcPr>
            <w:tcW w:w="23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оектът ще се изпълни на етапи : </w:t>
              <w:br/>
              <w:t>- Етап I – „бул. Владимир Вазов – ЦГЧ – ул. Житница” ( от МС 5 до МС 14) с дължина 8 км. и 8 метростанции. включително депо и 20 метровлака със 4 системи за управление и функциониране; ‒ Етап II – „ул. Житница – жк Овча купел – Околовръстен път” (от МС 14 до МС 18) с дължина 4 км и 4 метростанции.</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ндикативна стойност 848 000 000 лв.</w:t>
            </w:r>
          </w:p>
        </w:tc>
        <w:tc>
          <w:tcPr>
            <w:tcW w:w="112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634 000 000 лв. в. т. ч.: 2016 г. – 207 000 000 лв.; 2017 г. -221 000 000 лв.; 2018 г. – 206 000 000 лв. </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ева инвестиция</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ектът е предвиден за финансиране по ОПТТИ 2014-2020</w:t>
            </w:r>
          </w:p>
        </w:tc>
        <w:tc>
          <w:tcPr>
            <w:tcW w:w="211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яване на условията за пътуване с масов транспорт в София. Намаляване на замърсяванията на околната среда.</w:t>
            </w:r>
          </w:p>
        </w:tc>
        <w:tc>
          <w:tcPr>
            <w:tcW w:w="16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4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обрени условия за пътуване в София</w:t>
            </w:r>
          </w:p>
        </w:tc>
        <w:tc>
          <w:tcPr>
            <w:tcW w:w="155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бщо физическо изпълнение по проекта: </w:t>
              <w:br/>
              <w:t xml:space="preserve">7.91% </w:t>
              <w:br/>
              <w:t>(Към м. май 2016 г.)</w:t>
            </w:r>
          </w:p>
        </w:tc>
        <w:tc>
          <w:tcPr>
            <w:tcW w:w="140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00%</w:t>
            </w:r>
          </w:p>
        </w:tc>
        <w:tc>
          <w:tcPr>
            <w:tcW w:w="98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br/>
              <w:t>Столична община</w:t>
            </w:r>
          </w:p>
        </w:tc>
        <w:tc>
          <w:tcPr>
            <w:tcW w:w="10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етрополитен ЕАД</w:t>
            </w:r>
          </w:p>
        </w:tc>
      </w:tr>
    </w:tbl>
    <w:p>
      <w:pPr>
        <w:pStyle w:val="Normal"/>
        <w:rPr/>
      </w:pPr>
      <w:r>
        <w:rPr/>
      </w:r>
    </w:p>
    <w:p>
      <w:pPr>
        <w:pStyle w:val="Heading3"/>
        <w:rPr/>
      </w:pPr>
      <w:r>
        <w:rPr/>
        <w:t>Хоризонтални политики</w:t>
      </w:r>
    </w:p>
    <w:tbl>
      <w:tblPr>
        <w:tblW w:w="5000" w:type="pct"/>
        <w:jc w:val="center"/>
        <w:tblInd w:w="0" w:type="dxa"/>
        <w:tblLayout w:type="fixed"/>
        <w:tblCellMar>
          <w:top w:w="0" w:type="dxa"/>
          <w:left w:w="70" w:type="dxa"/>
          <w:bottom w:w="0" w:type="dxa"/>
          <w:right w:w="70" w:type="dxa"/>
        </w:tblCellMar>
      </w:tblPr>
      <w:tblGrid>
        <w:gridCol w:w="1478"/>
        <w:gridCol w:w="1549"/>
        <w:gridCol w:w="916"/>
        <w:gridCol w:w="916"/>
        <w:gridCol w:w="2395"/>
        <w:gridCol w:w="1549"/>
        <w:gridCol w:w="1127"/>
        <w:gridCol w:w="986"/>
        <w:gridCol w:w="1409"/>
        <w:gridCol w:w="2112"/>
        <w:gridCol w:w="1691"/>
        <w:gridCol w:w="1549"/>
        <w:gridCol w:w="1549"/>
        <w:gridCol w:w="1409"/>
        <w:gridCol w:w="986"/>
        <w:gridCol w:w="1056"/>
      </w:tblGrid>
      <w:tr>
        <w:trPr>
          <w:trHeight w:val="1020" w:hRule="atLeast"/>
        </w:trPr>
        <w:tc>
          <w:tcPr>
            <w:tcW w:w="1478" w:type="dxa"/>
            <w:tcBorders>
              <w:top w:val="single" w:sz="8" w:space="0" w:color="000000"/>
              <w:left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Наименование на мярката</w:t>
            </w:r>
          </w:p>
        </w:tc>
        <w:tc>
          <w:tcPr>
            <w:tcW w:w="1549"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Механизъм на въздействие (Законодателен акт. стратегически документ и др.)</w:t>
            </w:r>
          </w:p>
        </w:tc>
        <w:tc>
          <w:tcPr>
            <w:tcW w:w="916"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 xml:space="preserve">Начална дата </w:t>
            </w:r>
          </w:p>
        </w:tc>
        <w:tc>
          <w:tcPr>
            <w:tcW w:w="916"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Крайна дата</w:t>
            </w:r>
          </w:p>
        </w:tc>
        <w:tc>
          <w:tcPr>
            <w:tcW w:w="2395" w:type="dxa"/>
            <w:tcBorders>
              <w:top w:val="single" w:sz="8" w:space="0" w:color="000000"/>
              <w:bottom w:val="single" w:sz="4" w:space="0" w:color="000000"/>
              <w:right w:val="single" w:sz="4" w:space="0" w:color="000000"/>
            </w:tcBorders>
          </w:tcPr>
          <w:p>
            <w:pPr>
              <w:pStyle w:val="Style10"/>
              <w:spacing w:before="60" w:after="60"/>
              <w:rPr/>
            </w:pPr>
            <w:r>
              <w:rPr>
                <w:color w:val="FFFFFF"/>
                <w:sz w:val="18"/>
              </w:rPr>
              <w:t xml:space="preserve">Кратка информация относно хода на </w:t>
            </w:r>
            <w:r>
              <w:rPr>
                <w:color w:val="FFFFFF"/>
                <w:sz w:val="18"/>
                <w:lang w:val="en-US"/>
              </w:rPr>
              <w:br/>
            </w:r>
            <w:r>
              <w:rPr>
                <w:color w:val="FFFFFF"/>
                <w:sz w:val="18"/>
              </w:rPr>
              <w:t xml:space="preserve">изпълнение на мярката </w:t>
            </w:r>
          </w:p>
        </w:tc>
        <w:tc>
          <w:tcPr>
            <w:tcW w:w="1549"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Необходими финансови ресурси за изпълнение на мярката (лв.)</w:t>
            </w:r>
          </w:p>
        </w:tc>
        <w:tc>
          <w:tcPr>
            <w:tcW w:w="1127"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Осигурени финансови ресурси за изпълнение на мярката (лв.)</w:t>
            </w:r>
          </w:p>
        </w:tc>
        <w:tc>
          <w:tcPr>
            <w:tcW w:w="986" w:type="dxa"/>
            <w:tcBorders>
              <w:top w:val="single" w:sz="8" w:space="0" w:color="000000"/>
              <w:bottom w:val="single" w:sz="4" w:space="0" w:color="000000"/>
              <w:right w:val="single" w:sz="4" w:space="0" w:color="000000"/>
            </w:tcBorders>
          </w:tcPr>
          <w:p>
            <w:pPr>
              <w:pStyle w:val="Style10"/>
              <w:spacing w:before="60" w:after="60"/>
              <w:rPr/>
            </w:pPr>
            <w:r>
              <w:rPr>
                <w:color w:val="FFFFFF"/>
                <w:sz w:val="18"/>
              </w:rPr>
              <w:t xml:space="preserve">Тип </w:t>
              <w:br/>
              <w:t>разход</w:t>
            </w:r>
          </w:p>
        </w:tc>
        <w:tc>
          <w:tcPr>
            <w:tcW w:w="1409"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Източници на финансиране на мярката</w:t>
            </w:r>
          </w:p>
        </w:tc>
        <w:tc>
          <w:tcPr>
            <w:tcW w:w="2112"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Количествено и/или качествено описание на очаквания ефект от мярката</w:t>
            </w:r>
          </w:p>
        </w:tc>
        <w:tc>
          <w:tcPr>
            <w:tcW w:w="1691" w:type="dxa"/>
            <w:tcBorders>
              <w:top w:val="single" w:sz="8" w:space="0" w:color="000000"/>
              <w:bottom w:val="single" w:sz="4" w:space="0" w:color="000000"/>
              <w:right w:val="single" w:sz="4" w:space="0" w:color="000000"/>
            </w:tcBorders>
          </w:tcPr>
          <w:p>
            <w:pPr>
              <w:pStyle w:val="Style10"/>
              <w:spacing w:before="60" w:after="60"/>
              <w:rPr/>
            </w:pPr>
            <w:r>
              <w:rPr>
                <w:color w:val="FFFFFF"/>
                <w:sz w:val="18"/>
              </w:rPr>
              <w:t xml:space="preserve">Проблеми и предизвикателства. свързани с </w:t>
            </w:r>
            <w:r>
              <w:rPr>
                <w:color w:val="FFFFFF"/>
                <w:sz w:val="18"/>
                <w:lang w:val="en-US"/>
              </w:rPr>
              <w:br/>
            </w:r>
            <w:r>
              <w:rPr>
                <w:color w:val="FFFFFF"/>
                <w:sz w:val="18"/>
              </w:rPr>
              <w:t>изпълнението на мярката</w:t>
            </w:r>
          </w:p>
        </w:tc>
        <w:tc>
          <w:tcPr>
            <w:tcW w:w="1549"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Индикатори за изпълнение</w:t>
            </w:r>
          </w:p>
        </w:tc>
        <w:tc>
          <w:tcPr>
            <w:tcW w:w="1549"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Начална стойност (година)</w:t>
            </w:r>
          </w:p>
        </w:tc>
        <w:tc>
          <w:tcPr>
            <w:tcW w:w="1409"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Целева стойност (година)</w:t>
            </w:r>
          </w:p>
        </w:tc>
        <w:tc>
          <w:tcPr>
            <w:tcW w:w="986" w:type="dxa"/>
            <w:tcBorders>
              <w:top w:val="single" w:sz="8" w:space="0" w:color="000000"/>
              <w:bottom w:val="single" w:sz="4" w:space="0" w:color="000000"/>
              <w:right w:val="single" w:sz="4" w:space="0" w:color="000000"/>
            </w:tcBorders>
          </w:tcPr>
          <w:p>
            <w:pPr>
              <w:pStyle w:val="Style10"/>
              <w:spacing w:before="60" w:after="60"/>
              <w:rPr>
                <w:color w:val="FFFFFF"/>
                <w:sz w:val="18"/>
              </w:rPr>
            </w:pPr>
            <w:r>
              <w:rPr>
                <w:color w:val="FFFFFF"/>
                <w:sz w:val="18"/>
              </w:rPr>
              <w:t>Отговорна институция</w:t>
            </w:r>
          </w:p>
        </w:tc>
        <w:tc>
          <w:tcPr>
            <w:tcW w:w="1056" w:type="dxa"/>
            <w:tcBorders>
              <w:top w:val="single" w:sz="8" w:space="0" w:color="000000"/>
              <w:bottom w:val="single" w:sz="4" w:space="0" w:color="000000"/>
              <w:right w:val="single" w:sz="8" w:space="0" w:color="000000"/>
            </w:tcBorders>
          </w:tcPr>
          <w:p>
            <w:pPr>
              <w:pStyle w:val="Style10"/>
              <w:spacing w:before="60" w:after="60"/>
              <w:rPr>
                <w:color w:val="FFFFFF"/>
                <w:sz w:val="18"/>
              </w:rPr>
            </w:pPr>
            <w:r>
              <w:rPr>
                <w:color w:val="FFFFFF"/>
                <w:sz w:val="18"/>
              </w:rPr>
              <w:t>Свързана институция</w:t>
            </w:r>
          </w:p>
        </w:tc>
      </w:tr>
    </w:tbl>
    <w:p>
      <w:pPr>
        <w:pStyle w:val="Normal"/>
        <w:spacing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467"/>
        <w:gridCol w:w="1551"/>
        <w:gridCol w:w="916"/>
        <w:gridCol w:w="71"/>
        <w:gridCol w:w="846"/>
        <w:gridCol w:w="2398"/>
        <w:gridCol w:w="1551"/>
        <w:gridCol w:w="1128"/>
        <w:gridCol w:w="987"/>
        <w:gridCol w:w="1411"/>
        <w:gridCol w:w="2115"/>
        <w:gridCol w:w="1483"/>
        <w:gridCol w:w="209"/>
        <w:gridCol w:w="1551"/>
        <w:gridCol w:w="1551"/>
        <w:gridCol w:w="1411"/>
        <w:gridCol w:w="987"/>
        <w:gridCol w:w="1044"/>
      </w:tblGrid>
      <w:tr>
        <w:trPr>
          <w:tblHeader w:val="true"/>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1</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2</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3</w:t>
            </w:r>
          </w:p>
        </w:tc>
        <w:tc>
          <w:tcPr>
            <w:tcW w:w="91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4</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5</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6</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7</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8</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9</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10</w:t>
            </w:r>
          </w:p>
        </w:tc>
        <w:tc>
          <w:tcPr>
            <w:tcW w:w="1692"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11</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12</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13</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14</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15</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jc w:val="center"/>
              <w:rPr>
                <w:color w:val="FFFFFF"/>
                <w:sz w:val="18"/>
                <w:szCs w:val="18"/>
              </w:rPr>
            </w:pPr>
            <w:r>
              <w:rPr>
                <w:color w:val="FFFFFF"/>
                <w:sz w:val="18"/>
                <w:szCs w:val="18"/>
              </w:rPr>
              <w:t>16</w:t>
            </w:r>
          </w:p>
        </w:tc>
      </w:tr>
      <w:tr>
        <w:trPr>
          <w:trHeight w:val="23" w:hRule="atLeast"/>
        </w:trPr>
        <w:tc>
          <w:tcPr>
            <w:tcW w:w="22677" w:type="dxa"/>
            <w:gridSpan w:val="18"/>
            <w:tcBorders>
              <w:top w:val="single" w:sz="2" w:space="0" w:color="000000"/>
              <w:left w:val="single" w:sz="2" w:space="0" w:color="000000"/>
              <w:bottom w:val="single" w:sz="2" w:space="0" w:color="000000"/>
              <w:right w:val="single" w:sz="2" w:space="0" w:color="000000"/>
            </w:tcBorders>
          </w:tcPr>
          <w:p>
            <w:pPr>
              <w:pStyle w:val="Style10"/>
              <w:spacing w:before="60" w:after="60"/>
              <w:rPr>
                <w:color w:val="FFFFFF"/>
                <w:sz w:val="18"/>
                <w:szCs w:val="18"/>
              </w:rPr>
            </w:pPr>
            <w:r>
              <w:rPr>
                <w:color w:val="FFFFFF"/>
                <w:sz w:val="18"/>
                <w:szCs w:val="18"/>
              </w:rPr>
              <w:t>I. Повишаване на адекватността и устойчивостта на пенсионната система с цел подобряване качеството на живот и осигуряване на достойно стареене</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величение на размерите на пенсиите с цел увеличаване на адекватността им ‒ Преизчисляване на пенсиите</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изчисляване на пенсиите на основа-ние разпоредбата на § 53 от Преходните и заключителните разпоредби на Закона за изменение и допълнение на Кодекса за социално осигуряване (обн.. ДВ. бр. 61 от 11.08.2015г.). съгласно който пенсиите. отпуснати до 31 декември на предходната година. не се осъвременяват по чл. 100 от КСО. а се преизчисляват с процента. с който нараства тежестта на осигурителния стаж по чл. 70. ал. 1 от КСО.</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1.07.2017 г.</w:t>
            </w:r>
          </w:p>
        </w:tc>
        <w:tc>
          <w:tcPr>
            <w:tcW w:w="91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рок ‒ до достигане на процента по чл. 70. ал. 1 от КСО до 1. 5 на сто</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двидени средства в тригодишната прогноза за периода 2017-2019 г. на разходите на ДОО.</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изчисление на пенсиите – 2017 г. – 114.0 млн. лв. 2018 г. ‒ 174.0 млн. лв.</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изчисление на пенсиите – 2017 г. – 114.9 млн. лв. 2018 г. ‒ 174.0 млн. лв.</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ходи за социално осигурителни плащания по бюджета на ДОО. финансирани от осигурителни вноски и трансфери и субсидии от ДБ</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1. Бюджет на държавното обществено осигуряване; </w:t>
              <w:br/>
              <w:t>2. Държавен бюджет</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вишава се адекватността на пенсиите и соци-алния статус на пенсионерите</w:t>
            </w:r>
          </w:p>
        </w:tc>
        <w:tc>
          <w:tcPr>
            <w:tcW w:w="1692"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мени в политиките по пенсиите</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Среден размер на пенсията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чакван среден размер на пенсиите 2017 г. – 343 лв. 2018 г. – 357 лв. </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чакван среден размер на пенсиите 2017 г. – 343 лв. 2018 г. – 357 лв.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Ф. МТСП. НОИ</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величаване на тежестта на една година осигурителен стаж от 01.01.2017 г. до достигане на 1. 5 на сто</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величаване на тежестта на една година осигурителен стаж за пенсиите. отпуснати след 31.12.2016г. съгласно чл. 70. ал.1 от КСО.</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1.01.2017 г.</w:t>
            </w:r>
          </w:p>
        </w:tc>
        <w:tc>
          <w:tcPr>
            <w:tcW w:w="91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рок ‒ до достигане на процента по чл. 70. ал. 1 от КСО до 1. 5 на сто</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двидени средства в тригодишната прогноза за периода 2017-2019 г. на разходите на ДОО.</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величаване на тежестта – 2017 г.- 7.0 млн. лв. 2018 г. – 10.0 млн. лв.</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величаване на тежестта – 2017 г.- 7.0 млн. лв. 2018 г. – 10.0 млн. лв.</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ходи за социално осигурителни плащания по бюджета на ДОО. финансирани от осигурителни вноски и трансфери и субсидии от ДБ</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Бюджет на държавното общес-твено осигуряване; 2. Държавен бюджет</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вишава се адекватността на пенсиите и социалния статус на пенсионерите</w:t>
            </w:r>
          </w:p>
        </w:tc>
        <w:tc>
          <w:tcPr>
            <w:tcW w:w="1692"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мени в политиките по пенсиите</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реден размер на новоотпусната пенсия</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чакван среден размер на новоотпуснатите лични пенсии за ОСВ- 2017 г. – 405 лв. 2018 г. – 441 лв. </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Очакван среден размер на новоотпуснатите пенсии за ОСВ ‒ 2017 г. – 405 лв. 2018 г. – 441 лв.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Ф. МТСП. НОИ</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величаване размера на осигурителната вноска за фонд "Пенсии" с 1 процентен пункт от 1 януари 2017 г. и с още 1 процентен пункт от 1 януари 2018 г.</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Увеличаване размера на осигурителната вноска за фонд "Пенсии" на основание разпоредбата на чл. 6. ал. 1 от КСО</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1.01.2017г.</w:t>
            </w:r>
          </w:p>
        </w:tc>
        <w:tc>
          <w:tcPr>
            <w:tcW w:w="91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рок ‒ 01.01.2018 г.</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вишаване с 1 п.п. на осигурителната вноска за фонд Пенсии на ДОО от 1.1.2017 г. и с още 1 п.п. от 1.1.2018 г.</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обходимо е да се предвидят средства за осигурителни вноски на работниците и служителите в бюджетните организации. (от МФ)</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обходимо е да се осигурят средства за осигурителни вноски на работниците и служителите по бюджетите на всяка организация</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опълнителни разходи за персонал за бюджетните организации.</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вишава се устойчивостта на пенсионната система</w:t>
            </w:r>
          </w:p>
        </w:tc>
        <w:tc>
          <w:tcPr>
            <w:tcW w:w="1692"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мени в осигурителната политика</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вишаване с 1 п.п. на осигурителната вноска за фонд Пенсии на ДОО от 1.1.2017 г. и с още 1 п.п. от 1.1.2018 г.</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вишаване приходите от осигурителни вноски за фонд Пенсии на ДОО за 2017 г. с около 190 млн. лв. и още с около 400 млн. лв. за 2018 г.</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вишаване приходите от осигурителни вноски за фонд Пенсии на ДОО за 2017 г. с около 190 млн. лв. и още с около 400 млн. лв. за 2018 г.</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Ф. МТСП. НОИ</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вишаване на максималния размер на отпуснатите до 31 декември 2018 г. пенсии</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вишаване на максималния размер на отпуснатите до 31 декември 2018 г. пенсии от 35 на 40 на сто от максималния осигурителен доход. определен за съответната календарна година. на основание на разпоредбата на § 6. ал. 1 от ПЗР на КСО</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01.07. 2019 г.</w:t>
            </w:r>
          </w:p>
        </w:tc>
        <w:tc>
          <w:tcPr>
            <w:tcW w:w="91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01.07. 2019 г.</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гласно приетото със Закона за изменение и допълнение на КСО (обн.. ДВ. бр. 61 от 11.08.2015 г.) изменение в § 6. ал. 1 от ПЗР на КСО. от 01.01.2019 г. ще се увеличи максималният размер на пенсиите. отпуснати до 31.12.2018 г. от 35 на сто на 40 на сто от максималния осигурителен доход. определен за съответната календарна година.</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обходими допълнителни средства в прогнозата за бюджета на ДОО за 2019 г. – 26..7 млн. лв.</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двидени са допълнителни средства в прогнозата за бюджета на ДОО за 2019 г.– 26..7 млн. лв.</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ходи за социално осигурителни плащания по бюджета на ДОО. финансирани от осигурителни вноски и трансфери и субсидии от ДБ</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1. Бюджет на държавното обществено осигуряване; </w:t>
              <w:br/>
              <w:t>2. Държавен бюджет</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вишава се адекватността на пенсиите и социалния статус на пенсионерите</w:t>
            </w:r>
          </w:p>
        </w:tc>
        <w:tc>
          <w:tcPr>
            <w:tcW w:w="1692"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мени в политиките по пенсиите</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ов максимален размер на пенсиите. отпуснати до 31.12.2018 г.</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40% от максималния осигурителен доход за съответната календарна година. 1040 лв.</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40% от максималния осигурителен доход за съответната календарна година. 1040 лв.</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Ф. МТСП. НОИ</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тпадане на максималния размер на отпуснатите след 1 януари 2019 г. пенсии</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тпадане на т.нар „таван“ на пенсиите. отпуснати след 1 януари 2019 г.. съгласно разпоредбата на § 6. ал. 1 от ПЗР на КСО</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01.01. 2019 г.</w:t>
            </w:r>
          </w:p>
        </w:tc>
        <w:tc>
          <w:tcPr>
            <w:tcW w:w="91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рок ‒ постоянен</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гласно приетото със Закона за изменение и допълнение на КСО (обн.. ДВ. бр. 61 от 11.08.2015 г.) изменение в § 6. ал. 1 от ПЗР на КСО. от 01.01.2019 г. ще отпадне максималният размер на пенсиите. отпуснати след 31.12.2018 г.</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обходими допълнителни средства в прогнозата за бюджета на ДОО за 2019 г. – 3.5 млн. лв.</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двидени са допълнителни средства в прогнозата за бюджета на ДОО за 2019 г.– 3.5 млн. лв.</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ходи за социално осигурителни плащания по бюджета на ДОО. финансирани от осигурителни вноски и трансфери и субсидии от ДБ</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1. Бюджет на държавното обществено осигуряване; </w:t>
              <w:br/>
              <w:t>2. Държавен бюджет</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вишава се адекватността на пенсиите и социалния статус на пенсионерите</w:t>
            </w:r>
          </w:p>
        </w:tc>
        <w:tc>
          <w:tcPr>
            <w:tcW w:w="1692"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мени в политиките по пенсиите</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опълнителен разход за пенсии от отпадане на максималния размер на отпуснатите след 1 януари 2019 г. пенсии</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 г. – 3.5 млн. лв.</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9 г. – 3.5 млн. лв.</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Ф. МТСП. НОИ</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3" w:hRule="atLeast"/>
        </w:trPr>
        <w:tc>
          <w:tcPr>
            <w:tcW w:w="22677" w:type="dxa"/>
            <w:gridSpan w:val="18"/>
            <w:tcBorders>
              <w:top w:val="single" w:sz="2" w:space="0" w:color="000000"/>
              <w:left w:val="single" w:sz="2" w:space="0" w:color="000000"/>
              <w:bottom w:val="single" w:sz="2" w:space="0" w:color="000000"/>
              <w:right w:val="single" w:sz="2" w:space="0" w:color="000000"/>
            </w:tcBorders>
          </w:tcPr>
          <w:p>
            <w:pPr>
              <w:pStyle w:val="Style10"/>
              <w:spacing w:before="60" w:after="60"/>
              <w:rPr>
                <w:color w:val="FFFFFF"/>
                <w:sz w:val="18"/>
                <w:szCs w:val="18"/>
              </w:rPr>
            </w:pPr>
            <w:r>
              <w:rPr>
                <w:color w:val="FFFFFF"/>
                <w:sz w:val="18"/>
                <w:szCs w:val="18"/>
              </w:rPr>
              <w:t>ІІ. Балансирано демографско развитие на населението</w:t>
            </w:r>
          </w:p>
        </w:tc>
      </w:tr>
      <w:tr>
        <w:trPr>
          <w:trHeight w:val="23" w:hRule="atLeast"/>
        </w:trPr>
        <w:tc>
          <w:tcPr>
            <w:tcW w:w="22677" w:type="dxa"/>
            <w:gridSpan w:val="18"/>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ласт на въздействие: Интегрирана демографска политика.</w:t>
            </w:r>
          </w:p>
        </w:tc>
      </w:tr>
      <w:tr>
        <w:trPr>
          <w:trHeight w:val="267" w:hRule="atLeast"/>
        </w:trPr>
        <w:tc>
          <w:tcPr>
            <w:tcW w:w="1467"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оординация и мониторинг на изпълнението на Актуализираната Национална стратегия за демографско развитие на населението в Република България (2012 – 2030 г.)</w:t>
            </w:r>
          </w:p>
        </w:tc>
        <w:tc>
          <w:tcPr>
            <w:tcW w:w="1551"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ешение на МС</w:t>
            </w:r>
          </w:p>
        </w:tc>
        <w:tc>
          <w:tcPr>
            <w:tcW w:w="916"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есец януари на текущата година</w:t>
            </w:r>
          </w:p>
        </w:tc>
        <w:tc>
          <w:tcPr>
            <w:tcW w:w="917" w:type="dxa"/>
            <w:gridSpan w:val="2"/>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есец септември на текущата година</w:t>
            </w:r>
          </w:p>
        </w:tc>
        <w:tc>
          <w:tcPr>
            <w:tcW w:w="2398"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ктуализиране на състава на Междуведомствената работна група по демографските въпроси към министъра на труда и социалната политика; Провеждане на заседания и консултации в рамките на работната група; Събиране и обработване на информацията и данните от отговорните ведомства. Планът за мониторинг за 2016 г. е приет от Министерския съвет със съответно решение №1036 от 30.12.2015г. Отчетът за 2015г. е подготвен и изпратен за съгласуване и вкарване в процедура за РМС.</w:t>
            </w:r>
          </w:p>
        </w:tc>
        <w:tc>
          <w:tcPr>
            <w:tcW w:w="1551"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В рамките на бюджета на отговорните институции </w:t>
            </w:r>
          </w:p>
        </w:tc>
        <w:tc>
          <w:tcPr>
            <w:tcW w:w="1128"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7"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едомствени разходи</w:t>
            </w:r>
          </w:p>
        </w:tc>
        <w:tc>
          <w:tcPr>
            <w:tcW w:w="1411"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 100%</w:t>
            </w:r>
          </w:p>
        </w:tc>
        <w:tc>
          <w:tcPr>
            <w:tcW w:w="2115"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работен Годишен план за мониторинг; Разработен Годишен отчет. Отчетът и Планът за мониторинг представят информация и осъществяват преглед на държавната политика за демографско развитие според заложените приоритети и направления от Актуализираната национална стратегия за демографско развитие на населението в Република България (2012 – 2030 г.).</w:t>
            </w:r>
          </w:p>
        </w:tc>
        <w:tc>
          <w:tcPr>
            <w:tcW w:w="1483"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блемите и предизвикателствата могат да имат организационно- технически и/или финансов характер. да произтичат от закриване или преструктуриране на административни звена.</w:t>
            </w:r>
          </w:p>
        </w:tc>
        <w:tc>
          <w:tcPr>
            <w:tcW w:w="1760" w:type="dxa"/>
            <w:gridSpan w:val="2"/>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иет Годишен план за мониторинг; приет Годишен отчет</w:t>
            </w:r>
          </w:p>
        </w:tc>
        <w:tc>
          <w:tcPr>
            <w:tcW w:w="1551"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1"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6</w:t>
            </w:r>
          </w:p>
        </w:tc>
        <w:tc>
          <w:tcPr>
            <w:tcW w:w="987"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СП</w:t>
            </w:r>
          </w:p>
        </w:tc>
        <w:tc>
          <w:tcPr>
            <w:tcW w:w="1044"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МФ. МЗ. МОН. МК. МРР. МИ. МОСВ. МЗХ. МП. МВнР. МВР. ММС. МТИТС. НЗОК. НСИ. НОИ. НСОРБ. ДАБЧ. ИА ГИТ. организации на работодателите. организации на работниците и служителите. НПО. БАН. медии и др.</w:t>
            </w:r>
          </w:p>
        </w:tc>
      </w:tr>
      <w:tr>
        <w:trPr>
          <w:trHeight w:val="327" w:hRule="atLeast"/>
        </w:trPr>
        <w:tc>
          <w:tcPr>
            <w:tcW w:w="146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7" w:type="dxa"/>
            <w:gridSpan w:val="2"/>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398"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128"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11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83"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760" w:type="dxa"/>
            <w:gridSpan w:val="2"/>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044"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r>
      <w:tr>
        <w:trPr>
          <w:trHeight w:val="327" w:hRule="atLeast"/>
        </w:trPr>
        <w:tc>
          <w:tcPr>
            <w:tcW w:w="146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7" w:type="dxa"/>
            <w:gridSpan w:val="2"/>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398"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128"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11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83"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760" w:type="dxa"/>
            <w:gridSpan w:val="2"/>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044"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r>
      <w:tr>
        <w:trPr>
          <w:trHeight w:val="327" w:hRule="atLeast"/>
        </w:trPr>
        <w:tc>
          <w:tcPr>
            <w:tcW w:w="146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7" w:type="dxa"/>
            <w:gridSpan w:val="2"/>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398"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128"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11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83"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760" w:type="dxa"/>
            <w:gridSpan w:val="2"/>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044"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r>
      <w:tr>
        <w:trPr>
          <w:trHeight w:val="327" w:hRule="atLeast"/>
        </w:trPr>
        <w:tc>
          <w:tcPr>
            <w:tcW w:w="146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7" w:type="dxa"/>
            <w:gridSpan w:val="2"/>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398"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128"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11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83"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760" w:type="dxa"/>
            <w:gridSpan w:val="2"/>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044"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r>
      <w:tr>
        <w:trPr>
          <w:trHeight w:val="327" w:hRule="atLeast"/>
        </w:trPr>
        <w:tc>
          <w:tcPr>
            <w:tcW w:w="146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7" w:type="dxa"/>
            <w:gridSpan w:val="2"/>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398"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128"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11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83"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760" w:type="dxa"/>
            <w:gridSpan w:val="2"/>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044"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r>
      <w:tr>
        <w:trPr>
          <w:trHeight w:val="267" w:hRule="atLeast"/>
        </w:trPr>
        <w:tc>
          <w:tcPr>
            <w:tcW w:w="1467"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Администриране на работата на Национален съвет по демографска политика към Министерския съвет. създаден с Постановление на МС № 138 от 2 юни 2014 г. </w:t>
            </w:r>
          </w:p>
        </w:tc>
        <w:tc>
          <w:tcPr>
            <w:tcW w:w="1551"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веждане на заседания. консултации. обсъждания. обучения и работни срещи; подготовка на становища и синхронизиране на действията при изпълнение на интегрираната демографска политика.</w:t>
            </w:r>
          </w:p>
        </w:tc>
        <w:tc>
          <w:tcPr>
            <w:tcW w:w="916"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Целогодишно </w:t>
            </w:r>
          </w:p>
        </w:tc>
        <w:tc>
          <w:tcPr>
            <w:tcW w:w="917" w:type="dxa"/>
            <w:gridSpan w:val="2"/>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огодишно</w:t>
            </w:r>
          </w:p>
        </w:tc>
        <w:tc>
          <w:tcPr>
            <w:tcW w:w="2398"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еждуведомствена и методическа координация на работата на администрацията и всички заинтересовани страни по изпълнение интегрираната демографска политика. Проведени са две заседания на Национален съвет по демографска политика към Министерския съвет през 2015 г.за обсъждане на отчетни и планови документи с мерки в сферата на демографската политика. </w:t>
            </w:r>
          </w:p>
        </w:tc>
        <w:tc>
          <w:tcPr>
            <w:tcW w:w="1551"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В рамките на бюджета на отговорните институции </w:t>
            </w:r>
          </w:p>
        </w:tc>
        <w:tc>
          <w:tcPr>
            <w:tcW w:w="1128"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7"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едомствени разходи</w:t>
            </w:r>
          </w:p>
        </w:tc>
        <w:tc>
          <w:tcPr>
            <w:tcW w:w="1411"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 100%</w:t>
            </w:r>
          </w:p>
        </w:tc>
        <w:tc>
          <w:tcPr>
            <w:tcW w:w="2115"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еждуведомствена и методическа координация на работата на администрацията и всички заинтересовани страни по изпълнение на интегрираната демографска политика. осъществявани чрез заседания. становища. консултации. обсъждания. обучения. работни срещи и др.</w:t>
            </w:r>
          </w:p>
        </w:tc>
        <w:tc>
          <w:tcPr>
            <w:tcW w:w="1483"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блемите и предизвикателствата могат да имат организационно- технически и/или финансов характер. да произтичат от закриване или преструктуриране на административни звена.</w:t>
            </w:r>
          </w:p>
        </w:tc>
        <w:tc>
          <w:tcPr>
            <w:tcW w:w="1760" w:type="dxa"/>
            <w:gridSpan w:val="2"/>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проведени заседания. решения. консултации. обсъждания. обучения и работни срещи; брой включени институции; брой включени ръководители и експерти.</w:t>
            </w:r>
          </w:p>
        </w:tc>
        <w:tc>
          <w:tcPr>
            <w:tcW w:w="1551"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1"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2</w:t>
            </w:r>
          </w:p>
        </w:tc>
        <w:tc>
          <w:tcPr>
            <w:tcW w:w="987"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СП</w:t>
            </w:r>
          </w:p>
        </w:tc>
        <w:tc>
          <w:tcPr>
            <w:tcW w:w="1044"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МФ. МЗ. МОН. МК. МРР. МИ. МОСВ. МЗХ. МП. МВнР. МВР. ММС. МТИТС. НЗОК. НСИ. НОИ. НСОРБ. ДАБЧ. ИА ГИТ. организации на работодателите. организации на работниците и служителите. НПО. БАН. медии и др.</w:t>
            </w:r>
          </w:p>
        </w:tc>
      </w:tr>
      <w:tr>
        <w:trPr>
          <w:trHeight w:val="327" w:hRule="atLeast"/>
        </w:trPr>
        <w:tc>
          <w:tcPr>
            <w:tcW w:w="146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7" w:type="dxa"/>
            <w:gridSpan w:val="2"/>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398"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128"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11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83"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760" w:type="dxa"/>
            <w:gridSpan w:val="2"/>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044"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Текущо отразяване на нови насоки за развитие на интегрираната демографска политика. предложени от страна на институции на Европейския Съюз. ООН. Съвета на Европа и др.</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тразяване на нови европейски документи и насоки за развитие на интегрираната демографска политика в Годишните планове и отчети за изпълнение на Актуализираната Национална стратегия за демографско развитие на населението в Р България (2012-2030 г.)</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огодишно</w:t>
            </w:r>
          </w:p>
        </w:tc>
        <w:tc>
          <w:tcPr>
            <w:tcW w:w="91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Целогодишно</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Текуща</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 xml:space="preserve">В рамките на бюджета на отговорните институции </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едомствени разходи</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 100%</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тразяването на новите насоки за развитие на интегрираната демографска политика има значение за изпълнение на общите насоки на ЕС в тази сфера и участието на Република България в този процес.</w:t>
            </w:r>
          </w:p>
        </w:tc>
        <w:tc>
          <w:tcPr>
            <w:tcW w:w="148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блемите и предизвикателствата могат да имат организационно- технически характер. да произтичат от закриване или преструктуриране на административни звена.</w:t>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отразени европейски документи; брой участия в заседания на специализирани звена по демографски въпроси към ЕК. Икономическата комисия на ООН за Европа. ФНООН и др.; брой изготвени становища и позиции в областта на демографските въпроси.</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5</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СП</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вропейска комисия. Съвет на министрите по заетост и социална политика на ЕС. ООН и Икономическа комисия на ООН за Европа. Съвет на Европа и др.</w:t>
            </w:r>
          </w:p>
        </w:tc>
      </w:tr>
      <w:tr>
        <w:trPr>
          <w:trHeight w:val="267" w:hRule="atLeast"/>
        </w:trPr>
        <w:tc>
          <w:tcPr>
            <w:tcW w:w="1467"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Двугодишен мониторинг за отразяване на Националната Концепция за насърчаване на активния живот на възрастните хора (2012-2030г.) и за институционален принос институционален принос в разработване на Рамка за многогодишна Национална програма за активен живот на възрастните хора в следните сектори: </w:t>
            </w:r>
          </w:p>
        </w:tc>
        <w:tc>
          <w:tcPr>
            <w:tcW w:w="1551"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ешение на МС за приемане на Двугодишен мониторингов доклад</w:t>
            </w:r>
          </w:p>
        </w:tc>
        <w:tc>
          <w:tcPr>
            <w:tcW w:w="916"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2</w:t>
            </w:r>
          </w:p>
        </w:tc>
        <w:tc>
          <w:tcPr>
            <w:tcW w:w="917" w:type="dxa"/>
            <w:gridSpan w:val="2"/>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5. 2017. 2019 г.</w:t>
            </w:r>
          </w:p>
        </w:tc>
        <w:tc>
          <w:tcPr>
            <w:tcW w:w="2398"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дготовка на мониторингов доклад (2015-2016 г.) Мониторингът обхваща двугодишен период. Мярката има периодичен характер. Обработени са данни и е извършена систематизация на информация. касаеща насърчаването на активния живот на възрастните хора и солидарността между поколенията.</w:t>
            </w:r>
          </w:p>
        </w:tc>
        <w:tc>
          <w:tcPr>
            <w:tcW w:w="1551"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 xml:space="preserve">В рамките на бюджета на отговорните институции </w:t>
            </w:r>
          </w:p>
        </w:tc>
        <w:tc>
          <w:tcPr>
            <w:tcW w:w="1128"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7"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едомствени разходи</w:t>
            </w:r>
          </w:p>
        </w:tc>
        <w:tc>
          <w:tcPr>
            <w:tcW w:w="1411"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 100%</w:t>
            </w:r>
          </w:p>
        </w:tc>
        <w:tc>
          <w:tcPr>
            <w:tcW w:w="2115"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ониторингът се осъществява на всеки две години: 2016. 2018 и т.н. </w:t>
            </w:r>
          </w:p>
        </w:tc>
        <w:tc>
          <w:tcPr>
            <w:tcW w:w="1483"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блемите и предизвикателствата могат да имат организационно- технически и/или финансов характер. да произтичат от закриване или преструктуриране на административни звена.</w:t>
            </w:r>
          </w:p>
        </w:tc>
        <w:tc>
          <w:tcPr>
            <w:tcW w:w="1760" w:type="dxa"/>
            <w:gridSpan w:val="2"/>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дентифициране и между-секторно систематизиране на мерки за насърчаване на активния живот на възрастните хора.</w:t>
            </w:r>
          </w:p>
        </w:tc>
        <w:tc>
          <w:tcPr>
            <w:tcW w:w="1551"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1"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w:t>
            </w:r>
          </w:p>
        </w:tc>
        <w:tc>
          <w:tcPr>
            <w:tcW w:w="987"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СП</w:t>
            </w:r>
          </w:p>
        </w:tc>
        <w:tc>
          <w:tcPr>
            <w:tcW w:w="1044"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МФ. МЗ. МОН. МК. МИ. НЗОК. НСИ. НОИ. НСОРБ. АЗ. АСП. читалища и др.</w:t>
            </w:r>
          </w:p>
        </w:tc>
      </w:tr>
      <w:tr>
        <w:trPr>
          <w:trHeight w:val="327" w:hRule="atLeast"/>
        </w:trPr>
        <w:tc>
          <w:tcPr>
            <w:tcW w:w="146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7" w:type="dxa"/>
            <w:gridSpan w:val="2"/>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398"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128"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11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83"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760" w:type="dxa"/>
            <w:gridSpan w:val="2"/>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044"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азар на труда. здравеопазване. образование. пенсионна система. дългосрочни грижи. доброволчество. развитие на т.нар. „сребърна икономика” и др.</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1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8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r>
      <w:tr>
        <w:trPr>
          <w:trHeight w:val="267" w:hRule="atLeast"/>
        </w:trPr>
        <w:tc>
          <w:tcPr>
            <w:tcW w:w="1467"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азработване на Национална цялостна стратегия за активен живот на възрастните хора</w:t>
            </w:r>
          </w:p>
        </w:tc>
        <w:tc>
          <w:tcPr>
            <w:tcW w:w="1551"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ешение на МС за приемане на Национална цялостна стратегия за активен живот на възрастните хора</w:t>
            </w:r>
          </w:p>
        </w:tc>
        <w:tc>
          <w:tcPr>
            <w:tcW w:w="916"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 март 2014 г.</w:t>
            </w:r>
          </w:p>
        </w:tc>
        <w:tc>
          <w:tcPr>
            <w:tcW w:w="917" w:type="dxa"/>
            <w:gridSpan w:val="2"/>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Крайната дата за изпълнение на мярката предстои да бъде координирана с Европейската комисия </w:t>
            </w:r>
          </w:p>
        </w:tc>
        <w:tc>
          <w:tcPr>
            <w:tcW w:w="2398"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готвяне на Национална цялостна стратегия за активен живот на възрастните хора. Проведени бяха шест регионални кръгли маси в рамките на проект по Грантово споразумение с референтен номер VS/2014/0026 с Европейската комисия за разработване на Национална цялостна стратегия за активен живот на възрастните хора. Проведените събития допринесоха значително при изработването на „Анализ на специфичните национални и регионални предизвикателства и на възможностите за насърчаване на активния живот на възрастните хора“. както и подпомогнаха разработването на Национална цялостна стратегия за активен живот на възрастните хора.</w:t>
            </w:r>
          </w:p>
        </w:tc>
        <w:tc>
          <w:tcPr>
            <w:tcW w:w="1551"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896 638.53 лв. по Грантово споразумение между МТСП и ЕК №VS/2014/0026</w:t>
            </w:r>
          </w:p>
        </w:tc>
        <w:tc>
          <w:tcPr>
            <w:tcW w:w="1128"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896 638.53 лв. по Грантово споразумение между МТСП и ЕК №VS/2014/0026 </w:t>
            </w:r>
          </w:p>
        </w:tc>
        <w:tc>
          <w:tcPr>
            <w:tcW w:w="987"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Разходи по проект и администрирани разходи </w:t>
            </w:r>
          </w:p>
        </w:tc>
        <w:tc>
          <w:tcPr>
            <w:tcW w:w="1411"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вропейска комисия; Държавен бюджет 20%</w:t>
            </w:r>
          </w:p>
        </w:tc>
        <w:tc>
          <w:tcPr>
            <w:tcW w:w="2115"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дприемане на интегрирани мерки за насърчаване на активния живот на възрастните хора с цел стабилизиране на социалните системи и на публичните финанси в отговор на намаляването и застаряването на населението и на работната сила.</w:t>
            </w:r>
          </w:p>
        </w:tc>
        <w:tc>
          <w:tcPr>
            <w:tcW w:w="1483"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блемите и предизвикателствата могат да имат организационно- технически и/или финансов характер. да произтичат от закриване или преструктуриране на административни звена.</w:t>
            </w:r>
          </w:p>
        </w:tc>
        <w:tc>
          <w:tcPr>
            <w:tcW w:w="1760" w:type="dxa"/>
            <w:gridSpan w:val="2"/>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готвена стратегия</w:t>
            </w:r>
          </w:p>
        </w:tc>
        <w:tc>
          <w:tcPr>
            <w:tcW w:w="1551"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1"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w:t>
            </w:r>
          </w:p>
        </w:tc>
        <w:tc>
          <w:tcPr>
            <w:tcW w:w="987"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СП</w:t>
            </w:r>
          </w:p>
        </w:tc>
        <w:tc>
          <w:tcPr>
            <w:tcW w:w="1044"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сички заинтересовани страни</w:t>
            </w:r>
          </w:p>
        </w:tc>
      </w:tr>
      <w:tr>
        <w:trPr>
          <w:trHeight w:val="327" w:hRule="atLeast"/>
        </w:trPr>
        <w:tc>
          <w:tcPr>
            <w:tcW w:w="146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7" w:type="dxa"/>
            <w:gridSpan w:val="2"/>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398"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128"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11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83"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760" w:type="dxa"/>
            <w:gridSpan w:val="2"/>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044"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r>
      <w:tr>
        <w:trPr>
          <w:trHeight w:val="327" w:hRule="atLeast"/>
        </w:trPr>
        <w:tc>
          <w:tcPr>
            <w:tcW w:w="146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7" w:type="dxa"/>
            <w:gridSpan w:val="2"/>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398"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128"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11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83"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760" w:type="dxa"/>
            <w:gridSpan w:val="2"/>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044"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r>
      <w:tr>
        <w:trPr>
          <w:trHeight w:val="23" w:hRule="atLeast"/>
        </w:trPr>
        <w:tc>
          <w:tcPr>
            <w:tcW w:w="22677" w:type="dxa"/>
            <w:gridSpan w:val="18"/>
            <w:tcBorders>
              <w:top w:val="single" w:sz="2" w:space="0" w:color="000000"/>
              <w:left w:val="single" w:sz="2" w:space="0" w:color="000000"/>
              <w:bottom w:val="single" w:sz="2" w:space="0" w:color="000000"/>
              <w:right w:val="single" w:sz="2" w:space="0" w:color="000000"/>
            </w:tcBorders>
          </w:tcPr>
          <w:p>
            <w:pPr>
              <w:pStyle w:val="Style10"/>
              <w:spacing w:before="60" w:after="60"/>
              <w:rPr>
                <w:color w:val="FFFFFF"/>
                <w:sz w:val="18"/>
                <w:szCs w:val="18"/>
              </w:rPr>
            </w:pPr>
            <w:r>
              <w:rPr>
                <w:color w:val="FFFFFF"/>
                <w:sz w:val="18"/>
                <w:szCs w:val="18"/>
              </w:rPr>
              <w:t>ІІІ. Създаване на условия за осигуряване на равнопоставеността на половете с цел активното им включване и участие във всички сфери на обществения живот.</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Актуализиране на Националната стратегия за насърчаване на равнопоставеността на жените и мъжете за периода 2009 ‒ 2015 г.;</w:t>
              <w:br/>
              <w:t xml:space="preserve"> </w:t>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rFonts w:eastAsia="Arial"/>
                <w:sz w:val="18"/>
                <w:szCs w:val="18"/>
              </w:rPr>
              <w:t xml:space="preserve"> </w:t>
            </w:r>
            <w:r>
              <w:rPr>
                <w:sz w:val="18"/>
                <w:szCs w:val="18"/>
              </w:rPr>
              <w:t xml:space="preserve">Разработване и внасяне в Министерския съвет за одобрение на Национална стратегия насърчаване на равнопоставеността на жените и мъжете 2016 ‒ 2020 г. и индикатори за постигнат напредък към нея.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Преразгледани и актуализирани национални приоритети и мерки в краткосрочен и дългосрочен план в областта на равнопоставеността между половете;</w:t>
              <w:br/>
              <w:t xml:space="preserve"> </w:t>
              <w:br/>
              <w:t xml:space="preserve"> </w:t>
              <w:br/>
              <w:t>Преразгледани и актуализирани национални приоритети до 2020 г. в областта на равнопоставеността на половете</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 януари2014 г.</w:t>
              <w:br/>
              <w:br/>
              <w:br/>
              <w:br/>
              <w:br/>
              <w:br/>
              <w:br/>
              <w:br/>
              <w:t xml:space="preserve"> </w:t>
              <w:br/>
              <w:br/>
              <w:br/>
              <w:br/>
              <w:br/>
              <w:t>м. юли 2015 г.</w:t>
            </w:r>
          </w:p>
        </w:tc>
        <w:tc>
          <w:tcPr>
            <w:tcW w:w="91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w:t>
              <w:br/>
              <w:br/>
              <w:br/>
              <w:br/>
              <w:br/>
              <w:br/>
              <w:t xml:space="preserve"> </w:t>
              <w:br/>
              <w:br/>
              <w:br/>
              <w:br/>
              <w:br/>
              <w:br/>
              <w:br/>
              <w:br/>
              <w:br/>
              <w:t>2017 г.</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Със заповед на министъра на труда и социалната политика е създадена междуведомствена работна група за разработване на актуализирана Националната стратегия за насърчаване на равнопоставеността на половете с времеви хоризонт до 2020 г.</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 рамките на бюджета на отговорните институции</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 рамките на бюджета на отговорните институции</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 100%</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Разработен проект на актуализирана стратегия; Разработени индикатори за измерване и отчитане на постигнатите резултати; Преразгледани приоритети в съответствие със социално-икономическата реалност.</w:t>
            </w:r>
          </w:p>
        </w:tc>
        <w:tc>
          <w:tcPr>
            <w:tcW w:w="148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рганизационен и финансов риск. Липса на необходимия човешки ресурс.</w:t>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Разработена и внесена в МС актуализирана Националната стратегия за насърчаване на равнопоставеността на половете.</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 (2014 г.)</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1 </w:t>
              <w:br/>
              <w:t xml:space="preserve">Разработена и внесена в МС актуализирана Националната стратегия за насърчаване на равнопоставеността на половете. </w:t>
              <w:br/>
              <w:br/>
              <w:br/>
              <w:br/>
              <w:br/>
              <w:br/>
              <w:t>1</w:t>
              <w:br/>
              <w:t xml:space="preserve">Одобрена от МС Национална стратегия за насърчаване на равнопоставеността на половете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СП</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СРЖМ</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 Разработване и внасяне в МС на годишни Национални планове за действие за насърчаване на равнопоставеността между жените и мъжете</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 Национална стратегия за насърчаване на равнопоставеността на половете за периода 2009 ‒ 2015 г.;</w:t>
              <w:br/>
              <w:br/>
              <w:t>Актуализирана Национална стратегия насърчаване на равнопоставеността на половете 2016 ‒ 2020 г.</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есецоктомври всяка година</w:t>
              <w:br/>
              <w:br/>
              <w:br/>
              <w:br/>
              <w:br/>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м. юли 2016 г.</w:t>
            </w:r>
          </w:p>
        </w:tc>
        <w:tc>
          <w:tcPr>
            <w:tcW w:w="91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есец декември всяка година</w:t>
              <w:br/>
              <w:br/>
              <w:br/>
              <w:br/>
              <w:t xml:space="preserve"> </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p>
            <w:pPr>
              <w:pStyle w:val="Style10"/>
              <w:spacing w:before="60" w:after="60"/>
              <w:rPr>
                <w:sz w:val="18"/>
                <w:szCs w:val="18"/>
              </w:rPr>
            </w:pPr>
            <w:r>
              <w:rPr>
                <w:sz w:val="18"/>
                <w:szCs w:val="18"/>
              </w:rPr>
              <w:t>м. декември 2016 г.</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2. Разработен Национален план за действие за насърчаване на равнопоставеността на жените и мъжете за 2014 г.. приет с Протокол № 51 от 18.12.2013 г. от заседание на МС 18.12.2013 г. Разработен Национален план за действие за насърчаване на равнопоставеността на жените и мъжете за 2015 г.. приет от Министерски съвет с РМС № 820 от 17.12.2014 г.</w:t>
              <w:br/>
              <w:br/>
              <w:t xml:space="preserve"> Предстои разработването на проект на двугодишен Национален план за действие за насърчаване на равнопоставеността между жените и мъжете след приемането на Националната стратегия за насърчаване на равнопоставеността на жените и мъжете 2016 ‒ 2020 г.</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 рамките на бюджета на отговорните институции</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 рамките на бюджета на отговорните институции</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 100%</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 Провеждане на единна политика за равнопоставеност между жените и мъжете. повишаване информираността за равенството между половете и значението на преодоляването на свързаните с това стереотипи.</w:t>
            </w:r>
          </w:p>
        </w:tc>
        <w:tc>
          <w:tcPr>
            <w:tcW w:w="148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 Разработен Национален план за действие за насърчаване на равнопоставеността на жените и мъжете и приет от МС.</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b/>
                <w:bCs/>
                <w:sz w:val="18"/>
                <w:szCs w:val="18"/>
              </w:rPr>
              <w:t>0</w:t>
            </w:r>
            <w:r>
              <w:rPr>
                <w:sz w:val="18"/>
                <w:szCs w:val="18"/>
              </w:rPr>
              <w:t xml:space="preserve"> ‒ януари 2013 г. </w:t>
            </w:r>
            <w:r>
              <w:rPr>
                <w:b/>
                <w:bCs/>
                <w:sz w:val="18"/>
                <w:szCs w:val="18"/>
              </w:rPr>
              <w:t>0</w:t>
            </w:r>
            <w:r>
              <w:rPr>
                <w:sz w:val="18"/>
                <w:szCs w:val="18"/>
              </w:rPr>
              <w:t xml:space="preserve"> ‒ януари 2014 г. </w:t>
            </w:r>
            <w:r>
              <w:rPr>
                <w:b/>
                <w:bCs/>
                <w:sz w:val="18"/>
                <w:szCs w:val="18"/>
              </w:rPr>
              <w:t>0</w:t>
            </w:r>
            <w:r>
              <w:rPr>
                <w:sz w:val="18"/>
                <w:szCs w:val="18"/>
              </w:rPr>
              <w:t xml:space="preserve"> ‒ юли 2016 г.</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b/>
                <w:bCs/>
                <w:sz w:val="18"/>
                <w:szCs w:val="18"/>
              </w:rPr>
              <w:t>1</w:t>
            </w:r>
            <w:r>
              <w:rPr>
                <w:sz w:val="18"/>
                <w:szCs w:val="18"/>
              </w:rPr>
              <w:t xml:space="preserve"> ‒ декември 2013 г. /Разработен и приет Национален план за действие за насърчаване на равнопоставеността на жените и мъжете за 2014 г./ </w:t>
            </w:r>
            <w:r>
              <w:rPr>
                <w:b/>
                <w:bCs/>
                <w:sz w:val="18"/>
                <w:szCs w:val="18"/>
              </w:rPr>
              <w:t xml:space="preserve">1 ‒ </w:t>
            </w:r>
            <w:r>
              <w:rPr>
                <w:sz w:val="18"/>
                <w:szCs w:val="18"/>
              </w:rPr>
              <w:t xml:space="preserve">декември 2014 г. /Разработен и приет Национален план за действие за насърчаване на равнопоставеността на жените и мъжете за 2015 г./ </w:t>
            </w:r>
            <w:r>
              <w:rPr>
                <w:b/>
                <w:bCs/>
                <w:sz w:val="18"/>
                <w:szCs w:val="18"/>
              </w:rPr>
              <w:t xml:space="preserve">1 ‒ </w:t>
            </w:r>
            <w:r>
              <w:rPr>
                <w:sz w:val="18"/>
                <w:szCs w:val="18"/>
              </w:rPr>
              <w:t xml:space="preserve">до края на месец декември 2016 г. </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СП</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СРЖМ</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 Разработване и внасяне в МС на Годишни доклади за изпълнение на Националните планове за действие за насърчаване на равнопоставеността на жените и мъжете.</w:t>
              <w:br/>
              <w:br/>
              <w:br/>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ционални планове за действие за насърчаване на равнопоставеността между жените и мъжете.</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м. февруари 2018 г.</w:t>
            </w:r>
          </w:p>
        </w:tc>
        <w:tc>
          <w:tcPr>
            <w:tcW w:w="91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м. април 2018 г.</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3. Разработен Доклад за 2014 г. за изпълнение на Националния план за действие за насърчаване на равнопоставеността на жените и мъжете. приет с Протокол № 17 от проведено заседание на МС на 29.04.2015 г. </w:t>
              <w:br/>
              <w:br/>
              <w:br/>
              <w:t>През 2016 г. е разработен и одобрен от МС Доклад за изпълнение на Националния план за действие за насърчаване на равнопоставеността на жените и мъжете за 2015 г.</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 рамките на бюджета на отговорните институции</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 рамките на бюджета на отговорните институции</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 100%</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3. Разработен Доклад в изпълнение на Национален план за действие за насърчаване на равнопоставеността на жените и мъжете. </w:t>
              <w:br/>
              <w:br/>
              <w:t>Отчетено изпълнението на заложените мерки в Националния план за действие при провеждането на единната политика за равнопоставеност между жените и мъжете.</w:t>
            </w:r>
          </w:p>
        </w:tc>
        <w:tc>
          <w:tcPr>
            <w:tcW w:w="148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 Разработен Доклад в изпълнение на Национален план за действие за насърчаване на равнопоставеността на жените и мъжете. приет от МС.</w:t>
              <w:br/>
              <w:br/>
              <w:t xml:space="preserve">Разработен проект на Доклад в изпълнение на Национален план за действие за насърчаване на равнопоставеността на жените и мъжете.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b/>
                <w:bCs/>
                <w:sz w:val="18"/>
                <w:szCs w:val="18"/>
              </w:rPr>
              <w:t>0</w:t>
            </w:r>
            <w:r>
              <w:rPr>
                <w:sz w:val="18"/>
                <w:szCs w:val="18"/>
              </w:rPr>
              <w:t xml:space="preserve"> ‒ януари 2015 г. </w:t>
            </w:r>
            <w:r>
              <w:rPr>
                <w:b/>
                <w:bCs/>
                <w:sz w:val="18"/>
                <w:szCs w:val="18"/>
              </w:rPr>
              <w:t>0</w:t>
            </w:r>
            <w:r>
              <w:rPr>
                <w:sz w:val="18"/>
                <w:szCs w:val="18"/>
              </w:rPr>
              <w:t xml:space="preserve"> ‒ февруари 2016 г. </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b/>
                <w:bCs/>
                <w:sz w:val="18"/>
                <w:szCs w:val="18"/>
              </w:rPr>
              <w:t xml:space="preserve">1 ‒ </w:t>
            </w:r>
            <w:r>
              <w:rPr>
                <w:sz w:val="18"/>
                <w:szCs w:val="18"/>
              </w:rPr>
              <w:t xml:space="preserve">април 2015 г. /Разработен и приет Доклад в изпълнение на Националния план за действие за насърчаване на равнопоставеността на жените и мъжете за 2014 г./ </w:t>
            </w:r>
            <w:r>
              <w:rPr>
                <w:b/>
                <w:bCs/>
                <w:sz w:val="18"/>
                <w:szCs w:val="18"/>
              </w:rPr>
              <w:t xml:space="preserve">1 ‒ </w:t>
            </w:r>
            <w:r>
              <w:rPr>
                <w:sz w:val="18"/>
                <w:szCs w:val="18"/>
              </w:rPr>
              <w:t>през месец април 2016 г. беше приет от МС Доклада за 2015 г.</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СП</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СРЖМ</w:t>
            </w:r>
          </w:p>
        </w:tc>
      </w:tr>
      <w:tr>
        <w:trPr>
          <w:trHeight w:val="23" w:hRule="atLeast"/>
        </w:trPr>
        <w:tc>
          <w:tcPr>
            <w:tcW w:w="22677" w:type="dxa"/>
            <w:gridSpan w:val="18"/>
            <w:tcBorders>
              <w:top w:val="single" w:sz="2" w:space="0" w:color="000000"/>
              <w:left w:val="single" w:sz="2" w:space="0" w:color="000000"/>
              <w:bottom w:val="single" w:sz="2" w:space="0" w:color="000000"/>
              <w:right w:val="single" w:sz="2" w:space="0" w:color="000000"/>
            </w:tcBorders>
          </w:tcPr>
          <w:p>
            <w:pPr>
              <w:pStyle w:val="Style10"/>
              <w:spacing w:before="60" w:after="60"/>
              <w:rPr>
                <w:color w:val="FFFFFF"/>
                <w:sz w:val="18"/>
                <w:szCs w:val="18"/>
              </w:rPr>
            </w:pPr>
            <w:r>
              <w:rPr>
                <w:color w:val="FFFFFF"/>
                <w:sz w:val="18"/>
                <w:szCs w:val="18"/>
              </w:rPr>
              <w:t>IV. Осигуряване на равни възможности за хората с увреждания с цел насърчаване на тяхното пълноценно социално включване.</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пълнение на План за действие за прилагането на Дългосрочната стратегия за заетост на хората с увреждания 2011-2020 г.</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лгосрочната стратегия за заетост на хората с увреждания 2011-2020 г</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 януари 2014 </w:t>
            </w:r>
          </w:p>
        </w:tc>
        <w:tc>
          <w:tcPr>
            <w:tcW w:w="91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 декември 2018 г.</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В процес на изпълнение. Изготвен Доклад за изпълнение на Плана за действие по изпълнение на Дългосрочната стратегия за заетост на хората с увреждания 2011-2020 г. за периода 2014-2015 г.. приет с Протоколно решение на МС № 25 от 22.06.2016 г.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 рамките на бюджета на отговорните институции</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 рамките на бюджета на отговорните институции</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 100%</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ието от МС решение за изпълнение на План за действие за прилагането на Дългосрочната стратегия за заетост на хората с увреждания 2011-2020 г.</w:t>
              <w:br/>
              <w:t>Изпълнени Планове за действие за прилагането на Дългосрочната стратегия за заетост на хората с увреждания 2011-2020 г.</w:t>
            </w:r>
          </w:p>
        </w:tc>
        <w:tc>
          <w:tcPr>
            <w:tcW w:w="148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достатъчна ангажираност на партниращите институции.</w:t>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пълнени планове за прилагане на Дългосрочната стратегия за заетост на хората с увреждания.</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СП. АХУ</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ни институции. общини. НПО.</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пълнение на Плана за действие</w:t>
              <w:br/>
              <w:t>на Република България за прилагане на Конвенцията за правата на хората с увреждания</w:t>
              <w:br/>
              <w:t>(2015–2020)</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онвенцията за правата на хората с увреждания</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 януари 2016 г.</w:t>
            </w:r>
          </w:p>
        </w:tc>
        <w:tc>
          <w:tcPr>
            <w:tcW w:w="91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 декември 2018 г.</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ова мярка. касаеща периода 2016-2018 г. Мярката е в процес на изпълнение.</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В рамките на бюджета на отговорните институции</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 рамките на бюджета на отговорните институции</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 100%</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пълнени дейности. заложени в Плана за действие на Република България за прилагане на Конвенцията за правата на хората с увреждания (2015–2020)</w:t>
            </w:r>
          </w:p>
        </w:tc>
        <w:tc>
          <w:tcPr>
            <w:tcW w:w="148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достатъчна ангажираност на партниращите институции.</w:t>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пълнени дейности. заложени в Плана за действие на Република България за прилагане на Конвенцията за правата на хората с увреждания (2015–2020) за периода 2016-2018 г.</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9</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СП</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ни институции. общини. НПО.</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готвяне. приемане и изпълнение на План за действие по изпълнение на Националната стратегия за хората с увреждания 2016 ‒ 2018 г.</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ешение № 549 на Министерския съвет от 07.07.2016 г. за приемане на Национална стратегия за хората с увреждания 2016-2020</w:t>
            </w:r>
          </w:p>
        </w:tc>
        <w:tc>
          <w:tcPr>
            <w:tcW w:w="91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 октомври 2016 г.</w:t>
            </w:r>
          </w:p>
        </w:tc>
        <w:tc>
          <w:tcPr>
            <w:tcW w:w="91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 декември 2018 г.</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ова мярка. касаеща периода 2016-2018 г.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В рамките на бюджета на отговорните институции</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 рамките на бюджета на отговорните институции</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 100%</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готвен и приет План за действие по изпълнение на Националната стратегия за хората с увреждания 2016 ‒ 2018 г. Изпълнени дейности заложени в Плана.</w:t>
            </w:r>
          </w:p>
        </w:tc>
        <w:tc>
          <w:tcPr>
            <w:tcW w:w="148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достатъчна ангажираност на партниращите институции.</w:t>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готвен и приет План за действие по изпълнение на Националната стратегия за хората с увреждания 2016 ‒ 2018 г. Изпълнени дейности заложени в Плана.</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СП</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ни институции. общини. НПО.</w:t>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готвяне на Доклад за изпълнението на Плана за действие по изпълнение на Националната стратегия за хората с увреждания 2016 ‒ 2018 г.</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ешение № 549 на Министерския съвет от 07.07.2016 г. за приемане на Национална стратегия за хората с увреждания 2016-2020</w:t>
            </w:r>
          </w:p>
        </w:tc>
        <w:tc>
          <w:tcPr>
            <w:tcW w:w="987"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 януари 2019 г.</w:t>
            </w:r>
          </w:p>
        </w:tc>
        <w:tc>
          <w:tcPr>
            <w:tcW w:w="84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 март 2019 г.</w:t>
            </w:r>
          </w:p>
        </w:tc>
        <w:tc>
          <w:tcPr>
            <w:tcW w:w="239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ова мярка. касаеща 2019 г.</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В рамките на бюджета на отговорните институции</w:t>
            </w:r>
          </w:p>
        </w:tc>
        <w:tc>
          <w:tcPr>
            <w:tcW w:w="11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r>
              <w:rPr>
                <w:sz w:val="18"/>
                <w:szCs w:val="18"/>
              </w:rPr>
              <w:t>В рамките на бюджета на отговорните институции</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дръжка</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ен бюджет 100%</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зготвен и приет Доклад по Плана за действие по изпълнение на Националната стратегия за хората с увреждания 2016 ‒ 2018 г. </w:t>
            </w:r>
          </w:p>
        </w:tc>
        <w:tc>
          <w:tcPr>
            <w:tcW w:w="148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достатъчна ангажираност на партниращите институции.</w:t>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Изготвен и приет Доклад по Плана за действие по изпълнение на Националната стратегия за хората с увреждания 2016 ‒ 2018 г. </w:t>
            </w:r>
          </w:p>
        </w:tc>
        <w:tc>
          <w:tcPr>
            <w:tcW w:w="155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141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w:t>
            </w:r>
          </w:p>
        </w:tc>
        <w:tc>
          <w:tcPr>
            <w:tcW w:w="98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СП</w:t>
            </w:r>
          </w:p>
        </w:tc>
        <w:tc>
          <w:tcPr>
            <w:tcW w:w="104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ържавни институции. общини. НПО.</w:t>
            </w:r>
          </w:p>
        </w:tc>
      </w:tr>
      <w:tr>
        <w:trPr>
          <w:trHeight w:val="23" w:hRule="atLeast"/>
        </w:trPr>
        <w:tc>
          <w:tcPr>
            <w:tcW w:w="22677" w:type="dxa"/>
            <w:gridSpan w:val="18"/>
            <w:tcBorders>
              <w:top w:val="single" w:sz="2" w:space="0" w:color="000000"/>
              <w:left w:val="single" w:sz="2" w:space="0" w:color="000000"/>
              <w:bottom w:val="single" w:sz="2" w:space="0" w:color="000000"/>
              <w:right w:val="single" w:sz="2" w:space="0" w:color="000000"/>
            </w:tcBorders>
          </w:tcPr>
          <w:p>
            <w:pPr>
              <w:pStyle w:val="Style10"/>
              <w:spacing w:before="60" w:after="60"/>
              <w:rPr>
                <w:color w:val="FFFFFF"/>
                <w:sz w:val="18"/>
                <w:szCs w:val="18"/>
              </w:rPr>
            </w:pPr>
            <w:r>
              <w:rPr>
                <w:color w:val="FFFFFF"/>
                <w:sz w:val="18"/>
                <w:szCs w:val="18"/>
              </w:rPr>
              <w:t>V. Разгръщане и развитие на високоскоростен широколентов достъп</w:t>
            </w:r>
          </w:p>
        </w:tc>
      </w:tr>
      <w:tr>
        <w:trPr>
          <w:trHeight w:val="23" w:hRule="atLeast"/>
        </w:trPr>
        <w:tc>
          <w:tcPr>
            <w:tcW w:w="1467"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Финансиране израждането на широколентова инфраструктура с публични средства в райони. където липсва пазарен интерес</w:t>
            </w:r>
          </w:p>
        </w:tc>
        <w:tc>
          <w:tcPr>
            <w:tcW w:w="1551"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ционален план за широколентова инфраструктура за достъп от следващо поколение</w:t>
            </w:r>
          </w:p>
        </w:tc>
        <w:tc>
          <w:tcPr>
            <w:tcW w:w="916"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w:t>
            </w:r>
          </w:p>
        </w:tc>
        <w:tc>
          <w:tcPr>
            <w:tcW w:w="917" w:type="dxa"/>
            <w:gridSpan w:val="2"/>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98"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60 млн. лв.</w:t>
              <w:br/>
              <w:t>ПРСР / ДБ</w:t>
            </w:r>
          </w:p>
        </w:tc>
        <w:tc>
          <w:tcPr>
            <w:tcW w:w="1128"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51 млн. лв. от ПРСР;</w:t>
              <w:br/>
              <w:t>9 млн. лв. национално съфинансиране</w:t>
            </w:r>
          </w:p>
        </w:tc>
        <w:tc>
          <w:tcPr>
            <w:tcW w:w="987"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1"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юджет/ПРСР</w:t>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о 2016 ‒ 50 Mb/s за 40% от домакинствата;</w:t>
            </w:r>
          </w:p>
        </w:tc>
        <w:tc>
          <w:tcPr>
            <w:tcW w:w="1483"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дължина на инсталираната широколентова мрежа (в км) ;</w:t>
            </w:r>
          </w:p>
        </w:tc>
        <w:tc>
          <w:tcPr>
            <w:tcW w:w="1551"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860 км</w:t>
              <w:br/>
              <w:br/>
              <w:br/>
              <w:br/>
              <w:br/>
              <w:br/>
              <w:br/>
              <w:t>2. 53 бр.</w:t>
            </w:r>
          </w:p>
        </w:tc>
        <w:tc>
          <w:tcPr>
            <w:tcW w:w="1411"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1800 км</w:t>
              <w:br/>
              <w:br/>
              <w:br/>
              <w:br/>
              <w:br/>
              <w:br/>
              <w:br/>
              <w:t>2. 181 бр.</w:t>
            </w:r>
          </w:p>
        </w:tc>
        <w:tc>
          <w:tcPr>
            <w:tcW w:w="987"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МТИТС. МЗХ </w:t>
            </w:r>
          </w:p>
        </w:tc>
        <w:tc>
          <w:tcPr>
            <w:tcW w:w="1044"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РС. оператори. МЗХ. МВР. местни власти</w:t>
            </w:r>
          </w:p>
        </w:tc>
      </w:tr>
      <w:tr>
        <w:trPr>
          <w:trHeight w:val="23" w:hRule="atLeast"/>
        </w:trPr>
        <w:tc>
          <w:tcPr>
            <w:tcW w:w="146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7" w:type="dxa"/>
            <w:gridSpan w:val="2"/>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398"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128"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о 2018 – 50 Mb/s за 60% от домакинствата;</w:t>
            </w:r>
          </w:p>
        </w:tc>
        <w:tc>
          <w:tcPr>
            <w:tcW w:w="1483"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044"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r>
      <w:tr>
        <w:trPr>
          <w:trHeight w:val="23" w:hRule="atLeast"/>
        </w:trPr>
        <w:tc>
          <w:tcPr>
            <w:tcW w:w="146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7" w:type="dxa"/>
            <w:gridSpan w:val="2"/>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398"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128"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11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о 2020 – 80 Mb/s за 60% от домакинствата;</w:t>
            </w:r>
          </w:p>
        </w:tc>
        <w:tc>
          <w:tcPr>
            <w:tcW w:w="1483"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 брой селища с изградена широколентова свързаност</w:t>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044"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r>
      <w:tr>
        <w:trPr>
          <w:trHeight w:val="267" w:hRule="atLeast"/>
        </w:trPr>
        <w:tc>
          <w:tcPr>
            <w:tcW w:w="1467"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граждане на ГИС – базирана електронна платформа „Единна информационна точка“</w:t>
            </w:r>
          </w:p>
        </w:tc>
        <w:tc>
          <w:tcPr>
            <w:tcW w:w="1551"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ционален план за широколентова инфраструктура за достъп от следващо поколение</w:t>
              <w:br/>
              <w:t>Пътна карта за изпълнение на Стратегията за развитие на електронното управление на РБ</w:t>
            </w:r>
          </w:p>
        </w:tc>
        <w:tc>
          <w:tcPr>
            <w:tcW w:w="916"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6 г.</w:t>
            </w:r>
          </w:p>
        </w:tc>
        <w:tc>
          <w:tcPr>
            <w:tcW w:w="917" w:type="dxa"/>
            <w:gridSpan w:val="2"/>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8 г.</w:t>
            </w:r>
          </w:p>
        </w:tc>
        <w:tc>
          <w:tcPr>
            <w:tcW w:w="2398"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 млн. лв.</w:t>
              <w:br/>
              <w:t>ОПДУ</w:t>
            </w:r>
          </w:p>
        </w:tc>
        <w:tc>
          <w:tcPr>
            <w:tcW w:w="1128"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 млн. лв.</w:t>
              <w:br/>
              <w:t>ОПДУ</w:t>
            </w:r>
          </w:p>
        </w:tc>
        <w:tc>
          <w:tcPr>
            <w:tcW w:w="987"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1"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ПДУ</w:t>
            </w:r>
          </w:p>
        </w:tc>
        <w:tc>
          <w:tcPr>
            <w:tcW w:w="2115"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здадени условия за по-ефективно и с по-ниски разходи изграждане на нова инфраструктура</w:t>
            </w:r>
          </w:p>
        </w:tc>
        <w:tc>
          <w:tcPr>
            <w:tcW w:w="1483"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760" w:type="dxa"/>
            <w:gridSpan w:val="2"/>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1.израждане на публичен онлайн регистър</w:t>
              <w:br/>
              <w:t>2.разработване на гис-базирани електронни административни услуги</w:t>
            </w:r>
          </w:p>
        </w:tc>
        <w:tc>
          <w:tcPr>
            <w:tcW w:w="1551"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0 бр.</w:t>
              <w:br/>
              <w:br/>
              <w:t>2. 0 бр.</w:t>
            </w:r>
          </w:p>
        </w:tc>
        <w:tc>
          <w:tcPr>
            <w:tcW w:w="1411"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1 бр.</w:t>
              <w:br/>
              <w:br/>
              <w:t xml:space="preserve">2. 3 бр. </w:t>
            </w:r>
          </w:p>
        </w:tc>
        <w:tc>
          <w:tcPr>
            <w:tcW w:w="987"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ТИТС</w:t>
            </w:r>
          </w:p>
        </w:tc>
        <w:tc>
          <w:tcPr>
            <w:tcW w:w="1044"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РС. оператори</w:t>
            </w:r>
          </w:p>
        </w:tc>
      </w:tr>
      <w:tr>
        <w:trPr>
          <w:trHeight w:val="327" w:hRule="atLeast"/>
        </w:trPr>
        <w:tc>
          <w:tcPr>
            <w:tcW w:w="146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7" w:type="dxa"/>
            <w:gridSpan w:val="2"/>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398"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128"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11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83"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760" w:type="dxa"/>
            <w:gridSpan w:val="2"/>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044"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r>
      <w:tr>
        <w:trPr>
          <w:trHeight w:val="327" w:hRule="atLeast"/>
        </w:trPr>
        <w:tc>
          <w:tcPr>
            <w:tcW w:w="146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7" w:type="dxa"/>
            <w:gridSpan w:val="2"/>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398"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128"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11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83"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760" w:type="dxa"/>
            <w:gridSpan w:val="2"/>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044"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r>
      <w:tr>
        <w:trPr>
          <w:trHeight w:val="327" w:hRule="atLeast"/>
        </w:trPr>
        <w:tc>
          <w:tcPr>
            <w:tcW w:w="146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7" w:type="dxa"/>
            <w:gridSpan w:val="2"/>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398"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128"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11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83"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760" w:type="dxa"/>
            <w:gridSpan w:val="2"/>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044"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r>
      <w:tr>
        <w:trPr>
          <w:trHeight w:val="327" w:hRule="atLeast"/>
        </w:trPr>
        <w:tc>
          <w:tcPr>
            <w:tcW w:w="146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7" w:type="dxa"/>
            <w:gridSpan w:val="2"/>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398"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128"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11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83"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760" w:type="dxa"/>
            <w:gridSpan w:val="2"/>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044"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r>
      <w:tr>
        <w:trPr>
          <w:trHeight w:val="267" w:hRule="atLeast"/>
        </w:trPr>
        <w:tc>
          <w:tcPr>
            <w:tcW w:w="1467"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фективна държавна политика по планиране и разпределение на радиочестотния спектър</w:t>
            </w:r>
          </w:p>
        </w:tc>
        <w:tc>
          <w:tcPr>
            <w:tcW w:w="1551"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ктуализирана политика в областта на електронните съобщения на Република България 2015-2018 г.</w:t>
              <w:br/>
              <w:t>Актуализирана държавната политика по планиране и разпределение на радиочестотния спектър</w:t>
              <w:br/>
              <w:t>Национален план за широколентова инфраструктура за достъп от следващо поколение</w:t>
            </w:r>
          </w:p>
        </w:tc>
        <w:tc>
          <w:tcPr>
            <w:tcW w:w="916"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17 г.</w:t>
            </w:r>
          </w:p>
        </w:tc>
        <w:tc>
          <w:tcPr>
            <w:tcW w:w="917" w:type="dxa"/>
            <w:gridSpan w:val="2"/>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020 г.</w:t>
            </w:r>
          </w:p>
        </w:tc>
        <w:tc>
          <w:tcPr>
            <w:tcW w:w="2398"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551"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Б – съобразно разчети на МО</w:t>
            </w:r>
          </w:p>
        </w:tc>
        <w:tc>
          <w:tcPr>
            <w:tcW w:w="1128"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987"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411"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юджет</w:t>
            </w:r>
          </w:p>
        </w:tc>
        <w:tc>
          <w:tcPr>
            <w:tcW w:w="2115"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фективно използване на радиочестотния спектър</w:t>
            </w:r>
          </w:p>
        </w:tc>
        <w:tc>
          <w:tcPr>
            <w:tcW w:w="1483"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1760" w:type="dxa"/>
            <w:gridSpan w:val="2"/>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Осигурен радиочестотен ресурс в обхват 800 MHz за безжични широколентови мрежи.</w:t>
              <w:br/>
              <w:t xml:space="preserve">2. Изготвяне на национална пътна за използването на радиочестотната лента 470-790 MHz. </w:t>
              <w:br/>
              <w:t>3. Осигурен радиочестотен спектър в обхват 700 MHz за безжични широколентови мрежи и други приложения в съответствие с Решение 2016/687/ЕС.</w:t>
            </w:r>
          </w:p>
        </w:tc>
        <w:tc>
          <w:tcPr>
            <w:tcW w:w="1551"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осигурена 1 лента</w:t>
              <w:br/>
              <w:t>(2016 г.)</w:t>
              <w:br/>
              <w:br/>
              <w:t>2. 0 бр.</w:t>
              <w:br/>
              <w:br/>
              <w:br/>
              <w:t xml:space="preserve">3. осигурени 0 ленти </w:t>
              <w:br/>
              <w:t>(2016 г.)</w:t>
            </w:r>
          </w:p>
        </w:tc>
        <w:tc>
          <w:tcPr>
            <w:tcW w:w="1411"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1. осигурени 2 ленти </w:t>
              <w:br/>
              <w:t>(2017 г.)</w:t>
              <w:br/>
              <w:br/>
              <w:br/>
              <w:br/>
              <w:t>2. 1 бр.</w:t>
              <w:br/>
              <w:br/>
              <w:br/>
              <w:t xml:space="preserve">3. осигурени 2 ленти </w:t>
              <w:br/>
              <w:t>(2020 г.)</w:t>
            </w:r>
          </w:p>
        </w:tc>
        <w:tc>
          <w:tcPr>
            <w:tcW w:w="987"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rFonts w:eastAsia="Arial"/>
                <w:sz w:val="18"/>
                <w:szCs w:val="18"/>
              </w:rPr>
              <w:t xml:space="preserve"> </w:t>
            </w:r>
            <w:r>
              <w:rPr>
                <w:sz w:val="18"/>
                <w:szCs w:val="18"/>
              </w:rPr>
              <w:t>МТИТС</w:t>
            </w:r>
          </w:p>
        </w:tc>
        <w:tc>
          <w:tcPr>
            <w:tcW w:w="1044"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МО. КРС</w:t>
            </w:r>
          </w:p>
        </w:tc>
      </w:tr>
      <w:tr>
        <w:trPr>
          <w:trHeight w:val="327" w:hRule="atLeast"/>
        </w:trPr>
        <w:tc>
          <w:tcPr>
            <w:tcW w:w="146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7" w:type="dxa"/>
            <w:gridSpan w:val="2"/>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398"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128"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11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83"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760" w:type="dxa"/>
            <w:gridSpan w:val="2"/>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044"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r>
      <w:tr>
        <w:trPr>
          <w:trHeight w:val="327" w:hRule="atLeast"/>
        </w:trPr>
        <w:tc>
          <w:tcPr>
            <w:tcW w:w="146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7" w:type="dxa"/>
            <w:gridSpan w:val="2"/>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398"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128"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11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83"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760" w:type="dxa"/>
            <w:gridSpan w:val="2"/>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044"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r>
      <w:tr>
        <w:trPr>
          <w:trHeight w:val="327" w:hRule="atLeast"/>
        </w:trPr>
        <w:tc>
          <w:tcPr>
            <w:tcW w:w="146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6"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17" w:type="dxa"/>
            <w:gridSpan w:val="2"/>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398"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128"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11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83"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760" w:type="dxa"/>
            <w:gridSpan w:val="2"/>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98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044"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r>
    </w:tbl>
    <w:p>
      <w:pPr>
        <w:pStyle w:val="Normal"/>
        <w:rPr/>
      </w:pPr>
      <w:r>
        <w:rPr/>
      </w:r>
      <w:r>
        <w:br w:type="page"/>
      </w:r>
    </w:p>
    <w:p>
      <w:pPr>
        <w:pStyle w:val="Normal"/>
        <w:spacing w:before="0" w:after="0"/>
        <w:jc w:val="left"/>
        <w:rPr/>
      </w:pPr>
      <w:r>
        <w:rPr/>
      </w:r>
    </w:p>
    <w:p>
      <w:pPr>
        <w:pStyle w:val="Heading2"/>
        <w:ind w:left="567" w:hanging="567"/>
        <w:rPr/>
      </w:pPr>
      <w:bookmarkStart w:id="13" w:name="__RefHeading___Toc463961922"/>
      <w:bookmarkEnd w:id="13"/>
      <w:r>
        <w:rPr/>
        <w:t>Приложение 2: Индикатори за измерване на въздействието на НПР: България 2020</w:t>
      </w:r>
    </w:p>
    <w:p>
      <w:pPr>
        <w:pStyle w:val="Heading3"/>
        <w:rPr/>
      </w:pPr>
      <w:r>
        <w:rPr/>
        <w:t>Индикатори за измерване на въздействието на НПР: България 2020 по стратегически цели</w:t>
      </w:r>
    </w:p>
    <w:p>
      <w:pPr>
        <w:pStyle w:val="Heading4"/>
        <w:rPr/>
      </w:pPr>
      <w:r>
        <w:rPr/>
        <w:t>Цел 1: Повишаване на жизнения стандарт чрез конкурентоспособно образование и обучение. създаване на условия за качествена заетост и социално включване и гарантиране на достъпно и качествено здравеопазване</w:t>
      </w:r>
    </w:p>
    <w:tbl>
      <w:tblPr>
        <w:tblW w:w="5000" w:type="pct"/>
        <w:jc w:val="center"/>
        <w:tblInd w:w="0" w:type="dxa"/>
        <w:tblLayout w:type="fixed"/>
        <w:tblCellMar>
          <w:top w:w="0" w:type="dxa"/>
          <w:left w:w="68" w:type="dxa"/>
          <w:bottom w:w="0" w:type="dxa"/>
          <w:right w:w="68" w:type="dxa"/>
        </w:tblCellMar>
      </w:tblPr>
      <w:tblGrid>
        <w:gridCol w:w="2783"/>
        <w:gridCol w:w="2786"/>
        <w:gridCol w:w="3773"/>
        <w:gridCol w:w="5162"/>
        <w:gridCol w:w="2183"/>
        <w:gridCol w:w="2185"/>
        <w:gridCol w:w="1918"/>
        <w:gridCol w:w="1887"/>
      </w:tblGrid>
      <w:tr>
        <w:trPr>
          <w:tblHeader w:val="true"/>
          <w:trHeight w:val="23"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color w:val="FFFFFF"/>
                <w:sz w:val="18"/>
                <w:szCs w:val="18"/>
              </w:rPr>
            </w:pPr>
            <w:r>
              <w:rPr>
                <w:color w:val="FFFFFF"/>
                <w:sz w:val="18"/>
                <w:szCs w:val="18"/>
              </w:rPr>
              <w:t>Показател</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color w:val="FFFFFF"/>
                <w:sz w:val="18"/>
                <w:szCs w:val="18"/>
              </w:rPr>
            </w:pPr>
            <w:r>
              <w:rPr>
                <w:color w:val="FFFFFF"/>
                <w:sz w:val="18"/>
                <w:szCs w:val="18"/>
              </w:rPr>
              <w:t>Източници на данни за изчисляване на показателя</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color w:val="FFFFFF"/>
                <w:sz w:val="18"/>
                <w:szCs w:val="18"/>
              </w:rPr>
            </w:pPr>
            <w:r>
              <w:rPr>
                <w:color w:val="FFFFFF"/>
                <w:sz w:val="18"/>
                <w:szCs w:val="18"/>
              </w:rPr>
              <w:t>Регламент на ЕС (възоснова. на който се произвежда информацият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color w:val="FFFFFF"/>
                <w:sz w:val="18"/>
                <w:szCs w:val="18"/>
              </w:rPr>
            </w:pPr>
            <w:r>
              <w:rPr>
                <w:color w:val="FFFFFF"/>
                <w:sz w:val="18"/>
                <w:szCs w:val="18"/>
              </w:rPr>
              <w:t>Определени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color w:val="FFFFFF"/>
                <w:sz w:val="18"/>
                <w:szCs w:val="18"/>
              </w:rPr>
            </w:pPr>
            <w:r>
              <w:rPr>
                <w:color w:val="FFFFFF"/>
                <w:sz w:val="18"/>
                <w:szCs w:val="18"/>
              </w:rPr>
              <w:t>Референтна стойност (годин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color w:val="FFFFFF"/>
                <w:sz w:val="18"/>
                <w:szCs w:val="18"/>
              </w:rPr>
            </w:pPr>
            <w:r>
              <w:rPr>
                <w:color w:val="FFFFFF"/>
                <w:sz w:val="18"/>
                <w:szCs w:val="18"/>
              </w:rPr>
              <w:t>Междинна стойност (годин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color w:val="FFFFFF"/>
                <w:sz w:val="18"/>
                <w:szCs w:val="18"/>
              </w:rPr>
            </w:pPr>
            <w:r>
              <w:rPr>
                <w:color w:val="FFFFFF"/>
                <w:sz w:val="18"/>
                <w:szCs w:val="18"/>
              </w:rPr>
              <w:t>Мерна единиц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color w:val="FFFFFF"/>
                <w:sz w:val="18"/>
                <w:szCs w:val="18"/>
              </w:rPr>
            </w:pPr>
            <w:r>
              <w:rPr>
                <w:color w:val="FFFFFF"/>
                <w:sz w:val="18"/>
                <w:szCs w:val="18"/>
              </w:rPr>
              <w:t>Източник на информация</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БВП на човек от населението в реално изражение</w:t>
            </w:r>
          </w:p>
          <w:p>
            <w:pPr>
              <w:pStyle w:val="Style10"/>
              <w:spacing w:before="60" w:after="60"/>
              <w:rPr>
                <w:sz w:val="18"/>
                <w:szCs w:val="18"/>
              </w:rPr>
            </w:pPr>
            <w:r>
              <w:rPr>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Специфични наблюдения на цени на потребителски стоки и услуги. на инвестиционни стоки и строителство; друга национална статистическа информация за заплати в държавния сектор. жилищни наеми. разходи за крайно използван БВП. ИПЦ и коефициенти за пространствено ажустиране на цените</w:t>
            </w:r>
          </w:p>
        </w:tc>
        <w:tc>
          <w:tcPr>
            <w:tcW w:w="377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1). РЕГЛАМЕНТ (ЕО) № 1445/2007 на Европейския парламент и на Съвета от 11 декември 2007 година за установяване на общи правила за предоставяне на основна информация относно паритетите на покупателна способност (ППС). както и за тяхното изчисление и разпространение.</w:t>
            </w:r>
          </w:p>
          <w:p>
            <w:pPr>
              <w:pStyle w:val="Style10"/>
              <w:rPr>
                <w:sz w:val="18"/>
                <w:szCs w:val="18"/>
              </w:rPr>
            </w:pPr>
            <w:r>
              <w:rPr>
                <w:sz w:val="18"/>
                <w:szCs w:val="18"/>
              </w:rPr>
            </w:r>
          </w:p>
          <w:p>
            <w:pPr>
              <w:pStyle w:val="Style10"/>
              <w:rPr>
                <w:sz w:val="18"/>
                <w:szCs w:val="18"/>
              </w:rPr>
            </w:pPr>
            <w:r>
              <w:rPr>
                <w:sz w:val="18"/>
                <w:szCs w:val="18"/>
              </w:rPr>
              <w:t>2) Регламент (ЕС) № 193/2011 на Комисията от 28 февруари 2011 година за прилагане на Регламент (ЕО) № 1445/2007 на ЕП и на Съвета по отношение на системата за контрол на качеството. използвана в работата по ППС</w:t>
            </w:r>
          </w:p>
          <w:p>
            <w:pPr>
              <w:pStyle w:val="Style10"/>
              <w:rPr>
                <w:sz w:val="18"/>
                <w:szCs w:val="18"/>
              </w:rPr>
            </w:pPr>
            <w:r>
              <w:rPr>
                <w:sz w:val="18"/>
                <w:szCs w:val="18"/>
              </w:rPr>
            </w:r>
          </w:p>
          <w:p>
            <w:pPr>
              <w:pStyle w:val="Style10"/>
              <w:spacing w:before="60" w:after="60"/>
              <w:rPr>
                <w:rFonts w:ascii="Calibri" w:hAnsi="Calibri" w:cs="Calibri"/>
                <w:sz w:val="18"/>
                <w:szCs w:val="18"/>
                <w:lang w:val="ru-RU"/>
              </w:rPr>
            </w:pPr>
            <w:r>
              <w:rPr>
                <w:sz w:val="18"/>
                <w:szCs w:val="18"/>
                <w:lang w:val="ru-RU"/>
              </w:rPr>
              <w:t>3) РЕГЛАМЕНТ (ЕС) 2015/1163 НА КОМИСИЯТА от 15 юли 2015 година за прилагане на Регламент (ЕО) № 1445/2007 на Европейския парламент и на Съвета по отношение на списъка на основните групи. използван за паритетите на покупателната способност</w:t>
            </w:r>
          </w:p>
        </w:tc>
        <w:tc>
          <w:tcPr>
            <w:tcW w:w="516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 xml:space="preserve">Физически измерител на общото икономическо състояние на 37 европейски страни партньори. Превърнат в единна съпоставима валута чрез паритетите на покупателната способност (ППС). БВП на отделните държави е съпоставим (в реално изражение) и отразява единствено разликата във физическия обем на потребените стоки и услуги. </w:t>
            </w:r>
          </w:p>
        </w:tc>
        <w:tc>
          <w:tcPr>
            <w:tcW w:w="218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11000</w:t>
              <w:br/>
              <w:t>(окончателни данни за 2010 г.)</w:t>
            </w:r>
          </w:p>
          <w:p>
            <w:pPr>
              <w:pStyle w:val="Style10"/>
              <w:rPr>
                <w:sz w:val="18"/>
                <w:szCs w:val="18"/>
              </w:rPr>
            </w:pPr>
            <w:r>
              <w:rPr>
                <w:sz w:val="18"/>
                <w:szCs w:val="18"/>
              </w:rPr>
            </w:r>
          </w:p>
          <w:p>
            <w:pPr>
              <w:pStyle w:val="Style10"/>
              <w:rPr>
                <w:sz w:val="18"/>
                <w:szCs w:val="18"/>
              </w:rPr>
            </w:pPr>
            <w:r>
              <w:rPr>
                <w:sz w:val="18"/>
                <w:szCs w:val="18"/>
              </w:rPr>
              <w:t>11 500</w:t>
            </w:r>
          </w:p>
          <w:p>
            <w:pPr>
              <w:pStyle w:val="Style10"/>
              <w:rPr>
                <w:sz w:val="18"/>
                <w:szCs w:val="18"/>
              </w:rPr>
            </w:pPr>
            <w:r>
              <w:rPr>
                <w:sz w:val="18"/>
                <w:szCs w:val="18"/>
              </w:rPr>
              <w:t xml:space="preserve">(окончателни за 2011 г.) </w:t>
            </w:r>
          </w:p>
          <w:p>
            <w:pPr>
              <w:pStyle w:val="Style10"/>
              <w:rPr>
                <w:sz w:val="18"/>
                <w:szCs w:val="18"/>
              </w:rPr>
            </w:pPr>
            <w:r>
              <w:rPr>
                <w:sz w:val="18"/>
                <w:szCs w:val="18"/>
              </w:rPr>
            </w:r>
          </w:p>
          <w:p>
            <w:pPr>
              <w:pStyle w:val="Style10"/>
              <w:rPr>
                <w:sz w:val="18"/>
                <w:szCs w:val="18"/>
              </w:rPr>
            </w:pPr>
            <w:r>
              <w:rPr>
                <w:sz w:val="18"/>
                <w:szCs w:val="18"/>
              </w:rPr>
              <w:t>12 200 (ревизирани</w:t>
            </w:r>
          </w:p>
          <w:p>
            <w:pPr>
              <w:pStyle w:val="Style10"/>
              <w:rPr>
                <w:sz w:val="18"/>
                <w:szCs w:val="18"/>
              </w:rPr>
            </w:pPr>
            <w:r>
              <w:rPr>
                <w:sz w:val="18"/>
                <w:szCs w:val="18"/>
              </w:rPr>
              <w:t>предварителни данни за 2012 г.)</w:t>
            </w:r>
          </w:p>
          <w:p>
            <w:pPr>
              <w:pStyle w:val="Style10"/>
              <w:spacing w:before="60" w:after="60"/>
              <w:rPr>
                <w:sz w:val="18"/>
                <w:szCs w:val="18"/>
              </w:rPr>
            </w:pPr>
            <w:r>
              <w:rPr>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Style10"/>
              <w:spacing w:before="60" w:after="60"/>
              <w:rPr/>
            </w:pPr>
            <w:r>
              <w:rPr>
                <w:sz w:val="18"/>
                <w:szCs w:val="18"/>
                <w:lang w:val="ru-RU"/>
              </w:rPr>
              <w:t>12</w:t>
            </w:r>
            <w:r>
              <w:rPr>
                <w:sz w:val="18"/>
                <w:szCs w:val="18"/>
                <w:lang w:val="en-US"/>
              </w:rPr>
              <w:t xml:space="preserve"> </w:t>
            </w:r>
            <w:r>
              <w:rPr>
                <w:sz w:val="18"/>
                <w:szCs w:val="18"/>
                <w:lang w:val="ru-RU"/>
              </w:rPr>
              <w:t>800 (предварителни данни за 2014 г.)</w:t>
            </w:r>
          </w:p>
          <w:p>
            <w:pPr>
              <w:pStyle w:val="Style10"/>
              <w:spacing w:before="60" w:after="60"/>
              <w:rPr>
                <w:sz w:val="18"/>
                <w:szCs w:val="18"/>
                <w:lang w:val="ru-RU"/>
              </w:rPr>
            </w:pPr>
            <w:r>
              <w:rPr>
                <w:sz w:val="18"/>
                <w:szCs w:val="18"/>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стандарт на покупателната способност (СПС)</w:t>
            </w:r>
          </w:p>
        </w:tc>
        <w:tc>
          <w:tcPr>
            <w:tcW w:w="188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Евростат/НСИ</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Индекси на физическия обем на реалния БВП на човек от населението. изчислен в СПС. (ЕС28=100)</w:t>
            </w:r>
          </w:p>
        </w:tc>
        <w:tc>
          <w:tcPr>
            <w:tcW w:w="2786"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Специфични наблюдения на цени на потребителски стоки и услуги. на инвестиционни стоки и строителство; друга национална статистическа информация за заплати в държавния сектор. жилищни наеми. разходи за крайно използван БВП. ИПЦ и коефициенти за пространствено ажустиране на цените</w:t>
            </w:r>
          </w:p>
        </w:tc>
        <w:tc>
          <w:tcPr>
            <w:tcW w:w="377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1). РЕГЛАМЕНТ (ЕО) № 1445/2007 на Европейския парламент и на Съвета от 11 декември 2007 година за установяване на общи правила за предоставяне на основна информация относно паритетите на покупателна способност (ППС). както и за тяхното изчисление и разпространение.</w:t>
            </w:r>
          </w:p>
          <w:p>
            <w:pPr>
              <w:pStyle w:val="Style10"/>
              <w:rPr>
                <w:sz w:val="18"/>
                <w:szCs w:val="18"/>
              </w:rPr>
            </w:pPr>
            <w:r>
              <w:rPr>
                <w:sz w:val="18"/>
                <w:szCs w:val="18"/>
              </w:rPr>
            </w:r>
          </w:p>
          <w:p>
            <w:pPr>
              <w:pStyle w:val="Style10"/>
              <w:rPr>
                <w:sz w:val="18"/>
                <w:szCs w:val="18"/>
              </w:rPr>
            </w:pPr>
            <w:r>
              <w:rPr>
                <w:sz w:val="18"/>
                <w:szCs w:val="18"/>
              </w:rPr>
              <w:t>2) Регламент (ЕС) № 193/2011 на Комисията от 28 февруари 2011 година за прилагане на Регламент (ЕО) № 1445/2007 на ЕП и на Съвета по отношение на системата за контрол на качеството. използвана в работата по ППС</w:t>
            </w:r>
          </w:p>
          <w:p>
            <w:pPr>
              <w:pStyle w:val="Style10"/>
              <w:rPr>
                <w:sz w:val="18"/>
                <w:szCs w:val="18"/>
              </w:rPr>
            </w:pPr>
            <w:r>
              <w:rPr>
                <w:sz w:val="18"/>
                <w:szCs w:val="18"/>
              </w:rPr>
            </w:r>
          </w:p>
          <w:p>
            <w:pPr>
              <w:pStyle w:val="Style10"/>
              <w:spacing w:before="60" w:after="60"/>
              <w:rPr>
                <w:rFonts w:ascii="Calibri" w:hAnsi="Calibri" w:cs="Calibri"/>
                <w:sz w:val="18"/>
                <w:szCs w:val="18"/>
                <w:lang w:val="ru-RU"/>
              </w:rPr>
            </w:pPr>
            <w:r>
              <w:rPr>
                <w:sz w:val="18"/>
                <w:szCs w:val="18"/>
                <w:lang w:val="ru-RU"/>
              </w:rPr>
              <w:t>3) РЕГЛАМЕНТ (ЕС) 2015/1163 НА КОМИСИЯТА от 15 юли 2015 година за прилагане на Регламент (ЕО) № 1445/2007 на Европейския парламент и на Съвета по отношение на списъка на основните групи. използван за паритетите на покупателната способност</w:t>
            </w:r>
          </w:p>
        </w:tc>
        <w:tc>
          <w:tcPr>
            <w:tcW w:w="516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Индексите дават обща представа за относителния порядък на величината на икономическа активност или благосъстоянието в дадена страна. сравнена с останалите европейски страни партньори. Индексите на физическия обем служат за пространствени сравнения и не могат да се използват за сравнения във времето.</w:t>
            </w:r>
          </w:p>
        </w:tc>
        <w:tc>
          <w:tcPr>
            <w:tcW w:w="218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43.0</w:t>
            </w:r>
          </w:p>
          <w:p>
            <w:pPr>
              <w:pStyle w:val="Style10"/>
              <w:rPr>
                <w:sz w:val="18"/>
                <w:szCs w:val="18"/>
              </w:rPr>
            </w:pPr>
            <w:r>
              <w:rPr>
                <w:sz w:val="18"/>
                <w:szCs w:val="18"/>
              </w:rPr>
              <w:t>(окончателни данни за 2010 г.)</w:t>
            </w:r>
          </w:p>
          <w:p>
            <w:pPr>
              <w:pStyle w:val="Style10"/>
              <w:rPr>
                <w:sz w:val="18"/>
                <w:szCs w:val="18"/>
              </w:rPr>
            </w:pPr>
            <w:r>
              <w:rPr>
                <w:sz w:val="18"/>
                <w:szCs w:val="18"/>
              </w:rPr>
            </w:r>
          </w:p>
          <w:p>
            <w:pPr>
              <w:pStyle w:val="Style10"/>
              <w:rPr/>
            </w:pPr>
            <w:r>
              <w:rPr>
                <w:sz w:val="18"/>
                <w:szCs w:val="18"/>
              </w:rPr>
              <w:t>4</w:t>
            </w:r>
            <w:r>
              <w:rPr>
                <w:sz w:val="18"/>
                <w:szCs w:val="18"/>
                <w:lang w:val="ru-RU"/>
              </w:rPr>
              <w:t>4</w:t>
            </w:r>
            <w:r>
              <w:rPr>
                <w:sz w:val="18"/>
                <w:szCs w:val="18"/>
              </w:rPr>
              <w:t xml:space="preserve">.0 </w:t>
            </w:r>
          </w:p>
          <w:p>
            <w:pPr>
              <w:pStyle w:val="Style10"/>
              <w:rPr>
                <w:sz w:val="18"/>
                <w:szCs w:val="18"/>
              </w:rPr>
            </w:pPr>
            <w:r>
              <w:rPr>
                <w:sz w:val="18"/>
                <w:szCs w:val="18"/>
              </w:rPr>
              <w:t>(окончателни данни за 2011 г.)</w:t>
            </w:r>
          </w:p>
          <w:p>
            <w:pPr>
              <w:pStyle w:val="Style10"/>
              <w:rPr>
                <w:sz w:val="18"/>
                <w:szCs w:val="18"/>
              </w:rPr>
            </w:pPr>
            <w:r>
              <w:rPr>
                <w:sz w:val="18"/>
                <w:szCs w:val="18"/>
              </w:rPr>
            </w:r>
          </w:p>
          <w:p>
            <w:pPr>
              <w:pStyle w:val="Style10"/>
              <w:rPr>
                <w:sz w:val="18"/>
                <w:szCs w:val="18"/>
              </w:rPr>
            </w:pPr>
            <w:r>
              <w:rPr>
                <w:sz w:val="18"/>
                <w:szCs w:val="18"/>
              </w:rPr>
              <w:t>46.0</w:t>
            </w:r>
          </w:p>
          <w:p>
            <w:pPr>
              <w:pStyle w:val="Style10"/>
              <w:spacing w:before="60" w:after="60"/>
              <w:rPr>
                <w:sz w:val="18"/>
                <w:szCs w:val="18"/>
              </w:rPr>
            </w:pPr>
            <w:r>
              <w:rPr>
                <w:sz w:val="18"/>
                <w:szCs w:val="18"/>
              </w:rPr>
              <w:t>(окончателни данни за 2012 г.)</w:t>
            </w:r>
          </w:p>
        </w:tc>
        <w:tc>
          <w:tcPr>
            <w:tcW w:w="2185"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47.0</w:t>
            </w:r>
          </w:p>
          <w:p>
            <w:pPr>
              <w:pStyle w:val="Style10"/>
              <w:spacing w:before="60" w:after="60"/>
              <w:rPr>
                <w:sz w:val="18"/>
                <w:szCs w:val="18"/>
                <w:lang w:val="ru-RU"/>
              </w:rPr>
            </w:pPr>
            <w:r>
              <w:rPr>
                <w:sz w:val="18"/>
                <w:szCs w:val="18"/>
              </w:rPr>
              <w:t>(предварителни данни за 2014 г.)</w:t>
            </w:r>
          </w:p>
        </w:tc>
        <w:tc>
          <w:tcPr>
            <w:tcW w:w="1918"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Процент</w:t>
            </w:r>
          </w:p>
        </w:tc>
        <w:tc>
          <w:tcPr>
            <w:tcW w:w="188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Евростат /НСИ</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Коефициент на заетост (20 ‒ 64 навършени години)</w:t>
            </w:r>
          </w:p>
        </w:tc>
        <w:tc>
          <w:tcPr>
            <w:tcW w:w="2786"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НСИ. Наблюдение на работната сила (LFS)</w:t>
            </w:r>
          </w:p>
        </w:tc>
        <w:tc>
          <w:tcPr>
            <w:tcW w:w="377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РЕГЛАМЕНТ (ЕО) № 577/98 НА СЪВЕТА от 9 март 1998 г. и последващи допълнения и изменения към него</w:t>
            </w:r>
          </w:p>
        </w:tc>
        <w:tc>
          <w:tcPr>
            <w:tcW w:w="516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Относителен дял на заетите лица на възраст 20 ‒ 64 навършени години от населението на същата възраст</w:t>
            </w:r>
          </w:p>
        </w:tc>
        <w:tc>
          <w:tcPr>
            <w:tcW w:w="218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62.9</w:t>
            </w:r>
          </w:p>
          <w:p>
            <w:pPr>
              <w:pStyle w:val="Style10"/>
              <w:rPr>
                <w:sz w:val="18"/>
                <w:szCs w:val="18"/>
              </w:rPr>
            </w:pPr>
            <w:r>
              <w:rPr>
                <w:sz w:val="18"/>
                <w:szCs w:val="18"/>
              </w:rPr>
              <w:t>(2011 г.</w:t>
            </w:r>
          </w:p>
          <w:p>
            <w:pPr>
              <w:pStyle w:val="Style10"/>
              <w:spacing w:before="60" w:after="60"/>
              <w:rPr>
                <w:sz w:val="18"/>
                <w:szCs w:val="18"/>
              </w:rPr>
            </w:pPr>
            <w:r>
              <w:rPr>
                <w:sz w:val="18"/>
                <w:szCs w:val="18"/>
              </w:rPr>
              <w:t>ревизирани данни)</w:t>
            </w:r>
          </w:p>
        </w:tc>
        <w:tc>
          <w:tcPr>
            <w:tcW w:w="2185"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lang w:val="en-US"/>
              </w:rPr>
            </w:pPr>
            <w:r>
              <w:rPr>
                <w:sz w:val="18"/>
                <w:szCs w:val="18"/>
                <w:lang w:val="en-US"/>
              </w:rPr>
              <w:t>67.1</w:t>
            </w:r>
          </w:p>
          <w:p>
            <w:pPr>
              <w:pStyle w:val="Style10"/>
              <w:spacing w:before="60" w:after="60"/>
              <w:rPr>
                <w:sz w:val="18"/>
                <w:szCs w:val="18"/>
                <w:lang w:val="en-US"/>
              </w:rPr>
            </w:pPr>
            <w:r>
              <w:rPr>
                <w:sz w:val="18"/>
                <w:szCs w:val="18"/>
                <w:lang w:val="en-US"/>
              </w:rPr>
              <w:t>(2015 г.)</w:t>
            </w:r>
          </w:p>
        </w:tc>
        <w:tc>
          <w:tcPr>
            <w:tcW w:w="1918"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Процент</w:t>
            </w:r>
          </w:p>
        </w:tc>
        <w:tc>
          <w:tcPr>
            <w:tcW w:w="188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НСИ / Евростат</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Коефициент на безработица (15 – 64 навършени години)</w:t>
            </w:r>
          </w:p>
        </w:tc>
        <w:tc>
          <w:tcPr>
            <w:tcW w:w="2786"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НСИ. Наблюдение на работната сила (LFS)</w:t>
            </w:r>
          </w:p>
        </w:tc>
        <w:tc>
          <w:tcPr>
            <w:tcW w:w="377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РЕГЛАМЕНТ (ЕО) № 577/98 НА СЪВЕТА от 9 март 1998 г. и последващи допълнения и изменения към него</w:t>
            </w:r>
          </w:p>
        </w:tc>
        <w:tc>
          <w:tcPr>
            <w:tcW w:w="516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Относителен дял на безработните лица от икономически активното население (работната сила)</w:t>
            </w:r>
          </w:p>
        </w:tc>
        <w:tc>
          <w:tcPr>
            <w:tcW w:w="218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11.4</w:t>
            </w:r>
          </w:p>
          <w:p>
            <w:pPr>
              <w:pStyle w:val="Style10"/>
              <w:rPr>
                <w:sz w:val="18"/>
                <w:szCs w:val="18"/>
              </w:rPr>
            </w:pPr>
            <w:r>
              <w:rPr>
                <w:sz w:val="18"/>
                <w:szCs w:val="18"/>
              </w:rPr>
              <w:t>(2011 г.</w:t>
            </w:r>
          </w:p>
          <w:p>
            <w:pPr>
              <w:pStyle w:val="Style10"/>
              <w:spacing w:before="60" w:after="60"/>
              <w:rPr>
                <w:sz w:val="18"/>
                <w:szCs w:val="18"/>
              </w:rPr>
            </w:pPr>
            <w:r>
              <w:rPr>
                <w:sz w:val="18"/>
                <w:szCs w:val="18"/>
              </w:rPr>
              <w:t>ревизирани данни)</w:t>
            </w:r>
          </w:p>
        </w:tc>
        <w:tc>
          <w:tcPr>
            <w:tcW w:w="2185"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lang w:val="en-US"/>
              </w:rPr>
            </w:pPr>
            <w:r>
              <w:rPr>
                <w:sz w:val="18"/>
                <w:szCs w:val="18"/>
                <w:lang w:val="en-US"/>
              </w:rPr>
              <w:t>9.2</w:t>
            </w:r>
          </w:p>
          <w:p>
            <w:pPr>
              <w:pStyle w:val="Style10"/>
              <w:spacing w:before="60" w:after="60"/>
              <w:rPr>
                <w:sz w:val="18"/>
                <w:szCs w:val="18"/>
                <w:lang w:val="en-US"/>
              </w:rPr>
            </w:pPr>
            <w:r>
              <w:rPr>
                <w:sz w:val="18"/>
                <w:szCs w:val="18"/>
                <w:lang w:val="en-US"/>
              </w:rPr>
              <w:t>(2015 г.)</w:t>
            </w:r>
          </w:p>
        </w:tc>
        <w:tc>
          <w:tcPr>
            <w:tcW w:w="1918"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Процент</w:t>
            </w:r>
          </w:p>
        </w:tc>
        <w:tc>
          <w:tcPr>
            <w:tcW w:w="188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НСИ / Евростат</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Население. в риск от бедност или социално изключване</w:t>
            </w:r>
          </w:p>
        </w:tc>
        <w:tc>
          <w:tcPr>
            <w:tcW w:w="2786"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Наблюдението Статистика на доходите и условията на живот (EU-SILC)</w:t>
            </w:r>
          </w:p>
        </w:tc>
        <w:tc>
          <w:tcPr>
            <w:tcW w:w="377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Регламент № 1177/2003 на Европейския парламент и на Съвета</w:t>
            </w:r>
          </w:p>
        </w:tc>
        <w:tc>
          <w:tcPr>
            <w:tcW w:w="516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 xml:space="preserve">Комбиниран показател от три индикатора: Относителен дял на бедните ; Относителен дял на лицата от цялото население с еквивалентен разполагаем доход по-нисък от линията на бедност. изчислена като 60% от медианния разполагаем доход на еквивалентна единица; Процент на лицата. живеещи в домакинства с безработни лица или в домакинства с нисък интензитет на икономическа активност; Домакинства с безработни лица са домакинства. чиито членове не са били заети през последните четири седмици. т.е. всички членове на домакинството са били или безработни или неактивни. Интензитет на икономическа активност за домакинството се отнася до съотношението между броя месеци. в които всеки член от домакинството във възрастова група 18-59 години е бил работещ през предходната година към общия брой месеци. които теоретично може да бъде работещ същия член на домакинството. Ако съотношението е по-малко или равно на 0.20 домакинството е с нисък интензитет на икономическа активност на лицата. Процент от домакинствата с материални лишения; Процент от домакинствата с ограничения поне в четири от девет показателя за материални лишения. </w:t>
            </w:r>
          </w:p>
        </w:tc>
        <w:tc>
          <w:tcPr>
            <w:tcW w:w="218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lang w:val="en-US"/>
              </w:rPr>
            </w:pPr>
            <w:r>
              <w:rPr>
                <w:sz w:val="18"/>
                <w:szCs w:val="18"/>
                <w:lang w:val="en-US"/>
              </w:rPr>
              <w:t>49.2</w:t>
            </w:r>
          </w:p>
          <w:p>
            <w:pPr>
              <w:pStyle w:val="Style10"/>
              <w:spacing w:before="60" w:after="60"/>
              <w:rPr>
                <w:sz w:val="18"/>
                <w:szCs w:val="18"/>
              </w:rPr>
            </w:pPr>
            <w:r>
              <w:rPr>
                <w:sz w:val="18"/>
                <w:szCs w:val="18"/>
              </w:rPr>
              <w:t>(2009 г.)</w:t>
            </w:r>
          </w:p>
        </w:tc>
        <w:tc>
          <w:tcPr>
            <w:tcW w:w="2185" w:type="dxa"/>
            <w:tcBorders>
              <w:top w:val="single" w:sz="4" w:space="0" w:color="000000"/>
              <w:left w:val="single" w:sz="4" w:space="0" w:color="000000"/>
              <w:bottom w:val="single" w:sz="4" w:space="0" w:color="000000"/>
              <w:right w:val="single" w:sz="4" w:space="0" w:color="000000"/>
            </w:tcBorders>
          </w:tcPr>
          <w:p>
            <w:pPr>
              <w:pStyle w:val="Style10"/>
              <w:spacing w:before="60" w:after="60"/>
              <w:rPr/>
            </w:pPr>
            <w:r>
              <w:rPr>
                <w:sz w:val="18"/>
                <w:szCs w:val="18"/>
              </w:rPr>
              <w:t>4</w:t>
            </w:r>
            <w:r>
              <w:rPr>
                <w:sz w:val="18"/>
                <w:szCs w:val="18"/>
                <w:lang w:val="en-US"/>
              </w:rPr>
              <w:t>1.3</w:t>
            </w:r>
          </w:p>
          <w:p>
            <w:pPr>
              <w:pStyle w:val="Style10"/>
              <w:spacing w:before="60" w:after="60"/>
              <w:rPr/>
            </w:pPr>
            <w:r>
              <w:rPr>
                <w:sz w:val="18"/>
                <w:szCs w:val="18"/>
              </w:rPr>
              <w:t>(201</w:t>
            </w:r>
            <w:r>
              <w:rPr>
                <w:sz w:val="18"/>
                <w:szCs w:val="18"/>
                <w:lang w:val="en-US"/>
              </w:rPr>
              <w:t>5</w:t>
            </w:r>
            <w:r>
              <w:rPr>
                <w:sz w:val="18"/>
                <w:szCs w:val="18"/>
              </w:rPr>
              <w:t xml:space="preserve"> г.) </w:t>
            </w:r>
          </w:p>
        </w:tc>
        <w:tc>
          <w:tcPr>
            <w:tcW w:w="1918"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Процент</w:t>
            </w:r>
          </w:p>
        </w:tc>
        <w:tc>
          <w:tcPr>
            <w:tcW w:w="188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НСИ / Евростат</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Смъртност по причини и пол</w:t>
            </w:r>
          </w:p>
        </w:tc>
        <w:tc>
          <w:tcPr>
            <w:tcW w:w="2786"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Информационна система "Демография" в НСИ</w:t>
            </w:r>
          </w:p>
        </w:tc>
        <w:tc>
          <w:tcPr>
            <w:tcW w:w="3773" w:type="dxa"/>
            <w:tcBorders>
              <w:top w:val="single" w:sz="4" w:space="0" w:color="000000"/>
              <w:left w:val="single" w:sz="4" w:space="0" w:color="000000"/>
              <w:bottom w:val="single" w:sz="4" w:space="0" w:color="000000"/>
              <w:right w:val="single" w:sz="4" w:space="0" w:color="000000"/>
            </w:tcBorders>
          </w:tcPr>
          <w:p>
            <w:pPr>
              <w:pStyle w:val="Style10"/>
              <w:spacing w:before="60" w:after="60"/>
              <w:rPr/>
            </w:pPr>
            <w:r>
              <w:rPr>
                <w:b/>
                <w:bCs/>
                <w:sz w:val="18"/>
                <w:szCs w:val="18"/>
              </w:rPr>
              <w:t>Регламент (ЕС) № 328/2011</w:t>
            </w:r>
            <w:r>
              <w:rPr>
                <w:sz w:val="18"/>
                <w:szCs w:val="18"/>
              </w:rPr>
              <w:t xml:space="preserve"> на Комисията за прилагане на Регламент (ЕО) № 1338/2008 на Европейския парламент и на Съвета по отношение на статистическите данни за причините за смъртни случаи </w:t>
              <w:br/>
            </w:r>
            <w:r>
              <w:rPr>
                <w:b/>
                <w:bCs/>
                <w:sz w:val="18"/>
                <w:szCs w:val="18"/>
              </w:rPr>
              <w:t>Решение на Комисията от 5 април 2011 г. за предоставяне на дерогации</w:t>
            </w:r>
            <w:r>
              <w:rPr>
                <w:sz w:val="18"/>
                <w:szCs w:val="18"/>
              </w:rPr>
              <w:t xml:space="preserve"> на определени държави-членки във връзка с предаването на статистически данни съгласно Регламент (ЕО) № 1338/2008 по отношение на статистическите данни за причините за смъртни случаи (нотифицирано под номер С(2011) 2057).</w:t>
            </w:r>
          </w:p>
        </w:tc>
        <w:tc>
          <w:tcPr>
            <w:tcW w:w="516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Брой умрели лица по причини съгласно МКБ ‒ Х ревизия. на 100 000 души от средногодишното население.</w:t>
            </w:r>
          </w:p>
        </w:tc>
        <w:tc>
          <w:tcPr>
            <w:tcW w:w="218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Общо – 1473.2</w:t>
            </w:r>
          </w:p>
          <w:p>
            <w:pPr>
              <w:pStyle w:val="Style10"/>
              <w:spacing w:before="60" w:after="60"/>
              <w:rPr>
                <w:sz w:val="18"/>
                <w:szCs w:val="18"/>
              </w:rPr>
            </w:pPr>
            <w:r>
              <w:rPr>
                <w:sz w:val="18"/>
                <w:szCs w:val="18"/>
              </w:rPr>
              <w:t>(2011 г.)</w:t>
            </w:r>
          </w:p>
        </w:tc>
        <w:tc>
          <w:tcPr>
            <w:tcW w:w="2185"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 xml:space="preserve">Общо – </w:t>
            </w:r>
            <w:r>
              <w:rPr>
                <w:sz w:val="18"/>
                <w:szCs w:val="18"/>
                <w:lang w:val="en-US"/>
              </w:rPr>
              <w:t>1534.1</w:t>
            </w:r>
          </w:p>
          <w:p>
            <w:pPr>
              <w:pStyle w:val="Style10"/>
              <w:spacing w:before="60" w:after="60"/>
              <w:rPr/>
            </w:pPr>
            <w:r>
              <w:rPr>
                <w:sz w:val="18"/>
                <w:szCs w:val="18"/>
              </w:rPr>
              <w:t>(</w:t>
            </w:r>
            <w:r>
              <w:rPr>
                <w:sz w:val="18"/>
                <w:szCs w:val="18"/>
                <w:lang w:val="en-US"/>
              </w:rPr>
              <w:t>2015</w:t>
            </w:r>
            <w:r>
              <w:rPr>
                <w:sz w:val="18"/>
                <w:szCs w:val="18"/>
              </w:rPr>
              <w:t> г.)</w:t>
            </w:r>
          </w:p>
        </w:tc>
        <w:tc>
          <w:tcPr>
            <w:tcW w:w="1918"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на 100 000 души от населението</w:t>
            </w:r>
          </w:p>
        </w:tc>
        <w:tc>
          <w:tcPr>
            <w:tcW w:w="188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НСИ/Евростат</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Осигуреност на населението с лекари</w:t>
            </w:r>
          </w:p>
        </w:tc>
        <w:tc>
          <w:tcPr>
            <w:tcW w:w="2786"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Изчерпателно изследване на НСИ "Лечебни заведения за</w:t>
              <w:br/>
              <w:t>болнична и</w:t>
              <w:br/>
              <w:t>извънболнична помощ и</w:t>
              <w:br/>
              <w:t>здравни заведения "</w:t>
            </w:r>
          </w:p>
        </w:tc>
        <w:tc>
          <w:tcPr>
            <w:tcW w:w="377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Регламент (ЕО) №1338/2008 на Европейския парламент и на Съвета от 16 декември 2008 г. относно статистиката на Общността в областта на общественото здраве и здравословните и безопасни условия на труд</w:t>
            </w:r>
          </w:p>
        </w:tc>
        <w:tc>
          <w:tcPr>
            <w:tcW w:w="516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Брой лекари на 10 000 души от населението. Показателите за осигуреност се изчисляват с населението към 31 декември.</w:t>
            </w:r>
          </w:p>
        </w:tc>
        <w:tc>
          <w:tcPr>
            <w:tcW w:w="218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38.8</w:t>
            </w:r>
          </w:p>
          <w:p>
            <w:pPr>
              <w:pStyle w:val="Style10"/>
              <w:spacing w:before="60" w:after="60"/>
              <w:rPr>
                <w:sz w:val="18"/>
                <w:szCs w:val="18"/>
              </w:rPr>
            </w:pPr>
            <w:r>
              <w:rPr>
                <w:sz w:val="18"/>
                <w:szCs w:val="18"/>
              </w:rPr>
              <w:t>(2011 г.)</w:t>
            </w:r>
          </w:p>
        </w:tc>
        <w:tc>
          <w:tcPr>
            <w:tcW w:w="2185"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lang w:val="en-US"/>
              </w:rPr>
              <w:t>40.6</w:t>
            </w:r>
          </w:p>
          <w:p>
            <w:pPr>
              <w:pStyle w:val="Style10"/>
              <w:spacing w:before="60" w:after="60"/>
              <w:rPr>
                <w:sz w:val="18"/>
                <w:szCs w:val="18"/>
                <w:lang w:val="en-US"/>
              </w:rPr>
            </w:pPr>
            <w:r>
              <w:rPr>
                <w:sz w:val="18"/>
                <w:szCs w:val="18"/>
              </w:rPr>
              <w:t>(</w:t>
            </w:r>
            <w:r>
              <w:rPr>
                <w:sz w:val="18"/>
                <w:szCs w:val="18"/>
                <w:lang w:val="en-US"/>
              </w:rPr>
              <w:t xml:space="preserve"> 2015 г.</w:t>
            </w:r>
            <w:r>
              <w:rPr>
                <w:sz w:val="18"/>
                <w:szCs w:val="18"/>
              </w:rPr>
              <w:t>)</w:t>
            </w:r>
          </w:p>
        </w:tc>
        <w:tc>
          <w:tcPr>
            <w:tcW w:w="1918"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на 10 000 души от населението</w:t>
            </w:r>
          </w:p>
        </w:tc>
        <w:tc>
          <w:tcPr>
            <w:tcW w:w="188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НСИ</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Осигуреност на населението с лекари по дентална медицина</w:t>
            </w:r>
          </w:p>
        </w:tc>
        <w:tc>
          <w:tcPr>
            <w:tcW w:w="2786"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Изчерпателно изследване на НСИ "Лечебни заведения за</w:t>
              <w:br/>
              <w:t>болнична и</w:t>
              <w:br/>
              <w:t>извънболнична помощ и</w:t>
              <w:br/>
              <w:t>здравни заведения "</w:t>
            </w:r>
          </w:p>
        </w:tc>
        <w:tc>
          <w:tcPr>
            <w:tcW w:w="377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Регламент (ЕО) №1338/2008 на Европейския парламент и на Съвета от 16 декември 2008 г. относно статистиката на Общността в областта на общественото здраве и здравословните и безопасни условия на труд</w:t>
            </w:r>
          </w:p>
        </w:tc>
        <w:tc>
          <w:tcPr>
            <w:tcW w:w="516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Брой лекари по дентална медицина на 10 000 души от населението. Показателите за осигуреност се изчисляват с населението към 31 декември.</w:t>
            </w:r>
          </w:p>
        </w:tc>
        <w:tc>
          <w:tcPr>
            <w:tcW w:w="218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9.1</w:t>
            </w:r>
          </w:p>
          <w:p>
            <w:pPr>
              <w:pStyle w:val="Style10"/>
              <w:spacing w:before="60" w:after="60"/>
              <w:rPr>
                <w:sz w:val="18"/>
                <w:szCs w:val="18"/>
              </w:rPr>
            </w:pPr>
            <w:r>
              <w:rPr>
                <w:sz w:val="18"/>
                <w:szCs w:val="18"/>
              </w:rPr>
              <w:t>(2011 г.)</w:t>
            </w:r>
          </w:p>
        </w:tc>
        <w:tc>
          <w:tcPr>
            <w:tcW w:w="2185"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lang w:val="en-US"/>
              </w:rPr>
              <w:t>10.5</w:t>
            </w:r>
          </w:p>
          <w:p>
            <w:pPr>
              <w:pStyle w:val="Style10"/>
              <w:spacing w:before="60" w:after="60"/>
              <w:rPr>
                <w:sz w:val="18"/>
                <w:szCs w:val="18"/>
                <w:lang w:val="en-US"/>
              </w:rPr>
            </w:pPr>
            <w:r>
              <w:rPr>
                <w:sz w:val="18"/>
                <w:szCs w:val="18"/>
              </w:rPr>
              <w:t>(</w:t>
            </w:r>
            <w:r>
              <w:rPr>
                <w:sz w:val="18"/>
                <w:szCs w:val="18"/>
                <w:lang w:val="en-US"/>
              </w:rPr>
              <w:t xml:space="preserve"> 2015 г.</w:t>
            </w:r>
            <w:r>
              <w:rPr>
                <w:sz w:val="18"/>
                <w:szCs w:val="18"/>
              </w:rPr>
              <w:t>)</w:t>
            </w:r>
          </w:p>
        </w:tc>
        <w:tc>
          <w:tcPr>
            <w:tcW w:w="1918"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на 10 000 души от населението</w:t>
            </w:r>
          </w:p>
        </w:tc>
        <w:tc>
          <w:tcPr>
            <w:tcW w:w="188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НСИ</w:t>
            </w:r>
          </w:p>
        </w:tc>
      </w:tr>
    </w:tbl>
    <w:p>
      <w:pPr>
        <w:pStyle w:val="Normal"/>
        <w:rPr/>
      </w:pPr>
      <w:r>
        <w:rPr/>
      </w:r>
    </w:p>
    <w:p>
      <w:pPr>
        <w:pStyle w:val="Heading4"/>
        <w:rPr/>
      </w:pPr>
      <w:r>
        <w:rPr/>
        <w:t>Цел 2: Изграждане на инфраструктурни мрежи. осигуряващи оптимални условия за развитие на икономиката и качествена и здравословна околна среда за населението</w:t>
      </w:r>
    </w:p>
    <w:tbl>
      <w:tblPr>
        <w:tblW w:w="5000" w:type="pct"/>
        <w:jc w:val="center"/>
        <w:tblInd w:w="0" w:type="dxa"/>
        <w:tblLayout w:type="fixed"/>
        <w:tblCellMar>
          <w:top w:w="0" w:type="dxa"/>
          <w:left w:w="68" w:type="dxa"/>
          <w:bottom w:w="0" w:type="dxa"/>
          <w:right w:w="68" w:type="dxa"/>
        </w:tblCellMar>
      </w:tblPr>
      <w:tblGrid>
        <w:gridCol w:w="2745"/>
        <w:gridCol w:w="2817"/>
        <w:gridCol w:w="3804"/>
        <w:gridCol w:w="5072"/>
        <w:gridCol w:w="2254"/>
        <w:gridCol w:w="2254"/>
        <w:gridCol w:w="1832"/>
        <w:gridCol w:w="1899"/>
      </w:tblGrid>
      <w:tr>
        <w:trPr>
          <w:tblHeader w:val="true"/>
          <w:trHeight w:val="23" w:hRule="atLeast"/>
        </w:trPr>
        <w:tc>
          <w:tcPr>
            <w:tcW w:w="2745"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rPr>
                <w:color w:val="FFFFFF"/>
                <w:sz w:val="18"/>
                <w:szCs w:val="18"/>
              </w:rPr>
            </w:pPr>
            <w:r>
              <w:rPr>
                <w:color w:val="FFFFFF"/>
                <w:sz w:val="18"/>
                <w:szCs w:val="18"/>
              </w:rPr>
              <w:t>Показател</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rPr>
                <w:color w:val="FFFFFF"/>
                <w:sz w:val="18"/>
                <w:szCs w:val="18"/>
              </w:rPr>
            </w:pPr>
            <w:r>
              <w:rPr>
                <w:color w:val="FFFFFF"/>
                <w:sz w:val="18"/>
                <w:szCs w:val="18"/>
              </w:rPr>
              <w:t>Източници на данни за изчисляване на показателя</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rPr>
                <w:color w:val="FFFFFF"/>
                <w:sz w:val="18"/>
                <w:szCs w:val="18"/>
              </w:rPr>
            </w:pPr>
            <w:r>
              <w:rPr>
                <w:color w:val="FFFFFF"/>
                <w:sz w:val="18"/>
                <w:szCs w:val="18"/>
              </w:rPr>
              <w:t>Регламент на ЕС (възоснова. на който се произвежда информацията)</w:t>
            </w:r>
          </w:p>
        </w:tc>
        <w:tc>
          <w:tcPr>
            <w:tcW w:w="5072"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rPr>
                <w:color w:val="FFFFFF"/>
                <w:sz w:val="18"/>
                <w:szCs w:val="18"/>
              </w:rPr>
            </w:pPr>
            <w:r>
              <w:rPr>
                <w:color w:val="FFFFFF"/>
                <w:sz w:val="18"/>
                <w:szCs w:val="18"/>
              </w:rPr>
              <w:t>Определение</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rPr>
                <w:color w:val="FFFFFF"/>
                <w:sz w:val="18"/>
                <w:szCs w:val="18"/>
              </w:rPr>
            </w:pPr>
            <w:r>
              <w:rPr>
                <w:color w:val="FFFFFF"/>
                <w:sz w:val="18"/>
                <w:szCs w:val="18"/>
              </w:rPr>
              <w:t>Референтна стойност (година)</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rPr>
                <w:color w:val="FFFFFF"/>
                <w:sz w:val="18"/>
                <w:szCs w:val="18"/>
              </w:rPr>
            </w:pPr>
            <w:r>
              <w:rPr>
                <w:color w:val="FFFFFF"/>
                <w:sz w:val="18"/>
                <w:szCs w:val="18"/>
              </w:rPr>
              <w:t>Междинна стойност (годин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rPr>
                <w:color w:val="FFFFFF"/>
                <w:sz w:val="18"/>
                <w:szCs w:val="18"/>
              </w:rPr>
            </w:pPr>
            <w:r>
              <w:rPr>
                <w:color w:val="FFFFFF"/>
                <w:sz w:val="18"/>
                <w:szCs w:val="18"/>
              </w:rPr>
              <w:t>Мерна единица</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rPr>
                <w:color w:val="FFFFFF"/>
                <w:sz w:val="18"/>
                <w:szCs w:val="18"/>
              </w:rPr>
            </w:pPr>
            <w:r>
              <w:rPr>
                <w:color w:val="FFFFFF"/>
                <w:sz w:val="18"/>
                <w:szCs w:val="18"/>
              </w:rPr>
              <w:t>Източник на информацията</w:t>
            </w:r>
          </w:p>
        </w:tc>
      </w:tr>
      <w:tr>
        <w:trPr>
          <w:trHeight w:val="23" w:hRule="atLeast"/>
        </w:trPr>
        <w:tc>
          <w:tcPr>
            <w:tcW w:w="2745"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редна скорост на движение на влаковете в железопътния транспорт (пътнически и товарни)</w:t>
            </w:r>
          </w:p>
        </w:tc>
        <w:tc>
          <w:tcPr>
            <w:tcW w:w="2817"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График за движение на влаковете. разпоредена скорост на движение по участъци. обявени временни или постоянни ограничения на скоростта по участъци.</w:t>
            </w:r>
          </w:p>
        </w:tc>
        <w:tc>
          <w:tcPr>
            <w:tcW w:w="3804"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w:t>
            </w:r>
          </w:p>
        </w:tc>
        <w:tc>
          <w:tcPr>
            <w:tcW w:w="5072"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редната скорост на движение на влаковете се изчислява поотделно за пътнически и товарни. за всяко междугарие. за всяка една железопътна линия. по определени формули и се обобщава за цялата национална железопътна мрежа.</w:t>
            </w:r>
          </w:p>
        </w:tc>
        <w:tc>
          <w:tcPr>
            <w:tcW w:w="22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81.5 km/h – </w:t>
            </w:r>
          </w:p>
          <w:p>
            <w:pPr>
              <w:pStyle w:val="Style10"/>
              <w:spacing w:before="60" w:after="60"/>
              <w:rPr>
                <w:sz w:val="18"/>
                <w:szCs w:val="18"/>
              </w:rPr>
            </w:pPr>
            <w:r>
              <w:rPr>
                <w:sz w:val="18"/>
                <w:szCs w:val="18"/>
              </w:rPr>
              <w:t>пътнически влакове</w:t>
            </w:r>
          </w:p>
        </w:tc>
        <w:tc>
          <w:tcPr>
            <w:tcW w:w="22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85.3 km/h – пътнически влакове</w:t>
            </w:r>
          </w:p>
          <w:p>
            <w:pPr>
              <w:pStyle w:val="Style10"/>
              <w:spacing w:before="60" w:after="60"/>
              <w:rPr>
                <w:sz w:val="18"/>
                <w:szCs w:val="18"/>
              </w:rPr>
            </w:pPr>
            <w:r>
              <w:rPr>
                <w:sz w:val="18"/>
                <w:szCs w:val="18"/>
              </w:rPr>
              <w:t>(към 31.08.2016 г.)</w:t>
            </w:r>
          </w:p>
        </w:tc>
        <w:tc>
          <w:tcPr>
            <w:tcW w:w="1832"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lang w:val="en-US"/>
              </w:rPr>
              <w:t>K</w:t>
            </w:r>
            <w:r>
              <w:rPr>
                <w:sz w:val="18"/>
                <w:szCs w:val="18"/>
              </w:rPr>
              <w:t>m/h</w:t>
            </w:r>
          </w:p>
        </w:tc>
        <w:tc>
          <w:tcPr>
            <w:tcW w:w="1899"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КЖИ/МТИТС</w:t>
            </w:r>
          </w:p>
        </w:tc>
      </w:tr>
      <w:tr>
        <w:trPr>
          <w:trHeight w:val="23" w:hRule="atLeast"/>
        </w:trPr>
        <w:tc>
          <w:tcPr>
            <w:tcW w:w="274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81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3804"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5072"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2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69.5 km/h –</w:t>
            </w:r>
          </w:p>
          <w:p>
            <w:pPr>
              <w:pStyle w:val="Style10"/>
              <w:spacing w:before="60" w:after="60"/>
              <w:rPr>
                <w:sz w:val="18"/>
                <w:szCs w:val="18"/>
              </w:rPr>
            </w:pPr>
            <w:r>
              <w:rPr>
                <w:sz w:val="18"/>
                <w:szCs w:val="18"/>
              </w:rPr>
              <w:t>товарни влакове</w:t>
            </w:r>
          </w:p>
        </w:tc>
        <w:tc>
          <w:tcPr>
            <w:tcW w:w="22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72.2 km/h – товарни влакове</w:t>
            </w:r>
          </w:p>
          <w:p>
            <w:pPr>
              <w:pStyle w:val="Style10"/>
              <w:spacing w:before="60" w:after="60"/>
              <w:rPr>
                <w:sz w:val="18"/>
                <w:szCs w:val="18"/>
              </w:rPr>
            </w:pPr>
            <w:r>
              <w:rPr>
                <w:sz w:val="18"/>
                <w:szCs w:val="18"/>
              </w:rPr>
              <w:t>(към 31.08.2016 г.)</w:t>
            </w:r>
          </w:p>
        </w:tc>
        <w:tc>
          <w:tcPr>
            <w:tcW w:w="1832"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1899"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r>
      <w:tr>
        <w:trPr>
          <w:trHeight w:val="23" w:hRule="atLeast"/>
        </w:trPr>
        <w:tc>
          <w:tcPr>
            <w:tcW w:w="2745"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ътно-транспортни произшествия</w:t>
            </w:r>
          </w:p>
        </w:tc>
        <w:tc>
          <w:tcPr>
            <w:tcW w:w="2817"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Данните за Пътно-транспортните произшествия се предоставят на НСИ годишно от Агенция "Охранителна полиция" към МВР. </w:t>
            </w:r>
          </w:p>
        </w:tc>
        <w:tc>
          <w:tcPr>
            <w:tcW w:w="3804"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w:t>
            </w:r>
          </w:p>
        </w:tc>
        <w:tc>
          <w:tcPr>
            <w:tcW w:w="5072"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Регистрирани пътнотранспортни произшествия. ранените и убитите лица в страната през съответната година. разпределени по: • области и общини; • вид на произшествията; • място на извършване и клас на пътя; • възрастови групи и пол на участниците в движението; • вид и собственост на превозните средства; • основни причини; • дни от седмицата и месеци; </w:t>
              <w:br/>
              <w:t xml:space="preserve">• вина на чуждестранни водачи. разпределени по страни. </w:t>
            </w:r>
          </w:p>
        </w:tc>
        <w:tc>
          <w:tcPr>
            <w:tcW w:w="22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657 бр. (убити)</w:t>
            </w:r>
          </w:p>
          <w:p>
            <w:pPr>
              <w:pStyle w:val="Style10"/>
              <w:spacing w:before="60" w:after="60"/>
              <w:rPr>
                <w:sz w:val="18"/>
                <w:szCs w:val="18"/>
              </w:rPr>
            </w:pPr>
            <w:r>
              <w:rPr>
                <w:sz w:val="18"/>
                <w:szCs w:val="18"/>
              </w:rPr>
              <w:t>(2011 г.)</w:t>
              <w:br/>
            </w:r>
          </w:p>
        </w:tc>
        <w:tc>
          <w:tcPr>
            <w:tcW w:w="22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708 бр. (убити)</w:t>
            </w:r>
          </w:p>
          <w:p>
            <w:pPr>
              <w:pStyle w:val="Style10"/>
              <w:rPr>
                <w:sz w:val="18"/>
                <w:szCs w:val="18"/>
                <w:lang w:val="en-US"/>
              </w:rPr>
            </w:pPr>
            <w:r>
              <w:rPr>
                <w:rFonts w:eastAsia="Arial"/>
                <w:sz w:val="18"/>
                <w:szCs w:val="18"/>
              </w:rPr>
              <w:t xml:space="preserve"> </w:t>
            </w:r>
            <w:r>
              <w:rPr>
                <w:sz w:val="18"/>
                <w:szCs w:val="18"/>
              </w:rPr>
              <w:t xml:space="preserve">(2015 г.) </w:t>
            </w:r>
          </w:p>
          <w:p>
            <w:pPr>
              <w:pStyle w:val="Style10"/>
              <w:spacing w:before="60" w:after="60"/>
              <w:rPr>
                <w:sz w:val="18"/>
                <w:szCs w:val="18"/>
                <w:lang w:val="en-US"/>
              </w:rPr>
            </w:pPr>
            <w:r>
              <w:rPr>
                <w:sz w:val="18"/>
                <w:szCs w:val="18"/>
                <w:lang w:val="en-US"/>
              </w:rPr>
            </w:r>
          </w:p>
        </w:tc>
        <w:tc>
          <w:tcPr>
            <w:tcW w:w="1832"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 /%</w:t>
            </w:r>
          </w:p>
        </w:tc>
        <w:tc>
          <w:tcPr>
            <w:tcW w:w="1899"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СИ / МВР</w:t>
            </w:r>
          </w:p>
        </w:tc>
      </w:tr>
      <w:tr>
        <w:trPr>
          <w:trHeight w:val="23" w:hRule="atLeast"/>
        </w:trPr>
        <w:tc>
          <w:tcPr>
            <w:tcW w:w="274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81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3804"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5072"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2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8301 бр. (ранени)</w:t>
            </w:r>
          </w:p>
          <w:p>
            <w:pPr>
              <w:pStyle w:val="Style10"/>
              <w:spacing w:before="60" w:after="60"/>
              <w:rPr>
                <w:sz w:val="18"/>
                <w:szCs w:val="18"/>
              </w:rPr>
            </w:pPr>
            <w:r>
              <w:rPr>
                <w:rFonts w:eastAsia="Arial"/>
                <w:sz w:val="18"/>
                <w:szCs w:val="18"/>
              </w:rPr>
              <w:t xml:space="preserve"> </w:t>
            </w:r>
            <w:r>
              <w:rPr>
                <w:sz w:val="18"/>
                <w:szCs w:val="18"/>
              </w:rPr>
              <w:t xml:space="preserve">(2011 г.) </w:t>
              <w:br/>
            </w:r>
          </w:p>
        </w:tc>
        <w:tc>
          <w:tcPr>
            <w:tcW w:w="22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8971 бр. (ранени)</w:t>
            </w:r>
          </w:p>
          <w:p>
            <w:pPr>
              <w:pStyle w:val="Style10"/>
              <w:spacing w:before="60" w:after="60"/>
              <w:rPr>
                <w:sz w:val="18"/>
                <w:szCs w:val="18"/>
                <w:lang w:val="en-US"/>
              </w:rPr>
            </w:pPr>
            <w:r>
              <w:rPr>
                <w:rFonts w:eastAsia="Arial"/>
                <w:sz w:val="18"/>
                <w:szCs w:val="18"/>
              </w:rPr>
              <w:t xml:space="preserve"> </w:t>
            </w:r>
            <w:r>
              <w:rPr>
                <w:sz w:val="18"/>
                <w:szCs w:val="18"/>
              </w:rPr>
              <w:t xml:space="preserve">(2015 г.) </w:t>
            </w:r>
          </w:p>
        </w:tc>
        <w:tc>
          <w:tcPr>
            <w:tcW w:w="1832"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lang w:val="en-US"/>
              </w:rPr>
            </w:pPr>
            <w:r>
              <w:rPr>
                <w:sz w:val="18"/>
                <w:szCs w:val="18"/>
                <w:lang w:val="en-US"/>
              </w:rPr>
            </w:r>
          </w:p>
        </w:tc>
        <w:tc>
          <w:tcPr>
            <w:tcW w:w="1899"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r>
      <w:tr>
        <w:trPr>
          <w:trHeight w:val="23" w:hRule="atLeast"/>
        </w:trPr>
        <w:tc>
          <w:tcPr>
            <w:tcW w:w="2745"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епубликанска пътна мрежа според класа на пътя</w:t>
            </w:r>
          </w:p>
        </w:tc>
        <w:tc>
          <w:tcPr>
            <w:tcW w:w="2817"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Данните за Републиканската пътна мрежа се предоставят годишно от Агенция "Пътна инфраструктура". </w:t>
            </w:r>
          </w:p>
        </w:tc>
        <w:tc>
          <w:tcPr>
            <w:tcW w:w="3804"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w:t>
            </w:r>
          </w:p>
        </w:tc>
        <w:tc>
          <w:tcPr>
            <w:tcW w:w="5072"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епубликанската пътна мрежа. измерена в километри. според класа на пътя ‒ автомагистрали. първокласни. второкласни и третокласни пътища</w:t>
            </w:r>
          </w:p>
        </w:tc>
        <w:tc>
          <w:tcPr>
            <w:tcW w:w="22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458</w:t>
            </w:r>
          </w:p>
          <w:p>
            <w:pPr>
              <w:pStyle w:val="Style10"/>
              <w:rPr>
                <w:sz w:val="18"/>
                <w:szCs w:val="18"/>
              </w:rPr>
            </w:pPr>
            <w:r>
              <w:rPr>
                <w:sz w:val="18"/>
                <w:szCs w:val="18"/>
              </w:rPr>
              <w:t>(автомагистрали)</w:t>
            </w:r>
          </w:p>
          <w:p>
            <w:pPr>
              <w:pStyle w:val="Style10"/>
              <w:spacing w:before="60" w:after="60"/>
              <w:rPr>
                <w:sz w:val="18"/>
                <w:szCs w:val="18"/>
              </w:rPr>
            </w:pPr>
            <w:r>
              <w:rPr>
                <w:rFonts w:eastAsia="Arial"/>
                <w:sz w:val="18"/>
                <w:szCs w:val="18"/>
              </w:rPr>
              <w:t xml:space="preserve"> </w:t>
            </w:r>
            <w:r>
              <w:rPr>
                <w:sz w:val="18"/>
                <w:szCs w:val="18"/>
              </w:rPr>
              <w:t>(2011 г.)</w:t>
              <w:br/>
            </w:r>
          </w:p>
        </w:tc>
        <w:tc>
          <w:tcPr>
            <w:tcW w:w="22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734</w:t>
            </w:r>
          </w:p>
          <w:p>
            <w:pPr>
              <w:pStyle w:val="Style10"/>
              <w:rPr/>
            </w:pPr>
            <w:r>
              <w:rPr>
                <w:sz w:val="18"/>
                <w:szCs w:val="18"/>
              </w:rPr>
              <w:t>(автомагистрали</w:t>
            </w:r>
            <w:r>
              <w:rPr>
                <w:sz w:val="18"/>
                <w:szCs w:val="18"/>
                <w:lang w:val="en-US"/>
              </w:rPr>
              <w:t>)</w:t>
            </w:r>
          </w:p>
          <w:p>
            <w:pPr>
              <w:pStyle w:val="Style10"/>
              <w:rPr>
                <w:sz w:val="18"/>
                <w:szCs w:val="18"/>
              </w:rPr>
            </w:pPr>
            <w:r>
              <w:rPr>
                <w:sz w:val="18"/>
                <w:szCs w:val="18"/>
              </w:rPr>
              <w:t>(2015 г.)</w:t>
            </w:r>
          </w:p>
          <w:p>
            <w:pPr>
              <w:pStyle w:val="Style10"/>
              <w:spacing w:before="60" w:after="60"/>
              <w:rPr>
                <w:sz w:val="18"/>
                <w:szCs w:val="18"/>
                <w:lang w:val="en-US"/>
              </w:rPr>
            </w:pPr>
            <w:r>
              <w:rPr>
                <w:sz w:val="18"/>
                <w:szCs w:val="18"/>
                <w:lang w:val="en-US"/>
              </w:rPr>
            </w:r>
          </w:p>
        </w:tc>
        <w:tc>
          <w:tcPr>
            <w:tcW w:w="1832"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м.</w:t>
            </w:r>
          </w:p>
        </w:tc>
        <w:tc>
          <w:tcPr>
            <w:tcW w:w="1899" w:type="dxa"/>
            <w:vMerge w:val="restart"/>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СИ / АПИ</w:t>
            </w:r>
          </w:p>
        </w:tc>
      </w:tr>
      <w:tr>
        <w:trPr>
          <w:trHeight w:val="23" w:hRule="atLeast"/>
        </w:trPr>
        <w:tc>
          <w:tcPr>
            <w:tcW w:w="2745"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817"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3804"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5072"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22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970</w:t>
            </w:r>
          </w:p>
          <w:p>
            <w:pPr>
              <w:pStyle w:val="Style10"/>
              <w:rPr>
                <w:sz w:val="18"/>
                <w:szCs w:val="18"/>
              </w:rPr>
            </w:pPr>
            <w:r>
              <w:rPr>
                <w:sz w:val="18"/>
                <w:szCs w:val="18"/>
              </w:rPr>
              <w:t>(първокласни пътища)</w:t>
            </w:r>
          </w:p>
          <w:p>
            <w:pPr>
              <w:pStyle w:val="Style10"/>
              <w:spacing w:before="60" w:after="60"/>
              <w:rPr>
                <w:sz w:val="18"/>
                <w:szCs w:val="18"/>
              </w:rPr>
            </w:pPr>
            <w:r>
              <w:rPr>
                <w:sz w:val="18"/>
                <w:szCs w:val="18"/>
              </w:rPr>
              <w:t xml:space="preserve">(2011 г.) </w:t>
            </w:r>
          </w:p>
        </w:tc>
        <w:tc>
          <w:tcPr>
            <w:tcW w:w="22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916</w:t>
            </w:r>
          </w:p>
          <w:p>
            <w:pPr>
              <w:pStyle w:val="Style10"/>
              <w:rPr>
                <w:sz w:val="18"/>
                <w:szCs w:val="18"/>
              </w:rPr>
            </w:pPr>
            <w:r>
              <w:rPr>
                <w:sz w:val="18"/>
                <w:szCs w:val="18"/>
              </w:rPr>
              <w:t>(първокласни пътища</w:t>
            </w:r>
            <w:r>
              <w:rPr>
                <w:sz w:val="18"/>
                <w:szCs w:val="18"/>
                <w:lang w:val="en-US"/>
              </w:rPr>
              <w:t>)</w:t>
            </w:r>
          </w:p>
          <w:p>
            <w:pPr>
              <w:pStyle w:val="Style10"/>
              <w:spacing w:before="60" w:after="60"/>
              <w:rPr>
                <w:sz w:val="18"/>
                <w:szCs w:val="18"/>
                <w:lang w:val="en-US"/>
              </w:rPr>
            </w:pPr>
            <w:r>
              <w:rPr>
                <w:sz w:val="18"/>
                <w:szCs w:val="18"/>
              </w:rPr>
              <w:t xml:space="preserve">(2015 г.) </w:t>
            </w:r>
          </w:p>
        </w:tc>
        <w:tc>
          <w:tcPr>
            <w:tcW w:w="1832"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lang w:val="en-US"/>
              </w:rPr>
            </w:pPr>
            <w:r>
              <w:rPr>
                <w:sz w:val="18"/>
                <w:szCs w:val="18"/>
                <w:lang w:val="en-US"/>
              </w:rPr>
            </w:r>
          </w:p>
        </w:tc>
        <w:tc>
          <w:tcPr>
            <w:tcW w:w="1899" w:type="dxa"/>
            <w:vMerge w:val="continue"/>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r>
      <w:tr>
        <w:trPr>
          <w:trHeight w:val="23" w:hRule="atLeast"/>
        </w:trPr>
        <w:tc>
          <w:tcPr>
            <w:tcW w:w="274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селение. свързано с пречиствателни станции за питейни води</w:t>
            </w:r>
          </w:p>
        </w:tc>
        <w:tc>
          <w:tcPr>
            <w:tcW w:w="28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СИ ‒ изследване водопотребление. водоснабдяване и канализация</w:t>
            </w:r>
          </w:p>
        </w:tc>
        <w:tc>
          <w:tcPr>
            <w:tcW w:w="380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Директива 2000/60/ЕС </w:t>
            </w:r>
          </w:p>
        </w:tc>
        <w:tc>
          <w:tcPr>
            <w:tcW w:w="507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ял на населението живеещо в селища с водни услуги. извършени от пречиствателни станции за питейни води.</w:t>
            </w:r>
          </w:p>
        </w:tc>
        <w:tc>
          <w:tcPr>
            <w:tcW w:w="22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46.31%</w:t>
            </w:r>
          </w:p>
          <w:p>
            <w:pPr>
              <w:pStyle w:val="Style10"/>
              <w:spacing w:before="60" w:after="60"/>
              <w:rPr>
                <w:sz w:val="18"/>
                <w:szCs w:val="18"/>
              </w:rPr>
            </w:pPr>
            <w:r>
              <w:rPr>
                <w:sz w:val="18"/>
                <w:szCs w:val="18"/>
              </w:rPr>
              <w:t>(2010 г.)</w:t>
            </w:r>
          </w:p>
        </w:tc>
        <w:tc>
          <w:tcPr>
            <w:tcW w:w="22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en-US"/>
              </w:rPr>
            </w:pPr>
            <w:r>
              <w:rPr>
                <w:sz w:val="18"/>
                <w:szCs w:val="18"/>
                <w:lang w:val="en-US"/>
              </w:rPr>
              <w:t>48.09</w:t>
            </w:r>
          </w:p>
          <w:p>
            <w:pPr>
              <w:pStyle w:val="Style10"/>
              <w:spacing w:before="60" w:after="60"/>
              <w:rPr>
                <w:sz w:val="18"/>
                <w:szCs w:val="18"/>
                <w:lang w:val="en-US"/>
              </w:rPr>
            </w:pPr>
            <w:r>
              <w:rPr>
                <w:sz w:val="18"/>
                <w:szCs w:val="18"/>
                <w:lang w:val="en-US"/>
              </w:rPr>
              <w:t>(2014 г.)</w:t>
            </w:r>
          </w:p>
        </w:tc>
        <w:tc>
          <w:tcPr>
            <w:tcW w:w="183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цент</w:t>
            </w:r>
          </w:p>
        </w:tc>
        <w:tc>
          <w:tcPr>
            <w:tcW w:w="189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СИ</w:t>
            </w:r>
          </w:p>
        </w:tc>
      </w:tr>
      <w:tr>
        <w:trPr>
          <w:trHeight w:val="23" w:hRule="atLeast"/>
        </w:trPr>
        <w:tc>
          <w:tcPr>
            <w:tcW w:w="274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селение. свързано със СПСОВ поне с вторично пречистване</w:t>
            </w:r>
          </w:p>
        </w:tc>
        <w:tc>
          <w:tcPr>
            <w:tcW w:w="28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СИ ‒ изследване водопотребление. водоснабдяване и канализация</w:t>
            </w:r>
          </w:p>
        </w:tc>
        <w:tc>
          <w:tcPr>
            <w:tcW w:w="380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иректива 91/271/ЕИО</w:t>
            </w:r>
          </w:p>
        </w:tc>
        <w:tc>
          <w:tcPr>
            <w:tcW w:w="507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ял на населението живеещо в селища. свързани със селищни пречиствателни станции за отпадъчни води с вторично/ третично стъпало на пречистване (допречистване след вторичното).</w:t>
            </w:r>
          </w:p>
        </w:tc>
        <w:tc>
          <w:tcPr>
            <w:tcW w:w="22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45.10%</w:t>
            </w:r>
          </w:p>
          <w:p>
            <w:pPr>
              <w:pStyle w:val="Style10"/>
              <w:spacing w:before="60" w:after="60"/>
              <w:rPr>
                <w:sz w:val="18"/>
                <w:szCs w:val="18"/>
              </w:rPr>
            </w:pPr>
            <w:r>
              <w:rPr>
                <w:sz w:val="18"/>
                <w:szCs w:val="18"/>
              </w:rPr>
              <w:t>(2010 г.)</w:t>
            </w:r>
          </w:p>
        </w:tc>
        <w:tc>
          <w:tcPr>
            <w:tcW w:w="22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en-US"/>
              </w:rPr>
            </w:pPr>
            <w:r>
              <w:rPr>
                <w:sz w:val="18"/>
                <w:szCs w:val="18"/>
                <w:lang w:val="en-US"/>
              </w:rPr>
              <w:t>54.77%</w:t>
            </w:r>
          </w:p>
          <w:p>
            <w:pPr>
              <w:pStyle w:val="Style10"/>
              <w:spacing w:before="60" w:after="60"/>
              <w:rPr>
                <w:sz w:val="18"/>
                <w:szCs w:val="18"/>
                <w:lang w:val="en-US"/>
              </w:rPr>
            </w:pPr>
            <w:r>
              <w:rPr>
                <w:sz w:val="18"/>
                <w:szCs w:val="18"/>
                <w:lang w:val="en-US"/>
              </w:rPr>
              <w:t>(2014 г.)</w:t>
            </w:r>
          </w:p>
        </w:tc>
        <w:tc>
          <w:tcPr>
            <w:tcW w:w="183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цент</w:t>
            </w:r>
          </w:p>
        </w:tc>
        <w:tc>
          <w:tcPr>
            <w:tcW w:w="189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СИ</w:t>
            </w:r>
          </w:p>
        </w:tc>
      </w:tr>
      <w:tr>
        <w:trPr>
          <w:trHeight w:val="23" w:hRule="atLeast"/>
        </w:trPr>
        <w:tc>
          <w:tcPr>
            <w:tcW w:w="274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бразувани битови отпадъци</w:t>
            </w:r>
          </w:p>
        </w:tc>
        <w:tc>
          <w:tcPr>
            <w:tcW w:w="28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СИ ‒ изследване за битовите и строителни отпадъци</w:t>
            </w:r>
          </w:p>
        </w:tc>
        <w:tc>
          <w:tcPr>
            <w:tcW w:w="380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егламент № 2150/2002 на Европейския парламент и на Съвета от 25 ноември 2002 г. относно статистиката на отпадъците; </w:t>
            </w:r>
          </w:p>
        </w:tc>
        <w:tc>
          <w:tcPr>
            <w:tcW w:w="507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итови са отпадъците. които се получават в резултат на жизнената дейност на хората в домовете. в административни. социални и обществени сгради. Към тях се приравняват и отпадъците от търговски обекти и съпътстващи производството занаятчийски дейности. обекти за отдих и забавления. когато нямат характер на опасни отпадъци и в същото време тяхното количество или състав няма да попречи на третирането им съвместно с битовите. Образуваните битови отпадъци са сума от събраните битови отпадъци на депа с организирано сметоизвозване и образуваните отпадъци от домакинствата. необслужвани от депа (резултат от статистическа оценка). Оценката се получава на базата на средно количество отпадъци на жител в населените места с организирано сметосъбиране. умножено по броя жители в населените места без организирано сметосъбиране.</w:t>
            </w:r>
          </w:p>
        </w:tc>
        <w:tc>
          <w:tcPr>
            <w:tcW w:w="22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249</w:t>
            </w:r>
          </w:p>
          <w:p>
            <w:pPr>
              <w:pStyle w:val="Style10"/>
              <w:spacing w:before="60" w:after="60"/>
              <w:rPr>
                <w:sz w:val="18"/>
                <w:szCs w:val="18"/>
              </w:rPr>
            </w:pPr>
            <w:r>
              <w:rPr>
                <w:sz w:val="18"/>
                <w:szCs w:val="18"/>
              </w:rPr>
              <w:t>(2012 г.)</w:t>
            </w:r>
          </w:p>
        </w:tc>
        <w:tc>
          <w:tcPr>
            <w:tcW w:w="22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193</w:t>
            </w:r>
          </w:p>
          <w:p>
            <w:pPr>
              <w:pStyle w:val="Style10"/>
              <w:spacing w:before="60" w:after="60"/>
              <w:rPr>
                <w:sz w:val="18"/>
                <w:szCs w:val="18"/>
              </w:rPr>
            </w:pPr>
            <w:r>
              <w:rPr>
                <w:sz w:val="18"/>
                <w:szCs w:val="18"/>
              </w:rPr>
              <w:t>(2014 г.)</w:t>
            </w:r>
          </w:p>
        </w:tc>
        <w:tc>
          <w:tcPr>
            <w:tcW w:w="183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хиляди тона</w:t>
            </w:r>
          </w:p>
        </w:tc>
        <w:tc>
          <w:tcPr>
            <w:tcW w:w="189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СИ</w:t>
            </w:r>
          </w:p>
        </w:tc>
      </w:tr>
      <w:tr>
        <w:trPr>
          <w:trHeight w:val="23" w:hRule="atLeast"/>
        </w:trPr>
        <w:tc>
          <w:tcPr>
            <w:tcW w:w="274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Технологични разходи на електроенергия по електроразпределителната мрежа</w:t>
            </w:r>
          </w:p>
        </w:tc>
        <w:tc>
          <w:tcPr>
            <w:tcW w:w="28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лектроразпределителни дружества</w:t>
            </w:r>
          </w:p>
        </w:tc>
        <w:tc>
          <w:tcPr>
            <w:tcW w:w="380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w:t>
            </w:r>
          </w:p>
        </w:tc>
        <w:tc>
          <w:tcPr>
            <w:tcW w:w="507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казател. характеризиращ качеството на услугата снабдяване с електроенергия на крайния потребител</w:t>
            </w:r>
          </w:p>
        </w:tc>
        <w:tc>
          <w:tcPr>
            <w:tcW w:w="22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4.7%</w:t>
            </w:r>
          </w:p>
        </w:tc>
        <w:tc>
          <w:tcPr>
            <w:tcW w:w="22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За 2015 г – 2838.0 GWh </w:t>
            </w:r>
          </w:p>
          <w:p>
            <w:pPr>
              <w:pStyle w:val="Style10"/>
              <w:rPr>
                <w:sz w:val="18"/>
                <w:szCs w:val="18"/>
              </w:rPr>
            </w:pPr>
            <w:r>
              <w:rPr>
                <w:sz w:val="18"/>
                <w:szCs w:val="18"/>
              </w:rPr>
              <w:t xml:space="preserve">За първо полугодие на 2016 г. – 1437.0 GWh </w:t>
            </w:r>
          </w:p>
          <w:p>
            <w:pPr>
              <w:pStyle w:val="Style10"/>
              <w:rPr>
                <w:sz w:val="18"/>
                <w:szCs w:val="18"/>
              </w:rPr>
            </w:pPr>
            <w:r>
              <w:rPr>
                <w:sz w:val="18"/>
                <w:szCs w:val="18"/>
              </w:rPr>
              <w:t>За 2015 г. изменението е с 2.7% по-малко от 2014 г.</w:t>
            </w:r>
          </w:p>
          <w:p>
            <w:pPr>
              <w:pStyle w:val="Style10"/>
              <w:spacing w:before="60" w:after="60"/>
              <w:rPr>
                <w:sz w:val="18"/>
                <w:szCs w:val="18"/>
              </w:rPr>
            </w:pPr>
            <w:r>
              <w:rPr>
                <w:sz w:val="18"/>
                <w:szCs w:val="18"/>
              </w:rPr>
              <w:t>За първото полугодие на 2016 г. изменението е по-малко ‒ с 10.8 % спрямо първо полугодие на 2015 г.</w:t>
            </w:r>
          </w:p>
        </w:tc>
        <w:tc>
          <w:tcPr>
            <w:tcW w:w="183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цент</w:t>
            </w:r>
          </w:p>
        </w:tc>
        <w:tc>
          <w:tcPr>
            <w:tcW w:w="189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онстативен гориво-енергиен баланс на МЕ</w:t>
            </w:r>
          </w:p>
        </w:tc>
      </w:tr>
      <w:tr>
        <w:trPr>
          <w:trHeight w:val="23" w:hRule="atLeast"/>
        </w:trPr>
        <w:tc>
          <w:tcPr>
            <w:tcW w:w="274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Технологични разходи на електроенергия по електропреносната мрежа</w:t>
            </w:r>
          </w:p>
        </w:tc>
        <w:tc>
          <w:tcPr>
            <w:tcW w:w="28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ЕК/ЕСО</w:t>
            </w:r>
          </w:p>
        </w:tc>
        <w:tc>
          <w:tcPr>
            <w:tcW w:w="380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w:t>
            </w:r>
          </w:p>
        </w:tc>
        <w:tc>
          <w:tcPr>
            <w:tcW w:w="507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оказател. характеризиращ качеството на преноса на електроенергия от Елекроенергийния системен оператор</w:t>
            </w:r>
          </w:p>
        </w:tc>
        <w:tc>
          <w:tcPr>
            <w:tcW w:w="22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1%</w:t>
            </w:r>
          </w:p>
        </w:tc>
        <w:tc>
          <w:tcPr>
            <w:tcW w:w="22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ru-RU"/>
              </w:rPr>
            </w:pPr>
            <w:r>
              <w:rPr>
                <w:sz w:val="18"/>
                <w:szCs w:val="18"/>
                <w:lang w:val="ru-RU"/>
              </w:rPr>
              <w:t xml:space="preserve">За 2015 г. – 942.5 GWh. </w:t>
            </w:r>
          </w:p>
          <w:p>
            <w:pPr>
              <w:pStyle w:val="Style10"/>
              <w:rPr>
                <w:sz w:val="18"/>
                <w:szCs w:val="18"/>
                <w:lang w:val="ru-RU"/>
              </w:rPr>
            </w:pPr>
            <w:r>
              <w:rPr>
                <w:sz w:val="18"/>
                <w:szCs w:val="18"/>
                <w:lang w:val="ru-RU"/>
              </w:rPr>
              <w:t>За първо полугодие на 2016 г. – 421.1 GWh</w:t>
            </w:r>
          </w:p>
          <w:p>
            <w:pPr>
              <w:pStyle w:val="Style10"/>
              <w:rPr>
                <w:sz w:val="18"/>
                <w:szCs w:val="18"/>
                <w:lang w:val="ru-RU"/>
              </w:rPr>
            </w:pPr>
            <w:r>
              <w:rPr>
                <w:sz w:val="18"/>
                <w:szCs w:val="18"/>
                <w:lang w:val="ru-RU"/>
              </w:rPr>
              <w:t>За 2015 г. изменението е с 1.1% по-малко от 2014 г.</w:t>
            </w:r>
          </w:p>
          <w:p>
            <w:pPr>
              <w:pStyle w:val="Style10"/>
              <w:rPr>
                <w:sz w:val="18"/>
                <w:szCs w:val="18"/>
                <w:lang w:val="ru-RU"/>
              </w:rPr>
            </w:pPr>
            <w:r>
              <w:rPr>
                <w:sz w:val="18"/>
                <w:szCs w:val="18"/>
                <w:lang w:val="ru-RU"/>
              </w:rPr>
              <w:t>За първото полугодие на на 2016 г изменението е по-малко ‒ с 6% спрямо първо полугодие на 2015 г.</w:t>
            </w:r>
          </w:p>
          <w:p>
            <w:pPr>
              <w:pStyle w:val="Style10"/>
              <w:spacing w:before="60" w:after="60"/>
              <w:rPr>
                <w:sz w:val="18"/>
                <w:szCs w:val="18"/>
                <w:lang w:val="ru-RU"/>
              </w:rPr>
            </w:pPr>
            <w:r>
              <w:rPr>
                <w:sz w:val="18"/>
                <w:szCs w:val="18"/>
                <w:lang w:val="ru-RU"/>
              </w:rPr>
            </w:r>
          </w:p>
        </w:tc>
        <w:tc>
          <w:tcPr>
            <w:tcW w:w="183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цент</w:t>
            </w:r>
          </w:p>
        </w:tc>
        <w:tc>
          <w:tcPr>
            <w:tcW w:w="189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Констативен гориво-енергиен баланс на МЕ</w:t>
            </w:r>
          </w:p>
        </w:tc>
      </w:tr>
      <w:tr>
        <w:trPr>
          <w:trHeight w:val="23" w:hRule="atLeast"/>
        </w:trPr>
        <w:tc>
          <w:tcPr>
            <w:tcW w:w="274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едприятия с достъп до широколентов интернет</w:t>
            </w:r>
          </w:p>
        </w:tc>
        <w:tc>
          <w:tcPr>
            <w:tcW w:w="28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СИ ‒ изследване използване на ИКТ и е-търговия в предприятията</w:t>
            </w:r>
          </w:p>
        </w:tc>
        <w:tc>
          <w:tcPr>
            <w:tcW w:w="380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егламент №808/2004 на ЕП и Съвета за статистика на информационното общество</w:t>
            </w:r>
          </w:p>
        </w:tc>
        <w:tc>
          <w:tcPr>
            <w:tcW w:w="507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аблюдава тенденциите в използването на ИКТ и е-търговия в предприятията</w:t>
            </w:r>
          </w:p>
        </w:tc>
        <w:tc>
          <w:tcPr>
            <w:tcW w:w="22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68.5</w:t>
            </w:r>
            <w:r>
              <w:rPr>
                <w:sz w:val="18"/>
                <w:szCs w:val="18"/>
                <w:lang w:val="en-US"/>
              </w:rPr>
              <w:t xml:space="preserve"> ‒ </w:t>
            </w:r>
            <w:r>
              <w:rPr>
                <w:sz w:val="18"/>
                <w:szCs w:val="18"/>
              </w:rPr>
              <w:t>(2011 г.)</w:t>
            </w:r>
          </w:p>
        </w:tc>
        <w:tc>
          <w:tcPr>
            <w:tcW w:w="22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lang w:val="en-US"/>
              </w:rPr>
              <w:t>71.3 ‒ (2015 г.)</w:t>
            </w:r>
          </w:p>
        </w:tc>
        <w:tc>
          <w:tcPr>
            <w:tcW w:w="183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цент</w:t>
            </w:r>
          </w:p>
        </w:tc>
        <w:tc>
          <w:tcPr>
            <w:tcW w:w="189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СИ / Евростат</w:t>
            </w:r>
          </w:p>
        </w:tc>
      </w:tr>
      <w:tr>
        <w:trPr>
          <w:trHeight w:val="23" w:hRule="atLeast"/>
        </w:trPr>
        <w:tc>
          <w:tcPr>
            <w:tcW w:w="274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омакинства с широколентов достъп до интернет</w:t>
            </w:r>
          </w:p>
        </w:tc>
        <w:tc>
          <w:tcPr>
            <w:tcW w:w="28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СИ ‒ изследване за използването на ИКТ от домакинствата и лицата</w:t>
            </w:r>
          </w:p>
        </w:tc>
        <w:tc>
          <w:tcPr>
            <w:tcW w:w="380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егламент №808/2004 на ЕП и Съвета за статистика на информационното общество</w:t>
            </w:r>
          </w:p>
        </w:tc>
        <w:tc>
          <w:tcPr>
            <w:tcW w:w="507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Наблюдава тенденциите в използването на ИКТ от домакинствата. в които поне един член е във възрастовия диапазон между 16 и 74 г. </w:t>
            </w:r>
          </w:p>
        </w:tc>
        <w:tc>
          <w:tcPr>
            <w:tcW w:w="22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39.8 ‒ (2011 г.)</w:t>
            </w:r>
          </w:p>
          <w:p>
            <w:pPr>
              <w:pStyle w:val="Style10"/>
              <w:spacing w:before="60" w:after="60"/>
              <w:rPr>
                <w:sz w:val="18"/>
                <w:szCs w:val="18"/>
              </w:rPr>
            </w:pPr>
            <w:r>
              <w:rPr>
                <w:sz w:val="18"/>
                <w:szCs w:val="18"/>
              </w:rPr>
            </w:r>
          </w:p>
        </w:tc>
        <w:tc>
          <w:tcPr>
            <w:tcW w:w="225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5</w:t>
            </w:r>
            <w:r>
              <w:rPr>
                <w:sz w:val="18"/>
                <w:szCs w:val="18"/>
                <w:lang w:val="en-US"/>
              </w:rPr>
              <w:t>8</w:t>
            </w:r>
            <w:r>
              <w:rPr>
                <w:sz w:val="18"/>
                <w:szCs w:val="18"/>
              </w:rPr>
              <w:t>.</w:t>
            </w:r>
            <w:r>
              <w:rPr>
                <w:sz w:val="18"/>
                <w:szCs w:val="18"/>
                <w:lang w:val="en-US"/>
              </w:rPr>
              <w:t>8</w:t>
            </w:r>
            <w:r>
              <w:rPr>
                <w:sz w:val="18"/>
                <w:szCs w:val="18"/>
              </w:rPr>
              <w:t xml:space="preserve"> ‒ (2015</w:t>
            </w:r>
            <w:r>
              <w:rPr>
                <w:sz w:val="18"/>
                <w:szCs w:val="18"/>
                <w:lang w:val="en-US"/>
              </w:rPr>
              <w:t> г.</w:t>
            </w:r>
            <w:r>
              <w:rPr>
                <w:sz w:val="18"/>
                <w:szCs w:val="18"/>
              </w:rPr>
              <w:t>)</w:t>
            </w:r>
          </w:p>
          <w:p>
            <w:pPr>
              <w:pStyle w:val="Style10"/>
              <w:rPr>
                <w:sz w:val="18"/>
                <w:szCs w:val="18"/>
              </w:rPr>
            </w:pPr>
            <w:r>
              <w:rPr>
                <w:sz w:val="18"/>
                <w:szCs w:val="18"/>
              </w:rPr>
            </w:r>
          </w:p>
          <w:p>
            <w:pPr>
              <w:pStyle w:val="Style10"/>
              <w:spacing w:before="60" w:after="60"/>
              <w:rPr>
                <w:sz w:val="18"/>
                <w:szCs w:val="18"/>
              </w:rPr>
            </w:pPr>
            <w:r>
              <w:rPr>
                <w:sz w:val="18"/>
                <w:szCs w:val="18"/>
              </w:rPr>
            </w:r>
          </w:p>
        </w:tc>
        <w:tc>
          <w:tcPr>
            <w:tcW w:w="183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цент</w:t>
            </w:r>
          </w:p>
        </w:tc>
        <w:tc>
          <w:tcPr>
            <w:tcW w:w="189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СИ / Евростат</w:t>
            </w:r>
          </w:p>
        </w:tc>
      </w:tr>
      <w:tr>
        <w:trPr>
          <w:trHeight w:val="23" w:hRule="atLeast"/>
        </w:trPr>
        <w:tc>
          <w:tcPr>
            <w:tcW w:w="274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Брой на изградените научни инфраструктури от национално значение според </w:t>
            </w:r>
            <w:r>
              <w:rPr>
                <w:i/>
                <w:iCs/>
                <w:sz w:val="18"/>
                <w:szCs w:val="18"/>
              </w:rPr>
              <w:t>„Национална пътна карта за научна инфраструктура”</w:t>
            </w:r>
          </w:p>
        </w:tc>
        <w:tc>
          <w:tcPr>
            <w:tcW w:w="28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Годишни отчети</w:t>
            </w:r>
          </w:p>
        </w:tc>
        <w:tc>
          <w:tcPr>
            <w:tcW w:w="380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вропейски регламент № 723. приет през 2009 г. и с директно приложение в българското законодателство.</w:t>
            </w:r>
          </w:p>
        </w:tc>
        <w:tc>
          <w:tcPr>
            <w:tcW w:w="507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Абсолютен брой изградени и разширени комплекси и съоражения на научни инфраструктури. включени в Националната пътна карта</w:t>
            </w:r>
          </w:p>
        </w:tc>
        <w:tc>
          <w:tcPr>
            <w:tcW w:w="22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w:t>
            </w:r>
          </w:p>
        </w:tc>
        <w:tc>
          <w:tcPr>
            <w:tcW w:w="22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1 (2016 г.)</w:t>
            </w:r>
          </w:p>
        </w:tc>
        <w:tc>
          <w:tcPr>
            <w:tcW w:w="183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ой</w:t>
            </w:r>
          </w:p>
        </w:tc>
        <w:tc>
          <w:tcPr>
            <w:tcW w:w="189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Съответните научни организации. включени в Националната пътна карта. МОН</w:t>
            </w:r>
          </w:p>
        </w:tc>
      </w:tr>
    </w:tbl>
    <w:p>
      <w:pPr>
        <w:pStyle w:val="Normal"/>
        <w:rPr/>
      </w:pPr>
      <w:r>
        <w:rPr/>
      </w:r>
    </w:p>
    <w:p>
      <w:pPr>
        <w:pStyle w:val="Heading4"/>
        <w:rPr/>
      </w:pPr>
      <w:r>
        <w:rPr/>
        <w:t>Цел 3: Повишаване на конкурентоспособността на икономиката чрез осигуряване на благоприятна бизнес среда. насърчаване на инвестициите. прилагане на иновативни решения и повишаване на ресурсната ефективност</w:t>
      </w:r>
    </w:p>
    <w:tbl>
      <w:tblPr>
        <w:tblW w:w="5000" w:type="pct"/>
        <w:jc w:val="center"/>
        <w:tblInd w:w="0" w:type="dxa"/>
        <w:tblLayout w:type="fixed"/>
        <w:tblCellMar>
          <w:top w:w="0" w:type="dxa"/>
          <w:left w:w="68" w:type="dxa"/>
          <w:bottom w:w="0" w:type="dxa"/>
          <w:right w:w="68" w:type="dxa"/>
        </w:tblCellMar>
      </w:tblPr>
      <w:tblGrid>
        <w:gridCol w:w="2745"/>
        <w:gridCol w:w="2862"/>
        <w:gridCol w:w="3791"/>
        <w:gridCol w:w="5040"/>
        <w:gridCol w:w="2254"/>
        <w:gridCol w:w="2284"/>
        <w:gridCol w:w="1802"/>
        <w:gridCol w:w="1899"/>
      </w:tblGrid>
      <w:tr>
        <w:trPr>
          <w:tblHeader w:val="true"/>
          <w:trHeight w:val="23" w:hRule="atLeast"/>
        </w:trPr>
        <w:tc>
          <w:tcPr>
            <w:tcW w:w="2745" w:type="dxa"/>
            <w:tcBorders>
              <w:top w:val="single" w:sz="2" w:space="0" w:color="000000"/>
              <w:left w:val="single" w:sz="2" w:space="0" w:color="000000"/>
              <w:bottom w:val="single" w:sz="2" w:space="0" w:color="000000"/>
              <w:right w:val="single" w:sz="2" w:space="0" w:color="000000"/>
            </w:tcBorders>
          </w:tcPr>
          <w:p>
            <w:pPr>
              <w:pStyle w:val="Style10"/>
              <w:spacing w:before="60" w:after="60"/>
              <w:rPr>
                <w:color w:val="FFFFFF"/>
                <w:sz w:val="18"/>
                <w:szCs w:val="18"/>
              </w:rPr>
            </w:pPr>
            <w:r>
              <w:rPr>
                <w:color w:val="FFFFFF"/>
                <w:sz w:val="18"/>
                <w:szCs w:val="18"/>
              </w:rPr>
              <w:t>Показател</w:t>
            </w:r>
          </w:p>
        </w:tc>
        <w:tc>
          <w:tcPr>
            <w:tcW w:w="2862" w:type="dxa"/>
            <w:tcBorders>
              <w:top w:val="single" w:sz="2" w:space="0" w:color="000000"/>
              <w:left w:val="single" w:sz="2" w:space="0" w:color="000000"/>
              <w:bottom w:val="single" w:sz="2" w:space="0" w:color="000000"/>
              <w:right w:val="single" w:sz="2" w:space="0" w:color="000000"/>
            </w:tcBorders>
          </w:tcPr>
          <w:p>
            <w:pPr>
              <w:pStyle w:val="Style10"/>
              <w:spacing w:before="60" w:after="60"/>
              <w:rPr>
                <w:color w:val="FFFFFF"/>
                <w:sz w:val="18"/>
                <w:szCs w:val="18"/>
              </w:rPr>
            </w:pPr>
            <w:r>
              <w:rPr>
                <w:color w:val="FFFFFF"/>
                <w:sz w:val="18"/>
                <w:szCs w:val="18"/>
              </w:rPr>
              <w:t>Източници на данни за изчисляване на показателя</w:t>
            </w:r>
          </w:p>
        </w:tc>
        <w:tc>
          <w:tcPr>
            <w:tcW w:w="3791" w:type="dxa"/>
            <w:tcBorders>
              <w:top w:val="single" w:sz="2" w:space="0" w:color="000000"/>
              <w:left w:val="single" w:sz="2" w:space="0" w:color="000000"/>
              <w:bottom w:val="single" w:sz="2" w:space="0" w:color="000000"/>
              <w:right w:val="single" w:sz="2" w:space="0" w:color="000000"/>
            </w:tcBorders>
          </w:tcPr>
          <w:p>
            <w:pPr>
              <w:pStyle w:val="Style10"/>
              <w:spacing w:before="60" w:after="60"/>
              <w:rPr>
                <w:color w:val="FFFFFF"/>
                <w:sz w:val="18"/>
                <w:szCs w:val="18"/>
              </w:rPr>
            </w:pPr>
            <w:r>
              <w:rPr>
                <w:color w:val="FFFFFF"/>
                <w:sz w:val="18"/>
                <w:szCs w:val="18"/>
              </w:rPr>
              <w:t>Регламент на ЕС (възоснова. на който се произвежда информацията)</w:t>
            </w:r>
          </w:p>
        </w:tc>
        <w:tc>
          <w:tcPr>
            <w:tcW w:w="5040" w:type="dxa"/>
            <w:tcBorders>
              <w:top w:val="single" w:sz="2" w:space="0" w:color="000000"/>
              <w:left w:val="single" w:sz="2" w:space="0" w:color="000000"/>
              <w:bottom w:val="single" w:sz="2" w:space="0" w:color="000000"/>
              <w:right w:val="single" w:sz="2" w:space="0" w:color="000000"/>
            </w:tcBorders>
          </w:tcPr>
          <w:p>
            <w:pPr>
              <w:pStyle w:val="Style10"/>
              <w:spacing w:before="60" w:after="60"/>
              <w:rPr>
                <w:color w:val="FFFFFF"/>
                <w:sz w:val="18"/>
                <w:szCs w:val="18"/>
              </w:rPr>
            </w:pPr>
            <w:r>
              <w:rPr>
                <w:color w:val="FFFFFF"/>
                <w:sz w:val="18"/>
                <w:szCs w:val="18"/>
              </w:rPr>
              <w:t>Определение</w:t>
            </w:r>
          </w:p>
        </w:tc>
        <w:tc>
          <w:tcPr>
            <w:tcW w:w="2254" w:type="dxa"/>
            <w:tcBorders>
              <w:top w:val="single" w:sz="2" w:space="0" w:color="000000"/>
              <w:left w:val="single" w:sz="2" w:space="0" w:color="000000"/>
              <w:bottom w:val="single" w:sz="2" w:space="0" w:color="000000"/>
              <w:right w:val="single" w:sz="2" w:space="0" w:color="000000"/>
            </w:tcBorders>
          </w:tcPr>
          <w:p>
            <w:pPr>
              <w:pStyle w:val="Style10"/>
              <w:spacing w:before="60" w:after="60"/>
              <w:rPr>
                <w:color w:val="FFFFFF"/>
                <w:sz w:val="18"/>
                <w:szCs w:val="18"/>
              </w:rPr>
            </w:pPr>
            <w:r>
              <w:rPr>
                <w:color w:val="FFFFFF"/>
                <w:sz w:val="18"/>
                <w:szCs w:val="18"/>
              </w:rPr>
              <w:t>Референтна стойност (година)</w:t>
            </w:r>
          </w:p>
        </w:tc>
        <w:tc>
          <w:tcPr>
            <w:tcW w:w="2284" w:type="dxa"/>
            <w:tcBorders>
              <w:top w:val="single" w:sz="2" w:space="0" w:color="000000"/>
              <w:left w:val="single" w:sz="2" w:space="0" w:color="000000"/>
              <w:bottom w:val="single" w:sz="2" w:space="0" w:color="000000"/>
              <w:right w:val="single" w:sz="2" w:space="0" w:color="000000"/>
            </w:tcBorders>
          </w:tcPr>
          <w:p>
            <w:pPr>
              <w:pStyle w:val="Style10"/>
              <w:spacing w:before="60" w:after="60"/>
              <w:rPr>
                <w:color w:val="FFFFFF"/>
                <w:sz w:val="18"/>
                <w:szCs w:val="18"/>
              </w:rPr>
            </w:pPr>
            <w:r>
              <w:rPr>
                <w:color w:val="FFFFFF"/>
                <w:sz w:val="18"/>
                <w:szCs w:val="18"/>
              </w:rPr>
              <w:t>Междинна стойност (година)</w:t>
            </w:r>
          </w:p>
        </w:tc>
        <w:tc>
          <w:tcPr>
            <w:tcW w:w="1802" w:type="dxa"/>
            <w:tcBorders>
              <w:top w:val="single" w:sz="2" w:space="0" w:color="000000"/>
              <w:left w:val="single" w:sz="2" w:space="0" w:color="000000"/>
              <w:bottom w:val="single" w:sz="2" w:space="0" w:color="000000"/>
              <w:right w:val="single" w:sz="2" w:space="0" w:color="000000"/>
            </w:tcBorders>
          </w:tcPr>
          <w:p>
            <w:pPr>
              <w:pStyle w:val="Style10"/>
              <w:spacing w:before="60" w:after="60"/>
              <w:rPr>
                <w:color w:val="FFFFFF"/>
                <w:sz w:val="18"/>
                <w:szCs w:val="18"/>
              </w:rPr>
            </w:pPr>
            <w:r>
              <w:rPr>
                <w:color w:val="FFFFFF"/>
                <w:sz w:val="18"/>
                <w:szCs w:val="18"/>
              </w:rPr>
              <w:t>Мерна единица</w:t>
            </w:r>
          </w:p>
        </w:tc>
        <w:tc>
          <w:tcPr>
            <w:tcW w:w="1899" w:type="dxa"/>
            <w:tcBorders>
              <w:top w:val="single" w:sz="2" w:space="0" w:color="000000"/>
              <w:left w:val="single" w:sz="2" w:space="0" w:color="000000"/>
              <w:bottom w:val="single" w:sz="2" w:space="0" w:color="000000"/>
              <w:right w:val="single" w:sz="2" w:space="0" w:color="000000"/>
            </w:tcBorders>
          </w:tcPr>
          <w:p>
            <w:pPr>
              <w:pStyle w:val="Style10"/>
              <w:spacing w:before="60" w:after="60"/>
              <w:rPr>
                <w:color w:val="FFFFFF"/>
                <w:sz w:val="18"/>
                <w:szCs w:val="18"/>
              </w:rPr>
            </w:pPr>
            <w:r>
              <w:rPr>
                <w:color w:val="FFFFFF"/>
                <w:sz w:val="18"/>
                <w:szCs w:val="18"/>
              </w:rPr>
              <w:t>Източник на информацията</w:t>
            </w:r>
          </w:p>
        </w:tc>
      </w:tr>
      <w:tr>
        <w:trPr>
          <w:trHeight w:val="23" w:hRule="atLeast"/>
        </w:trPr>
        <w:tc>
          <w:tcPr>
            <w:tcW w:w="274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нос на стоки и услуги като процент от БВП</w:t>
            </w:r>
          </w:p>
        </w:tc>
        <w:tc>
          <w:tcPr>
            <w:tcW w:w="286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СИ и БНБ</w:t>
            </w:r>
          </w:p>
        </w:tc>
        <w:tc>
          <w:tcPr>
            <w:tcW w:w="37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егламент (ЕС) № 549/2013 на Европейския парламент и на Съвета от 21 май 2013 година относно Европейската система от национални и регионални сметки в Европейския съюз</w:t>
            </w:r>
          </w:p>
        </w:tc>
        <w:tc>
          <w:tcPr>
            <w:tcW w:w="504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Външнотърговското салдо (нетен износ) на стоки и услуги се изчислява като разлика между износа и вноса на стоки и услуги. Износът и вносът на стоки са по цени FOB</w:t>
            </w:r>
          </w:p>
        </w:tc>
        <w:tc>
          <w:tcPr>
            <w:tcW w:w="225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65.1% </w:t>
              <w:br/>
              <w:t>(201</w:t>
            </w:r>
            <w:r>
              <w:rPr>
                <w:sz w:val="18"/>
                <w:szCs w:val="18"/>
                <w:lang w:val="en-US"/>
              </w:rPr>
              <w:t>4</w:t>
            </w:r>
            <w:r>
              <w:rPr>
                <w:sz w:val="18"/>
                <w:szCs w:val="18"/>
              </w:rPr>
              <w:t> г.)</w:t>
            </w:r>
          </w:p>
        </w:tc>
        <w:tc>
          <w:tcPr>
            <w:tcW w:w="228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66.5%</w:t>
            </w:r>
          </w:p>
          <w:p>
            <w:pPr>
              <w:pStyle w:val="Style10"/>
              <w:rPr/>
            </w:pPr>
            <w:r>
              <w:rPr>
                <w:sz w:val="18"/>
                <w:szCs w:val="18"/>
              </w:rPr>
              <w:t>(201</w:t>
            </w:r>
            <w:r>
              <w:rPr>
                <w:sz w:val="18"/>
                <w:szCs w:val="18"/>
                <w:lang w:val="en-US"/>
              </w:rPr>
              <w:t>5</w:t>
            </w:r>
            <w:r>
              <w:rPr>
                <w:sz w:val="18"/>
                <w:szCs w:val="18"/>
              </w:rPr>
              <w:t> г.</w:t>
            </w:r>
          </w:p>
          <w:p>
            <w:pPr>
              <w:pStyle w:val="Style10"/>
              <w:spacing w:before="60" w:after="60"/>
              <w:rPr>
                <w:sz w:val="18"/>
                <w:szCs w:val="18"/>
              </w:rPr>
            </w:pPr>
            <w:r>
              <w:rPr>
                <w:sz w:val="18"/>
                <w:szCs w:val="18"/>
              </w:rPr>
              <w:t>предварителни данни)</w:t>
            </w:r>
          </w:p>
        </w:tc>
        <w:tc>
          <w:tcPr>
            <w:tcW w:w="180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тносителен дял %</w:t>
            </w:r>
          </w:p>
        </w:tc>
        <w:tc>
          <w:tcPr>
            <w:tcW w:w="189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СИ и БНБ</w:t>
            </w:r>
          </w:p>
        </w:tc>
      </w:tr>
      <w:tr>
        <w:trPr>
          <w:trHeight w:val="23" w:hRule="atLeast"/>
        </w:trPr>
        <w:tc>
          <w:tcPr>
            <w:tcW w:w="274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изводителност на труда</w:t>
            </w:r>
          </w:p>
        </w:tc>
        <w:tc>
          <w:tcPr>
            <w:tcW w:w="286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СИ Източници на данните са статистически изследвания. годишни счетоводни отчети на икономическите единици и административни данни</w:t>
            </w:r>
          </w:p>
        </w:tc>
        <w:tc>
          <w:tcPr>
            <w:tcW w:w="37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егламент (ЕС) № 549/2013 на Европейския парламент и на Съвета от 21 май 2013 година относно Европейската система от национални и регионални сметки в Европейския съюз</w:t>
            </w:r>
          </w:p>
        </w:tc>
        <w:tc>
          <w:tcPr>
            <w:tcW w:w="504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Производителността на труда е съставен икономически показател. който съпоставя постигнатия резултат (новосъздаден продукт) с вложения трудов фактор при осъществяване на определена икономическа активност на определена икономическа територия за определен период. </w:t>
              <w:br/>
              <w:t>На национално ниво. резултатът от производствената дейност се измерва с брутния вътрешен продукт (БВП) и брутната добавена стойност (БДС) създадена от всички производствени сектори в националната икономика. БВП е основен показател в Системата от национални икономически сметки. който представя крайния резултат от производствената дейност на всички резидентни производствени единици (ЕСНС195. 8.89). Връзката между БВП и БДС се определя от начина на остойностяване на произведения краен продукт. БВП е остойностен по пазарни цени. включително данъците върху продуктите и вноса. нето от субсидиите върху продуктите. БДС измерва резултата от производствената дейност по базисни цени. преди начисляването на данъци. включително субсидиите върху продуктите и услугите. Производителността на труда е изчислена чрез БВП на един зает.</w:t>
            </w:r>
          </w:p>
        </w:tc>
        <w:tc>
          <w:tcPr>
            <w:tcW w:w="22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3729 лева.</w:t>
            </w:r>
          </w:p>
          <w:p>
            <w:pPr>
              <w:pStyle w:val="Style10"/>
              <w:rPr/>
            </w:pPr>
            <w:r>
              <w:rPr>
                <w:sz w:val="18"/>
                <w:szCs w:val="18"/>
              </w:rPr>
              <w:t>10</w:t>
            </w:r>
            <w:r>
              <w:rPr>
                <w:sz w:val="18"/>
                <w:szCs w:val="18"/>
                <w:lang w:val="en-US"/>
              </w:rPr>
              <w:t>2</w:t>
            </w:r>
            <w:r>
              <w:rPr>
                <w:sz w:val="18"/>
                <w:szCs w:val="18"/>
              </w:rPr>
              <w:t>.</w:t>
            </w:r>
            <w:r>
              <w:rPr>
                <w:sz w:val="18"/>
                <w:szCs w:val="18"/>
                <w:lang w:val="en-US"/>
              </w:rPr>
              <w:t>8</w:t>
            </w:r>
            <w:r>
              <w:rPr>
                <w:sz w:val="18"/>
                <w:szCs w:val="18"/>
              </w:rPr>
              <w:t>%</w:t>
            </w:r>
          </w:p>
          <w:p>
            <w:pPr>
              <w:pStyle w:val="Style10"/>
              <w:rPr/>
            </w:pPr>
            <w:r>
              <w:rPr>
                <w:sz w:val="18"/>
                <w:szCs w:val="18"/>
              </w:rPr>
              <w:t>(201</w:t>
            </w:r>
            <w:r>
              <w:rPr>
                <w:sz w:val="18"/>
                <w:szCs w:val="18"/>
                <w:lang w:val="en-US"/>
              </w:rPr>
              <w:t>2</w:t>
            </w:r>
            <w:r>
              <w:rPr>
                <w:sz w:val="18"/>
                <w:szCs w:val="18"/>
              </w:rPr>
              <w:t> г.</w:t>
            </w:r>
          </w:p>
          <w:p>
            <w:pPr>
              <w:pStyle w:val="Style10"/>
              <w:rPr>
                <w:sz w:val="18"/>
                <w:szCs w:val="18"/>
              </w:rPr>
            </w:pPr>
            <w:r>
              <w:rPr>
                <w:sz w:val="18"/>
                <w:szCs w:val="18"/>
              </w:rPr>
              <w:t>предварителни данни)</w:t>
            </w:r>
          </w:p>
          <w:p>
            <w:pPr>
              <w:pStyle w:val="Style10"/>
              <w:rPr>
                <w:sz w:val="18"/>
                <w:szCs w:val="18"/>
              </w:rPr>
            </w:pPr>
            <w:r>
              <w:rPr>
                <w:sz w:val="18"/>
                <w:szCs w:val="18"/>
              </w:rPr>
            </w:r>
          </w:p>
          <w:p>
            <w:pPr>
              <w:pStyle w:val="Style10"/>
              <w:rPr>
                <w:sz w:val="18"/>
                <w:szCs w:val="18"/>
              </w:rPr>
            </w:pPr>
            <w:r>
              <w:rPr>
                <w:sz w:val="18"/>
                <w:szCs w:val="18"/>
              </w:rPr>
              <w:t>23957 лева.</w:t>
            </w:r>
          </w:p>
          <w:p>
            <w:pPr>
              <w:pStyle w:val="Style10"/>
              <w:rPr/>
            </w:pPr>
            <w:r>
              <w:rPr>
                <w:sz w:val="18"/>
                <w:szCs w:val="18"/>
              </w:rPr>
              <w:t>101.</w:t>
            </w:r>
            <w:r>
              <w:rPr>
                <w:sz w:val="18"/>
                <w:szCs w:val="18"/>
                <w:lang w:val="en-US"/>
              </w:rPr>
              <w:t>7</w:t>
            </w:r>
            <w:r>
              <w:rPr>
                <w:sz w:val="18"/>
                <w:szCs w:val="18"/>
              </w:rPr>
              <w:t>%</w:t>
            </w:r>
          </w:p>
          <w:p>
            <w:pPr>
              <w:pStyle w:val="Style10"/>
              <w:spacing w:before="60" w:after="60"/>
              <w:rPr/>
            </w:pPr>
            <w:r>
              <w:rPr>
                <w:sz w:val="18"/>
                <w:szCs w:val="18"/>
              </w:rPr>
              <w:t>(201</w:t>
            </w:r>
            <w:r>
              <w:rPr>
                <w:sz w:val="18"/>
                <w:szCs w:val="18"/>
                <w:lang w:val="en-US"/>
              </w:rPr>
              <w:t>3</w:t>
            </w:r>
            <w:r>
              <w:rPr>
                <w:sz w:val="18"/>
                <w:szCs w:val="18"/>
              </w:rPr>
              <w:t> г. предварителни данни)</w:t>
            </w:r>
          </w:p>
        </w:tc>
        <w:tc>
          <w:tcPr>
            <w:tcW w:w="228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5063 лева.</w:t>
            </w:r>
          </w:p>
          <w:p>
            <w:pPr>
              <w:pStyle w:val="Style10"/>
              <w:rPr/>
            </w:pPr>
            <w:r>
              <w:rPr>
                <w:sz w:val="18"/>
                <w:szCs w:val="18"/>
              </w:rPr>
              <w:t>102.</w:t>
            </w:r>
            <w:r>
              <w:rPr>
                <w:sz w:val="18"/>
                <w:szCs w:val="18"/>
                <w:lang w:val="en-US"/>
              </w:rPr>
              <w:t>6</w:t>
            </w:r>
            <w:r>
              <w:rPr>
                <w:sz w:val="18"/>
                <w:szCs w:val="18"/>
              </w:rPr>
              <w:t>%</w:t>
            </w:r>
          </w:p>
          <w:p>
            <w:pPr>
              <w:pStyle w:val="Style10"/>
              <w:spacing w:before="60" w:after="60"/>
              <w:rPr/>
            </w:pPr>
            <w:r>
              <w:rPr>
                <w:sz w:val="18"/>
                <w:szCs w:val="18"/>
              </w:rPr>
              <w:t>(201</w:t>
            </w:r>
            <w:r>
              <w:rPr>
                <w:sz w:val="18"/>
                <w:szCs w:val="18"/>
                <w:lang w:val="en-US"/>
              </w:rPr>
              <w:t>5</w:t>
            </w:r>
            <w:r>
              <w:rPr>
                <w:sz w:val="18"/>
                <w:szCs w:val="18"/>
              </w:rPr>
              <w:t> г. предварителни данни)</w:t>
            </w:r>
          </w:p>
        </w:tc>
        <w:tc>
          <w:tcPr>
            <w:tcW w:w="180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Лева. % (изменение спрямо предходната година)</w:t>
            </w:r>
          </w:p>
        </w:tc>
        <w:tc>
          <w:tcPr>
            <w:tcW w:w="189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СИ /Евростат</w:t>
            </w:r>
          </w:p>
        </w:tc>
      </w:tr>
      <w:tr>
        <w:trPr>
          <w:trHeight w:val="23" w:hRule="atLeast"/>
        </w:trPr>
        <w:tc>
          <w:tcPr>
            <w:tcW w:w="274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ървично енергийно потребление</w:t>
            </w:r>
          </w:p>
        </w:tc>
        <w:tc>
          <w:tcPr>
            <w:tcW w:w="286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Годишно</w:t>
            </w:r>
          </w:p>
        </w:tc>
        <w:tc>
          <w:tcPr>
            <w:tcW w:w="3791"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szCs w:val="18"/>
              </w:rPr>
            </w:pPr>
            <w:r>
              <w:rPr>
                <w:sz w:val="18"/>
                <w:szCs w:val="18"/>
              </w:rPr>
            </w:r>
          </w:p>
        </w:tc>
        <w:tc>
          <w:tcPr>
            <w:tcW w:w="504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ървичното енергийно потребление представлява Брутното вътрешно потребление минус неенергийното потребление на всички енергийни носители. Това количество е от значение за определяне на действителното потребление на енергия.</w:t>
            </w:r>
          </w:p>
        </w:tc>
        <w:tc>
          <w:tcPr>
            <w:tcW w:w="22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en-US"/>
              </w:rPr>
            </w:pPr>
            <w:r>
              <w:rPr>
                <w:sz w:val="18"/>
                <w:szCs w:val="18"/>
              </w:rPr>
              <w:t xml:space="preserve">17367 </w:t>
            </w:r>
          </w:p>
          <w:p>
            <w:pPr>
              <w:pStyle w:val="Style10"/>
              <w:spacing w:before="60" w:after="60"/>
              <w:rPr>
                <w:sz w:val="18"/>
                <w:szCs w:val="18"/>
              </w:rPr>
            </w:pPr>
            <w:r>
              <w:rPr>
                <w:sz w:val="18"/>
                <w:szCs w:val="18"/>
              </w:rPr>
              <w:t>(2010 г.)</w:t>
            </w:r>
          </w:p>
        </w:tc>
        <w:tc>
          <w:tcPr>
            <w:tcW w:w="228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en-US"/>
              </w:rPr>
            </w:pPr>
            <w:r>
              <w:rPr>
                <w:sz w:val="18"/>
                <w:szCs w:val="18"/>
                <w:lang w:val="en-US"/>
              </w:rPr>
              <w:t>17283</w:t>
            </w:r>
          </w:p>
          <w:p>
            <w:pPr>
              <w:pStyle w:val="Style10"/>
              <w:spacing w:before="60" w:after="60"/>
              <w:rPr>
                <w:sz w:val="18"/>
                <w:szCs w:val="18"/>
                <w:lang w:val="en-US"/>
              </w:rPr>
            </w:pPr>
            <w:r>
              <w:rPr>
                <w:sz w:val="18"/>
                <w:szCs w:val="18"/>
                <w:lang w:val="en-US"/>
              </w:rPr>
              <w:t>(2014 г.)</w:t>
            </w:r>
          </w:p>
        </w:tc>
        <w:tc>
          <w:tcPr>
            <w:tcW w:w="180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Хил. т н.е.</w:t>
            </w:r>
          </w:p>
        </w:tc>
        <w:tc>
          <w:tcPr>
            <w:tcW w:w="189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СИ/ Евростат</w:t>
            </w:r>
          </w:p>
        </w:tc>
      </w:tr>
      <w:tr>
        <w:trPr>
          <w:trHeight w:val="23" w:hRule="atLeast"/>
        </w:trPr>
        <w:tc>
          <w:tcPr>
            <w:tcW w:w="274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тносителен дял на разходите за НИРД от БВП</w:t>
            </w:r>
          </w:p>
        </w:tc>
        <w:tc>
          <w:tcPr>
            <w:tcW w:w="286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СИ. Статистическо изследване на НИРД</w:t>
            </w:r>
          </w:p>
        </w:tc>
        <w:tc>
          <w:tcPr>
            <w:tcW w:w="37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ru-RU"/>
              </w:rPr>
            </w:pPr>
            <w:r>
              <w:rPr>
                <w:sz w:val="18"/>
                <w:szCs w:val="18"/>
              </w:rPr>
              <w:t xml:space="preserve">Регламент (ЕО) № 753/2004 на Комисията от 22 април 2004 г. за изпълнение на Решение № 1608/2003/ЕО на Европейския парламент и на Съвета </w:t>
            </w:r>
          </w:p>
          <w:p>
            <w:pPr>
              <w:pStyle w:val="Style10"/>
              <w:rPr>
                <w:sz w:val="18"/>
                <w:szCs w:val="18"/>
                <w:lang w:val="ru-RU"/>
              </w:rPr>
            </w:pPr>
            <w:r>
              <w:rPr>
                <w:sz w:val="18"/>
                <w:szCs w:val="18"/>
                <w:lang w:val="ru-RU"/>
              </w:rPr>
            </w:r>
          </w:p>
          <w:p>
            <w:pPr>
              <w:pStyle w:val="Style10"/>
              <w:spacing w:before="60" w:after="60"/>
              <w:rPr>
                <w:sz w:val="18"/>
                <w:szCs w:val="18"/>
                <w:lang w:val="ru-RU"/>
              </w:rPr>
            </w:pPr>
            <w:r>
              <w:rPr>
                <w:sz w:val="18"/>
                <w:szCs w:val="18"/>
              </w:rPr>
              <w:t xml:space="preserve">Регламент (ЕО) № </w:t>
            </w:r>
            <w:r>
              <w:rPr>
                <w:sz w:val="18"/>
                <w:szCs w:val="18"/>
                <w:lang w:val="ru-RU"/>
              </w:rPr>
              <w:t>995</w:t>
            </w:r>
            <w:r>
              <w:rPr>
                <w:sz w:val="18"/>
                <w:szCs w:val="18"/>
              </w:rPr>
              <w:t>/20</w:t>
            </w:r>
            <w:r>
              <w:rPr>
                <w:sz w:val="18"/>
                <w:szCs w:val="18"/>
                <w:lang w:val="ru-RU"/>
              </w:rPr>
              <w:t>12</w:t>
            </w:r>
            <w:r>
              <w:rPr>
                <w:sz w:val="18"/>
                <w:szCs w:val="18"/>
              </w:rPr>
              <w:t xml:space="preserve"> на Комисията от 2</w:t>
            </w:r>
            <w:r>
              <w:rPr>
                <w:sz w:val="18"/>
                <w:szCs w:val="18"/>
                <w:lang w:val="ru-RU"/>
              </w:rPr>
              <w:t>6</w:t>
            </w:r>
            <w:r>
              <w:rPr>
                <w:sz w:val="18"/>
                <w:szCs w:val="18"/>
              </w:rPr>
              <w:t xml:space="preserve"> октомври 2012 г. за изпълнение на Решение № 1608/2003/ЕО на Европейския парламент и на Съвета относно статистическите данни в научно-технологичната област</w:t>
            </w:r>
          </w:p>
        </w:tc>
        <w:tc>
          <w:tcPr>
            <w:tcW w:w="504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тносителен дял на разходите за научноизследователска и развойна дейност от Брутния вътрешен продукт ‒ международно съпоставим показател за измерване на интензивността на НИРД.</w:t>
            </w:r>
          </w:p>
        </w:tc>
        <w:tc>
          <w:tcPr>
            <w:tcW w:w="22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54</w:t>
            </w:r>
          </w:p>
          <w:p>
            <w:pPr>
              <w:pStyle w:val="Style10"/>
              <w:spacing w:before="60" w:after="60"/>
              <w:rPr>
                <w:sz w:val="18"/>
                <w:szCs w:val="18"/>
                <w:lang w:val="en-US"/>
              </w:rPr>
            </w:pPr>
            <w:r>
              <w:rPr>
                <w:sz w:val="18"/>
                <w:szCs w:val="18"/>
              </w:rPr>
              <w:t>(2011 г.)</w:t>
            </w:r>
          </w:p>
        </w:tc>
        <w:tc>
          <w:tcPr>
            <w:tcW w:w="228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0.</w:t>
            </w:r>
            <w:r>
              <w:rPr>
                <w:sz w:val="18"/>
                <w:szCs w:val="18"/>
                <w:lang w:val="en-US"/>
              </w:rPr>
              <w:t>80</w:t>
            </w:r>
          </w:p>
          <w:p>
            <w:pPr>
              <w:pStyle w:val="Style10"/>
              <w:rPr>
                <w:sz w:val="18"/>
                <w:szCs w:val="18"/>
              </w:rPr>
            </w:pPr>
            <w:r>
              <w:rPr>
                <w:sz w:val="18"/>
                <w:szCs w:val="18"/>
              </w:rPr>
              <w:t>(2014 г.)</w:t>
            </w:r>
          </w:p>
          <w:p>
            <w:pPr>
              <w:pStyle w:val="Style10"/>
              <w:spacing w:before="60" w:after="60"/>
              <w:rPr>
                <w:sz w:val="18"/>
                <w:szCs w:val="18"/>
                <w:lang w:val="en-US"/>
              </w:rPr>
            </w:pPr>
            <w:r>
              <w:rPr>
                <w:sz w:val="18"/>
                <w:szCs w:val="18"/>
                <w:lang w:val="en-US"/>
              </w:rPr>
            </w:r>
          </w:p>
        </w:tc>
        <w:tc>
          <w:tcPr>
            <w:tcW w:w="180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цент</w:t>
            </w:r>
          </w:p>
        </w:tc>
        <w:tc>
          <w:tcPr>
            <w:tcW w:w="189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СИ</w:t>
            </w:r>
          </w:p>
        </w:tc>
      </w:tr>
      <w:tr>
        <w:trPr>
          <w:trHeight w:val="23" w:hRule="atLeast"/>
        </w:trPr>
        <w:tc>
          <w:tcPr>
            <w:tcW w:w="274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szCs w:val="18"/>
              </w:rPr>
              <w:t xml:space="preserve">Иновационен индекс според изследването </w:t>
            </w:r>
            <w:r>
              <w:rPr>
                <w:sz w:val="18"/>
                <w:szCs w:val="18"/>
                <w:lang w:val="en-US"/>
              </w:rPr>
              <w:t xml:space="preserve">European </w:t>
            </w:r>
            <w:r>
              <w:rPr>
                <w:sz w:val="18"/>
                <w:szCs w:val="18"/>
              </w:rPr>
              <w:t>Innovation Scoreboard</w:t>
            </w:r>
          </w:p>
        </w:tc>
        <w:tc>
          <w:tcPr>
            <w:tcW w:w="286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вростат. Innovation Union Scoreboard</w:t>
            </w:r>
          </w:p>
        </w:tc>
        <w:tc>
          <w:tcPr>
            <w:tcW w:w="37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504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ндекс разработен от Евростат за оценка на изпълнението на инициативата "Съюз за иновации". съставен на базата на 25 индикатора за оценка на иновационното и научното развитие на страните членки</w:t>
            </w:r>
          </w:p>
        </w:tc>
        <w:tc>
          <w:tcPr>
            <w:tcW w:w="22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238</w:t>
            </w:r>
          </w:p>
          <w:p>
            <w:pPr>
              <w:pStyle w:val="Style10"/>
              <w:spacing w:before="60" w:after="60"/>
              <w:rPr>
                <w:sz w:val="18"/>
                <w:szCs w:val="18"/>
              </w:rPr>
            </w:pPr>
            <w:r>
              <w:rPr>
                <w:sz w:val="18"/>
                <w:szCs w:val="18"/>
              </w:rPr>
              <w:t>(2011 г.)</w:t>
            </w:r>
          </w:p>
        </w:tc>
        <w:tc>
          <w:tcPr>
            <w:tcW w:w="228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0.242</w:t>
            </w:r>
          </w:p>
          <w:p>
            <w:pPr>
              <w:pStyle w:val="Style10"/>
              <w:spacing w:before="60" w:after="60"/>
              <w:rPr>
                <w:sz w:val="18"/>
                <w:szCs w:val="18"/>
              </w:rPr>
            </w:pPr>
            <w:r>
              <w:rPr>
                <w:sz w:val="18"/>
                <w:szCs w:val="18"/>
              </w:rPr>
              <w:t>(2015 г.)</w:t>
            </w:r>
          </w:p>
        </w:tc>
        <w:tc>
          <w:tcPr>
            <w:tcW w:w="180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ндекс</w:t>
            </w:r>
          </w:p>
        </w:tc>
        <w:tc>
          <w:tcPr>
            <w:tcW w:w="189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вростат</w:t>
            </w:r>
          </w:p>
        </w:tc>
      </w:tr>
      <w:tr>
        <w:trPr>
          <w:trHeight w:val="23" w:hRule="atLeast"/>
        </w:trPr>
        <w:tc>
          <w:tcPr>
            <w:tcW w:w="274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ял на иновативните предприятия от общия брой предприятия</w:t>
            </w:r>
          </w:p>
        </w:tc>
        <w:tc>
          <w:tcPr>
            <w:tcW w:w="286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СИ. Статистическо изследване на иновационната дейност</w:t>
            </w:r>
            <w:r>
              <w:rPr>
                <w:sz w:val="18"/>
                <w:szCs w:val="18"/>
                <w:lang w:val="en-US"/>
              </w:rPr>
              <w:t xml:space="preserve"> </w:t>
            </w:r>
          </w:p>
        </w:tc>
        <w:tc>
          <w:tcPr>
            <w:tcW w:w="37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xml:space="preserve">Регламент (ЕО) № 1450/2004 на Комисията от 13 август 2004 година за изпълнение на Решение № 1608/2003/ЕО на Европейския парламент и на Съвета </w:t>
            </w:r>
          </w:p>
          <w:p>
            <w:pPr>
              <w:pStyle w:val="Style10"/>
              <w:rPr>
                <w:sz w:val="18"/>
                <w:szCs w:val="18"/>
                <w:lang w:val="ru-RU"/>
              </w:rPr>
            </w:pPr>
            <w:r>
              <w:rPr>
                <w:sz w:val="18"/>
                <w:szCs w:val="18"/>
                <w:lang w:val="ru-RU"/>
              </w:rPr>
            </w:r>
          </w:p>
          <w:p>
            <w:pPr>
              <w:pStyle w:val="Style10"/>
              <w:spacing w:before="60" w:after="60"/>
              <w:rPr/>
            </w:pPr>
            <w:r>
              <w:rPr>
                <w:sz w:val="18"/>
                <w:szCs w:val="18"/>
              </w:rPr>
              <w:t xml:space="preserve">Регламент (ЕО) № </w:t>
            </w:r>
            <w:r>
              <w:rPr>
                <w:sz w:val="18"/>
                <w:szCs w:val="18"/>
                <w:lang w:val="ru-RU"/>
              </w:rPr>
              <w:t>995</w:t>
            </w:r>
            <w:r>
              <w:rPr>
                <w:sz w:val="18"/>
                <w:szCs w:val="18"/>
              </w:rPr>
              <w:t>/20</w:t>
            </w:r>
            <w:r>
              <w:rPr>
                <w:sz w:val="18"/>
                <w:szCs w:val="18"/>
                <w:lang w:val="ru-RU"/>
              </w:rPr>
              <w:t>12</w:t>
            </w:r>
            <w:r>
              <w:rPr>
                <w:sz w:val="18"/>
                <w:szCs w:val="18"/>
              </w:rPr>
              <w:t xml:space="preserve"> на Комисията от 2</w:t>
            </w:r>
            <w:r>
              <w:rPr>
                <w:sz w:val="18"/>
                <w:szCs w:val="18"/>
                <w:lang w:val="ru-RU"/>
              </w:rPr>
              <w:t>6</w:t>
            </w:r>
            <w:r>
              <w:rPr>
                <w:sz w:val="18"/>
                <w:szCs w:val="18"/>
              </w:rPr>
              <w:t xml:space="preserve"> октомври 2012 г. за изпълнение на Решение № 1608/2003/ЕО на Европейския парламент и на Съвета относно статистическите данни в научно-технологичната област</w:t>
            </w:r>
          </w:p>
        </w:tc>
        <w:tc>
          <w:tcPr>
            <w:tcW w:w="504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Относителен дял на иновативните предприятия (предприятията с продуктови. процесови иновации. с незавършена или преустановена иновационна дейност. както и предприятията с организационни и маркетингови иновации според променената от 2008 г. дефиниция за иновация) от общия брой предприятия.</w:t>
            </w:r>
          </w:p>
          <w:p>
            <w:pPr>
              <w:pStyle w:val="Style10"/>
              <w:rPr>
                <w:sz w:val="18"/>
                <w:szCs w:val="18"/>
              </w:rPr>
            </w:pPr>
            <w:r>
              <w:rPr>
                <w:sz w:val="18"/>
                <w:szCs w:val="18"/>
              </w:rPr>
            </w:r>
          </w:p>
          <w:p>
            <w:pPr>
              <w:pStyle w:val="Style10"/>
              <w:spacing w:before="60" w:after="60"/>
              <w:rPr>
                <w:sz w:val="18"/>
                <w:szCs w:val="18"/>
              </w:rPr>
            </w:pPr>
            <w:r>
              <w:rPr>
                <w:sz w:val="18"/>
                <w:szCs w:val="18"/>
              </w:rPr>
              <w:t>Относителен дял на иновативните предприятия (предприятията с продуктови. процесови. организационни и маркетингови иновации) от общия брой предприятия.</w:t>
            </w:r>
          </w:p>
        </w:tc>
        <w:tc>
          <w:tcPr>
            <w:tcW w:w="22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27.1</w:t>
            </w:r>
          </w:p>
          <w:p>
            <w:pPr>
              <w:pStyle w:val="Style10"/>
              <w:spacing w:before="60" w:after="60"/>
              <w:rPr>
                <w:sz w:val="18"/>
                <w:szCs w:val="18"/>
              </w:rPr>
            </w:pPr>
            <w:r>
              <w:rPr>
                <w:sz w:val="18"/>
                <w:szCs w:val="18"/>
              </w:rPr>
              <w:t>(2010 г.)</w:t>
            </w:r>
          </w:p>
        </w:tc>
        <w:tc>
          <w:tcPr>
            <w:tcW w:w="228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en-US"/>
              </w:rPr>
            </w:pPr>
            <w:r>
              <w:rPr>
                <w:sz w:val="18"/>
                <w:szCs w:val="18"/>
                <w:lang w:val="en-US"/>
              </w:rPr>
              <w:t>26.1%</w:t>
            </w:r>
          </w:p>
          <w:p>
            <w:pPr>
              <w:pStyle w:val="Style10"/>
              <w:spacing w:before="60" w:after="60"/>
              <w:rPr>
                <w:sz w:val="18"/>
                <w:szCs w:val="18"/>
                <w:lang w:val="en-US"/>
              </w:rPr>
            </w:pPr>
            <w:r>
              <w:rPr>
                <w:sz w:val="18"/>
                <w:szCs w:val="18"/>
                <w:lang w:val="en-US"/>
              </w:rPr>
              <w:t>(2014 г.)</w:t>
            </w:r>
          </w:p>
        </w:tc>
        <w:tc>
          <w:tcPr>
            <w:tcW w:w="180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цент</w:t>
            </w:r>
          </w:p>
        </w:tc>
        <w:tc>
          <w:tcPr>
            <w:tcW w:w="189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СИ</w:t>
            </w:r>
          </w:p>
        </w:tc>
      </w:tr>
      <w:tr>
        <w:trPr>
          <w:trHeight w:val="23" w:hRule="atLeast"/>
        </w:trPr>
        <w:tc>
          <w:tcPr>
            <w:tcW w:w="274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Дял на високотехнологичния износ от общия износ</w:t>
            </w:r>
          </w:p>
        </w:tc>
        <w:tc>
          <w:tcPr>
            <w:tcW w:w="286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точници на данните са от статистиката на Евростат (CIS. COMEXT. HRST. LFS. SBS. SES. PAT and R&amp;D).</w:t>
            </w:r>
          </w:p>
        </w:tc>
        <w:tc>
          <w:tcPr>
            <w:tcW w:w="37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 </w:t>
            </w:r>
          </w:p>
        </w:tc>
        <w:tc>
          <w:tcPr>
            <w:tcW w:w="504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ндикаторът се изчислява като дял от износа на всички високотехнологични продукти от общия износ. Високотехнологичните продукти се определят като сума от следните продуктови групи: въздухоплаване и космонавтика. кмпютри и офис машини. електроника и телекомуникационно оборудване. фармацевтични продукти. научно оборудване и инструменти. електрически машини. химия. машини. продукти на отбранителната промишленост.</w:t>
            </w:r>
          </w:p>
        </w:tc>
        <w:tc>
          <w:tcPr>
            <w:tcW w:w="22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7.5</w:t>
            </w:r>
          </w:p>
          <w:p>
            <w:pPr>
              <w:pStyle w:val="Style10"/>
              <w:spacing w:before="60" w:after="60"/>
              <w:rPr>
                <w:sz w:val="18"/>
                <w:szCs w:val="18"/>
              </w:rPr>
            </w:pPr>
            <w:r>
              <w:rPr>
                <w:sz w:val="18"/>
                <w:szCs w:val="18"/>
              </w:rPr>
              <w:t>(2011 г.)</w:t>
            </w:r>
          </w:p>
        </w:tc>
        <w:tc>
          <w:tcPr>
            <w:tcW w:w="228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4.6</w:t>
            </w:r>
          </w:p>
          <w:p>
            <w:pPr>
              <w:pStyle w:val="Style10"/>
              <w:spacing w:before="60" w:after="60"/>
              <w:rPr>
                <w:sz w:val="18"/>
                <w:szCs w:val="18"/>
              </w:rPr>
            </w:pPr>
            <w:r>
              <w:rPr>
                <w:sz w:val="18"/>
                <w:szCs w:val="18"/>
              </w:rPr>
              <w:t>(2015 г.)</w:t>
            </w:r>
          </w:p>
        </w:tc>
        <w:tc>
          <w:tcPr>
            <w:tcW w:w="180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цент</w:t>
            </w:r>
          </w:p>
        </w:tc>
        <w:tc>
          <w:tcPr>
            <w:tcW w:w="189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Евростат</w:t>
            </w:r>
          </w:p>
        </w:tc>
      </w:tr>
      <w:tr>
        <w:trPr>
          <w:trHeight w:val="23" w:hRule="atLeast"/>
        </w:trPr>
        <w:tc>
          <w:tcPr>
            <w:tcW w:w="274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утна добавена стойност (БДС)</w:t>
            </w:r>
          </w:p>
        </w:tc>
        <w:tc>
          <w:tcPr>
            <w:tcW w:w="286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Източници на данните са статистически изследвания. годишни счетоводни отчети на икономическите единици и административни данни</w:t>
            </w:r>
          </w:p>
        </w:tc>
        <w:tc>
          <w:tcPr>
            <w:tcW w:w="379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Регламент (ЕС) № 549/2013 на Европейския парламент и на Съвета от 21 май 2013 година относно Европейската система от национални и регионални сметки в Европейския съюз</w:t>
            </w:r>
          </w:p>
        </w:tc>
        <w:tc>
          <w:tcPr>
            <w:tcW w:w="504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Брутна добавена стойност ‒ индекс на физическия обем на БДС. към предходна година (предходна година = 100.%)</w:t>
            </w:r>
          </w:p>
        </w:tc>
        <w:tc>
          <w:tcPr>
            <w:tcW w:w="225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en-US"/>
              </w:rPr>
            </w:pPr>
            <w:r>
              <w:rPr>
                <w:sz w:val="18"/>
                <w:szCs w:val="18"/>
              </w:rPr>
              <w:t xml:space="preserve">101.1 </w:t>
            </w:r>
          </w:p>
          <w:p>
            <w:pPr>
              <w:pStyle w:val="Style10"/>
              <w:rPr/>
            </w:pPr>
            <w:r>
              <w:rPr>
                <w:sz w:val="18"/>
                <w:szCs w:val="18"/>
              </w:rPr>
              <w:t>(201</w:t>
            </w:r>
            <w:r>
              <w:rPr>
                <w:sz w:val="18"/>
                <w:szCs w:val="18"/>
                <w:lang w:val="en-US"/>
              </w:rPr>
              <w:t>3</w:t>
            </w:r>
            <w:r>
              <w:rPr>
                <w:sz w:val="18"/>
                <w:szCs w:val="18"/>
              </w:rPr>
              <w:t> г.)</w:t>
            </w:r>
          </w:p>
          <w:p>
            <w:pPr>
              <w:pStyle w:val="Style10"/>
              <w:spacing w:before="60" w:after="60"/>
              <w:rPr/>
            </w:pPr>
            <w:r>
              <w:rPr>
                <w:sz w:val="18"/>
                <w:szCs w:val="18"/>
              </w:rPr>
              <w:t>101.8</w:t>
              <w:br/>
              <w:t>(201</w:t>
            </w:r>
            <w:r>
              <w:rPr>
                <w:sz w:val="18"/>
                <w:szCs w:val="18"/>
                <w:lang w:val="en-US"/>
              </w:rPr>
              <w:t>4</w:t>
            </w:r>
            <w:r>
              <w:rPr>
                <w:sz w:val="18"/>
                <w:szCs w:val="18"/>
              </w:rPr>
              <w:t> г. )</w:t>
            </w:r>
          </w:p>
        </w:tc>
        <w:tc>
          <w:tcPr>
            <w:tcW w:w="228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lang w:val="en-US"/>
              </w:rPr>
            </w:pPr>
            <w:r>
              <w:rPr>
                <w:sz w:val="18"/>
                <w:szCs w:val="18"/>
              </w:rPr>
              <w:t xml:space="preserve">101.5 </w:t>
            </w:r>
          </w:p>
          <w:p>
            <w:pPr>
              <w:pStyle w:val="Style10"/>
              <w:rPr/>
            </w:pPr>
            <w:r>
              <w:rPr>
                <w:sz w:val="18"/>
                <w:szCs w:val="18"/>
              </w:rPr>
              <w:t>(201</w:t>
            </w:r>
            <w:r>
              <w:rPr>
                <w:sz w:val="18"/>
                <w:szCs w:val="18"/>
                <w:lang w:val="en-US"/>
              </w:rPr>
              <w:t>5</w:t>
            </w:r>
            <w:r>
              <w:rPr>
                <w:sz w:val="18"/>
                <w:szCs w:val="18"/>
              </w:rPr>
              <w:t> г.</w:t>
            </w:r>
          </w:p>
          <w:p>
            <w:pPr>
              <w:pStyle w:val="Style10"/>
              <w:spacing w:before="60" w:after="60"/>
              <w:rPr>
                <w:sz w:val="18"/>
                <w:szCs w:val="18"/>
              </w:rPr>
            </w:pPr>
            <w:r>
              <w:rPr>
                <w:sz w:val="18"/>
                <w:szCs w:val="18"/>
              </w:rPr>
              <w:t>предварителни данни)</w:t>
            </w:r>
          </w:p>
        </w:tc>
        <w:tc>
          <w:tcPr>
            <w:tcW w:w="180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Процент</w:t>
            </w:r>
          </w:p>
        </w:tc>
        <w:tc>
          <w:tcPr>
            <w:tcW w:w="1899"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szCs w:val="18"/>
              </w:rPr>
            </w:pPr>
            <w:r>
              <w:rPr>
                <w:sz w:val="18"/>
                <w:szCs w:val="18"/>
              </w:rPr>
              <w:t>НСИ</w:t>
            </w:r>
          </w:p>
        </w:tc>
      </w:tr>
    </w:tbl>
    <w:p>
      <w:pPr>
        <w:pStyle w:val="Normal"/>
        <w:rPr/>
      </w:pPr>
      <w:r>
        <w:rPr/>
      </w:r>
    </w:p>
    <w:p>
      <w:pPr>
        <w:pStyle w:val="Heading3"/>
        <w:rPr/>
      </w:pPr>
      <w:r>
        <w:rPr/>
        <w:t>Ключови индикатори за измерване на въздействието по приоритети</w:t>
      </w:r>
    </w:p>
    <w:p>
      <w:pPr>
        <w:pStyle w:val="Heading4"/>
        <w:rPr/>
      </w:pPr>
      <w:r>
        <w:rPr/>
        <w:t>Приоритет 1: Подобряване на достъпа и повишаване на качеството на образованието и обучението и качествените характеристики на работната сила</w:t>
      </w:r>
    </w:p>
    <w:tbl>
      <w:tblPr>
        <w:tblW w:w="5000" w:type="pct"/>
        <w:jc w:val="center"/>
        <w:tblInd w:w="0" w:type="dxa"/>
        <w:tblLayout w:type="fixed"/>
        <w:tblCellMar>
          <w:top w:w="0" w:type="dxa"/>
          <w:left w:w="68" w:type="dxa"/>
          <w:bottom w:w="0" w:type="dxa"/>
          <w:right w:w="68" w:type="dxa"/>
        </w:tblCellMar>
      </w:tblPr>
      <w:tblGrid>
        <w:gridCol w:w="2807"/>
        <w:gridCol w:w="2810"/>
        <w:gridCol w:w="3807"/>
        <w:gridCol w:w="5206"/>
        <w:gridCol w:w="2202"/>
        <w:gridCol w:w="2205"/>
        <w:gridCol w:w="1673"/>
        <w:gridCol w:w="1967"/>
      </w:tblGrid>
      <w:tr>
        <w:trPr>
          <w:tblHeader w:val="true"/>
          <w:trHeight w:val="2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color w:val="FFFFFF"/>
                <w:sz w:val="18"/>
                <w:szCs w:val="18"/>
              </w:rPr>
            </w:pPr>
            <w:r>
              <w:rPr>
                <w:color w:val="FFFFFF"/>
                <w:sz w:val="18"/>
                <w:szCs w:val="18"/>
              </w:rPr>
              <w:t>Показател</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color w:val="FFFFFF"/>
                <w:sz w:val="18"/>
                <w:szCs w:val="18"/>
              </w:rPr>
            </w:pPr>
            <w:r>
              <w:rPr>
                <w:color w:val="FFFFFF"/>
                <w:sz w:val="18"/>
                <w:szCs w:val="18"/>
              </w:rPr>
              <w:t>Честота на публикуване</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color w:val="FFFFFF"/>
                <w:sz w:val="18"/>
                <w:szCs w:val="18"/>
              </w:rPr>
            </w:pPr>
            <w:r>
              <w:rPr>
                <w:color w:val="FFFFFF"/>
                <w:sz w:val="18"/>
                <w:szCs w:val="18"/>
              </w:rPr>
              <w:t>Регламент на ЕС (възоснова. на който се произвежда информацията)</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color w:val="FFFFFF"/>
                <w:sz w:val="18"/>
                <w:szCs w:val="18"/>
              </w:rPr>
            </w:pPr>
            <w:r>
              <w:rPr>
                <w:color w:val="FFFFFF"/>
                <w:sz w:val="18"/>
                <w:szCs w:val="18"/>
              </w:rPr>
              <w:t>Определ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color w:val="FFFFFF"/>
                <w:sz w:val="18"/>
                <w:szCs w:val="18"/>
              </w:rPr>
            </w:pPr>
            <w:r>
              <w:rPr>
                <w:color w:val="FFFFFF"/>
                <w:sz w:val="18"/>
                <w:szCs w:val="18"/>
              </w:rPr>
              <w:t>Референтна стойност (2009-20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color w:val="FFFFFF"/>
                <w:sz w:val="18"/>
                <w:szCs w:val="18"/>
              </w:rPr>
            </w:pPr>
            <w:r>
              <w:rPr>
                <w:color w:val="FFFFFF"/>
                <w:sz w:val="18"/>
                <w:szCs w:val="18"/>
              </w:rPr>
              <w:t>Междинна стойност (годин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color w:val="FFFFFF"/>
                <w:sz w:val="18"/>
                <w:szCs w:val="18"/>
              </w:rPr>
            </w:pPr>
            <w:r>
              <w:rPr>
                <w:color w:val="FFFFFF"/>
                <w:sz w:val="18"/>
                <w:szCs w:val="18"/>
              </w:rPr>
              <w:t>Мерна единиц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color w:val="FFFFFF"/>
                <w:sz w:val="18"/>
                <w:szCs w:val="18"/>
              </w:rPr>
            </w:pPr>
            <w:r>
              <w:rPr>
                <w:color w:val="FFFFFF"/>
                <w:sz w:val="18"/>
                <w:szCs w:val="18"/>
              </w:rPr>
              <w:t>Източник на информацията</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Относителен дял на населението на възраст 25 ‒ 64 навършени години участващо в образование и обучение</w:t>
            </w:r>
          </w:p>
        </w:tc>
        <w:tc>
          <w:tcPr>
            <w:tcW w:w="281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Годишно</w:t>
            </w:r>
          </w:p>
        </w:tc>
        <w:tc>
          <w:tcPr>
            <w:tcW w:w="380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РЕГЛАМЕНТ (ЕО) № 577/98 НА СЪВЕТА от 9 март 1998 г. и последващи допълнения и изменения към него</w:t>
            </w:r>
          </w:p>
        </w:tc>
        <w:tc>
          <w:tcPr>
            <w:tcW w:w="5206"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Относителен дял на лицата на възраст 25 ‒ 64 навършени години. участващи във формално или неформално образование и обучение (през последните 4 седмици. . вкл.наблюдаваната седмица) от населението на същата възраст.</w:t>
            </w:r>
          </w:p>
        </w:tc>
        <w:tc>
          <w:tcPr>
            <w:tcW w:w="220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1.3</w:t>
            </w:r>
          </w:p>
          <w:p>
            <w:pPr>
              <w:pStyle w:val="Style10"/>
              <w:rPr>
                <w:sz w:val="18"/>
                <w:szCs w:val="18"/>
              </w:rPr>
            </w:pPr>
            <w:r>
              <w:rPr>
                <w:sz w:val="18"/>
                <w:szCs w:val="18"/>
              </w:rPr>
              <w:t>(2011 г.</w:t>
            </w:r>
          </w:p>
          <w:p>
            <w:pPr>
              <w:pStyle w:val="Style10"/>
              <w:spacing w:before="60" w:after="60"/>
              <w:rPr>
                <w:sz w:val="18"/>
                <w:szCs w:val="18"/>
              </w:rPr>
            </w:pPr>
            <w:r>
              <w:rPr>
                <w:sz w:val="18"/>
                <w:szCs w:val="18"/>
              </w:rPr>
              <w:t>ревизирани данни)</w:t>
            </w:r>
          </w:p>
        </w:tc>
        <w:tc>
          <w:tcPr>
            <w:tcW w:w="2205"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lang w:val="en-US"/>
              </w:rPr>
            </w:pPr>
            <w:r>
              <w:rPr>
                <w:sz w:val="18"/>
                <w:szCs w:val="18"/>
                <w:lang w:val="en-US"/>
              </w:rPr>
              <w:t>1.7</w:t>
            </w:r>
          </w:p>
          <w:p>
            <w:pPr>
              <w:pStyle w:val="Style10"/>
              <w:spacing w:before="60" w:after="60"/>
              <w:rPr>
                <w:sz w:val="18"/>
                <w:szCs w:val="18"/>
                <w:lang w:val="en-US"/>
              </w:rPr>
            </w:pPr>
            <w:r>
              <w:rPr>
                <w:sz w:val="18"/>
                <w:szCs w:val="18"/>
                <w:lang w:val="en-US"/>
              </w:rPr>
              <w:t>(2015 г.)</w:t>
            </w:r>
          </w:p>
        </w:tc>
        <w:tc>
          <w:tcPr>
            <w:tcW w:w="167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Процент</w:t>
            </w:r>
          </w:p>
        </w:tc>
        <w:tc>
          <w:tcPr>
            <w:tcW w:w="196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НСИ / Евростат</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 xml:space="preserve">Относителен дял на заетите лица със завършено </w:t>
              <w:br/>
              <w:t xml:space="preserve">висше образование или средно </w:t>
              <w:br/>
              <w:t>образование с придобита професионална квалификация</w:t>
            </w:r>
          </w:p>
        </w:tc>
        <w:tc>
          <w:tcPr>
            <w:tcW w:w="281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Годишно</w:t>
            </w:r>
          </w:p>
        </w:tc>
        <w:tc>
          <w:tcPr>
            <w:tcW w:w="380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РЕГЛАМЕНТ (ЕО) № 577/98 НА СЪВЕТА от 9 март 1998 г. и последващи допълнения и изменения към него</w:t>
            </w:r>
          </w:p>
        </w:tc>
        <w:tc>
          <w:tcPr>
            <w:tcW w:w="5206"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 xml:space="preserve">Относителен дял на заетите лица със завършено </w:t>
              <w:br/>
              <w:t xml:space="preserve">висше образование или средно </w:t>
              <w:br/>
              <w:t xml:space="preserve">образование с придобита професионална квалификация. от общия брой на заетите лица </w:t>
            </w:r>
          </w:p>
        </w:tc>
        <w:tc>
          <w:tcPr>
            <w:tcW w:w="220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68.0</w:t>
            </w:r>
          </w:p>
          <w:p>
            <w:pPr>
              <w:pStyle w:val="Style10"/>
              <w:spacing w:before="60" w:after="60"/>
              <w:rPr>
                <w:sz w:val="18"/>
                <w:szCs w:val="18"/>
              </w:rPr>
            </w:pPr>
            <w:r>
              <w:rPr>
                <w:sz w:val="18"/>
                <w:szCs w:val="18"/>
              </w:rPr>
              <w:t>(2011 г.)</w:t>
            </w:r>
          </w:p>
        </w:tc>
        <w:tc>
          <w:tcPr>
            <w:tcW w:w="2205"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lang w:val="en-US"/>
              </w:rPr>
            </w:pPr>
            <w:r>
              <w:rPr>
                <w:sz w:val="18"/>
                <w:szCs w:val="18"/>
                <w:lang w:val="en-US"/>
              </w:rPr>
              <w:t>68.5</w:t>
            </w:r>
          </w:p>
          <w:p>
            <w:pPr>
              <w:pStyle w:val="Style10"/>
              <w:spacing w:before="60" w:after="60"/>
              <w:rPr>
                <w:sz w:val="18"/>
                <w:szCs w:val="18"/>
                <w:lang w:val="en-US"/>
              </w:rPr>
            </w:pPr>
            <w:r>
              <w:rPr>
                <w:sz w:val="18"/>
                <w:szCs w:val="18"/>
                <w:lang w:val="en-US"/>
              </w:rPr>
              <w:t>(2015 г.)</w:t>
            </w:r>
          </w:p>
        </w:tc>
        <w:tc>
          <w:tcPr>
            <w:tcW w:w="167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Процент</w:t>
            </w:r>
          </w:p>
        </w:tc>
        <w:tc>
          <w:tcPr>
            <w:tcW w:w="196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НСИ</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Рано напуснали образование и обучение</w:t>
            </w:r>
          </w:p>
        </w:tc>
        <w:tc>
          <w:tcPr>
            <w:tcW w:w="281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Годишно</w:t>
            </w:r>
          </w:p>
        </w:tc>
        <w:tc>
          <w:tcPr>
            <w:tcW w:w="380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РЕГЛАМЕНТ (ЕО) № 577/98 НА СЪВЕТА от 9 март 1998 г. и последващи допълнения и изменения към него</w:t>
            </w:r>
          </w:p>
        </w:tc>
        <w:tc>
          <w:tcPr>
            <w:tcW w:w="5206"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Относителен дял на лицата на възраст 18 ‒ 24 навършени години. със завършено най-много основно образование и неучастващи в образование и обучение (през последните 4 седмици. вкл.наблюдаваната седмица). от населението на същата възраст</w:t>
            </w:r>
          </w:p>
        </w:tc>
        <w:tc>
          <w:tcPr>
            <w:tcW w:w="220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11.8</w:t>
            </w:r>
          </w:p>
          <w:p>
            <w:pPr>
              <w:pStyle w:val="Style10"/>
              <w:rPr>
                <w:sz w:val="18"/>
                <w:szCs w:val="18"/>
              </w:rPr>
            </w:pPr>
            <w:r>
              <w:rPr>
                <w:sz w:val="18"/>
                <w:szCs w:val="18"/>
              </w:rPr>
              <w:t xml:space="preserve">(2011 г. </w:t>
            </w:r>
          </w:p>
          <w:p>
            <w:pPr>
              <w:pStyle w:val="Style10"/>
              <w:rPr>
                <w:sz w:val="18"/>
                <w:szCs w:val="18"/>
              </w:rPr>
            </w:pPr>
            <w:r>
              <w:rPr>
                <w:sz w:val="18"/>
                <w:szCs w:val="18"/>
              </w:rPr>
              <w:t>ревизирани данни)</w:t>
            </w:r>
          </w:p>
          <w:p>
            <w:pPr>
              <w:pStyle w:val="Style10"/>
              <w:spacing w:before="60" w:after="60"/>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13.4</w:t>
            </w:r>
          </w:p>
          <w:p>
            <w:pPr>
              <w:pStyle w:val="Style10"/>
              <w:spacing w:before="60" w:after="60"/>
              <w:rPr>
                <w:sz w:val="18"/>
                <w:szCs w:val="18"/>
                <w:lang w:val="en-US"/>
              </w:rPr>
            </w:pPr>
            <w:r>
              <w:rPr>
                <w:sz w:val="18"/>
                <w:szCs w:val="18"/>
              </w:rPr>
              <w:t>(2015 г.)</w:t>
            </w:r>
          </w:p>
        </w:tc>
        <w:tc>
          <w:tcPr>
            <w:tcW w:w="167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Процент</w:t>
            </w:r>
          </w:p>
        </w:tc>
        <w:tc>
          <w:tcPr>
            <w:tcW w:w="196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НСИ / Евростат</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Дял на безработните лица. живеещи в риск от бедност</w:t>
            </w:r>
          </w:p>
        </w:tc>
        <w:tc>
          <w:tcPr>
            <w:tcW w:w="281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Годишно</w:t>
            </w:r>
          </w:p>
        </w:tc>
        <w:tc>
          <w:tcPr>
            <w:tcW w:w="380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Регламент № 1177/2003 на Европейския парламент и на Съвета</w:t>
            </w:r>
          </w:p>
        </w:tc>
        <w:tc>
          <w:tcPr>
            <w:tcW w:w="52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18"/>
                <w:szCs w:val="18"/>
              </w:rPr>
            </w:pPr>
            <w:r>
              <w:rPr>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lang w:val="en-US"/>
              </w:rPr>
            </w:pPr>
            <w:r>
              <w:rPr>
                <w:sz w:val="18"/>
                <w:szCs w:val="18"/>
              </w:rPr>
              <w:t>48.3</w:t>
            </w:r>
          </w:p>
          <w:p>
            <w:pPr>
              <w:pStyle w:val="Style10"/>
              <w:spacing w:before="60" w:after="60"/>
              <w:rPr>
                <w:sz w:val="18"/>
                <w:szCs w:val="18"/>
              </w:rPr>
            </w:pPr>
            <w:r>
              <w:rPr>
                <w:sz w:val="18"/>
                <w:szCs w:val="18"/>
              </w:rPr>
              <w:t>(2009 г.)</w:t>
            </w:r>
          </w:p>
        </w:tc>
        <w:tc>
          <w:tcPr>
            <w:tcW w:w="2205"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lang w:val="en-US"/>
              </w:rPr>
            </w:pPr>
            <w:r>
              <w:rPr>
                <w:sz w:val="18"/>
                <w:szCs w:val="18"/>
                <w:lang w:val="en-US"/>
              </w:rPr>
              <w:t>53.3</w:t>
            </w:r>
          </w:p>
          <w:p>
            <w:pPr>
              <w:pStyle w:val="Style10"/>
              <w:spacing w:before="60" w:after="60"/>
              <w:rPr/>
            </w:pPr>
            <w:r>
              <w:rPr>
                <w:sz w:val="18"/>
                <w:szCs w:val="18"/>
              </w:rPr>
              <w:t>(201</w:t>
            </w:r>
            <w:r>
              <w:rPr>
                <w:sz w:val="18"/>
                <w:szCs w:val="18"/>
                <w:lang w:val="en-US"/>
              </w:rPr>
              <w:t>5</w:t>
            </w:r>
            <w:r>
              <w:rPr>
                <w:sz w:val="18"/>
                <w:szCs w:val="18"/>
              </w:rPr>
              <w:t> г.)</w:t>
            </w:r>
          </w:p>
        </w:tc>
        <w:tc>
          <w:tcPr>
            <w:tcW w:w="167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Процент</w:t>
            </w:r>
          </w:p>
        </w:tc>
        <w:tc>
          <w:tcPr>
            <w:tcW w:w="196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НСИ / Евростат</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Дял на работещите бедни</w:t>
            </w:r>
          </w:p>
        </w:tc>
        <w:tc>
          <w:tcPr>
            <w:tcW w:w="281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Годишно</w:t>
            </w:r>
          </w:p>
        </w:tc>
        <w:tc>
          <w:tcPr>
            <w:tcW w:w="380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Регламент № 1177/2003 на Европейския парламент и на Съвета</w:t>
            </w:r>
          </w:p>
        </w:tc>
        <w:tc>
          <w:tcPr>
            <w:tcW w:w="52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18"/>
                <w:szCs w:val="18"/>
              </w:rPr>
            </w:pPr>
            <w:r>
              <w:rPr>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lang w:val="en-US"/>
              </w:rPr>
            </w:pPr>
            <w:r>
              <w:rPr>
                <w:sz w:val="18"/>
                <w:szCs w:val="18"/>
              </w:rPr>
              <w:t>7.7</w:t>
            </w:r>
          </w:p>
          <w:p>
            <w:pPr>
              <w:pStyle w:val="Style10"/>
              <w:spacing w:before="60" w:after="60"/>
              <w:rPr>
                <w:sz w:val="18"/>
                <w:szCs w:val="18"/>
              </w:rPr>
            </w:pPr>
            <w:r>
              <w:rPr>
                <w:sz w:val="18"/>
                <w:szCs w:val="18"/>
              </w:rPr>
              <w:t>(2009 г.)</w:t>
            </w:r>
          </w:p>
        </w:tc>
        <w:tc>
          <w:tcPr>
            <w:tcW w:w="2205"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lang w:val="en-US"/>
              </w:rPr>
            </w:pPr>
            <w:r>
              <w:rPr>
                <w:sz w:val="18"/>
                <w:szCs w:val="18"/>
                <w:lang w:val="en-US"/>
              </w:rPr>
              <w:t>7.7</w:t>
            </w:r>
          </w:p>
          <w:p>
            <w:pPr>
              <w:pStyle w:val="Style10"/>
              <w:spacing w:before="60" w:after="60"/>
              <w:rPr/>
            </w:pPr>
            <w:r>
              <w:rPr>
                <w:sz w:val="18"/>
                <w:szCs w:val="18"/>
              </w:rPr>
              <w:t>(201</w:t>
            </w:r>
            <w:r>
              <w:rPr>
                <w:sz w:val="18"/>
                <w:szCs w:val="18"/>
                <w:lang w:val="en-US"/>
              </w:rPr>
              <w:t>5</w:t>
            </w:r>
            <w:r>
              <w:rPr>
                <w:sz w:val="18"/>
                <w:szCs w:val="18"/>
              </w:rPr>
              <w:t> г.)</w:t>
            </w:r>
          </w:p>
        </w:tc>
        <w:tc>
          <w:tcPr>
            <w:tcW w:w="167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Процент</w:t>
            </w:r>
          </w:p>
        </w:tc>
        <w:tc>
          <w:tcPr>
            <w:tcW w:w="196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НСИ / Евростат</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Лица. живеещи в домакинства с безработни или в домакинство с нисък интензитет на икономическа активност</w:t>
            </w:r>
          </w:p>
        </w:tc>
        <w:tc>
          <w:tcPr>
            <w:tcW w:w="281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Годишно</w:t>
            </w:r>
          </w:p>
        </w:tc>
        <w:tc>
          <w:tcPr>
            <w:tcW w:w="380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Регламент № 1177/2003 на Европейския парламент и на Съвета</w:t>
            </w:r>
          </w:p>
        </w:tc>
        <w:tc>
          <w:tcPr>
            <w:tcW w:w="5206"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 xml:space="preserve">Относителен дял на лицата от възрастовата група </w:t>
              <w:br/>
              <w:t>0-59 години. живеещи в домакинство. където възрастните (18-59-годишните с изключение на студентите от възрастовата група 18 ‒ 24 години) работят под 20% от техния трудов потенциал през референтния период</w:t>
            </w:r>
          </w:p>
        </w:tc>
        <w:tc>
          <w:tcPr>
            <w:tcW w:w="220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7.9</w:t>
            </w:r>
          </w:p>
          <w:p>
            <w:pPr>
              <w:pStyle w:val="Style10"/>
              <w:spacing w:before="60" w:after="60"/>
              <w:rPr>
                <w:sz w:val="18"/>
                <w:szCs w:val="18"/>
              </w:rPr>
            </w:pPr>
            <w:r>
              <w:rPr>
                <w:sz w:val="18"/>
                <w:szCs w:val="18"/>
              </w:rPr>
              <w:t>(2009 г.)</w:t>
            </w:r>
          </w:p>
        </w:tc>
        <w:tc>
          <w:tcPr>
            <w:tcW w:w="2205"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11.6</w:t>
            </w:r>
          </w:p>
          <w:p>
            <w:pPr>
              <w:pStyle w:val="Style10"/>
              <w:spacing w:before="60" w:after="60"/>
              <w:rPr>
                <w:sz w:val="18"/>
                <w:szCs w:val="18"/>
              </w:rPr>
            </w:pPr>
            <w:r>
              <w:rPr>
                <w:sz w:val="18"/>
                <w:szCs w:val="18"/>
              </w:rPr>
              <w:t>(2015 г.)</w:t>
            </w:r>
          </w:p>
        </w:tc>
        <w:tc>
          <w:tcPr>
            <w:tcW w:w="167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Процент</w:t>
            </w:r>
          </w:p>
        </w:tc>
        <w:tc>
          <w:tcPr>
            <w:tcW w:w="196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НСИ / Евростат</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Относителен дял на населението на възраст 30 ‒ 34 навършени години със завършено висше образование</w:t>
            </w:r>
          </w:p>
        </w:tc>
        <w:tc>
          <w:tcPr>
            <w:tcW w:w="281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Годишно</w:t>
            </w:r>
          </w:p>
        </w:tc>
        <w:tc>
          <w:tcPr>
            <w:tcW w:w="380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РЕГЛАМЕНТ (ЕО) № 577/98 НА СЪВЕТА от 9 март 1998 г. и последващи допълнения и изменения към него</w:t>
            </w:r>
          </w:p>
        </w:tc>
        <w:tc>
          <w:tcPr>
            <w:tcW w:w="5206"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Относителен дял на лицата на възраст 30 ‒ 34 години със завършено висше образование от населението на същата възраст.</w:t>
            </w:r>
          </w:p>
        </w:tc>
        <w:tc>
          <w:tcPr>
            <w:tcW w:w="220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27.3</w:t>
            </w:r>
          </w:p>
          <w:p>
            <w:pPr>
              <w:pStyle w:val="Style10"/>
              <w:spacing w:before="60" w:after="60"/>
              <w:rPr>
                <w:sz w:val="18"/>
                <w:szCs w:val="18"/>
              </w:rPr>
            </w:pPr>
            <w:r>
              <w:rPr>
                <w:sz w:val="18"/>
                <w:szCs w:val="18"/>
              </w:rPr>
              <w:t>(2011 г.)</w:t>
            </w:r>
          </w:p>
        </w:tc>
        <w:tc>
          <w:tcPr>
            <w:tcW w:w="2205"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lang w:val="en-US"/>
              </w:rPr>
            </w:pPr>
            <w:r>
              <w:rPr>
                <w:sz w:val="18"/>
                <w:szCs w:val="18"/>
                <w:lang w:val="en-US"/>
              </w:rPr>
              <w:t>32.1</w:t>
            </w:r>
          </w:p>
          <w:p>
            <w:pPr>
              <w:pStyle w:val="Style10"/>
              <w:spacing w:before="60" w:after="60"/>
              <w:rPr>
                <w:sz w:val="18"/>
                <w:szCs w:val="18"/>
              </w:rPr>
            </w:pPr>
            <w:r>
              <w:rPr>
                <w:sz w:val="18"/>
                <w:szCs w:val="18"/>
                <w:lang w:val="en-US"/>
              </w:rPr>
              <w:t>(2015 г.)</w:t>
            </w:r>
          </w:p>
        </w:tc>
        <w:tc>
          <w:tcPr>
            <w:tcW w:w="167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Процент</w:t>
            </w:r>
          </w:p>
        </w:tc>
        <w:tc>
          <w:tcPr>
            <w:tcW w:w="196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НСИ / Евростат</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Нетен коефициент на записване на децата в детските градини</w:t>
            </w:r>
          </w:p>
        </w:tc>
        <w:tc>
          <w:tcPr>
            <w:tcW w:w="281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Годишно</w:t>
            </w:r>
          </w:p>
        </w:tc>
        <w:tc>
          <w:tcPr>
            <w:tcW w:w="380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Регламент N 452/2008 г. на Европейския парламент и на Съвета</w:t>
            </w:r>
          </w:p>
        </w:tc>
        <w:tc>
          <w:tcPr>
            <w:tcW w:w="5206"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Груповият нетен коефициент на записване измерва обхвата на децата в детските градини.</w:t>
              <w:br/>
              <w:t xml:space="preserve">Kоефициентитe са изчислени в проценти като отношение на броя на учащите в предучилищното образование във възрастовата група 3-6 години към броя на населението в същата възрастова група. </w:t>
            </w:r>
          </w:p>
        </w:tc>
        <w:tc>
          <w:tcPr>
            <w:tcW w:w="220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81.5</w:t>
              <w:br/>
              <w:t xml:space="preserve">(2011/12 </w:t>
            </w:r>
          </w:p>
          <w:p>
            <w:pPr>
              <w:pStyle w:val="Style10"/>
              <w:spacing w:before="60" w:after="60"/>
              <w:rPr>
                <w:sz w:val="18"/>
                <w:szCs w:val="18"/>
              </w:rPr>
            </w:pPr>
            <w:r>
              <w:rPr>
                <w:sz w:val="18"/>
                <w:szCs w:val="18"/>
              </w:rPr>
              <w:t>учебна година)</w:t>
            </w:r>
          </w:p>
        </w:tc>
        <w:tc>
          <w:tcPr>
            <w:tcW w:w="2205"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lang w:val="en-US"/>
              </w:rPr>
            </w:pPr>
            <w:r>
              <w:rPr>
                <w:sz w:val="18"/>
                <w:szCs w:val="18"/>
                <w:lang w:val="en-US"/>
              </w:rPr>
              <w:t>81.0</w:t>
            </w:r>
          </w:p>
          <w:p>
            <w:pPr>
              <w:pStyle w:val="Style10"/>
              <w:rPr>
                <w:sz w:val="18"/>
                <w:szCs w:val="18"/>
              </w:rPr>
            </w:pPr>
            <w:r>
              <w:rPr>
                <w:sz w:val="18"/>
                <w:szCs w:val="18"/>
              </w:rPr>
              <w:t>(201</w:t>
            </w:r>
            <w:r>
              <w:rPr>
                <w:sz w:val="18"/>
                <w:szCs w:val="18"/>
                <w:lang w:val="en-US"/>
              </w:rPr>
              <w:t>5</w:t>
            </w:r>
            <w:r>
              <w:rPr>
                <w:sz w:val="18"/>
                <w:szCs w:val="18"/>
              </w:rPr>
              <w:t>/201</w:t>
            </w:r>
            <w:r>
              <w:rPr>
                <w:sz w:val="18"/>
                <w:szCs w:val="18"/>
                <w:lang w:val="en-US"/>
              </w:rPr>
              <w:t>6</w:t>
            </w:r>
          </w:p>
          <w:p>
            <w:pPr>
              <w:pStyle w:val="Style10"/>
              <w:spacing w:before="60" w:after="60"/>
              <w:rPr>
                <w:sz w:val="18"/>
                <w:szCs w:val="18"/>
              </w:rPr>
            </w:pPr>
            <w:r>
              <w:rPr>
                <w:sz w:val="18"/>
                <w:szCs w:val="18"/>
              </w:rPr>
              <w:t>учебна година)</w:t>
            </w:r>
          </w:p>
        </w:tc>
        <w:tc>
          <w:tcPr>
            <w:tcW w:w="167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Процент</w:t>
            </w:r>
          </w:p>
        </w:tc>
        <w:tc>
          <w:tcPr>
            <w:tcW w:w="196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szCs w:val="18"/>
              </w:rPr>
            </w:pPr>
            <w:r>
              <w:rPr>
                <w:sz w:val="18"/>
                <w:szCs w:val="18"/>
              </w:rPr>
              <w:t>НСИ / Евростат</w:t>
            </w:r>
          </w:p>
        </w:tc>
      </w:tr>
    </w:tbl>
    <w:p>
      <w:pPr>
        <w:pStyle w:val="Normal"/>
        <w:rPr/>
      </w:pPr>
      <w:r>
        <w:rPr/>
      </w:r>
    </w:p>
    <w:p>
      <w:pPr>
        <w:pStyle w:val="Heading4"/>
        <w:rPr/>
      </w:pPr>
      <w:r>
        <w:rPr/>
        <w:t>Приоритет 2: Намаляване на бедността и насърчаване на социалното включване</w:t>
      </w:r>
    </w:p>
    <w:tbl>
      <w:tblPr>
        <w:tblW w:w="5000" w:type="pct"/>
        <w:jc w:val="center"/>
        <w:tblInd w:w="0" w:type="dxa"/>
        <w:tblLayout w:type="fixed"/>
        <w:tblCellMar>
          <w:top w:w="0" w:type="dxa"/>
          <w:left w:w="68" w:type="dxa"/>
          <w:bottom w:w="0" w:type="dxa"/>
          <w:right w:w="68" w:type="dxa"/>
        </w:tblCellMar>
      </w:tblPr>
      <w:tblGrid>
        <w:gridCol w:w="2846"/>
        <w:gridCol w:w="2847"/>
        <w:gridCol w:w="3855"/>
        <w:gridCol w:w="5275"/>
        <w:gridCol w:w="2231"/>
        <w:gridCol w:w="2232"/>
        <w:gridCol w:w="1695"/>
        <w:gridCol w:w="1696"/>
      </w:tblGrid>
      <w:tr>
        <w:trPr>
          <w:tblHeader w:val="true"/>
          <w:trHeight w:val="23" w:hRule="atLeast"/>
        </w:trPr>
        <w:tc>
          <w:tcPr>
            <w:tcW w:w="2846"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rPr>
                <w:color w:val="FFFFFF"/>
                <w:sz w:val="18"/>
              </w:rPr>
            </w:pPr>
            <w:r>
              <w:rPr>
                <w:color w:val="FFFFFF"/>
                <w:sz w:val="18"/>
              </w:rPr>
              <w:t>Показател</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rPr>
                <w:color w:val="FFFFFF"/>
                <w:sz w:val="18"/>
              </w:rPr>
            </w:pPr>
            <w:r>
              <w:rPr>
                <w:color w:val="FFFFFF"/>
                <w:sz w:val="18"/>
              </w:rPr>
              <w:t>Честота на публикуване</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rPr>
                <w:color w:val="FFFFFF"/>
                <w:sz w:val="18"/>
              </w:rPr>
            </w:pPr>
            <w:r>
              <w:rPr>
                <w:color w:val="FFFFFF"/>
                <w:sz w:val="18"/>
              </w:rPr>
              <w:t>Регламент на ЕС (възоснова. на който се произвежда информацията)</w:t>
            </w:r>
          </w:p>
        </w:tc>
        <w:tc>
          <w:tcPr>
            <w:tcW w:w="5275"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rPr>
                <w:color w:val="FFFFFF"/>
                <w:sz w:val="18"/>
              </w:rPr>
            </w:pPr>
            <w:r>
              <w:rPr>
                <w:color w:val="FFFFFF"/>
                <w:sz w:val="18"/>
              </w:rPr>
              <w:t>Определение</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rPr>
                <w:color w:val="FFFFFF"/>
                <w:sz w:val="18"/>
              </w:rPr>
            </w:pPr>
            <w:r>
              <w:rPr>
                <w:color w:val="FFFFFF"/>
                <w:sz w:val="18"/>
              </w:rPr>
              <w:t>Референтна стойност (2009-2010)</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rPr>
                <w:color w:val="FFFFFF"/>
                <w:sz w:val="18"/>
              </w:rPr>
            </w:pPr>
            <w:r>
              <w:rPr>
                <w:color w:val="FFFFFF"/>
                <w:sz w:val="18"/>
              </w:rPr>
              <w:t>Междинна стойност (година)</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rPr>
                <w:color w:val="FFFFFF"/>
                <w:sz w:val="18"/>
              </w:rPr>
            </w:pPr>
            <w:r>
              <w:rPr>
                <w:color w:val="FFFFFF"/>
                <w:sz w:val="18"/>
              </w:rPr>
              <w:t>Мерна единица</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rPr>
                <w:color w:val="FFFFFF"/>
                <w:sz w:val="18"/>
              </w:rPr>
            </w:pPr>
            <w:r>
              <w:rPr>
                <w:color w:val="FFFFFF"/>
                <w:sz w:val="18"/>
              </w:rPr>
              <w:t>Източник на информацията</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 xml:space="preserve">Коефициент </w:t>
              <w:br/>
              <w:t>на продължителна безработица</w:t>
            </w:r>
          </w:p>
        </w:tc>
        <w:tc>
          <w:tcPr>
            <w:tcW w:w="28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Тримесечно/Годишно</w:t>
            </w:r>
          </w:p>
        </w:tc>
        <w:tc>
          <w:tcPr>
            <w:tcW w:w="385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РЕГЛАМЕНТ (ЕО) № 577/98 НА СЪВЕТА от 9 март 1998 г. и последващи допълнения и изменения към него</w:t>
            </w:r>
          </w:p>
        </w:tc>
        <w:tc>
          <w:tcPr>
            <w:tcW w:w="5275"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rPr>
              <w:t>Показателят представлява относителен дял на продължително безработните лица (от дванадесет месеца и повече) от икономически активното население</w:t>
            </w:r>
            <w:r>
              <w:rPr>
                <w:sz w:val="18"/>
                <w:lang w:val="en-US"/>
              </w:rPr>
              <w:t xml:space="preserve"> (работната сила)</w:t>
            </w:r>
            <w:r>
              <w:rPr>
                <w:sz w:val="18"/>
              </w:rPr>
              <w:t>.</w:t>
            </w:r>
          </w:p>
        </w:tc>
        <w:tc>
          <w:tcPr>
            <w:tcW w:w="223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6.3</w:t>
            </w:r>
          </w:p>
          <w:p>
            <w:pPr>
              <w:pStyle w:val="Style10"/>
              <w:spacing w:before="60" w:after="60"/>
              <w:rPr>
                <w:sz w:val="18"/>
              </w:rPr>
            </w:pPr>
            <w:r>
              <w:rPr>
                <w:sz w:val="18"/>
              </w:rPr>
              <w:t>(2011 г)</w:t>
            </w:r>
          </w:p>
        </w:tc>
        <w:tc>
          <w:tcPr>
            <w:tcW w:w="223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lang w:val="en-US"/>
              </w:rPr>
            </w:pPr>
            <w:r>
              <w:rPr>
                <w:sz w:val="18"/>
                <w:lang w:val="en-US"/>
              </w:rPr>
              <w:t>5.6</w:t>
            </w:r>
          </w:p>
          <w:p>
            <w:pPr>
              <w:pStyle w:val="Style10"/>
              <w:spacing w:before="60" w:after="60"/>
              <w:rPr>
                <w:sz w:val="18"/>
                <w:lang w:val="en-US"/>
              </w:rPr>
            </w:pPr>
            <w:r>
              <w:rPr>
                <w:sz w:val="18"/>
                <w:lang w:val="en-US"/>
              </w:rPr>
              <w:t>(2015 г.)</w:t>
            </w:r>
          </w:p>
        </w:tc>
        <w:tc>
          <w:tcPr>
            <w:tcW w:w="16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Процент</w:t>
            </w:r>
          </w:p>
        </w:tc>
        <w:tc>
          <w:tcPr>
            <w:tcW w:w="16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НСИ / Евростат</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 xml:space="preserve">Коефициент на безработица </w:t>
              <w:br/>
              <w:t>на лицата на възраст 15 ‒ 24 навършени години</w:t>
            </w:r>
          </w:p>
        </w:tc>
        <w:tc>
          <w:tcPr>
            <w:tcW w:w="28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Тримесечно/Годишно</w:t>
            </w:r>
          </w:p>
        </w:tc>
        <w:tc>
          <w:tcPr>
            <w:tcW w:w="385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РЕГЛАМЕНТ (ЕО) № 577/98 НА СЪВЕТА от 9 март 1998 г. и последващи допълнения и изменения към него</w:t>
            </w:r>
          </w:p>
        </w:tc>
        <w:tc>
          <w:tcPr>
            <w:tcW w:w="52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Относителен дял на безработните лица на възраст 15 ‒ 24 навършени години от икономически активното население (работната сила) в същата възрастова група</w:t>
            </w:r>
          </w:p>
        </w:tc>
        <w:tc>
          <w:tcPr>
            <w:tcW w:w="223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25.0</w:t>
            </w:r>
          </w:p>
          <w:p>
            <w:pPr>
              <w:pStyle w:val="Style10"/>
              <w:rPr>
                <w:sz w:val="18"/>
              </w:rPr>
            </w:pPr>
            <w:r>
              <w:rPr>
                <w:rFonts w:eastAsia="Arial"/>
                <w:sz w:val="18"/>
              </w:rPr>
              <w:t xml:space="preserve"> </w:t>
            </w:r>
            <w:r>
              <w:rPr>
                <w:sz w:val="18"/>
              </w:rPr>
              <w:t>(2011 г.</w:t>
            </w:r>
          </w:p>
          <w:p>
            <w:pPr>
              <w:pStyle w:val="Style10"/>
              <w:rPr>
                <w:sz w:val="18"/>
              </w:rPr>
            </w:pPr>
            <w:r>
              <w:rPr>
                <w:sz w:val="18"/>
              </w:rPr>
              <w:t>ревизирани данни)</w:t>
            </w:r>
          </w:p>
          <w:p>
            <w:pPr>
              <w:pStyle w:val="Style10"/>
              <w:spacing w:before="60" w:after="60"/>
              <w:rPr>
                <w:sz w:val="18"/>
              </w:rPr>
            </w:pPr>
            <w:r>
              <w:rPr>
                <w:sz w:val="18"/>
              </w:rPr>
            </w:r>
          </w:p>
        </w:tc>
        <w:tc>
          <w:tcPr>
            <w:tcW w:w="223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21.6</w:t>
            </w:r>
          </w:p>
          <w:p>
            <w:pPr>
              <w:pStyle w:val="Style10"/>
              <w:rPr>
                <w:sz w:val="18"/>
                <w:lang w:val="en-US"/>
              </w:rPr>
            </w:pPr>
            <w:r>
              <w:rPr>
                <w:sz w:val="18"/>
              </w:rPr>
              <w:t>(2015 г.)</w:t>
            </w:r>
          </w:p>
          <w:p>
            <w:pPr>
              <w:pStyle w:val="Style10"/>
              <w:spacing w:before="60" w:after="60"/>
              <w:rPr>
                <w:sz w:val="18"/>
                <w:lang w:val="en-US"/>
              </w:rPr>
            </w:pPr>
            <w:r>
              <w:rPr>
                <w:sz w:val="18"/>
                <w:lang w:val="en-US"/>
              </w:rPr>
            </w:r>
          </w:p>
        </w:tc>
        <w:tc>
          <w:tcPr>
            <w:tcW w:w="16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Процент</w:t>
            </w:r>
          </w:p>
        </w:tc>
        <w:tc>
          <w:tcPr>
            <w:tcW w:w="16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НСИ / Евростат</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Домакинства с материални лишения</w:t>
            </w:r>
          </w:p>
        </w:tc>
        <w:tc>
          <w:tcPr>
            <w:tcW w:w="28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Годишно</w:t>
            </w:r>
          </w:p>
        </w:tc>
        <w:tc>
          <w:tcPr>
            <w:tcW w:w="385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Регламент № 1177/2003 на Европейския парламент и на Съвета</w:t>
            </w:r>
          </w:p>
        </w:tc>
        <w:tc>
          <w:tcPr>
            <w:tcW w:w="52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Процент от домакинствата с ограничения поне в четири от девет показателя за</w:t>
              <w:br/>
              <w:t xml:space="preserve">материални лишения. </w:t>
            </w:r>
          </w:p>
        </w:tc>
        <w:tc>
          <w:tcPr>
            <w:tcW w:w="223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45.7</w:t>
            </w:r>
          </w:p>
          <w:p>
            <w:pPr>
              <w:pStyle w:val="Style10"/>
              <w:spacing w:before="60" w:after="60"/>
              <w:rPr>
                <w:sz w:val="18"/>
              </w:rPr>
            </w:pPr>
            <w:r>
              <w:rPr>
                <w:sz w:val="18"/>
              </w:rPr>
              <w:t>(2009 г.)</w:t>
            </w:r>
          </w:p>
        </w:tc>
        <w:tc>
          <w:tcPr>
            <w:tcW w:w="223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lang w:val="en-US"/>
              </w:rPr>
              <w:t>3</w:t>
            </w:r>
            <w:r>
              <w:rPr>
                <w:sz w:val="18"/>
              </w:rPr>
              <w:t>4.2</w:t>
              <w:br/>
              <w:t>(2015 г.)</w:t>
            </w:r>
          </w:p>
        </w:tc>
        <w:tc>
          <w:tcPr>
            <w:tcW w:w="16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Процент</w:t>
            </w:r>
          </w:p>
        </w:tc>
        <w:tc>
          <w:tcPr>
            <w:tcW w:w="16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НСИ / Евростат</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Относителен дял на бедните</w:t>
            </w:r>
          </w:p>
        </w:tc>
        <w:tc>
          <w:tcPr>
            <w:tcW w:w="28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Годишно</w:t>
            </w:r>
          </w:p>
        </w:tc>
        <w:tc>
          <w:tcPr>
            <w:tcW w:w="385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Регламент № 1177/2003 на Европейския парламент и на Съвета</w:t>
            </w:r>
          </w:p>
        </w:tc>
        <w:tc>
          <w:tcPr>
            <w:tcW w:w="52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Относителен дял на лицата от цялото население с еквивалентен разполагаем доход по-нисък от линията на бедност. изчислена като 60% от медианния разполагаем доход на еквивалентна единица.</w:t>
            </w:r>
          </w:p>
        </w:tc>
        <w:tc>
          <w:tcPr>
            <w:tcW w:w="223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20.7</w:t>
            </w:r>
          </w:p>
          <w:p>
            <w:pPr>
              <w:pStyle w:val="Style10"/>
              <w:spacing w:before="60" w:after="60"/>
              <w:rPr>
                <w:sz w:val="18"/>
              </w:rPr>
            </w:pPr>
            <w:r>
              <w:rPr>
                <w:sz w:val="18"/>
              </w:rPr>
              <w:t>(2009 г.)</w:t>
            </w:r>
          </w:p>
        </w:tc>
        <w:tc>
          <w:tcPr>
            <w:tcW w:w="223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22.0</w:t>
              <w:br/>
              <w:t>(2015 г.)</w:t>
            </w:r>
          </w:p>
        </w:tc>
        <w:tc>
          <w:tcPr>
            <w:tcW w:w="16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Процент</w:t>
            </w:r>
          </w:p>
        </w:tc>
        <w:tc>
          <w:tcPr>
            <w:tcW w:w="16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НСИ / Евростат</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Население до 17 г. живеещо в бедност</w:t>
            </w:r>
          </w:p>
        </w:tc>
        <w:tc>
          <w:tcPr>
            <w:tcW w:w="28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Годишно</w:t>
            </w:r>
          </w:p>
        </w:tc>
        <w:tc>
          <w:tcPr>
            <w:tcW w:w="385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Регламент № 1177/2003 на Европейския парламент и на Съвета</w:t>
            </w:r>
          </w:p>
        </w:tc>
        <w:tc>
          <w:tcPr>
            <w:tcW w:w="52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 </w:t>
            </w:r>
          </w:p>
        </w:tc>
        <w:tc>
          <w:tcPr>
            <w:tcW w:w="223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26.7</w:t>
            </w:r>
          </w:p>
          <w:p>
            <w:pPr>
              <w:pStyle w:val="Style10"/>
              <w:spacing w:before="60" w:after="60"/>
              <w:rPr>
                <w:sz w:val="18"/>
              </w:rPr>
            </w:pPr>
            <w:r>
              <w:rPr>
                <w:sz w:val="18"/>
              </w:rPr>
              <w:t>(2009 г.)</w:t>
            </w:r>
          </w:p>
        </w:tc>
        <w:tc>
          <w:tcPr>
            <w:tcW w:w="223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25.4</w:t>
              <w:br/>
              <w:t>(2015 г.)</w:t>
            </w:r>
          </w:p>
        </w:tc>
        <w:tc>
          <w:tcPr>
            <w:tcW w:w="16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Процент</w:t>
            </w:r>
          </w:p>
        </w:tc>
        <w:tc>
          <w:tcPr>
            <w:tcW w:w="16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НСИ</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Население между 18 и 64 г. живеещо в бедност</w:t>
            </w:r>
          </w:p>
        </w:tc>
        <w:tc>
          <w:tcPr>
            <w:tcW w:w="28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Годишно</w:t>
            </w:r>
          </w:p>
        </w:tc>
        <w:tc>
          <w:tcPr>
            <w:tcW w:w="385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Регламент № 1177/2003 на Европейския парламент и на Съвета</w:t>
            </w:r>
          </w:p>
        </w:tc>
        <w:tc>
          <w:tcPr>
            <w:tcW w:w="52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 </w:t>
            </w:r>
          </w:p>
        </w:tc>
        <w:tc>
          <w:tcPr>
            <w:tcW w:w="223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16.0</w:t>
            </w:r>
          </w:p>
          <w:p>
            <w:pPr>
              <w:pStyle w:val="Style10"/>
              <w:spacing w:before="60" w:after="60"/>
              <w:rPr>
                <w:sz w:val="18"/>
              </w:rPr>
            </w:pPr>
            <w:r>
              <w:rPr>
                <w:sz w:val="18"/>
              </w:rPr>
              <w:t>(2009 г.)</w:t>
            </w:r>
          </w:p>
        </w:tc>
        <w:tc>
          <w:tcPr>
            <w:tcW w:w="223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rPr>
              <w:t>1</w:t>
            </w:r>
            <w:r>
              <w:rPr>
                <w:sz w:val="18"/>
                <w:lang w:val="en-US"/>
              </w:rPr>
              <w:t>8.</w:t>
            </w:r>
            <w:r>
              <w:rPr>
                <w:sz w:val="18"/>
              </w:rPr>
              <w:t>0</w:t>
              <w:br/>
              <w:t>(2015 г.)</w:t>
            </w:r>
          </w:p>
        </w:tc>
        <w:tc>
          <w:tcPr>
            <w:tcW w:w="16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Процент</w:t>
            </w:r>
          </w:p>
        </w:tc>
        <w:tc>
          <w:tcPr>
            <w:tcW w:w="16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НСИ</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Население над 65 г. живеещо в бедност</w:t>
            </w:r>
          </w:p>
        </w:tc>
        <w:tc>
          <w:tcPr>
            <w:tcW w:w="28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Годишно</w:t>
            </w:r>
          </w:p>
        </w:tc>
        <w:tc>
          <w:tcPr>
            <w:tcW w:w="385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Регламент № 1177/2003 на Европейския парламент и на Съвета</w:t>
            </w:r>
          </w:p>
        </w:tc>
        <w:tc>
          <w:tcPr>
            <w:tcW w:w="52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 </w:t>
            </w:r>
          </w:p>
        </w:tc>
        <w:tc>
          <w:tcPr>
            <w:tcW w:w="223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32.2</w:t>
            </w:r>
          </w:p>
          <w:p>
            <w:pPr>
              <w:pStyle w:val="Style10"/>
              <w:spacing w:before="60" w:after="60"/>
              <w:rPr>
                <w:sz w:val="18"/>
              </w:rPr>
            </w:pPr>
            <w:r>
              <w:rPr>
                <w:sz w:val="18"/>
              </w:rPr>
              <w:t>(2009 г.)</w:t>
            </w:r>
          </w:p>
        </w:tc>
        <w:tc>
          <w:tcPr>
            <w:tcW w:w="223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31.7</w:t>
              <w:br/>
              <w:t>(2015 г.)</w:t>
            </w:r>
          </w:p>
        </w:tc>
        <w:tc>
          <w:tcPr>
            <w:tcW w:w="16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Процент</w:t>
            </w:r>
          </w:p>
        </w:tc>
        <w:tc>
          <w:tcPr>
            <w:tcW w:w="16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НСИ</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Коефициент на заетост на хората с увреждания (15 ‒ 64 навършени години)</w:t>
            </w:r>
          </w:p>
        </w:tc>
        <w:tc>
          <w:tcPr>
            <w:tcW w:w="28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Годишно</w:t>
            </w:r>
          </w:p>
        </w:tc>
        <w:tc>
          <w:tcPr>
            <w:tcW w:w="385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 </w:t>
            </w:r>
          </w:p>
        </w:tc>
        <w:tc>
          <w:tcPr>
            <w:tcW w:w="52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Относителен дял на заетите лица на 15 ‒ 64 навършени години с призната от ТЕЛК/НЕЛК трайно намалена работоспособност или вид и степен на увреждане (от 50 до 70%. от 71 до 90%. над 90%) от всички лица с призната от ТЕЛК/НЕЛК трайно намалена работоспособност или вид и степен на увреждане на същата възраст</w:t>
            </w:r>
          </w:p>
        </w:tc>
        <w:tc>
          <w:tcPr>
            <w:tcW w:w="223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16.4</w:t>
            </w:r>
          </w:p>
          <w:p>
            <w:pPr>
              <w:pStyle w:val="Style10"/>
              <w:spacing w:before="60" w:after="60"/>
              <w:rPr>
                <w:sz w:val="18"/>
              </w:rPr>
            </w:pPr>
            <w:r>
              <w:rPr>
                <w:sz w:val="18"/>
              </w:rPr>
              <w:t>(2011 г.)</w:t>
            </w:r>
          </w:p>
        </w:tc>
        <w:tc>
          <w:tcPr>
            <w:tcW w:w="223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lang w:val="en-US"/>
              </w:rPr>
            </w:pPr>
            <w:r>
              <w:rPr>
                <w:sz w:val="18"/>
                <w:lang w:val="en-US"/>
              </w:rPr>
              <w:t>18.4</w:t>
            </w:r>
          </w:p>
          <w:p>
            <w:pPr>
              <w:pStyle w:val="Style10"/>
              <w:spacing w:before="60" w:after="60"/>
              <w:rPr>
                <w:sz w:val="18"/>
              </w:rPr>
            </w:pPr>
            <w:r>
              <w:rPr>
                <w:sz w:val="18"/>
                <w:lang w:val="en-US"/>
              </w:rPr>
              <w:t>(2015 г.)</w:t>
            </w:r>
          </w:p>
        </w:tc>
        <w:tc>
          <w:tcPr>
            <w:tcW w:w="16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Процент</w:t>
            </w:r>
          </w:p>
        </w:tc>
        <w:tc>
          <w:tcPr>
            <w:tcW w:w="16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НСИ</w:t>
            </w:r>
          </w:p>
        </w:tc>
      </w:tr>
      <w:tr>
        <w:trPr>
          <w:trHeight w:val="23" w:hRule="atLeast"/>
        </w:trPr>
        <w:tc>
          <w:tcPr>
            <w:tcW w:w="284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Дял на регистрираните безработни с увреждания с основно и по-ниско образование</w:t>
            </w:r>
          </w:p>
        </w:tc>
        <w:tc>
          <w:tcPr>
            <w:tcW w:w="28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Годишно</w:t>
            </w:r>
          </w:p>
        </w:tc>
        <w:tc>
          <w:tcPr>
            <w:tcW w:w="385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 </w:t>
            </w:r>
          </w:p>
        </w:tc>
        <w:tc>
          <w:tcPr>
            <w:tcW w:w="52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 </w:t>
            </w:r>
            <w:r>
              <w:rPr>
                <w:sz w:val="18"/>
              </w:rPr>
              <w:t>Относителен дял на регистрираните безработни с увреждания с основно и по-ниско образование от общия брой на регистрираните безработни с увреждания</w:t>
            </w:r>
          </w:p>
        </w:tc>
        <w:tc>
          <w:tcPr>
            <w:tcW w:w="2231"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37.5</w:t>
            </w:r>
          </w:p>
        </w:tc>
        <w:tc>
          <w:tcPr>
            <w:tcW w:w="2232"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rPr>
              <w:t>3</w:t>
            </w:r>
            <w:r>
              <w:rPr>
                <w:sz w:val="18"/>
                <w:lang w:val="en-US"/>
              </w:rPr>
              <w:t>0.3</w:t>
            </w:r>
            <w:r>
              <w:rPr>
                <w:sz w:val="18"/>
              </w:rPr>
              <w:t xml:space="preserve"> </w:t>
            </w:r>
          </w:p>
          <w:p>
            <w:pPr>
              <w:pStyle w:val="Style10"/>
              <w:spacing w:before="60" w:after="60"/>
              <w:rPr/>
            </w:pPr>
            <w:r>
              <w:rPr>
                <w:sz w:val="18"/>
              </w:rPr>
              <w:t>(201</w:t>
            </w:r>
            <w:r>
              <w:rPr>
                <w:sz w:val="18"/>
                <w:lang w:val="en-US"/>
              </w:rPr>
              <w:t>5</w:t>
            </w:r>
            <w:r>
              <w:rPr>
                <w:sz w:val="18"/>
              </w:rPr>
              <w:t> г.)</w:t>
            </w:r>
          </w:p>
        </w:tc>
        <w:tc>
          <w:tcPr>
            <w:tcW w:w="16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Процент</w:t>
            </w:r>
          </w:p>
        </w:tc>
        <w:tc>
          <w:tcPr>
            <w:tcW w:w="16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АЗ</w:t>
            </w:r>
          </w:p>
        </w:tc>
      </w:tr>
    </w:tbl>
    <w:p>
      <w:pPr>
        <w:pStyle w:val="Normal"/>
        <w:rPr/>
      </w:pPr>
      <w:r>
        <w:rPr/>
      </w:r>
    </w:p>
    <w:p>
      <w:pPr>
        <w:pStyle w:val="Heading4"/>
        <w:rPr/>
      </w:pPr>
      <w:r>
        <w:rPr/>
        <w:t>Приоритет 3: Постигане на устойчиво интегрирано регионално развитие и използване на местния потенциал</w:t>
      </w:r>
    </w:p>
    <w:tbl>
      <w:tblPr>
        <w:tblW w:w="5000" w:type="pct"/>
        <w:jc w:val="center"/>
        <w:tblInd w:w="0" w:type="dxa"/>
        <w:tblLayout w:type="fixed"/>
        <w:tblCellMar>
          <w:top w:w="0" w:type="dxa"/>
          <w:left w:w="68" w:type="dxa"/>
          <w:bottom w:w="0" w:type="dxa"/>
          <w:right w:w="68" w:type="dxa"/>
        </w:tblCellMar>
      </w:tblPr>
      <w:tblGrid>
        <w:gridCol w:w="2807"/>
        <w:gridCol w:w="2810"/>
        <w:gridCol w:w="3355"/>
        <w:gridCol w:w="3355"/>
        <w:gridCol w:w="3354"/>
        <w:gridCol w:w="3356"/>
        <w:gridCol w:w="1673"/>
        <w:gridCol w:w="1967"/>
      </w:tblGrid>
      <w:tr>
        <w:trPr>
          <w:tblHeader w:val="true"/>
          <w:trHeight w:val="2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color w:val="FFFFFF"/>
                <w:sz w:val="18"/>
              </w:rPr>
            </w:pPr>
            <w:r>
              <w:rPr>
                <w:color w:val="FFFFFF"/>
                <w:sz w:val="18"/>
              </w:rPr>
              <w:t>Показател</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color w:val="FFFFFF"/>
                <w:sz w:val="18"/>
              </w:rPr>
            </w:pPr>
            <w:r>
              <w:rPr>
                <w:color w:val="FFFFFF"/>
                <w:sz w:val="18"/>
              </w:rPr>
              <w:t>Честота на публикуване</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color w:val="FFFFFF"/>
                <w:sz w:val="18"/>
              </w:rPr>
            </w:pPr>
            <w:r>
              <w:rPr>
                <w:color w:val="FFFFFF"/>
                <w:sz w:val="18"/>
              </w:rPr>
              <w:t>Регламент на ЕС (възоснова. на който се произвежда информацият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color w:val="FFFFFF"/>
                <w:sz w:val="18"/>
              </w:rPr>
            </w:pPr>
            <w:r>
              <w:rPr>
                <w:color w:val="FFFFFF"/>
                <w:sz w:val="18"/>
              </w:rPr>
              <w:t>Определени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color w:val="FFFFFF"/>
                <w:sz w:val="18"/>
              </w:rPr>
            </w:pPr>
            <w:r>
              <w:rPr>
                <w:color w:val="FFFFFF"/>
                <w:sz w:val="18"/>
              </w:rPr>
              <w:t>Референтна стойност (2009-20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color w:val="FFFFFF"/>
                <w:sz w:val="18"/>
              </w:rPr>
            </w:pPr>
            <w:r>
              <w:rPr>
                <w:color w:val="FFFFFF"/>
                <w:sz w:val="18"/>
              </w:rPr>
              <w:t>Междинна стойност (годин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color w:val="FFFFFF"/>
                <w:sz w:val="18"/>
              </w:rPr>
            </w:pPr>
            <w:r>
              <w:rPr>
                <w:color w:val="FFFFFF"/>
                <w:sz w:val="18"/>
              </w:rPr>
              <w:t>Мерна единиц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color w:val="FFFFFF"/>
                <w:sz w:val="18"/>
              </w:rPr>
            </w:pPr>
            <w:r>
              <w:rPr>
                <w:color w:val="FFFFFF"/>
                <w:sz w:val="18"/>
              </w:rPr>
              <w:t>Източник на информацията</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 xml:space="preserve">БВП по региони: </w:t>
              <w:br/>
              <w:t xml:space="preserve">1.Северозападен </w:t>
              <w:br/>
              <w:t xml:space="preserve">2.Северен централен </w:t>
              <w:br/>
              <w:t xml:space="preserve">3.Североизточен </w:t>
              <w:br/>
              <w:t xml:space="preserve">4.Югоизточен </w:t>
              <w:br/>
              <w:t xml:space="preserve">5.Южен централен </w:t>
              <w:br/>
              <w:t>6.Югозападен</w:t>
            </w:r>
          </w:p>
        </w:tc>
        <w:tc>
          <w:tcPr>
            <w:tcW w:w="281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Годишно</w:t>
            </w:r>
          </w:p>
        </w:tc>
        <w:tc>
          <w:tcPr>
            <w:tcW w:w="3355"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Регламент (ЕС) № 549/2013 на Европейския парламент и на Съвета от 21 май 2013 година относно Европейската система от национални и регионални сметки в Европейския съюз</w:t>
            </w:r>
          </w:p>
        </w:tc>
        <w:tc>
          <w:tcPr>
            <w:tcW w:w="3355"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Резултатът от производствената дейност в даден район се измерва с Брутния Вътрешен Продукт (БВП) и Брутната Добавена Стойност (БДС) създадени от всички производствени сектори в него.</w:t>
            </w:r>
          </w:p>
        </w:tc>
        <w:tc>
          <w:tcPr>
            <w:tcW w:w="3354"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 xml:space="preserve">Северозападен – 5771; </w:t>
            </w:r>
          </w:p>
          <w:p>
            <w:pPr>
              <w:pStyle w:val="Style10"/>
              <w:rPr/>
            </w:pPr>
            <w:r>
              <w:rPr>
                <w:sz w:val="18"/>
              </w:rPr>
              <w:t>Северен централен – 6685</w:t>
            </w:r>
            <w:r>
              <w:rPr>
                <w:sz w:val="18"/>
                <w:lang w:val="en-US"/>
              </w:rPr>
              <w:t>;</w:t>
            </w:r>
          </w:p>
          <w:p>
            <w:pPr>
              <w:pStyle w:val="Style10"/>
              <w:rPr>
                <w:sz w:val="18"/>
              </w:rPr>
            </w:pPr>
            <w:r>
              <w:rPr>
                <w:sz w:val="18"/>
              </w:rPr>
              <w:t>Североизточен-8917;</w:t>
            </w:r>
          </w:p>
          <w:p>
            <w:pPr>
              <w:pStyle w:val="Style10"/>
              <w:rPr>
                <w:sz w:val="18"/>
              </w:rPr>
            </w:pPr>
            <w:r>
              <w:rPr>
                <w:rFonts w:eastAsia="Arial"/>
                <w:sz w:val="18"/>
              </w:rPr>
              <w:t xml:space="preserve"> </w:t>
            </w:r>
            <w:r>
              <w:rPr>
                <w:sz w:val="18"/>
              </w:rPr>
              <w:t>Югоизточен ‒ 10146;</w:t>
            </w:r>
          </w:p>
          <w:p>
            <w:pPr>
              <w:pStyle w:val="Style10"/>
              <w:rPr>
                <w:sz w:val="18"/>
              </w:rPr>
            </w:pPr>
            <w:r>
              <w:rPr>
                <w:rFonts w:eastAsia="Arial"/>
                <w:sz w:val="18"/>
              </w:rPr>
              <w:t xml:space="preserve"> </w:t>
            </w:r>
            <w:r>
              <w:rPr>
                <w:sz w:val="18"/>
              </w:rPr>
              <w:t xml:space="preserve">Югозападен ‒ 38875; </w:t>
            </w:r>
          </w:p>
          <w:p>
            <w:pPr>
              <w:pStyle w:val="Style10"/>
              <w:rPr>
                <w:sz w:val="18"/>
              </w:rPr>
            </w:pPr>
            <w:r>
              <w:rPr>
                <w:sz w:val="18"/>
              </w:rPr>
              <w:t xml:space="preserve">Южен централен ‒ 11577 </w:t>
            </w:r>
          </w:p>
          <w:p>
            <w:pPr>
              <w:pStyle w:val="Style10"/>
              <w:spacing w:before="60" w:after="60"/>
              <w:rPr/>
            </w:pPr>
            <w:r>
              <w:rPr>
                <w:sz w:val="18"/>
              </w:rPr>
              <w:t>(201</w:t>
            </w:r>
            <w:r>
              <w:rPr>
                <w:sz w:val="18"/>
                <w:lang w:val="en-US"/>
              </w:rPr>
              <w:t>3</w:t>
            </w:r>
            <w:r>
              <w:rPr>
                <w:sz w:val="18"/>
              </w:rPr>
              <w:t> г.)</w:t>
            </w:r>
          </w:p>
        </w:tc>
        <w:tc>
          <w:tcPr>
            <w:tcW w:w="3356" w:type="dxa"/>
            <w:tcBorders>
              <w:top w:val="single" w:sz="4" w:space="0" w:color="000000"/>
              <w:left w:val="single" w:sz="4" w:space="0" w:color="000000"/>
              <w:bottom w:val="single" w:sz="4" w:space="0" w:color="000000"/>
              <w:right w:val="single" w:sz="4" w:space="0" w:color="000000"/>
            </w:tcBorders>
          </w:tcPr>
          <w:p>
            <w:pPr>
              <w:pStyle w:val="Style10"/>
              <w:spacing w:before="60" w:after="60"/>
              <w:rPr/>
            </w:pPr>
            <w:r>
              <w:rPr>
                <w:sz w:val="18"/>
              </w:rPr>
              <w:t xml:space="preserve">Северозападен ‒ 5932 Северен централен ‒ </w:t>
            </w:r>
            <w:r>
              <w:rPr>
                <w:sz w:val="18"/>
                <w:lang w:val="ru-RU"/>
              </w:rPr>
              <w:t>6958</w:t>
            </w:r>
            <w:r>
              <w:rPr>
                <w:sz w:val="18"/>
              </w:rPr>
              <w:t xml:space="preserve"> Североизточен ‒ </w:t>
            </w:r>
            <w:r>
              <w:rPr>
                <w:sz w:val="18"/>
                <w:lang w:val="ru-RU"/>
              </w:rPr>
              <w:t>9308</w:t>
            </w:r>
            <w:r>
              <w:rPr>
                <w:sz w:val="18"/>
              </w:rPr>
              <w:t xml:space="preserve"> Югоизточен ‒ </w:t>
            </w:r>
            <w:r>
              <w:rPr>
                <w:sz w:val="18"/>
                <w:lang w:val="ru-RU"/>
              </w:rPr>
              <w:t>10419</w:t>
            </w:r>
            <w:r>
              <w:rPr>
                <w:sz w:val="18"/>
              </w:rPr>
              <w:t xml:space="preserve"> </w:t>
            </w:r>
          </w:p>
          <w:p>
            <w:pPr>
              <w:pStyle w:val="Style10"/>
              <w:rPr/>
            </w:pPr>
            <w:r>
              <w:rPr>
                <w:sz w:val="18"/>
              </w:rPr>
              <w:t xml:space="preserve">Югозападен ‒ </w:t>
            </w:r>
            <w:r>
              <w:rPr>
                <w:sz w:val="18"/>
                <w:lang w:val="ru-RU"/>
              </w:rPr>
              <w:t>39582</w:t>
            </w:r>
            <w:r>
              <w:rPr>
                <w:sz w:val="18"/>
              </w:rPr>
              <w:t xml:space="preserve"> </w:t>
            </w:r>
          </w:p>
          <w:p>
            <w:pPr>
              <w:pStyle w:val="Style10"/>
              <w:spacing w:before="60" w:after="60"/>
              <w:rPr/>
            </w:pPr>
            <w:r>
              <w:rPr>
                <w:sz w:val="18"/>
              </w:rPr>
              <w:t xml:space="preserve">Южен централен ‒ </w:t>
            </w:r>
            <w:r>
              <w:rPr>
                <w:sz w:val="18"/>
                <w:lang w:val="ru-RU"/>
              </w:rPr>
              <w:t>11413</w:t>
            </w:r>
            <w:r>
              <w:rPr>
                <w:sz w:val="18"/>
              </w:rPr>
              <w:t xml:space="preserve"> (201</w:t>
            </w:r>
            <w:r>
              <w:rPr>
                <w:sz w:val="18"/>
                <w:lang w:val="en-US"/>
              </w:rPr>
              <w:t>4</w:t>
            </w:r>
            <w:r>
              <w:rPr>
                <w:sz w:val="18"/>
              </w:rPr>
              <w:t> г.)</w:t>
            </w:r>
          </w:p>
        </w:tc>
        <w:tc>
          <w:tcPr>
            <w:tcW w:w="167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Млн. лева</w:t>
            </w:r>
          </w:p>
        </w:tc>
        <w:tc>
          <w:tcPr>
            <w:tcW w:w="196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НСИ</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 xml:space="preserve">Коефициент на заетост (20 ‒ 64 навършени години) по статистически райони: </w:t>
              <w:br/>
              <w:t xml:space="preserve">BG31 Северозападен </w:t>
              <w:br/>
              <w:t xml:space="preserve">BG32 Северен централен </w:t>
              <w:br/>
              <w:t xml:space="preserve">BG33 Североизточен </w:t>
              <w:br/>
              <w:t xml:space="preserve">BG34 Югоизточен </w:t>
              <w:br/>
              <w:t xml:space="preserve">BG41 Югозападен </w:t>
              <w:br/>
              <w:t>BG42 Южен централен</w:t>
            </w:r>
          </w:p>
        </w:tc>
        <w:tc>
          <w:tcPr>
            <w:tcW w:w="281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Тримесечно/ Годишно</w:t>
            </w:r>
          </w:p>
        </w:tc>
        <w:tc>
          <w:tcPr>
            <w:tcW w:w="3355"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РЕГЛАМЕНТ (ЕО) № 577/98 НА СЪВЕТА от 9 март 1998 г. и последващи допълнения и изменения към него</w:t>
            </w:r>
          </w:p>
        </w:tc>
        <w:tc>
          <w:tcPr>
            <w:tcW w:w="3355"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Относителен дял на заетите лица на възраст 20 ‒ 64 навършени години от населението на същата възраст</w:t>
            </w:r>
          </w:p>
        </w:tc>
        <w:tc>
          <w:tcPr>
            <w:tcW w:w="3354"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BG31 Северозападен – 58.0</w:t>
              <w:br/>
              <w:t>BG32 Северен централен ‒ 59.4</w:t>
              <w:br/>
              <w:t>BG33 Североизточен – 60.2</w:t>
              <w:br/>
              <w:t>BG34 Югоизточен – 62.0</w:t>
              <w:br/>
              <w:t>BG41 Югозападен ‒ 69.6</w:t>
              <w:br/>
              <w:t>BG42 Южен централен – 60.1</w:t>
            </w:r>
          </w:p>
          <w:p>
            <w:pPr>
              <w:pStyle w:val="Style10"/>
              <w:rPr>
                <w:sz w:val="18"/>
              </w:rPr>
            </w:pPr>
            <w:r>
              <w:rPr>
                <w:sz w:val="18"/>
              </w:rPr>
              <w:t>(2011 г.. ревизирани данни)</w:t>
            </w:r>
          </w:p>
          <w:p>
            <w:pPr>
              <w:pStyle w:val="Style10"/>
              <w:rPr>
                <w:sz w:val="18"/>
              </w:rPr>
            </w:pPr>
            <w:r>
              <w:rPr>
                <w:sz w:val="18"/>
              </w:rPr>
            </w:r>
          </w:p>
          <w:p>
            <w:pPr>
              <w:pStyle w:val="Style10"/>
              <w:spacing w:before="60" w:after="60"/>
              <w:rPr>
                <w:sz w:val="18"/>
              </w:rPr>
            </w:pPr>
            <w:r>
              <w:rPr>
                <w:sz w:val="18"/>
              </w:rPr>
            </w:r>
          </w:p>
        </w:tc>
        <w:tc>
          <w:tcPr>
            <w:tcW w:w="3356"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BG31 Северозападен – 60.1 BG32 Северен централен ‒ 64.8 BG33 Североизточен – 67.2</w:t>
            </w:r>
          </w:p>
          <w:p>
            <w:pPr>
              <w:pStyle w:val="Style10"/>
              <w:rPr>
                <w:sz w:val="18"/>
              </w:rPr>
            </w:pPr>
            <w:r>
              <w:rPr>
                <w:sz w:val="18"/>
              </w:rPr>
              <w:t>BG34 Югоизточен – 64.8 BG41 Югозападен – 72.2 BG42 Южен централен – 65.8</w:t>
            </w:r>
          </w:p>
          <w:p>
            <w:pPr>
              <w:pStyle w:val="Style10"/>
              <w:spacing w:before="60" w:after="60"/>
              <w:rPr>
                <w:sz w:val="18"/>
              </w:rPr>
            </w:pPr>
            <w:r>
              <w:rPr>
                <w:sz w:val="18"/>
              </w:rPr>
              <w:t>(2015 г.)</w:t>
            </w:r>
          </w:p>
        </w:tc>
        <w:tc>
          <w:tcPr>
            <w:tcW w:w="167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Процент</w:t>
            </w:r>
          </w:p>
        </w:tc>
        <w:tc>
          <w:tcPr>
            <w:tcW w:w="196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НСИ / Евростат</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 xml:space="preserve">Дял на общите загубите при транспорта на водата в общественото водоснабдяване (ВиК сектора) по региони:: </w:t>
              <w:br/>
              <w:t xml:space="preserve">1.Северозападен </w:t>
              <w:br/>
              <w:t xml:space="preserve">2.Северен централен </w:t>
              <w:br/>
              <w:t xml:space="preserve">3.Североизточен </w:t>
              <w:br/>
              <w:t xml:space="preserve">4.Югоизточен </w:t>
              <w:br/>
              <w:t xml:space="preserve">5.Южен централен </w:t>
              <w:br/>
              <w:t xml:space="preserve">6.Югозападен </w:t>
            </w:r>
          </w:p>
        </w:tc>
        <w:tc>
          <w:tcPr>
            <w:tcW w:w="281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Годишно</w:t>
            </w:r>
          </w:p>
        </w:tc>
        <w:tc>
          <w:tcPr>
            <w:tcW w:w="3355"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 </w:t>
            </w:r>
          </w:p>
        </w:tc>
        <w:tc>
          <w:tcPr>
            <w:tcW w:w="3355"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Показателят представлява съотношение между загубите на вода и подадената вода от общественото водоснабдяване. Загубите на вода се изчисляват като разлика между подадената вода за крайните потребители и доставената вода. Загубите на вода включват физическите загуби при транспорта. неоторизирана консумация. грешки при измерването и други.</w:t>
            </w:r>
          </w:p>
          <w:p>
            <w:pPr>
              <w:pStyle w:val="Style10"/>
              <w:spacing w:before="60" w:after="60"/>
              <w:rPr>
                <w:sz w:val="18"/>
              </w:rPr>
            </w:pPr>
            <w:r>
              <w:rPr>
                <w:sz w:val="18"/>
              </w:rPr>
            </w:r>
          </w:p>
        </w:tc>
        <w:tc>
          <w:tcPr>
            <w:tcW w:w="3354" w:type="dxa"/>
            <w:tcBorders>
              <w:top w:val="single" w:sz="4" w:space="0" w:color="000000"/>
              <w:left w:val="single" w:sz="4" w:space="0" w:color="000000"/>
              <w:bottom w:val="single" w:sz="4" w:space="0" w:color="000000"/>
              <w:right w:val="single" w:sz="4" w:space="0" w:color="000000"/>
            </w:tcBorders>
          </w:tcPr>
          <w:p>
            <w:pPr>
              <w:pStyle w:val="Style10"/>
              <w:spacing w:before="60" w:after="60"/>
              <w:rPr/>
            </w:pPr>
            <w:r>
              <w:rPr>
                <w:sz w:val="18"/>
              </w:rPr>
              <w:t>Загуби на вода -ВиК сектор </w:t>
            </w:r>
            <w:r>
              <w:rPr>
                <w:sz w:val="18"/>
                <w:lang w:val="ru-RU"/>
              </w:rPr>
              <w:t>%</w:t>
            </w:r>
          </w:p>
          <w:p>
            <w:pPr>
              <w:pStyle w:val="Style10"/>
              <w:rPr>
                <w:sz w:val="18"/>
              </w:rPr>
            </w:pPr>
            <w:r>
              <w:rPr>
                <w:sz w:val="18"/>
              </w:rPr>
              <w:t>Северозападен ‒ 58.7</w:t>
            </w:r>
          </w:p>
          <w:p>
            <w:pPr>
              <w:pStyle w:val="Style10"/>
              <w:rPr>
                <w:sz w:val="18"/>
              </w:rPr>
            </w:pPr>
            <w:r>
              <w:rPr>
                <w:sz w:val="18"/>
              </w:rPr>
              <w:t>Северен централен ‒ 58.2</w:t>
            </w:r>
          </w:p>
          <w:p>
            <w:pPr>
              <w:pStyle w:val="Style10"/>
              <w:rPr>
                <w:sz w:val="18"/>
              </w:rPr>
            </w:pPr>
            <w:r>
              <w:rPr>
                <w:sz w:val="18"/>
              </w:rPr>
              <w:t>Североизточен ‒ 69.0</w:t>
            </w:r>
          </w:p>
          <w:p>
            <w:pPr>
              <w:pStyle w:val="Style10"/>
              <w:rPr>
                <w:sz w:val="18"/>
              </w:rPr>
            </w:pPr>
            <w:r>
              <w:rPr>
                <w:sz w:val="18"/>
              </w:rPr>
              <w:t>Югоизточен ‒ 66.2</w:t>
            </w:r>
          </w:p>
          <w:p>
            <w:pPr>
              <w:pStyle w:val="Style10"/>
              <w:rPr>
                <w:sz w:val="18"/>
              </w:rPr>
            </w:pPr>
            <w:r>
              <w:rPr>
                <w:sz w:val="18"/>
              </w:rPr>
              <w:t>Югозападен ‒ 56.0</w:t>
            </w:r>
          </w:p>
          <w:p>
            <w:pPr>
              <w:pStyle w:val="Style10"/>
              <w:rPr>
                <w:sz w:val="18"/>
              </w:rPr>
            </w:pPr>
            <w:r>
              <w:rPr>
                <w:sz w:val="18"/>
              </w:rPr>
              <w:t>Южен централен ‒ 57.2</w:t>
            </w:r>
          </w:p>
          <w:p>
            <w:pPr>
              <w:pStyle w:val="Style10"/>
              <w:spacing w:before="60" w:after="60"/>
              <w:rPr>
                <w:sz w:val="18"/>
              </w:rPr>
            </w:pPr>
            <w:r>
              <w:rPr>
                <w:sz w:val="18"/>
              </w:rPr>
              <w:t>(2011 г.)</w:t>
            </w:r>
          </w:p>
        </w:tc>
        <w:tc>
          <w:tcPr>
            <w:tcW w:w="3356"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lang w:val="en-US"/>
              </w:rPr>
            </w:pPr>
            <w:r>
              <w:rPr>
                <w:sz w:val="18"/>
                <w:lang w:val="en-US"/>
              </w:rPr>
              <w:t>Загуби на вода -ВиК сектор %</w:t>
            </w:r>
          </w:p>
          <w:p>
            <w:pPr>
              <w:pStyle w:val="Style10"/>
              <w:rPr>
                <w:sz w:val="18"/>
                <w:lang w:val="en-US"/>
              </w:rPr>
            </w:pPr>
            <w:r>
              <w:rPr>
                <w:sz w:val="18"/>
                <w:lang w:val="en-US"/>
              </w:rPr>
              <w:t>Северозападен – 60.39</w:t>
            </w:r>
          </w:p>
          <w:p>
            <w:pPr>
              <w:pStyle w:val="Style10"/>
              <w:rPr>
                <w:sz w:val="18"/>
                <w:lang w:val="en-US"/>
              </w:rPr>
            </w:pPr>
            <w:r>
              <w:rPr>
                <w:sz w:val="18"/>
                <w:lang w:val="en-US"/>
              </w:rPr>
              <w:t>Северен централен – 54.33</w:t>
            </w:r>
          </w:p>
          <w:p>
            <w:pPr>
              <w:pStyle w:val="Style10"/>
              <w:rPr>
                <w:sz w:val="18"/>
                <w:lang w:val="en-US"/>
              </w:rPr>
            </w:pPr>
            <w:r>
              <w:rPr>
                <w:sz w:val="18"/>
                <w:lang w:val="en-US"/>
              </w:rPr>
              <w:t>Североизточен – 70.10</w:t>
            </w:r>
          </w:p>
          <w:p>
            <w:pPr>
              <w:pStyle w:val="Style10"/>
              <w:rPr>
                <w:sz w:val="18"/>
                <w:lang w:val="en-US"/>
              </w:rPr>
            </w:pPr>
            <w:r>
              <w:rPr>
                <w:sz w:val="18"/>
                <w:lang w:val="en-US"/>
              </w:rPr>
              <w:t>Югоизточен – 53.70</w:t>
            </w:r>
          </w:p>
          <w:p>
            <w:pPr>
              <w:pStyle w:val="Style10"/>
              <w:rPr>
                <w:sz w:val="18"/>
                <w:lang w:val="en-US"/>
              </w:rPr>
            </w:pPr>
            <w:r>
              <w:rPr>
                <w:sz w:val="18"/>
                <w:lang w:val="en-US"/>
              </w:rPr>
              <w:t>Югозападен – 54.91</w:t>
            </w:r>
          </w:p>
          <w:p>
            <w:pPr>
              <w:pStyle w:val="Style10"/>
              <w:rPr>
                <w:sz w:val="18"/>
                <w:lang w:val="en-US"/>
              </w:rPr>
            </w:pPr>
            <w:r>
              <w:rPr>
                <w:sz w:val="18"/>
                <w:lang w:val="en-US"/>
              </w:rPr>
              <w:t>Южен централен – 58.07</w:t>
            </w:r>
          </w:p>
          <w:p>
            <w:pPr>
              <w:pStyle w:val="Style10"/>
              <w:spacing w:before="60" w:after="60"/>
              <w:rPr>
                <w:sz w:val="18"/>
                <w:lang w:val="en-US"/>
              </w:rPr>
            </w:pPr>
            <w:r>
              <w:rPr>
                <w:sz w:val="18"/>
                <w:lang w:val="en-US"/>
              </w:rPr>
              <w:t>(2014 г.)</w:t>
            </w:r>
          </w:p>
        </w:tc>
        <w:tc>
          <w:tcPr>
            <w:tcW w:w="167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Процент</w:t>
            </w:r>
          </w:p>
        </w:tc>
        <w:tc>
          <w:tcPr>
            <w:tcW w:w="196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НСИ</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 xml:space="preserve">Реализирани приходи от нощувки по региони: </w:t>
              <w:br/>
              <w:t xml:space="preserve">1.Северозападен </w:t>
              <w:br/>
              <w:t xml:space="preserve">2.Северен централен </w:t>
              <w:br/>
              <w:t xml:space="preserve">3.Североизточен </w:t>
              <w:br/>
              <w:t xml:space="preserve">4.Югоизточен </w:t>
              <w:br/>
              <w:t xml:space="preserve">5.Южен централен </w:t>
              <w:br/>
              <w:t>6.Югозападен</w:t>
            </w:r>
          </w:p>
        </w:tc>
        <w:tc>
          <w:tcPr>
            <w:tcW w:w="281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 </w:t>
            </w:r>
            <w:r>
              <w:rPr>
                <w:sz w:val="18"/>
              </w:rPr>
              <w:t>Месечно /Годишно;</w:t>
            </w:r>
          </w:p>
        </w:tc>
        <w:tc>
          <w:tcPr>
            <w:tcW w:w="3355"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Регламент 692/2011 на Европейския парламент и Регламент 1051/2011 на Европейската комисия за прилагане на Регламент 692/2011 на Европейския парламент.</w:t>
            </w:r>
          </w:p>
        </w:tc>
        <w:tc>
          <w:tcPr>
            <w:tcW w:w="3355"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В приходите от нощувки в средствата за подслон са включени сумите. заплатени от гостите за реализирани нощувки. без стойността на допълнителните услуги.</w:t>
            </w:r>
          </w:p>
          <w:p>
            <w:pPr>
              <w:pStyle w:val="Style10"/>
              <w:spacing w:before="60" w:after="60"/>
              <w:rPr>
                <w:sz w:val="18"/>
              </w:rPr>
            </w:pPr>
            <w:r>
              <w:rPr>
                <w:sz w:val="18"/>
              </w:rPr>
            </w:r>
          </w:p>
        </w:tc>
        <w:tc>
          <w:tcPr>
            <w:tcW w:w="3354"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bCs/>
                <w:sz w:val="18"/>
              </w:rPr>
            </w:pPr>
            <w:r>
              <w:rPr>
                <w:sz w:val="18"/>
              </w:rPr>
              <w:t>BG31 Северозападен ‒ 15671159</w:t>
            </w:r>
          </w:p>
          <w:p>
            <w:pPr>
              <w:pStyle w:val="Style10"/>
              <w:rPr>
                <w:sz w:val="18"/>
              </w:rPr>
            </w:pPr>
            <w:r>
              <w:rPr>
                <w:sz w:val="18"/>
              </w:rPr>
              <w:t>BG32 Северен централен ‒ 22738942</w:t>
            </w:r>
          </w:p>
          <w:p>
            <w:pPr>
              <w:pStyle w:val="Style10"/>
              <w:rPr>
                <w:sz w:val="18"/>
              </w:rPr>
            </w:pPr>
            <w:r>
              <w:rPr>
                <w:sz w:val="18"/>
              </w:rPr>
              <w:t>BG33 Североизточен – 222955601</w:t>
            </w:r>
          </w:p>
          <w:p>
            <w:pPr>
              <w:pStyle w:val="Style10"/>
              <w:rPr>
                <w:sz w:val="18"/>
              </w:rPr>
            </w:pPr>
            <w:r>
              <w:rPr>
                <w:sz w:val="18"/>
              </w:rPr>
              <w:t>BG34 Югоизточен ‒ 266263822</w:t>
            </w:r>
          </w:p>
          <w:p>
            <w:pPr>
              <w:pStyle w:val="Style10"/>
              <w:rPr>
                <w:sz w:val="18"/>
              </w:rPr>
            </w:pPr>
            <w:r>
              <w:rPr>
                <w:sz w:val="18"/>
              </w:rPr>
              <w:t>BG41 Югозападен ‒ 141890617</w:t>
            </w:r>
          </w:p>
          <w:p>
            <w:pPr>
              <w:pStyle w:val="Style10"/>
              <w:rPr>
                <w:sz w:val="18"/>
              </w:rPr>
            </w:pPr>
            <w:r>
              <w:rPr>
                <w:sz w:val="18"/>
              </w:rPr>
              <w:t>BG42 Южен централен – 63533282</w:t>
            </w:r>
          </w:p>
          <w:p>
            <w:pPr>
              <w:pStyle w:val="Style10"/>
              <w:spacing w:before="60" w:after="60"/>
              <w:rPr>
                <w:sz w:val="18"/>
              </w:rPr>
            </w:pPr>
            <w:r>
              <w:rPr>
                <w:sz w:val="18"/>
              </w:rPr>
              <w:t>(2011г.)</w:t>
            </w:r>
          </w:p>
        </w:tc>
        <w:tc>
          <w:tcPr>
            <w:tcW w:w="3356"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 xml:space="preserve">BG31 Северозападен ‒ </w:t>
            </w:r>
          </w:p>
          <w:p>
            <w:pPr>
              <w:pStyle w:val="Style10"/>
              <w:rPr/>
            </w:pPr>
            <w:r>
              <w:rPr>
                <w:sz w:val="18"/>
              </w:rPr>
              <w:t>17</w:t>
            </w:r>
            <w:r>
              <w:rPr>
                <w:sz w:val="18"/>
                <w:lang w:val="en-US"/>
              </w:rPr>
              <w:t>459837</w:t>
            </w:r>
          </w:p>
          <w:p>
            <w:pPr>
              <w:pStyle w:val="Style10"/>
              <w:rPr/>
            </w:pPr>
            <w:r>
              <w:rPr>
                <w:sz w:val="18"/>
              </w:rPr>
              <w:t>BG32 Северен централен ‒ 2</w:t>
            </w:r>
            <w:r>
              <w:rPr>
                <w:sz w:val="18"/>
                <w:lang w:val="en-US"/>
              </w:rPr>
              <w:t>6295126</w:t>
            </w:r>
          </w:p>
          <w:p>
            <w:pPr>
              <w:pStyle w:val="Style10"/>
              <w:rPr/>
            </w:pPr>
            <w:r>
              <w:rPr>
                <w:sz w:val="18"/>
              </w:rPr>
              <w:t>BG33 Североизточен – 31</w:t>
            </w:r>
            <w:r>
              <w:rPr>
                <w:sz w:val="18"/>
                <w:lang w:val="en-US"/>
              </w:rPr>
              <w:t>9397112</w:t>
            </w:r>
          </w:p>
          <w:p>
            <w:pPr>
              <w:pStyle w:val="Style10"/>
              <w:rPr/>
            </w:pPr>
            <w:r>
              <w:rPr>
                <w:sz w:val="18"/>
              </w:rPr>
              <w:t>BG34 Югоизточен ‒ 3</w:t>
            </w:r>
            <w:r>
              <w:rPr>
                <w:sz w:val="18"/>
                <w:lang w:val="en-US"/>
              </w:rPr>
              <w:t>81542092</w:t>
            </w:r>
          </w:p>
          <w:p>
            <w:pPr>
              <w:pStyle w:val="Style10"/>
              <w:rPr/>
            </w:pPr>
            <w:r>
              <w:rPr>
                <w:sz w:val="18"/>
              </w:rPr>
              <w:t>BG41 Югозападен ‒ 1</w:t>
            </w:r>
            <w:r>
              <w:rPr>
                <w:sz w:val="18"/>
                <w:lang w:val="en-US"/>
              </w:rPr>
              <w:t>97269786</w:t>
            </w:r>
          </w:p>
          <w:p>
            <w:pPr>
              <w:pStyle w:val="Style10"/>
              <w:rPr/>
            </w:pPr>
            <w:r>
              <w:rPr>
                <w:sz w:val="18"/>
              </w:rPr>
              <w:t xml:space="preserve">BG42 Южен централен ‒ </w:t>
            </w:r>
            <w:r>
              <w:rPr>
                <w:sz w:val="18"/>
                <w:lang w:val="en-US"/>
              </w:rPr>
              <w:t>91564378</w:t>
            </w:r>
          </w:p>
          <w:p>
            <w:pPr>
              <w:pStyle w:val="Style10"/>
              <w:spacing w:before="60" w:after="60"/>
              <w:rPr>
                <w:sz w:val="18"/>
                <w:szCs w:val="14"/>
                <w:lang w:val="en-US"/>
              </w:rPr>
            </w:pPr>
            <w:r>
              <w:rPr>
                <w:sz w:val="18"/>
              </w:rPr>
              <w:t>(201</w:t>
            </w:r>
            <w:r>
              <w:rPr>
                <w:sz w:val="18"/>
                <w:lang w:val="en-US"/>
              </w:rPr>
              <w:t>5</w:t>
            </w:r>
            <w:r>
              <w:rPr>
                <w:sz w:val="18"/>
              </w:rPr>
              <w:t> г.)</w:t>
            </w:r>
          </w:p>
        </w:tc>
        <w:tc>
          <w:tcPr>
            <w:tcW w:w="167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Лева</w:t>
            </w:r>
          </w:p>
        </w:tc>
        <w:tc>
          <w:tcPr>
            <w:tcW w:w="196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НСИ</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 xml:space="preserve">Чуждестранни преки инвестиции в предприятията от нефинансовия сектор по статистически райони: </w:t>
              <w:br/>
              <w:t xml:space="preserve">BG31 Северозападен </w:t>
              <w:br/>
              <w:t xml:space="preserve">BG32 Северен централен </w:t>
              <w:br/>
              <w:t xml:space="preserve">BG33 Североизточен </w:t>
              <w:br/>
              <w:t xml:space="preserve">BG34 Югоизточен </w:t>
              <w:br/>
              <w:t xml:space="preserve">BG41 Югозападен </w:t>
              <w:br/>
              <w:t>BG42 Южен централен</w:t>
            </w:r>
          </w:p>
        </w:tc>
        <w:tc>
          <w:tcPr>
            <w:tcW w:w="281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 xml:space="preserve">Годишно </w:t>
            </w:r>
          </w:p>
        </w:tc>
        <w:tc>
          <w:tcPr>
            <w:tcW w:w="3355"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 </w:t>
            </w:r>
          </w:p>
        </w:tc>
        <w:tc>
          <w:tcPr>
            <w:tcW w:w="3355"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Чуждестранните преки инвестиции включват чуждестранното участие в собствения капитал на предприятията и вътрешнофирмените задължения между инвестиционните предприятия и чуждестранните инвеститори към края на отчетната година.</w:t>
            </w:r>
          </w:p>
        </w:tc>
        <w:tc>
          <w:tcPr>
            <w:tcW w:w="3354"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BG31 Северозападен ‒ 512142.0</w:t>
              <w:br/>
              <w:t>BG32 Северен централен ‒ 815908.1</w:t>
            </w:r>
          </w:p>
          <w:p>
            <w:pPr>
              <w:pStyle w:val="Style10"/>
              <w:rPr>
                <w:sz w:val="18"/>
              </w:rPr>
            </w:pPr>
            <w:r>
              <w:rPr>
                <w:sz w:val="18"/>
              </w:rPr>
              <w:t>BG33 Североизточен ‒ 2102923.2</w:t>
              <w:br/>
              <w:t>BG34 Югоизточен ‒ 2728916.2</w:t>
              <w:br/>
              <w:t>BG41 Югозападен ‒ 14295496.3</w:t>
              <w:br/>
              <w:t>BG42 Южен централен ‒ 1659060.5</w:t>
            </w:r>
          </w:p>
          <w:p>
            <w:pPr>
              <w:pStyle w:val="Style10"/>
              <w:spacing w:before="60" w:after="60"/>
              <w:rPr>
                <w:sz w:val="18"/>
              </w:rPr>
            </w:pPr>
            <w:r>
              <w:rPr>
                <w:sz w:val="18"/>
              </w:rPr>
              <w:t>(2010 г.)</w:t>
            </w:r>
          </w:p>
        </w:tc>
        <w:tc>
          <w:tcPr>
            <w:tcW w:w="3356" w:type="dxa"/>
            <w:tcBorders>
              <w:top w:val="single" w:sz="4" w:space="0" w:color="000000"/>
              <w:left w:val="single" w:sz="4" w:space="0" w:color="000000"/>
              <w:bottom w:val="single" w:sz="4" w:space="0" w:color="000000"/>
              <w:right w:val="single" w:sz="4" w:space="0" w:color="000000"/>
            </w:tcBorders>
          </w:tcPr>
          <w:p>
            <w:pPr>
              <w:pStyle w:val="Style10"/>
              <w:spacing w:before="60" w:after="60"/>
              <w:rPr/>
            </w:pPr>
            <w:r>
              <w:rPr>
                <w:sz w:val="18"/>
                <w:lang w:val="en-US"/>
              </w:rPr>
              <w:t>BG</w:t>
            </w:r>
            <w:r>
              <w:rPr>
                <w:sz w:val="18"/>
                <w:lang w:val="ru-RU"/>
              </w:rPr>
              <w:t>31 Северозападен ‒ 664722.1</w:t>
            </w:r>
          </w:p>
          <w:p>
            <w:pPr>
              <w:pStyle w:val="Style10"/>
              <w:rPr/>
            </w:pPr>
            <w:r>
              <w:rPr>
                <w:sz w:val="18"/>
                <w:lang w:val="en-US"/>
              </w:rPr>
              <w:t>BG</w:t>
            </w:r>
            <w:r>
              <w:rPr>
                <w:sz w:val="18"/>
                <w:lang w:val="ru-RU"/>
              </w:rPr>
              <w:t>32 Северен централен ‒ 905311.8</w:t>
            </w:r>
          </w:p>
          <w:p>
            <w:pPr>
              <w:pStyle w:val="Style10"/>
              <w:rPr/>
            </w:pPr>
            <w:r>
              <w:rPr>
                <w:sz w:val="18"/>
                <w:lang w:val="en-US"/>
              </w:rPr>
              <w:t>BG</w:t>
            </w:r>
            <w:r>
              <w:rPr>
                <w:sz w:val="18"/>
                <w:lang w:val="ru-RU"/>
              </w:rPr>
              <w:t>33 Североизточен – 2093916.7</w:t>
            </w:r>
          </w:p>
          <w:p>
            <w:pPr>
              <w:pStyle w:val="Style10"/>
              <w:rPr>
                <w:sz w:val="18"/>
              </w:rPr>
            </w:pPr>
            <w:r>
              <w:rPr>
                <w:sz w:val="18"/>
                <w:lang w:val="en-US"/>
              </w:rPr>
              <w:t>BG</w:t>
            </w:r>
            <w:r>
              <w:rPr>
                <w:sz w:val="18"/>
                <w:lang w:val="ru-RU"/>
              </w:rPr>
              <w:t xml:space="preserve">34 Югоизточен – 2057290.7 </w:t>
            </w:r>
            <w:r>
              <w:rPr>
                <w:sz w:val="18"/>
                <w:lang w:val="en-US"/>
              </w:rPr>
              <w:t>BG</w:t>
            </w:r>
            <w:r>
              <w:rPr>
                <w:sz w:val="18"/>
                <w:lang w:val="ru-RU"/>
              </w:rPr>
              <w:t>41 Югозападен – 14293656.8</w:t>
            </w:r>
          </w:p>
          <w:p>
            <w:pPr>
              <w:pStyle w:val="Style10"/>
              <w:rPr/>
            </w:pPr>
            <w:r>
              <w:rPr>
                <w:sz w:val="18"/>
                <w:lang w:val="en-US"/>
              </w:rPr>
              <w:t>BG</w:t>
            </w:r>
            <w:r>
              <w:rPr>
                <w:sz w:val="18"/>
                <w:lang w:val="ru-RU"/>
              </w:rPr>
              <w:t>42 Южен централен – 2298844.5</w:t>
            </w:r>
          </w:p>
          <w:p>
            <w:pPr>
              <w:pStyle w:val="Style10"/>
              <w:rPr/>
            </w:pPr>
            <w:r>
              <w:rPr>
                <w:sz w:val="18"/>
                <w:lang w:val="en-US"/>
              </w:rPr>
              <w:t>(2014 г.</w:t>
            </w:r>
            <w:r>
              <w:rPr>
                <w:sz w:val="18"/>
              </w:rPr>
              <w:t>.</w:t>
            </w:r>
          </w:p>
          <w:p>
            <w:pPr>
              <w:pStyle w:val="Style10"/>
              <w:spacing w:before="60" w:after="60"/>
              <w:rPr>
                <w:sz w:val="18"/>
                <w:szCs w:val="14"/>
                <w:lang w:val="ru-RU"/>
              </w:rPr>
            </w:pPr>
            <w:r>
              <w:rPr>
                <w:sz w:val="18"/>
              </w:rPr>
              <w:t>окончателни данни</w:t>
            </w:r>
            <w:r>
              <w:rPr>
                <w:sz w:val="18"/>
                <w:lang w:val="en-US"/>
              </w:rPr>
              <w:t>)</w:t>
            </w:r>
          </w:p>
        </w:tc>
        <w:tc>
          <w:tcPr>
            <w:tcW w:w="167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Хил. евро</w:t>
            </w:r>
          </w:p>
        </w:tc>
        <w:tc>
          <w:tcPr>
            <w:tcW w:w="196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НСИ</w:t>
            </w:r>
          </w:p>
        </w:tc>
      </w:tr>
    </w:tbl>
    <w:p>
      <w:pPr>
        <w:pStyle w:val="Heading4"/>
        <w:rPr/>
      </w:pPr>
      <w:r>
        <w:rPr/>
        <w:t>Приоритет 4: 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p>
    <w:tbl>
      <w:tblPr>
        <w:tblW w:w="4950" w:type="pct"/>
        <w:jc w:val="center"/>
        <w:tblInd w:w="0" w:type="dxa"/>
        <w:tblLayout w:type="fixed"/>
        <w:tblCellMar>
          <w:top w:w="0" w:type="dxa"/>
          <w:left w:w="68" w:type="dxa"/>
          <w:bottom w:w="0" w:type="dxa"/>
          <w:right w:w="68" w:type="dxa"/>
        </w:tblCellMar>
      </w:tblPr>
      <w:tblGrid>
        <w:gridCol w:w="2828"/>
        <w:gridCol w:w="2810"/>
        <w:gridCol w:w="3422"/>
        <w:gridCol w:w="5029"/>
        <w:gridCol w:w="2514"/>
        <w:gridCol w:w="2515"/>
        <w:gridCol w:w="1648"/>
        <w:gridCol w:w="1684"/>
      </w:tblGrid>
      <w:tr>
        <w:trPr>
          <w:tblHeader w:val="true"/>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color w:val="FFFFFF"/>
                <w:sz w:val="18"/>
              </w:rPr>
            </w:pPr>
            <w:r>
              <w:rPr>
                <w:color w:val="FFFFFF"/>
                <w:sz w:val="18"/>
              </w:rPr>
              <w:t>Показател</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color w:val="FFFFFF"/>
                <w:sz w:val="18"/>
              </w:rPr>
            </w:pPr>
            <w:r>
              <w:rPr>
                <w:color w:val="FFFFFF"/>
                <w:sz w:val="18"/>
              </w:rPr>
              <w:t>Честота на публикуван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color w:val="FFFFFF"/>
                <w:sz w:val="18"/>
              </w:rPr>
            </w:pPr>
            <w:r>
              <w:rPr>
                <w:color w:val="FFFFFF"/>
                <w:sz w:val="18"/>
              </w:rPr>
              <w:t>Регламент на ЕС (възоснова. на който се произвежда информацият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color w:val="FFFFFF"/>
                <w:sz w:val="18"/>
              </w:rPr>
            </w:pPr>
            <w:r>
              <w:rPr>
                <w:color w:val="FFFFFF"/>
                <w:sz w:val="18"/>
              </w:rPr>
              <w:t>Определени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color w:val="FFFFFF"/>
                <w:sz w:val="18"/>
              </w:rPr>
            </w:pPr>
            <w:r>
              <w:rPr>
                <w:color w:val="FFFFFF"/>
                <w:sz w:val="18"/>
              </w:rPr>
              <w:t>Референтна стойност (2009-20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color w:val="FFFFFF"/>
                <w:sz w:val="18"/>
              </w:rPr>
            </w:pPr>
            <w:r>
              <w:rPr>
                <w:color w:val="FFFFFF"/>
                <w:sz w:val="18"/>
              </w:rPr>
              <w:t>Междинна стойност (годин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color w:val="FFFFFF"/>
                <w:sz w:val="18"/>
              </w:rPr>
            </w:pPr>
            <w:r>
              <w:rPr>
                <w:color w:val="FFFFFF"/>
                <w:sz w:val="18"/>
              </w:rPr>
              <w:t>Мерна единиц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color w:val="FFFFFF"/>
                <w:sz w:val="18"/>
              </w:rPr>
            </w:pPr>
            <w:r>
              <w:rPr>
                <w:color w:val="FFFFFF"/>
                <w:sz w:val="18"/>
              </w:rPr>
              <w:t>Източник на информацията</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Брутна добавена стойност. произведена в дейност „Селско. горско и рибно стопанство”</w:t>
            </w:r>
          </w:p>
        </w:tc>
        <w:tc>
          <w:tcPr>
            <w:tcW w:w="281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Тримесечно / Годишно</w:t>
            </w:r>
          </w:p>
        </w:tc>
        <w:tc>
          <w:tcPr>
            <w:tcW w:w="342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Регламент (ЕС) № 549/2013 на Европейския парламент и на Съвета от 21 май 2013 година относно Европейската система от национални и регионални сметки в Европейския съюз</w:t>
            </w:r>
          </w:p>
        </w:tc>
        <w:tc>
          <w:tcPr>
            <w:tcW w:w="5029"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Стойността. създадена от единиците. заети с производствената дейност „Селско. горско и рибно стопанство”</w:t>
            </w:r>
          </w:p>
        </w:tc>
        <w:tc>
          <w:tcPr>
            <w:tcW w:w="2514"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lang w:val="en-US"/>
              </w:rPr>
            </w:pPr>
            <w:r>
              <w:rPr>
                <w:sz w:val="18"/>
              </w:rPr>
              <w:t xml:space="preserve">3742 </w:t>
            </w:r>
          </w:p>
          <w:p>
            <w:pPr>
              <w:pStyle w:val="Style10"/>
              <w:rPr/>
            </w:pPr>
            <w:r>
              <w:rPr>
                <w:sz w:val="18"/>
              </w:rPr>
              <w:t>(201</w:t>
            </w:r>
            <w:r>
              <w:rPr>
                <w:sz w:val="18"/>
                <w:lang w:val="en-US"/>
              </w:rPr>
              <w:t>2</w:t>
            </w:r>
            <w:r>
              <w:rPr>
                <w:sz w:val="18"/>
              </w:rPr>
              <w:t>г.)</w:t>
            </w:r>
          </w:p>
          <w:p>
            <w:pPr>
              <w:pStyle w:val="Style10"/>
              <w:rPr>
                <w:sz w:val="18"/>
              </w:rPr>
            </w:pPr>
            <w:r>
              <w:rPr>
                <w:sz w:val="18"/>
              </w:rPr>
            </w:r>
          </w:p>
          <w:p>
            <w:pPr>
              <w:pStyle w:val="Style10"/>
              <w:rPr>
                <w:sz w:val="18"/>
                <w:lang w:val="en-US"/>
              </w:rPr>
            </w:pPr>
            <w:r>
              <w:rPr>
                <w:sz w:val="18"/>
              </w:rPr>
              <w:t xml:space="preserve">3770 </w:t>
            </w:r>
          </w:p>
          <w:p>
            <w:pPr>
              <w:pStyle w:val="Style10"/>
              <w:rPr/>
            </w:pPr>
            <w:r>
              <w:rPr>
                <w:sz w:val="18"/>
              </w:rPr>
              <w:t>(201</w:t>
            </w:r>
            <w:r>
              <w:rPr>
                <w:sz w:val="18"/>
                <w:lang w:val="en-US"/>
              </w:rPr>
              <w:t>3</w:t>
            </w:r>
            <w:r>
              <w:rPr>
                <w:sz w:val="18"/>
              </w:rPr>
              <w:t>г.)</w:t>
            </w:r>
          </w:p>
          <w:p>
            <w:pPr>
              <w:pStyle w:val="Style10"/>
              <w:spacing w:before="60" w:after="60"/>
              <w:rPr>
                <w:sz w:val="18"/>
              </w:rPr>
            </w:pPr>
            <w:r>
              <w:rPr>
                <w:sz w:val="18"/>
              </w:rPr>
            </w:r>
          </w:p>
        </w:tc>
        <w:tc>
          <w:tcPr>
            <w:tcW w:w="2515"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lang w:val="en-US"/>
              </w:rPr>
            </w:pPr>
            <w:r>
              <w:rPr>
                <w:sz w:val="18"/>
              </w:rPr>
              <w:t xml:space="preserve">3823 </w:t>
            </w:r>
          </w:p>
          <w:p>
            <w:pPr>
              <w:pStyle w:val="Style10"/>
              <w:rPr/>
            </w:pPr>
            <w:r>
              <w:rPr>
                <w:sz w:val="18"/>
              </w:rPr>
              <w:t>(201</w:t>
            </w:r>
            <w:r>
              <w:rPr>
                <w:sz w:val="18"/>
                <w:lang w:val="en-US"/>
              </w:rPr>
              <w:t>4</w:t>
            </w:r>
            <w:r>
              <w:rPr>
                <w:sz w:val="18"/>
              </w:rPr>
              <w:t> г. )</w:t>
            </w:r>
          </w:p>
          <w:p>
            <w:pPr>
              <w:pStyle w:val="Style10"/>
              <w:rPr>
                <w:sz w:val="18"/>
              </w:rPr>
            </w:pPr>
            <w:r>
              <w:rPr>
                <w:sz w:val="18"/>
              </w:rPr>
            </w:r>
          </w:p>
          <w:p>
            <w:pPr>
              <w:pStyle w:val="Style10"/>
              <w:rPr>
                <w:sz w:val="18"/>
                <w:lang w:val="en-US"/>
              </w:rPr>
            </w:pPr>
            <w:r>
              <w:rPr>
                <w:sz w:val="18"/>
                <w:lang w:val="en-US"/>
              </w:rPr>
              <w:t>3792</w:t>
            </w:r>
          </w:p>
          <w:p>
            <w:pPr>
              <w:pStyle w:val="Style10"/>
              <w:rPr/>
            </w:pPr>
            <w:r>
              <w:rPr>
                <w:rFonts w:eastAsia="Arial"/>
                <w:sz w:val="18"/>
                <w:lang w:val="en-US"/>
              </w:rPr>
              <w:t xml:space="preserve"> </w:t>
            </w:r>
            <w:r>
              <w:rPr>
                <w:sz w:val="18"/>
              </w:rPr>
              <w:t>(201</w:t>
            </w:r>
            <w:r>
              <w:rPr>
                <w:sz w:val="18"/>
                <w:lang w:val="en-US"/>
              </w:rPr>
              <w:t>5</w:t>
            </w:r>
            <w:r>
              <w:rPr>
                <w:sz w:val="18"/>
              </w:rPr>
              <w:t> г. предварителни</w:t>
            </w:r>
          </w:p>
          <w:p>
            <w:pPr>
              <w:pStyle w:val="Style10"/>
              <w:spacing w:before="60" w:after="60"/>
              <w:rPr>
                <w:sz w:val="18"/>
              </w:rPr>
            </w:pPr>
            <w:r>
              <w:rPr>
                <w:sz w:val="18"/>
              </w:rPr>
              <w:t>данни)</w:t>
            </w:r>
          </w:p>
        </w:tc>
        <w:tc>
          <w:tcPr>
            <w:tcW w:w="1648"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Милиони лева</w:t>
            </w:r>
          </w:p>
        </w:tc>
        <w:tc>
          <w:tcPr>
            <w:tcW w:w="1684"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НСИ</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Заети лица в дейност „Селско. горско и рибно стопанство”</w:t>
            </w:r>
          </w:p>
        </w:tc>
        <w:tc>
          <w:tcPr>
            <w:tcW w:w="281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Тримесечно / Годишно</w:t>
            </w:r>
          </w:p>
        </w:tc>
        <w:tc>
          <w:tcPr>
            <w:tcW w:w="342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Регламент (ЕС) № 549/2013 на Европейския парламент и на Съвета от 21 май 2013 година относно Европейската система от национални и регионални сметки в Европейския съюз</w:t>
            </w:r>
          </w:p>
        </w:tc>
        <w:tc>
          <w:tcPr>
            <w:tcW w:w="5029"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Заети лица ‒ включват наетите и самонаетите лица. ангажирани в дадена производствена дейност. попадаща в производствените граници на системата. Наети лица ‒ лицата. работещи за дадена институционална единица резидент и получавайки възнаграждение за вложения труд. В наетите лица се включват наетите работещи по трудов. граждански или работещи без договор. Самонаети лица ‒ лицата. които са еднолични собственици или съсобственици на некорпорирани предприятия. в които те работят.</w:t>
            </w:r>
          </w:p>
        </w:tc>
        <w:tc>
          <w:tcPr>
            <w:tcW w:w="2514" w:type="dxa"/>
            <w:tcBorders>
              <w:top w:val="single" w:sz="4" w:space="0" w:color="000000"/>
              <w:left w:val="single" w:sz="4" w:space="0" w:color="000000"/>
              <w:bottom w:val="single" w:sz="4" w:space="0" w:color="000000"/>
              <w:right w:val="single" w:sz="4" w:space="0" w:color="000000"/>
            </w:tcBorders>
          </w:tcPr>
          <w:p>
            <w:pPr>
              <w:pStyle w:val="Style10"/>
              <w:spacing w:before="60" w:after="60"/>
              <w:rPr/>
            </w:pPr>
            <w:r>
              <w:rPr>
                <w:sz w:val="18"/>
              </w:rPr>
              <w:t>648</w:t>
            </w:r>
            <w:r>
              <w:rPr>
                <w:sz w:val="18"/>
                <w:lang w:val="en-US"/>
              </w:rPr>
              <w:t>.</w:t>
            </w:r>
            <w:r>
              <w:rPr>
                <w:sz w:val="18"/>
              </w:rPr>
              <w:t>7</w:t>
            </w:r>
          </w:p>
          <w:p>
            <w:pPr>
              <w:pStyle w:val="Style10"/>
              <w:rPr/>
            </w:pPr>
            <w:r>
              <w:rPr>
                <w:sz w:val="18"/>
              </w:rPr>
              <w:t>(201</w:t>
            </w:r>
            <w:r>
              <w:rPr>
                <w:sz w:val="18"/>
                <w:lang w:val="en-US"/>
              </w:rPr>
              <w:t>2</w:t>
            </w:r>
            <w:r>
              <w:rPr>
                <w:sz w:val="18"/>
              </w:rPr>
              <w:t> г.</w:t>
            </w:r>
          </w:p>
          <w:p>
            <w:pPr>
              <w:pStyle w:val="Style10"/>
              <w:rPr>
                <w:sz w:val="18"/>
              </w:rPr>
            </w:pPr>
            <w:r>
              <w:rPr>
                <w:sz w:val="18"/>
              </w:rPr>
              <w:t>предварителни данни)</w:t>
            </w:r>
          </w:p>
          <w:p>
            <w:pPr>
              <w:pStyle w:val="Style10"/>
              <w:rPr>
                <w:sz w:val="18"/>
              </w:rPr>
            </w:pPr>
            <w:r>
              <w:rPr>
                <w:sz w:val="18"/>
              </w:rPr>
              <w:t>656.2</w:t>
            </w:r>
          </w:p>
          <w:p>
            <w:pPr>
              <w:pStyle w:val="Style10"/>
              <w:rPr/>
            </w:pPr>
            <w:r>
              <w:rPr>
                <w:sz w:val="18"/>
              </w:rPr>
              <w:t>(201</w:t>
            </w:r>
            <w:r>
              <w:rPr>
                <w:sz w:val="18"/>
                <w:lang w:val="en-US"/>
              </w:rPr>
              <w:t>3</w:t>
            </w:r>
            <w:r>
              <w:rPr>
                <w:sz w:val="18"/>
              </w:rPr>
              <w:t> г.</w:t>
            </w:r>
          </w:p>
          <w:p>
            <w:pPr>
              <w:pStyle w:val="Style10"/>
              <w:spacing w:before="60" w:after="60"/>
              <w:rPr>
                <w:sz w:val="18"/>
              </w:rPr>
            </w:pPr>
            <w:r>
              <w:rPr>
                <w:sz w:val="18"/>
              </w:rPr>
              <w:t>предварителни данни)</w:t>
            </w:r>
          </w:p>
        </w:tc>
        <w:tc>
          <w:tcPr>
            <w:tcW w:w="2515"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lang w:val="en-US"/>
              </w:rPr>
            </w:pPr>
            <w:r>
              <w:rPr>
                <w:sz w:val="18"/>
              </w:rPr>
              <w:t xml:space="preserve">666.5 </w:t>
            </w:r>
          </w:p>
          <w:p>
            <w:pPr>
              <w:pStyle w:val="Style10"/>
              <w:rPr>
                <w:sz w:val="18"/>
              </w:rPr>
            </w:pPr>
            <w:r>
              <w:rPr>
                <w:sz w:val="18"/>
              </w:rPr>
              <w:t>(201</w:t>
            </w:r>
            <w:r>
              <w:rPr>
                <w:sz w:val="18"/>
                <w:lang w:val="en-US"/>
              </w:rPr>
              <w:t>4</w:t>
            </w:r>
            <w:r>
              <w:rPr>
                <w:sz w:val="18"/>
                <w:lang w:val="ru-RU"/>
              </w:rPr>
              <w:t> г.</w:t>
            </w:r>
          </w:p>
          <w:p>
            <w:pPr>
              <w:pStyle w:val="Style10"/>
              <w:rPr>
                <w:sz w:val="18"/>
              </w:rPr>
            </w:pPr>
            <w:r>
              <w:rPr>
                <w:sz w:val="18"/>
              </w:rPr>
              <w:t>предварителни данни)</w:t>
            </w:r>
          </w:p>
          <w:p>
            <w:pPr>
              <w:pStyle w:val="Style10"/>
              <w:rPr>
                <w:sz w:val="18"/>
                <w:lang w:val="en-US"/>
              </w:rPr>
            </w:pPr>
            <w:r>
              <w:rPr>
                <w:sz w:val="18"/>
              </w:rPr>
              <w:t>649.0</w:t>
            </w:r>
          </w:p>
          <w:p>
            <w:pPr>
              <w:pStyle w:val="Style10"/>
              <w:rPr/>
            </w:pPr>
            <w:r>
              <w:rPr>
                <w:sz w:val="18"/>
              </w:rPr>
              <w:t>(201</w:t>
            </w:r>
            <w:r>
              <w:rPr>
                <w:sz w:val="18"/>
                <w:lang w:val="en-US"/>
              </w:rPr>
              <w:t>5</w:t>
            </w:r>
            <w:r>
              <w:rPr>
                <w:sz w:val="18"/>
              </w:rPr>
              <w:t> г.</w:t>
            </w:r>
          </w:p>
          <w:p>
            <w:pPr>
              <w:pStyle w:val="Style10"/>
              <w:spacing w:before="60" w:after="60"/>
              <w:rPr>
                <w:sz w:val="18"/>
              </w:rPr>
            </w:pPr>
            <w:r>
              <w:rPr>
                <w:sz w:val="18"/>
              </w:rPr>
              <w:t>предварителни данни)</w:t>
            </w:r>
          </w:p>
        </w:tc>
        <w:tc>
          <w:tcPr>
            <w:tcW w:w="1648"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Хиляди броя</w:t>
            </w:r>
          </w:p>
        </w:tc>
        <w:tc>
          <w:tcPr>
            <w:tcW w:w="1684"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НСИ</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Производителност на труда в дейност „Селско. горско и рибно стопанство”</w:t>
            </w:r>
          </w:p>
        </w:tc>
        <w:tc>
          <w:tcPr>
            <w:tcW w:w="281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Тримесечно / Годишно</w:t>
            </w:r>
          </w:p>
        </w:tc>
        <w:tc>
          <w:tcPr>
            <w:tcW w:w="342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Регламент (ЕС) № 549/2013 на Европейския парламент и на Съвета от 21 май 2013 година относно Европейската система от национални и регионални сметки в Европейския съюз</w:t>
            </w:r>
          </w:p>
        </w:tc>
        <w:tc>
          <w:tcPr>
            <w:tcW w:w="5029"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Производителността на труда е съставен икономически показател. който съпоставя постигнатия резултат (новосъздаден продукт) с вложения трудов фактор при осъществяването на определена икономическа активност на определена икономическа територия за определен период. Този показател осигурява оценки за темповете на растеж на производителността на труда. На национално ниво. резултатът от производствената дейност се измерва с Брутния Вътрешен Продукт (БВП) и Брутната Добавена Стойност (БДС) създадена от всички производствени сектори в националната икономика. Всички оценки се правят съгласно приетите практики относно националните сметки. за да се осигури възможност за съпоставимост на производителността на труда между отделните сектори. Следователно производителността на труда е ключов показател за достигнатото икономическо ниво. Производителността на труда е изчислена чрез БВП на един зает.</w:t>
            </w:r>
          </w:p>
        </w:tc>
        <w:tc>
          <w:tcPr>
            <w:tcW w:w="2514"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5767.7 лева.</w:t>
            </w:r>
          </w:p>
          <w:p>
            <w:pPr>
              <w:pStyle w:val="Style10"/>
              <w:rPr/>
            </w:pPr>
            <w:r>
              <w:rPr>
                <w:sz w:val="18"/>
              </w:rPr>
              <w:t>98.</w:t>
            </w:r>
            <w:r>
              <w:rPr>
                <w:sz w:val="18"/>
                <w:lang w:val="en-US"/>
              </w:rPr>
              <w:t>6</w:t>
            </w:r>
            <w:r>
              <w:rPr>
                <w:sz w:val="18"/>
              </w:rPr>
              <w:t>%</w:t>
            </w:r>
          </w:p>
          <w:p>
            <w:pPr>
              <w:pStyle w:val="Style10"/>
              <w:rPr/>
            </w:pPr>
            <w:r>
              <w:rPr>
                <w:sz w:val="18"/>
              </w:rPr>
              <w:t>(201</w:t>
            </w:r>
            <w:r>
              <w:rPr>
                <w:sz w:val="18"/>
                <w:lang w:val="en-US"/>
              </w:rPr>
              <w:t>2</w:t>
            </w:r>
            <w:r>
              <w:rPr>
                <w:sz w:val="18"/>
              </w:rPr>
              <w:t> г.</w:t>
            </w:r>
          </w:p>
          <w:p>
            <w:pPr>
              <w:pStyle w:val="Style10"/>
              <w:rPr>
                <w:sz w:val="18"/>
              </w:rPr>
            </w:pPr>
            <w:r>
              <w:rPr>
                <w:sz w:val="18"/>
              </w:rPr>
              <w:t>предварителни данни)</w:t>
            </w:r>
          </w:p>
          <w:p>
            <w:pPr>
              <w:pStyle w:val="Style10"/>
              <w:rPr>
                <w:sz w:val="18"/>
              </w:rPr>
            </w:pPr>
            <w:r>
              <w:rPr>
                <w:sz w:val="18"/>
              </w:rPr>
              <w:t>5745.1 лева.</w:t>
            </w:r>
          </w:p>
          <w:p>
            <w:pPr>
              <w:pStyle w:val="Style10"/>
              <w:rPr>
                <w:sz w:val="18"/>
              </w:rPr>
            </w:pPr>
            <w:r>
              <w:rPr>
                <w:sz w:val="18"/>
              </w:rPr>
              <w:t>102.0%</w:t>
            </w:r>
          </w:p>
          <w:p>
            <w:pPr>
              <w:pStyle w:val="Style10"/>
              <w:rPr/>
            </w:pPr>
            <w:r>
              <w:rPr>
                <w:sz w:val="18"/>
              </w:rPr>
              <w:t>(201</w:t>
            </w:r>
            <w:r>
              <w:rPr>
                <w:sz w:val="18"/>
                <w:lang w:val="en-US"/>
              </w:rPr>
              <w:t>3</w:t>
            </w:r>
            <w:r>
              <w:rPr>
                <w:sz w:val="18"/>
              </w:rPr>
              <w:t xml:space="preserve">г. </w:t>
            </w:r>
          </w:p>
          <w:p>
            <w:pPr>
              <w:pStyle w:val="Style10"/>
              <w:spacing w:before="60" w:after="60"/>
              <w:rPr>
                <w:sz w:val="18"/>
              </w:rPr>
            </w:pPr>
            <w:r>
              <w:rPr>
                <w:sz w:val="18"/>
              </w:rPr>
              <w:t>предварителни данни)</w:t>
            </w:r>
          </w:p>
        </w:tc>
        <w:tc>
          <w:tcPr>
            <w:tcW w:w="2515"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5736.0 лева.</w:t>
            </w:r>
          </w:p>
          <w:p>
            <w:pPr>
              <w:pStyle w:val="Style10"/>
              <w:rPr>
                <w:sz w:val="18"/>
              </w:rPr>
            </w:pPr>
            <w:r>
              <w:rPr>
                <w:sz w:val="18"/>
              </w:rPr>
              <w:t>103.6%</w:t>
            </w:r>
          </w:p>
          <w:p>
            <w:pPr>
              <w:pStyle w:val="Style10"/>
              <w:rPr/>
            </w:pPr>
            <w:r>
              <w:rPr>
                <w:sz w:val="18"/>
              </w:rPr>
              <w:t>(201</w:t>
            </w:r>
            <w:r>
              <w:rPr>
                <w:sz w:val="18"/>
                <w:lang w:val="en-US"/>
              </w:rPr>
              <w:t>4</w:t>
            </w:r>
            <w:r>
              <w:rPr>
                <w:sz w:val="18"/>
              </w:rPr>
              <w:t> г..</w:t>
            </w:r>
          </w:p>
          <w:p>
            <w:pPr>
              <w:pStyle w:val="Style10"/>
              <w:rPr>
                <w:sz w:val="18"/>
              </w:rPr>
            </w:pPr>
            <w:r>
              <w:rPr>
                <w:sz w:val="18"/>
              </w:rPr>
              <w:t>предварителни данни)</w:t>
            </w:r>
          </w:p>
          <w:p>
            <w:pPr>
              <w:pStyle w:val="Style10"/>
              <w:rPr/>
            </w:pPr>
            <w:r>
              <w:rPr>
                <w:sz w:val="18"/>
              </w:rPr>
              <w:t>5</w:t>
            </w:r>
            <w:r>
              <w:rPr>
                <w:sz w:val="18"/>
                <w:lang w:val="en-US"/>
              </w:rPr>
              <w:t>843</w:t>
            </w:r>
            <w:r>
              <w:rPr>
                <w:sz w:val="18"/>
              </w:rPr>
              <w:t>.0 лева.</w:t>
            </w:r>
          </w:p>
          <w:p>
            <w:pPr>
              <w:pStyle w:val="Style10"/>
              <w:rPr>
                <w:sz w:val="18"/>
              </w:rPr>
            </w:pPr>
            <w:r>
              <w:rPr>
                <w:sz w:val="18"/>
              </w:rPr>
              <w:t>101.2%</w:t>
            </w:r>
          </w:p>
          <w:p>
            <w:pPr>
              <w:pStyle w:val="Style10"/>
              <w:rPr/>
            </w:pPr>
            <w:r>
              <w:rPr>
                <w:sz w:val="18"/>
              </w:rPr>
              <w:t>(201</w:t>
            </w:r>
            <w:r>
              <w:rPr>
                <w:sz w:val="18"/>
                <w:lang w:val="en-US"/>
              </w:rPr>
              <w:t>5</w:t>
            </w:r>
            <w:r>
              <w:rPr>
                <w:sz w:val="18"/>
              </w:rPr>
              <w:t> г.</w:t>
            </w:r>
          </w:p>
          <w:p>
            <w:pPr>
              <w:pStyle w:val="Style10"/>
              <w:rPr>
                <w:sz w:val="18"/>
              </w:rPr>
            </w:pPr>
            <w:r>
              <w:rPr>
                <w:sz w:val="18"/>
              </w:rPr>
              <w:t>предварителни данни)</w:t>
            </w:r>
          </w:p>
          <w:p>
            <w:pPr>
              <w:pStyle w:val="Style10"/>
              <w:spacing w:before="60" w:after="60"/>
              <w:rPr>
                <w:sz w:val="18"/>
              </w:rPr>
            </w:pPr>
            <w:r>
              <w:rPr>
                <w:sz w:val="18"/>
              </w:rPr>
            </w:r>
          </w:p>
        </w:tc>
        <w:tc>
          <w:tcPr>
            <w:tcW w:w="1648"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Лева.% (изменение спрямо предходната година ‒ индекс на физическия обем на показателя спрямо предходната година. изчислен по цени за 2010 г.)</w:t>
            </w:r>
          </w:p>
        </w:tc>
        <w:tc>
          <w:tcPr>
            <w:tcW w:w="1684"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НСИ</w:t>
            </w:r>
          </w:p>
        </w:tc>
      </w:tr>
    </w:tbl>
    <w:p>
      <w:pPr>
        <w:pStyle w:val="Normal"/>
        <w:rPr/>
      </w:pPr>
      <w:r>
        <w:rPr/>
      </w:r>
    </w:p>
    <w:p>
      <w:pPr>
        <w:pStyle w:val="Heading4"/>
        <w:rPr/>
      </w:pPr>
      <w:r>
        <w:rPr/>
        <w:t>Приоритет 5: Подкрепа на иновационните и инвестиционни дейности за повишаване на конкурентоспособността на икономиката</w:t>
      </w:r>
    </w:p>
    <w:tbl>
      <w:tblPr>
        <w:tblW w:w="5000" w:type="pct"/>
        <w:jc w:val="left"/>
        <w:tblInd w:w="-73" w:type="dxa"/>
        <w:tblLayout w:type="fixed"/>
        <w:tblCellMar>
          <w:top w:w="0" w:type="dxa"/>
          <w:left w:w="68" w:type="dxa"/>
          <w:bottom w:w="0" w:type="dxa"/>
          <w:right w:w="68" w:type="dxa"/>
        </w:tblCellMar>
      </w:tblPr>
      <w:tblGrid>
        <w:gridCol w:w="2785"/>
        <w:gridCol w:w="2787"/>
        <w:gridCol w:w="4370"/>
        <w:gridCol w:w="5165"/>
        <w:gridCol w:w="1987"/>
        <w:gridCol w:w="1788"/>
        <w:gridCol w:w="1843"/>
        <w:gridCol w:w="1952"/>
      </w:tblGrid>
      <w:tr>
        <w:trPr>
          <w:tblHeader w:val="true"/>
          <w:trHeight w:val="2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color w:val="FFFFFF"/>
                <w:sz w:val="18"/>
              </w:rPr>
            </w:pPr>
            <w:r>
              <w:rPr>
                <w:color w:val="FFFFFF"/>
                <w:sz w:val="18"/>
              </w:rPr>
              <w:t>Показател</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color w:val="FFFFFF"/>
                <w:sz w:val="18"/>
              </w:rPr>
            </w:pPr>
            <w:r>
              <w:rPr>
                <w:color w:val="FFFFFF"/>
                <w:sz w:val="18"/>
              </w:rPr>
              <w:t>Честота на публикуване</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color w:val="FFFFFF"/>
                <w:sz w:val="18"/>
              </w:rPr>
            </w:pPr>
            <w:r>
              <w:rPr>
                <w:color w:val="FFFFFF"/>
                <w:sz w:val="18"/>
              </w:rPr>
              <w:t>Регламент на ЕС (възоснова. на който се произвежда информацият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color w:val="FFFFFF"/>
                <w:sz w:val="18"/>
              </w:rPr>
            </w:pPr>
            <w:r>
              <w:rPr>
                <w:color w:val="FFFFFF"/>
                <w:sz w:val="18"/>
              </w:rPr>
              <w:t>Определени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color w:val="FFFFFF"/>
                <w:sz w:val="18"/>
              </w:rPr>
            </w:pPr>
            <w:r>
              <w:rPr>
                <w:color w:val="FFFFFF"/>
                <w:sz w:val="18"/>
              </w:rPr>
              <w:t>Референтна стойност (2009-20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color w:val="FFFFFF"/>
                <w:sz w:val="18"/>
              </w:rPr>
            </w:pPr>
            <w:r>
              <w:rPr>
                <w:color w:val="FFFFFF"/>
                <w:sz w:val="18"/>
              </w:rPr>
              <w:t>Междинна стойност (год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color w:val="FFFFFF"/>
                <w:sz w:val="18"/>
              </w:rPr>
            </w:pPr>
            <w:r>
              <w:rPr>
                <w:color w:val="FFFFFF"/>
                <w:sz w:val="18"/>
              </w:rPr>
              <w:t>Мерна единиц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color w:val="FFFFFF"/>
                <w:sz w:val="18"/>
              </w:rPr>
            </w:pPr>
            <w:r>
              <w:rPr>
                <w:color w:val="FFFFFF"/>
                <w:sz w:val="18"/>
              </w:rPr>
              <w:t>Източник на информацията</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Относителен дял на разходите за НИРД в обществения сектор от БВП</w:t>
            </w:r>
          </w:p>
        </w:tc>
        <w:tc>
          <w:tcPr>
            <w:tcW w:w="278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Годишно</w:t>
            </w:r>
          </w:p>
        </w:tc>
        <w:tc>
          <w:tcPr>
            <w:tcW w:w="437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 xml:space="preserve">Регламент (ЕО) № 753/2004 на Комисията от 22 април 2004 г. за изпълнение на Решение № 1608/2003/ЕО на Европейския парламент и на Съвета </w:t>
            </w:r>
          </w:p>
          <w:p>
            <w:pPr>
              <w:pStyle w:val="Style10"/>
              <w:spacing w:before="60" w:after="60"/>
              <w:rPr/>
            </w:pPr>
            <w:r>
              <w:rPr>
                <w:sz w:val="18"/>
              </w:rPr>
              <w:t xml:space="preserve">Регламент (ЕО) № </w:t>
            </w:r>
            <w:r>
              <w:rPr>
                <w:sz w:val="18"/>
                <w:lang w:val="ru-RU"/>
              </w:rPr>
              <w:t>995</w:t>
            </w:r>
            <w:r>
              <w:rPr>
                <w:sz w:val="18"/>
              </w:rPr>
              <w:t>/20</w:t>
            </w:r>
            <w:r>
              <w:rPr>
                <w:sz w:val="18"/>
                <w:lang w:val="ru-RU"/>
              </w:rPr>
              <w:t>12</w:t>
            </w:r>
            <w:r>
              <w:rPr>
                <w:sz w:val="18"/>
              </w:rPr>
              <w:t xml:space="preserve"> на Комисията от 2</w:t>
            </w:r>
            <w:r>
              <w:rPr>
                <w:sz w:val="18"/>
                <w:lang w:val="ru-RU"/>
              </w:rPr>
              <w:t>6</w:t>
            </w:r>
            <w:r>
              <w:rPr>
                <w:sz w:val="18"/>
              </w:rPr>
              <w:t xml:space="preserve"> октомври 2012 г. за изпълнение на Решение № 1608/2003/ЕО на Европейския парламент и на Съвета относно статистическите данни в научно-технологичната област</w:t>
            </w:r>
          </w:p>
        </w:tc>
        <w:tc>
          <w:tcPr>
            <w:tcW w:w="5165" w:type="dxa"/>
            <w:tcBorders>
              <w:top w:val="single" w:sz="4" w:space="0" w:color="000000"/>
              <w:left w:val="single" w:sz="4" w:space="0" w:color="000000"/>
              <w:bottom w:val="single" w:sz="4" w:space="0" w:color="000000"/>
              <w:right w:val="single" w:sz="4" w:space="0" w:color="000000"/>
            </w:tcBorders>
          </w:tcPr>
          <w:p>
            <w:pPr>
              <w:pStyle w:val="Style10"/>
              <w:spacing w:before="60" w:after="60"/>
              <w:rPr/>
            </w:pPr>
            <w:r>
              <w:rPr>
                <w:sz w:val="18"/>
              </w:rPr>
              <w:t xml:space="preserve">Относителен дял на разходите за НИРД в Държавен сектор и сектор Висше образование от Брутния вътрешен продукт. </w:t>
            </w:r>
            <w:r>
              <w:rPr>
                <w:sz w:val="18"/>
                <w:u w:val="single"/>
              </w:rPr>
              <w:t>Забележка на Евростат:</w:t>
            </w:r>
            <w:r>
              <w:rPr>
                <w:sz w:val="18"/>
              </w:rPr>
              <w:t xml:space="preserve"> Тъй като данни за разходите за НИРД. финансирана от публични източници в чужбина. не са налични за всички държави. като оценка за този показател се използват данните за разходите за НИРД по институционални сектори вместо данни за средствата. инвестирани в НИРД от обществения сектор. </w:t>
            </w:r>
          </w:p>
          <w:p>
            <w:pPr>
              <w:pStyle w:val="Style10"/>
              <w:rPr>
                <w:sz w:val="18"/>
              </w:rPr>
            </w:pPr>
            <w:r>
              <w:rPr>
                <w:sz w:val="18"/>
              </w:rPr>
            </w:r>
          </w:p>
          <w:p>
            <w:pPr>
              <w:pStyle w:val="Style10"/>
              <w:spacing w:before="60" w:after="60"/>
              <w:rPr>
                <w:sz w:val="18"/>
              </w:rPr>
            </w:pPr>
            <w:r>
              <w:rPr>
                <w:sz w:val="18"/>
              </w:rPr>
              <w:t>Относителен дял на разходите за НИРД в Държавен сектор и сектор Висше образование от Брутния вътрешен продукт.</w:t>
            </w:r>
          </w:p>
        </w:tc>
        <w:tc>
          <w:tcPr>
            <w:tcW w:w="198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0.25</w:t>
            </w:r>
          </w:p>
          <w:p>
            <w:pPr>
              <w:pStyle w:val="Style10"/>
              <w:spacing w:before="60" w:after="60"/>
              <w:rPr>
                <w:sz w:val="18"/>
              </w:rPr>
            </w:pPr>
            <w:r>
              <w:rPr>
                <w:rFonts w:eastAsia="Arial"/>
                <w:sz w:val="18"/>
              </w:rPr>
              <w:t xml:space="preserve"> </w:t>
            </w:r>
            <w:r>
              <w:rPr>
                <w:sz w:val="18"/>
              </w:rPr>
              <w:t>(2011 г.)</w:t>
            </w:r>
          </w:p>
        </w:tc>
        <w:tc>
          <w:tcPr>
            <w:tcW w:w="1788"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0.27</w:t>
            </w:r>
          </w:p>
          <w:p>
            <w:pPr>
              <w:pStyle w:val="Style10"/>
              <w:rPr>
                <w:sz w:val="18"/>
              </w:rPr>
            </w:pPr>
            <w:r>
              <w:rPr>
                <w:sz w:val="18"/>
              </w:rPr>
              <w:t>(2014 г.)</w:t>
            </w:r>
          </w:p>
          <w:p>
            <w:pPr>
              <w:pStyle w:val="Style10"/>
              <w:spacing w:before="60" w:after="60"/>
              <w:rPr>
                <w:sz w:val="18"/>
                <w:lang w:val="en-US"/>
              </w:rPr>
            </w:pPr>
            <w:r>
              <w:rPr>
                <w:sz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Процент</w:t>
            </w:r>
          </w:p>
        </w:tc>
        <w:tc>
          <w:tcPr>
            <w:tcW w:w="195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НСИ</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Относителен дял на разходите за НИРД в бизнес сектора от БВП</w:t>
            </w:r>
          </w:p>
        </w:tc>
        <w:tc>
          <w:tcPr>
            <w:tcW w:w="278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Годишно</w:t>
            </w:r>
          </w:p>
        </w:tc>
        <w:tc>
          <w:tcPr>
            <w:tcW w:w="437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 xml:space="preserve">Регламент (ЕО) № 753/2004 на Комисията от 22 април 2004 г. за изпълнение на Решение № 1608/2003/ЕО на Европейския парламент и на Съвета </w:t>
            </w:r>
          </w:p>
          <w:p>
            <w:pPr>
              <w:pStyle w:val="Style10"/>
              <w:spacing w:before="60" w:after="60"/>
              <w:rPr/>
            </w:pPr>
            <w:r>
              <w:rPr>
                <w:sz w:val="18"/>
              </w:rPr>
              <w:t xml:space="preserve">Регламент (ЕО) № </w:t>
            </w:r>
            <w:r>
              <w:rPr>
                <w:sz w:val="18"/>
                <w:lang w:val="ru-RU"/>
              </w:rPr>
              <w:t>995</w:t>
            </w:r>
            <w:r>
              <w:rPr>
                <w:sz w:val="18"/>
              </w:rPr>
              <w:t>/20</w:t>
            </w:r>
            <w:r>
              <w:rPr>
                <w:sz w:val="18"/>
                <w:lang w:val="ru-RU"/>
              </w:rPr>
              <w:t>12</w:t>
            </w:r>
            <w:r>
              <w:rPr>
                <w:sz w:val="18"/>
              </w:rPr>
              <w:t xml:space="preserve"> на Комисията от 2</w:t>
            </w:r>
            <w:r>
              <w:rPr>
                <w:sz w:val="18"/>
                <w:lang w:val="ru-RU"/>
              </w:rPr>
              <w:t>6</w:t>
            </w:r>
            <w:r>
              <w:rPr>
                <w:sz w:val="18"/>
              </w:rPr>
              <w:t xml:space="preserve"> октомври 2012 г. за изпълнение на Решение № 1608/2003/ЕО на Европейския парламент и на Съвета относно статистическите данни в научно-технологичната област</w:t>
            </w:r>
          </w:p>
        </w:tc>
        <w:tc>
          <w:tcPr>
            <w:tcW w:w="5165"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 xml:space="preserve">Относителен дял на разходите за НИРД в сектор Предприятия от Брутния вътрешен продукт. Забележка на Евростат: Тъй като данни за разходите за НИРД. финансирана от бизнес източници в чужбина. не са налични за всички държави. като оценка за този показател се използват данните за разходите за НИРД по институционални сектори вместо данни за средствата. инвестирани в НИРД от бизнес сектора. </w:t>
            </w:r>
          </w:p>
          <w:p>
            <w:pPr>
              <w:pStyle w:val="Style10"/>
              <w:rPr>
                <w:sz w:val="18"/>
              </w:rPr>
            </w:pPr>
            <w:r>
              <w:rPr>
                <w:sz w:val="18"/>
              </w:rPr>
            </w:r>
          </w:p>
          <w:p>
            <w:pPr>
              <w:pStyle w:val="Style10"/>
              <w:spacing w:before="60" w:after="60"/>
              <w:rPr>
                <w:sz w:val="18"/>
              </w:rPr>
            </w:pPr>
            <w:r>
              <w:rPr>
                <w:sz w:val="18"/>
              </w:rPr>
              <w:t>Относителен дял на разходите за НИРД в сектор Предприятия от Брутния вътрешен продукт.</w:t>
            </w:r>
          </w:p>
        </w:tc>
        <w:tc>
          <w:tcPr>
            <w:tcW w:w="198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0.29</w:t>
            </w:r>
          </w:p>
          <w:p>
            <w:pPr>
              <w:pStyle w:val="Style10"/>
              <w:spacing w:before="60" w:after="60"/>
              <w:rPr>
                <w:sz w:val="18"/>
              </w:rPr>
            </w:pPr>
            <w:r>
              <w:rPr>
                <w:rFonts w:eastAsia="Arial"/>
                <w:sz w:val="18"/>
              </w:rPr>
              <w:t xml:space="preserve"> </w:t>
            </w:r>
            <w:r>
              <w:rPr>
                <w:sz w:val="18"/>
              </w:rPr>
              <w:t>(2011 г.)</w:t>
            </w:r>
          </w:p>
        </w:tc>
        <w:tc>
          <w:tcPr>
            <w:tcW w:w="1788" w:type="dxa"/>
            <w:tcBorders>
              <w:top w:val="single" w:sz="4" w:space="0" w:color="000000"/>
              <w:left w:val="single" w:sz="4" w:space="0" w:color="000000"/>
              <w:bottom w:val="single" w:sz="4" w:space="0" w:color="000000"/>
              <w:right w:val="single" w:sz="4" w:space="0" w:color="000000"/>
            </w:tcBorders>
          </w:tcPr>
          <w:p>
            <w:pPr>
              <w:pStyle w:val="Style10"/>
              <w:spacing w:before="60" w:after="60"/>
              <w:rPr/>
            </w:pPr>
            <w:r>
              <w:rPr>
                <w:sz w:val="18"/>
              </w:rPr>
              <w:t>0.5</w:t>
            </w:r>
            <w:r>
              <w:rPr>
                <w:sz w:val="18"/>
                <w:lang w:val="en-US"/>
              </w:rPr>
              <w:t>2</w:t>
            </w:r>
          </w:p>
          <w:p>
            <w:pPr>
              <w:pStyle w:val="Style10"/>
              <w:rPr>
                <w:sz w:val="18"/>
              </w:rPr>
            </w:pPr>
            <w:r>
              <w:rPr>
                <w:sz w:val="18"/>
              </w:rPr>
              <w:t>(2014 г.)</w:t>
            </w:r>
          </w:p>
          <w:p>
            <w:pPr>
              <w:pStyle w:val="Style10"/>
              <w:spacing w:before="60" w:after="60"/>
              <w:rPr>
                <w:sz w:val="18"/>
                <w:lang w:val="en-US"/>
              </w:rPr>
            </w:pPr>
            <w:r>
              <w:rPr>
                <w:sz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Процент</w:t>
            </w:r>
          </w:p>
        </w:tc>
        <w:tc>
          <w:tcPr>
            <w:tcW w:w="195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НСИ</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Относителен дял на МСП. въвеждащи маркетингови или организационни иновации. от общия брой МСП</w:t>
            </w:r>
          </w:p>
        </w:tc>
        <w:tc>
          <w:tcPr>
            <w:tcW w:w="278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Изследването е с двугодишна периодичност</w:t>
            </w:r>
          </w:p>
        </w:tc>
        <w:tc>
          <w:tcPr>
            <w:tcW w:w="437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 xml:space="preserve">Регламент (ЕО) № 1450/2004 на Комисията от 13 август 2004 година за изпълнение на Решение № 1608/2003/ЕО на Европейския парламент и на Съвета </w:t>
            </w:r>
          </w:p>
          <w:p>
            <w:pPr>
              <w:pStyle w:val="Style10"/>
              <w:spacing w:before="60" w:after="60"/>
              <w:rPr/>
            </w:pPr>
            <w:r>
              <w:rPr>
                <w:sz w:val="18"/>
              </w:rPr>
              <w:t xml:space="preserve">Регламент (ЕО) № </w:t>
            </w:r>
            <w:r>
              <w:rPr>
                <w:sz w:val="18"/>
                <w:lang w:val="ru-RU"/>
              </w:rPr>
              <w:t>995</w:t>
            </w:r>
            <w:r>
              <w:rPr>
                <w:sz w:val="18"/>
              </w:rPr>
              <w:t>/20</w:t>
            </w:r>
            <w:r>
              <w:rPr>
                <w:sz w:val="18"/>
                <w:lang w:val="ru-RU"/>
              </w:rPr>
              <w:t>12</w:t>
            </w:r>
            <w:r>
              <w:rPr>
                <w:sz w:val="18"/>
              </w:rPr>
              <w:t xml:space="preserve"> на Комисията от 2</w:t>
            </w:r>
            <w:r>
              <w:rPr>
                <w:sz w:val="18"/>
                <w:lang w:val="ru-RU"/>
              </w:rPr>
              <w:t>6</w:t>
            </w:r>
            <w:r>
              <w:rPr>
                <w:sz w:val="18"/>
              </w:rPr>
              <w:t xml:space="preserve"> октомври 2012 г. за изпълнение на Решение № 1608/2003/ЕО на Европейския парламент и на Съвета относно статистическите данни в научно-технологичната област</w:t>
            </w:r>
          </w:p>
        </w:tc>
        <w:tc>
          <w:tcPr>
            <w:tcW w:w="5165"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Относителен дял на МСП. въвеждащи маркетингови или организационни иновации. от общия брой МСП.</w:t>
            </w:r>
          </w:p>
        </w:tc>
        <w:tc>
          <w:tcPr>
            <w:tcW w:w="198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16.3</w:t>
            </w:r>
          </w:p>
          <w:p>
            <w:pPr>
              <w:pStyle w:val="Style10"/>
              <w:spacing w:before="60" w:after="60"/>
              <w:rPr>
                <w:sz w:val="18"/>
                <w:lang w:val="en-US"/>
              </w:rPr>
            </w:pPr>
            <w:r>
              <w:rPr>
                <w:sz w:val="18"/>
              </w:rPr>
              <w:t>(2010 г.)</w:t>
            </w:r>
          </w:p>
        </w:tc>
        <w:tc>
          <w:tcPr>
            <w:tcW w:w="1788"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lang w:val="en-US"/>
              </w:rPr>
            </w:pPr>
            <w:r>
              <w:rPr>
                <w:sz w:val="18"/>
                <w:lang w:val="en-US"/>
              </w:rPr>
              <w:t>14.8</w:t>
            </w:r>
          </w:p>
          <w:p>
            <w:pPr>
              <w:pStyle w:val="Style10"/>
              <w:spacing w:before="60" w:after="60"/>
              <w:rPr>
                <w:sz w:val="18"/>
                <w:lang w:val="en-US"/>
              </w:rPr>
            </w:pPr>
            <w:r>
              <w:rPr>
                <w:sz w:val="18"/>
                <w:lang w:val="en-US"/>
              </w:rPr>
              <w:t>(2014 г.)</w:t>
            </w:r>
          </w:p>
        </w:tc>
        <w:tc>
          <w:tcPr>
            <w:tcW w:w="184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Процент</w:t>
            </w:r>
          </w:p>
        </w:tc>
        <w:tc>
          <w:tcPr>
            <w:tcW w:w="195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НСИ</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Относителен дял на МСП. въвеждащи продуктови или процесови иновации. от общия брой МСП</w:t>
            </w:r>
          </w:p>
        </w:tc>
        <w:tc>
          <w:tcPr>
            <w:tcW w:w="278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на 2 години</w:t>
            </w:r>
          </w:p>
        </w:tc>
        <w:tc>
          <w:tcPr>
            <w:tcW w:w="437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 xml:space="preserve">Регламент (ЕО) № 1450/2004 на Комисията от 13 август 2004 година за изпълнение на Решение № 1608/2003/ЕО на Европейския парламент и на Съвета </w:t>
            </w:r>
          </w:p>
          <w:p>
            <w:pPr>
              <w:pStyle w:val="Style10"/>
              <w:spacing w:before="60" w:after="60"/>
              <w:rPr/>
            </w:pPr>
            <w:r>
              <w:rPr>
                <w:sz w:val="18"/>
              </w:rPr>
              <w:t xml:space="preserve">Регламент (ЕО) № </w:t>
            </w:r>
            <w:r>
              <w:rPr>
                <w:sz w:val="18"/>
                <w:lang w:val="ru-RU"/>
              </w:rPr>
              <w:t>995</w:t>
            </w:r>
            <w:r>
              <w:rPr>
                <w:sz w:val="18"/>
              </w:rPr>
              <w:t>/20</w:t>
            </w:r>
            <w:r>
              <w:rPr>
                <w:sz w:val="18"/>
                <w:lang w:val="ru-RU"/>
              </w:rPr>
              <w:t>12</w:t>
            </w:r>
            <w:r>
              <w:rPr>
                <w:sz w:val="18"/>
              </w:rPr>
              <w:t xml:space="preserve"> на Комисията от 2</w:t>
            </w:r>
            <w:r>
              <w:rPr>
                <w:sz w:val="18"/>
                <w:lang w:val="ru-RU"/>
              </w:rPr>
              <w:t>6</w:t>
            </w:r>
            <w:r>
              <w:rPr>
                <w:sz w:val="18"/>
              </w:rPr>
              <w:t xml:space="preserve"> октомври 2012 г. за изпълнение на Решение № 1608/2003/ЕО на Европейския парламент и на Съвета относно статистическите данни в научно-технологичната област</w:t>
            </w:r>
          </w:p>
        </w:tc>
        <w:tc>
          <w:tcPr>
            <w:tcW w:w="5165"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Относителен дял на МСП. въвеждащи продуктови или процесови иновации. от общия брой МСП.</w:t>
            </w:r>
          </w:p>
        </w:tc>
        <w:tc>
          <w:tcPr>
            <w:tcW w:w="1987" w:type="dxa"/>
            <w:tcBorders>
              <w:top w:val="single" w:sz="4" w:space="0" w:color="000000"/>
              <w:left w:val="single" w:sz="4" w:space="0" w:color="000000"/>
              <w:bottom w:val="single" w:sz="4" w:space="0" w:color="000000"/>
              <w:right w:val="single" w:sz="4" w:space="0" w:color="000000"/>
            </w:tcBorders>
          </w:tcPr>
          <w:p>
            <w:pPr>
              <w:pStyle w:val="Style10"/>
              <w:spacing w:before="60" w:after="60"/>
              <w:rPr/>
            </w:pPr>
            <w:r>
              <w:rPr>
                <w:sz w:val="18"/>
              </w:rPr>
              <w:t>16</w:t>
            </w:r>
            <w:r>
              <w:rPr>
                <w:sz w:val="18"/>
                <w:lang w:val="en-US"/>
              </w:rPr>
              <w:t>.</w:t>
            </w:r>
            <w:r>
              <w:rPr>
                <w:sz w:val="18"/>
              </w:rPr>
              <w:t>6</w:t>
            </w:r>
          </w:p>
          <w:p>
            <w:pPr>
              <w:pStyle w:val="Style10"/>
              <w:rPr>
                <w:sz w:val="18"/>
                <w:lang w:val="en-US"/>
              </w:rPr>
            </w:pPr>
            <w:r>
              <w:rPr>
                <w:sz w:val="18"/>
              </w:rPr>
              <w:t>(2010 г.)</w:t>
            </w:r>
          </w:p>
          <w:p>
            <w:pPr>
              <w:pStyle w:val="Style10"/>
              <w:spacing w:before="60" w:after="60"/>
              <w:rPr>
                <w:sz w:val="18"/>
                <w:lang w:val="en-US"/>
              </w:rPr>
            </w:pPr>
            <w:r>
              <w:rPr>
                <w:sz w:val="1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lang w:val="en-US"/>
              </w:rPr>
            </w:pPr>
            <w:r>
              <w:rPr>
                <w:sz w:val="18"/>
                <w:lang w:val="en-US"/>
              </w:rPr>
              <w:t>16.0</w:t>
            </w:r>
          </w:p>
          <w:p>
            <w:pPr>
              <w:pStyle w:val="Style10"/>
              <w:spacing w:before="60" w:after="60"/>
              <w:rPr>
                <w:sz w:val="18"/>
                <w:lang w:val="en-US"/>
              </w:rPr>
            </w:pPr>
            <w:r>
              <w:rPr>
                <w:sz w:val="18"/>
                <w:lang w:val="en-US"/>
              </w:rPr>
              <w:t>(2014 г.)</w:t>
            </w:r>
          </w:p>
        </w:tc>
        <w:tc>
          <w:tcPr>
            <w:tcW w:w="184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Процент</w:t>
            </w:r>
          </w:p>
        </w:tc>
        <w:tc>
          <w:tcPr>
            <w:tcW w:w="195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НСИ</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Дял на иновативните предприятия. реализирали нови или усъвършенствани продукти. нови за пазара. от общия брой предприятия</w:t>
            </w:r>
          </w:p>
        </w:tc>
        <w:tc>
          <w:tcPr>
            <w:tcW w:w="278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на 2 години</w:t>
            </w:r>
          </w:p>
        </w:tc>
        <w:tc>
          <w:tcPr>
            <w:tcW w:w="437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 xml:space="preserve">Регламент (ЕО) № 1450/2004 на Комисията от 13 август 2004 година за изпълнение на Решение № 1608/2003/ЕО на Европейския парламент и на Съвета </w:t>
            </w:r>
          </w:p>
          <w:p>
            <w:pPr>
              <w:pStyle w:val="Style10"/>
              <w:spacing w:before="60" w:after="60"/>
              <w:rPr/>
            </w:pPr>
            <w:r>
              <w:rPr>
                <w:sz w:val="18"/>
              </w:rPr>
              <w:t xml:space="preserve">Регламент (ЕО) № </w:t>
            </w:r>
            <w:r>
              <w:rPr>
                <w:sz w:val="18"/>
                <w:lang w:val="ru-RU"/>
              </w:rPr>
              <w:t>995</w:t>
            </w:r>
            <w:r>
              <w:rPr>
                <w:sz w:val="18"/>
              </w:rPr>
              <w:t>/20</w:t>
            </w:r>
            <w:r>
              <w:rPr>
                <w:sz w:val="18"/>
                <w:lang w:val="ru-RU"/>
              </w:rPr>
              <w:t>12</w:t>
            </w:r>
            <w:r>
              <w:rPr>
                <w:sz w:val="18"/>
              </w:rPr>
              <w:t xml:space="preserve"> на Комисията от 2</w:t>
            </w:r>
            <w:r>
              <w:rPr>
                <w:sz w:val="18"/>
                <w:lang w:val="ru-RU"/>
              </w:rPr>
              <w:t>6</w:t>
            </w:r>
            <w:r>
              <w:rPr>
                <w:sz w:val="18"/>
              </w:rPr>
              <w:t xml:space="preserve"> октомври 2012 г. за изпълнение на Решение № 1608/2003/ЕО на Европейския парламент и на Съвета относно статистическите данни в научно-технологичната област</w:t>
            </w:r>
          </w:p>
        </w:tc>
        <w:tc>
          <w:tcPr>
            <w:tcW w:w="5165"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Дял на иновативните предприятия (предприятията с продуктови. процесови иновации. с незавършена или преустановена иновационна дейност. както и предприятията с организационни и маркетингови иновации според променената от 2008 г. дефиниция за иновация). реализирали нови или усъвършенствани продукти. нови за пазара. от общия брой предприятия</w:t>
            </w:r>
          </w:p>
          <w:p>
            <w:pPr>
              <w:pStyle w:val="Style10"/>
              <w:rPr>
                <w:sz w:val="18"/>
              </w:rPr>
            </w:pPr>
            <w:r>
              <w:rPr>
                <w:sz w:val="18"/>
              </w:rPr>
            </w:r>
          </w:p>
          <w:p>
            <w:pPr>
              <w:pStyle w:val="Style10"/>
              <w:spacing w:before="60" w:after="60"/>
              <w:rPr>
                <w:sz w:val="18"/>
              </w:rPr>
            </w:pPr>
            <w:r>
              <w:rPr>
                <w:sz w:val="18"/>
              </w:rPr>
              <w:t>Дял на иновативните предприятия (предприятията с продуктови. процесови. организационни и маркетингови иновации). реализирали нови или усъвършенствани продукти. нови за пазара. от общия брой предприятия</w:t>
            </w:r>
          </w:p>
        </w:tc>
        <w:tc>
          <w:tcPr>
            <w:tcW w:w="198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5.3</w:t>
            </w:r>
          </w:p>
          <w:p>
            <w:pPr>
              <w:pStyle w:val="Style10"/>
              <w:spacing w:before="60" w:after="60"/>
              <w:rPr>
                <w:sz w:val="18"/>
              </w:rPr>
            </w:pPr>
            <w:r>
              <w:rPr>
                <w:sz w:val="18"/>
              </w:rPr>
              <w:t>(2010 г.)</w:t>
            </w:r>
          </w:p>
        </w:tc>
        <w:tc>
          <w:tcPr>
            <w:tcW w:w="1788"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lang w:val="en-US"/>
              </w:rPr>
            </w:pPr>
            <w:r>
              <w:rPr>
                <w:sz w:val="18"/>
                <w:lang w:val="en-US"/>
              </w:rPr>
              <w:t>5.7</w:t>
            </w:r>
          </w:p>
          <w:p>
            <w:pPr>
              <w:pStyle w:val="Style10"/>
              <w:spacing w:before="60" w:after="60"/>
              <w:rPr>
                <w:sz w:val="18"/>
                <w:lang w:val="en-US"/>
              </w:rPr>
            </w:pPr>
            <w:r>
              <w:rPr>
                <w:sz w:val="18"/>
                <w:lang w:val="en-US"/>
              </w:rPr>
              <w:t>(2014 г.)</w:t>
            </w:r>
          </w:p>
        </w:tc>
        <w:tc>
          <w:tcPr>
            <w:tcW w:w="184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Процент</w:t>
            </w:r>
          </w:p>
        </w:tc>
        <w:tc>
          <w:tcPr>
            <w:tcW w:w="195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НСИ</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Относителен дял на персонала. зает с НИРД. от работната сила</w:t>
            </w:r>
          </w:p>
        </w:tc>
        <w:tc>
          <w:tcPr>
            <w:tcW w:w="278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Годишно</w:t>
            </w:r>
          </w:p>
        </w:tc>
        <w:tc>
          <w:tcPr>
            <w:tcW w:w="437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 xml:space="preserve">Регламент (ЕО) № 753/2004 на Комисията от 22 април 2004 г. за изпълнение на Решение № 1608/2003/ЕО на Европейския парламент и на Съвета </w:t>
            </w:r>
          </w:p>
          <w:p>
            <w:pPr>
              <w:pStyle w:val="Style10"/>
              <w:spacing w:before="60" w:after="60"/>
              <w:rPr/>
            </w:pPr>
            <w:r>
              <w:rPr>
                <w:sz w:val="18"/>
              </w:rPr>
              <w:t xml:space="preserve">Регламент (ЕО) № </w:t>
            </w:r>
            <w:r>
              <w:rPr>
                <w:sz w:val="18"/>
                <w:lang w:val="ru-RU"/>
              </w:rPr>
              <w:t>995</w:t>
            </w:r>
            <w:r>
              <w:rPr>
                <w:sz w:val="18"/>
              </w:rPr>
              <w:t>/20</w:t>
            </w:r>
            <w:r>
              <w:rPr>
                <w:sz w:val="18"/>
                <w:lang w:val="ru-RU"/>
              </w:rPr>
              <w:t>12</w:t>
            </w:r>
            <w:r>
              <w:rPr>
                <w:sz w:val="18"/>
              </w:rPr>
              <w:t xml:space="preserve"> на Комисията от 2</w:t>
            </w:r>
            <w:r>
              <w:rPr>
                <w:sz w:val="18"/>
                <w:lang w:val="ru-RU"/>
              </w:rPr>
              <w:t>6</w:t>
            </w:r>
            <w:r>
              <w:rPr>
                <w:sz w:val="18"/>
              </w:rPr>
              <w:t xml:space="preserve"> октомври 2012 г. за изпълнение на Решение № 1608/2003/ЕО на Европейския парламент и на Съвета относно статистическите данни в научно-технологичната област</w:t>
            </w:r>
          </w:p>
        </w:tc>
        <w:tc>
          <w:tcPr>
            <w:tcW w:w="5165"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Относителен дял на персонала. зает с НИРД (в брой) от работната сила</w:t>
            </w:r>
          </w:p>
        </w:tc>
        <w:tc>
          <w:tcPr>
            <w:tcW w:w="198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0.62</w:t>
            </w:r>
          </w:p>
          <w:p>
            <w:pPr>
              <w:pStyle w:val="Style10"/>
              <w:spacing w:before="60" w:after="60"/>
              <w:rPr>
                <w:sz w:val="18"/>
              </w:rPr>
            </w:pPr>
            <w:r>
              <w:rPr>
                <w:sz w:val="18"/>
              </w:rPr>
              <w:t>(2011 г.)</w:t>
            </w:r>
          </w:p>
        </w:tc>
        <w:tc>
          <w:tcPr>
            <w:tcW w:w="1788"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lang w:val="en-US"/>
              </w:rPr>
            </w:pPr>
            <w:r>
              <w:rPr>
                <w:sz w:val="18"/>
                <w:lang w:val="en-US"/>
              </w:rPr>
              <w:t>0.76</w:t>
            </w:r>
          </w:p>
          <w:p>
            <w:pPr>
              <w:pStyle w:val="Style10"/>
              <w:spacing w:before="60" w:after="60"/>
              <w:rPr>
                <w:sz w:val="18"/>
                <w:lang w:val="en-US"/>
              </w:rPr>
            </w:pPr>
            <w:r>
              <w:rPr>
                <w:sz w:val="18"/>
                <w:lang w:val="en-US"/>
              </w:rPr>
              <w:t>(2014 г.)</w:t>
            </w:r>
          </w:p>
        </w:tc>
        <w:tc>
          <w:tcPr>
            <w:tcW w:w="184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Процент</w:t>
            </w:r>
          </w:p>
        </w:tc>
        <w:tc>
          <w:tcPr>
            <w:tcW w:w="195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18"/>
              </w:rPr>
            </w:pPr>
            <w:r>
              <w:rPr>
                <w:sz w:val="18"/>
              </w:rPr>
              <w:t>НСИ</w:t>
            </w:r>
          </w:p>
        </w:tc>
      </w:tr>
    </w:tbl>
    <w:p>
      <w:pPr>
        <w:pStyle w:val="Heading4"/>
        <w:rPr/>
      </w:pPr>
      <w:r>
        <w:rPr/>
        <w:t>Приоритет 6: Укрепване на институционалната среда за по-висока ефективност на публичните услуги за гражданите и бизнеса</w:t>
      </w:r>
    </w:p>
    <w:tbl>
      <w:tblPr>
        <w:tblW w:w="5000" w:type="pct"/>
        <w:jc w:val="center"/>
        <w:tblInd w:w="0" w:type="dxa"/>
        <w:tblLayout w:type="fixed"/>
        <w:tblCellMar>
          <w:top w:w="0" w:type="dxa"/>
          <w:left w:w="68" w:type="dxa"/>
          <w:bottom w:w="0" w:type="dxa"/>
          <w:right w:w="68" w:type="dxa"/>
        </w:tblCellMar>
      </w:tblPr>
      <w:tblGrid>
        <w:gridCol w:w="2807"/>
        <w:gridCol w:w="2810"/>
        <w:gridCol w:w="4407"/>
        <w:gridCol w:w="5206"/>
        <w:gridCol w:w="2004"/>
        <w:gridCol w:w="1803"/>
        <w:gridCol w:w="1673"/>
        <w:gridCol w:w="1967"/>
      </w:tblGrid>
      <w:tr>
        <w:trPr>
          <w:trHeight w:val="23" w:hRule="atLeast"/>
        </w:trPr>
        <w:tc>
          <w:tcPr>
            <w:tcW w:w="2807"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rPr>
                <w:color w:val="FFFFFF"/>
                <w:sz w:val="18"/>
              </w:rPr>
            </w:pPr>
            <w:r>
              <w:rPr>
                <w:color w:val="FFFFFF"/>
                <w:sz w:val="18"/>
              </w:rPr>
              <w:t>Показател</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rPr>
                <w:color w:val="FFFFFF"/>
                <w:sz w:val="18"/>
              </w:rPr>
            </w:pPr>
            <w:r>
              <w:rPr>
                <w:color w:val="FFFFFF"/>
                <w:sz w:val="18"/>
              </w:rPr>
              <w:t>Честота на публикуване</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rPr>
                <w:color w:val="FFFFFF"/>
                <w:sz w:val="18"/>
              </w:rPr>
            </w:pPr>
            <w:r>
              <w:rPr>
                <w:color w:val="FFFFFF"/>
                <w:sz w:val="18"/>
              </w:rPr>
              <w:t>Регламент на ЕС (възоснова. на който се произвежда информацията)</w:t>
            </w:r>
          </w:p>
        </w:tc>
        <w:tc>
          <w:tcPr>
            <w:tcW w:w="5206"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rPr>
                <w:color w:val="FFFFFF"/>
                <w:sz w:val="18"/>
              </w:rPr>
            </w:pPr>
            <w:r>
              <w:rPr>
                <w:color w:val="FFFFFF"/>
                <w:sz w:val="18"/>
              </w:rPr>
              <w:t>Определение</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rPr>
                <w:color w:val="FFFFFF"/>
                <w:sz w:val="18"/>
              </w:rPr>
            </w:pPr>
            <w:r>
              <w:rPr>
                <w:color w:val="FFFFFF"/>
                <w:sz w:val="18"/>
              </w:rPr>
              <w:t>Референтна стойност (2009-2010)</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rPr>
                <w:color w:val="FFFFFF"/>
                <w:sz w:val="18"/>
              </w:rPr>
            </w:pPr>
            <w:r>
              <w:rPr>
                <w:color w:val="FFFFFF"/>
                <w:sz w:val="18"/>
              </w:rPr>
              <w:t>Междинна стойност (година)</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rPr>
                <w:color w:val="FFFFFF"/>
                <w:sz w:val="18"/>
              </w:rPr>
            </w:pPr>
            <w:r>
              <w:rPr>
                <w:color w:val="FFFFFF"/>
                <w:sz w:val="18"/>
              </w:rPr>
              <w:t>Мерна единица</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rPr>
                <w:color w:val="FFFFFF"/>
                <w:sz w:val="18"/>
              </w:rPr>
            </w:pPr>
            <w:r>
              <w:rPr>
                <w:color w:val="FFFFFF"/>
                <w:sz w:val="18"/>
              </w:rPr>
              <w:t>Източник на информацията</w:t>
            </w:r>
          </w:p>
        </w:tc>
      </w:tr>
      <w:tr>
        <w:trPr>
          <w:trHeight w:val="23" w:hRule="atLeast"/>
        </w:trPr>
        <w:tc>
          <w:tcPr>
            <w:tcW w:w="280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Електронни административни услуги предоставяни от централни администрации</w:t>
            </w:r>
          </w:p>
        </w:tc>
        <w:tc>
          <w:tcPr>
            <w:tcW w:w="28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Годишно</w:t>
            </w:r>
          </w:p>
        </w:tc>
        <w:tc>
          <w:tcPr>
            <w:tcW w:w="4407"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rPr>
            </w:pPr>
            <w:r>
              <w:rPr>
                <w:sz w:val="18"/>
              </w:rPr>
            </w:r>
          </w:p>
        </w:tc>
        <w:tc>
          <w:tcPr>
            <w:tcW w:w="520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Брой на електронни административни услуги. предоставяни от централните администрации (възможна е електронна обработка на формуляри и лична идентификация по електронен път и е възможно извършване на сделки по електронен път. включително и електронно разплащане).</w:t>
            </w:r>
          </w:p>
          <w:p>
            <w:pPr>
              <w:pStyle w:val="Style10"/>
              <w:rPr>
                <w:sz w:val="18"/>
              </w:rPr>
            </w:pPr>
            <w:r>
              <w:rPr>
                <w:sz w:val="18"/>
              </w:rPr>
            </w:r>
          </w:p>
          <w:p>
            <w:pPr>
              <w:pStyle w:val="Style10"/>
              <w:spacing w:before="60" w:after="60"/>
              <w:rPr>
                <w:sz w:val="18"/>
              </w:rPr>
            </w:pPr>
            <w:r>
              <w:rPr>
                <w:sz w:val="18"/>
              </w:rPr>
            </w:r>
          </w:p>
        </w:tc>
        <w:tc>
          <w:tcPr>
            <w:tcW w:w="200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20</w:t>
            </w:r>
          </w:p>
        </w:tc>
        <w:tc>
          <w:tcPr>
            <w:tcW w:w="180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41 (2016 г.)</w:t>
            </w:r>
          </w:p>
          <w:p>
            <w:pPr>
              <w:pStyle w:val="Style10"/>
              <w:spacing w:before="60" w:after="60"/>
              <w:rPr>
                <w:sz w:val="18"/>
              </w:rPr>
            </w:pPr>
            <w:r>
              <w:rPr>
                <w:sz w:val="18"/>
              </w:rPr>
            </w:r>
          </w:p>
        </w:tc>
        <w:tc>
          <w:tcPr>
            <w:tcW w:w="167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Брой</w:t>
            </w:r>
          </w:p>
        </w:tc>
        <w:tc>
          <w:tcPr>
            <w:tcW w:w="19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САР</w:t>
            </w:r>
          </w:p>
        </w:tc>
      </w:tr>
      <w:tr>
        <w:trPr>
          <w:trHeight w:val="23" w:hRule="atLeast"/>
        </w:trPr>
        <w:tc>
          <w:tcPr>
            <w:tcW w:w="280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Електронни услуги на хоризонтално ниво. предоставяни от областните администрации (на хоризонтално ниво)</w:t>
            </w:r>
          </w:p>
        </w:tc>
        <w:tc>
          <w:tcPr>
            <w:tcW w:w="28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Годишно</w:t>
            </w:r>
          </w:p>
        </w:tc>
        <w:tc>
          <w:tcPr>
            <w:tcW w:w="4407"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rPr>
            </w:pPr>
            <w:r>
              <w:rPr>
                <w:sz w:val="18"/>
              </w:rPr>
            </w:r>
          </w:p>
        </w:tc>
        <w:tc>
          <w:tcPr>
            <w:tcW w:w="520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Брой на хоризонтално внедрени електронни услуги. предоставяни от областните администрации (възможна е електронна обработка на формуляри и лична идентификация по електронен път и е възможно извършване на сделки по електронен път. включително и електронно разплащане).</w:t>
            </w:r>
          </w:p>
        </w:tc>
        <w:tc>
          <w:tcPr>
            <w:tcW w:w="200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 xml:space="preserve">0 </w:t>
            </w:r>
          </w:p>
        </w:tc>
        <w:tc>
          <w:tcPr>
            <w:tcW w:w="180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0 (2016 г.)</w:t>
            </w:r>
          </w:p>
          <w:p>
            <w:pPr>
              <w:pStyle w:val="Style10"/>
              <w:spacing w:before="60" w:after="60"/>
              <w:rPr>
                <w:sz w:val="18"/>
              </w:rPr>
            </w:pPr>
            <w:r>
              <w:rPr>
                <w:sz w:val="18"/>
              </w:rPr>
            </w:r>
          </w:p>
        </w:tc>
        <w:tc>
          <w:tcPr>
            <w:tcW w:w="167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Брой</w:t>
            </w:r>
          </w:p>
        </w:tc>
        <w:tc>
          <w:tcPr>
            <w:tcW w:w="19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САР</w:t>
            </w:r>
          </w:p>
        </w:tc>
      </w:tr>
      <w:tr>
        <w:trPr>
          <w:trHeight w:val="23" w:hRule="atLeast"/>
        </w:trPr>
        <w:tc>
          <w:tcPr>
            <w:tcW w:w="280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Хоризонтално внедряване на общински електронни услуги</w:t>
            </w:r>
          </w:p>
        </w:tc>
        <w:tc>
          <w:tcPr>
            <w:tcW w:w="28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Годишно</w:t>
            </w:r>
          </w:p>
        </w:tc>
        <w:tc>
          <w:tcPr>
            <w:tcW w:w="4407" w:type="dxa"/>
            <w:tcBorders>
              <w:top w:val="single" w:sz="2" w:space="0" w:color="000000"/>
              <w:left w:val="single" w:sz="2" w:space="0" w:color="000000"/>
              <w:bottom w:val="single" w:sz="2" w:space="0" w:color="000000"/>
              <w:right w:val="single" w:sz="2" w:space="0" w:color="000000"/>
            </w:tcBorders>
          </w:tcPr>
          <w:p>
            <w:pPr>
              <w:pStyle w:val="Style10"/>
              <w:snapToGrid w:val="false"/>
              <w:spacing w:before="60" w:after="60"/>
              <w:rPr>
                <w:sz w:val="18"/>
              </w:rPr>
            </w:pPr>
            <w:r>
              <w:rPr>
                <w:sz w:val="18"/>
              </w:rPr>
            </w:r>
          </w:p>
        </w:tc>
        <w:tc>
          <w:tcPr>
            <w:tcW w:w="520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Брой на хоризонтално внедрени общински електронни услуги (възможна е електронна обработка на формуляри и лична идентификация по електронен път и е възможно извършване на сделки по електронен път. включително и електронно разплащане).</w:t>
            </w:r>
          </w:p>
        </w:tc>
        <w:tc>
          <w:tcPr>
            <w:tcW w:w="200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0</w:t>
            </w:r>
          </w:p>
        </w:tc>
        <w:tc>
          <w:tcPr>
            <w:tcW w:w="180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1 (2016 г.)</w:t>
            </w:r>
          </w:p>
          <w:p>
            <w:pPr>
              <w:pStyle w:val="Style10"/>
              <w:spacing w:before="60" w:after="60"/>
              <w:rPr>
                <w:sz w:val="18"/>
              </w:rPr>
            </w:pPr>
            <w:r>
              <w:rPr>
                <w:sz w:val="18"/>
              </w:rPr>
            </w:r>
          </w:p>
        </w:tc>
        <w:tc>
          <w:tcPr>
            <w:tcW w:w="167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Брой</w:t>
            </w:r>
          </w:p>
        </w:tc>
        <w:tc>
          <w:tcPr>
            <w:tcW w:w="19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САР</w:t>
            </w:r>
          </w:p>
        </w:tc>
      </w:tr>
      <w:tr>
        <w:trPr>
          <w:trHeight w:val="23" w:hRule="atLeast"/>
        </w:trPr>
        <w:tc>
          <w:tcPr>
            <w:tcW w:w="280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Дял от населението използващ услугите на електронното правителство</w:t>
            </w:r>
          </w:p>
        </w:tc>
        <w:tc>
          <w:tcPr>
            <w:tcW w:w="28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Годишно</w:t>
            </w:r>
          </w:p>
        </w:tc>
        <w:tc>
          <w:tcPr>
            <w:tcW w:w="440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Регламент №808/2004 на ЕП и Съвета за статистика на информационното общество</w:t>
            </w:r>
          </w:p>
        </w:tc>
        <w:tc>
          <w:tcPr>
            <w:tcW w:w="520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Процент от лицата на възраст между 16 и 74 години. които са използвали интернет с цел взаимодействие с публични институции през последните 3 месеца</w:t>
            </w:r>
          </w:p>
        </w:tc>
        <w:tc>
          <w:tcPr>
            <w:tcW w:w="200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25.4</w:t>
            </w:r>
          </w:p>
          <w:p>
            <w:pPr>
              <w:pStyle w:val="Style10"/>
              <w:spacing w:before="60" w:after="60"/>
              <w:rPr>
                <w:sz w:val="18"/>
              </w:rPr>
            </w:pPr>
            <w:r>
              <w:rPr>
                <w:sz w:val="18"/>
              </w:rPr>
              <w:t>(2011 г. )</w:t>
            </w:r>
          </w:p>
        </w:tc>
        <w:tc>
          <w:tcPr>
            <w:tcW w:w="180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17.8</w:t>
            </w:r>
          </w:p>
          <w:p>
            <w:pPr>
              <w:pStyle w:val="Style10"/>
              <w:rPr>
                <w:sz w:val="18"/>
                <w:lang w:val="en-US"/>
              </w:rPr>
            </w:pPr>
            <w:r>
              <w:rPr>
                <w:sz w:val="18"/>
              </w:rPr>
              <w:t>(2015 г.)</w:t>
            </w:r>
          </w:p>
          <w:p>
            <w:pPr>
              <w:pStyle w:val="Style10"/>
              <w:spacing w:before="60" w:after="60"/>
              <w:rPr>
                <w:sz w:val="18"/>
                <w:lang w:val="en-US"/>
              </w:rPr>
            </w:pPr>
            <w:r>
              <w:rPr>
                <w:sz w:val="18"/>
                <w:lang w:val="en-US"/>
              </w:rPr>
            </w:r>
          </w:p>
        </w:tc>
        <w:tc>
          <w:tcPr>
            <w:tcW w:w="167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Процент</w:t>
            </w:r>
          </w:p>
        </w:tc>
        <w:tc>
          <w:tcPr>
            <w:tcW w:w="19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НСИ/ Евростат</w:t>
            </w:r>
          </w:p>
        </w:tc>
      </w:tr>
      <w:tr>
        <w:trPr>
          <w:trHeight w:val="23" w:hRule="atLeast"/>
        </w:trPr>
        <w:tc>
          <w:tcPr>
            <w:tcW w:w="280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Дял от предприятията използващи услугите на електронното правителство</w:t>
            </w:r>
          </w:p>
        </w:tc>
        <w:tc>
          <w:tcPr>
            <w:tcW w:w="2810"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Годишно</w:t>
            </w:r>
          </w:p>
        </w:tc>
        <w:tc>
          <w:tcPr>
            <w:tcW w:w="440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Регламент №808/2004 на ЕП и Съвета за статистика на информационното общество</w:t>
            </w:r>
          </w:p>
        </w:tc>
        <w:tc>
          <w:tcPr>
            <w:tcW w:w="520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Процент от предприятията. които са използвали интернет с цел взаимодействие с публични институции</w:t>
            </w:r>
          </w:p>
        </w:tc>
        <w:tc>
          <w:tcPr>
            <w:tcW w:w="2004"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rPr>
              <w:t>7</w:t>
            </w:r>
            <w:r>
              <w:rPr>
                <w:sz w:val="18"/>
                <w:lang w:val="en-US"/>
              </w:rPr>
              <w:t>8</w:t>
            </w:r>
            <w:r>
              <w:rPr>
                <w:sz w:val="18"/>
              </w:rPr>
              <w:t>.9</w:t>
            </w:r>
          </w:p>
          <w:p>
            <w:pPr>
              <w:pStyle w:val="Style10"/>
              <w:spacing w:before="60" w:after="60"/>
              <w:rPr>
                <w:sz w:val="18"/>
              </w:rPr>
            </w:pPr>
            <w:r>
              <w:rPr>
                <w:sz w:val="18"/>
              </w:rPr>
              <w:t>(2011 г.)</w:t>
            </w:r>
          </w:p>
        </w:tc>
        <w:tc>
          <w:tcPr>
            <w:tcW w:w="1803"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lang w:val="en-US"/>
              </w:rPr>
              <w:t>8</w:t>
            </w:r>
            <w:r>
              <w:rPr>
                <w:sz w:val="18"/>
              </w:rPr>
              <w:t>3</w:t>
            </w:r>
            <w:r>
              <w:rPr>
                <w:sz w:val="18"/>
                <w:lang w:val="en-US"/>
              </w:rPr>
              <w:t>.2</w:t>
            </w:r>
          </w:p>
          <w:p>
            <w:pPr>
              <w:pStyle w:val="Style10"/>
              <w:spacing w:before="60" w:after="60"/>
              <w:rPr/>
            </w:pPr>
            <w:r>
              <w:rPr>
                <w:sz w:val="18"/>
                <w:lang w:val="en-US"/>
              </w:rPr>
              <w:t>(201</w:t>
            </w:r>
            <w:r>
              <w:rPr>
                <w:sz w:val="18"/>
              </w:rPr>
              <w:t>3</w:t>
            </w:r>
            <w:r>
              <w:rPr>
                <w:sz w:val="18"/>
                <w:lang w:val="en-US"/>
              </w:rPr>
              <w:t> г.)</w:t>
            </w:r>
          </w:p>
        </w:tc>
        <w:tc>
          <w:tcPr>
            <w:tcW w:w="167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Процент</w:t>
            </w:r>
          </w:p>
        </w:tc>
        <w:tc>
          <w:tcPr>
            <w:tcW w:w="196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НСИ/ Евростат</w:t>
            </w:r>
          </w:p>
        </w:tc>
      </w:tr>
    </w:tbl>
    <w:p>
      <w:pPr>
        <w:pStyle w:val="Normal"/>
        <w:rPr/>
      </w:pPr>
      <w:r>
        <w:rPr/>
      </w:r>
    </w:p>
    <w:p>
      <w:pPr>
        <w:pStyle w:val="Normal"/>
        <w:rPr/>
      </w:pPr>
      <w:r>
        <w:rPr/>
      </w:r>
    </w:p>
    <w:p>
      <w:pPr>
        <w:pStyle w:val="Heading4"/>
        <w:rPr/>
      </w:pPr>
      <w:r>
        <w:rPr/>
        <w:t>Приоритет 7: Енергийна сигурност и повишаване на ресурсната ефективност</w:t>
      </w:r>
    </w:p>
    <w:tbl>
      <w:tblPr>
        <w:tblW w:w="4950" w:type="pct"/>
        <w:jc w:val="left"/>
        <w:tblInd w:w="-70" w:type="dxa"/>
        <w:tblLayout w:type="fixed"/>
        <w:tblCellMar>
          <w:top w:w="0" w:type="dxa"/>
          <w:left w:w="68" w:type="dxa"/>
          <w:bottom w:w="0" w:type="dxa"/>
          <w:right w:w="68" w:type="dxa"/>
        </w:tblCellMar>
      </w:tblPr>
      <w:tblGrid>
        <w:gridCol w:w="2825"/>
        <w:gridCol w:w="2824"/>
        <w:gridCol w:w="4432"/>
        <w:gridCol w:w="5235"/>
        <w:gridCol w:w="1917"/>
        <w:gridCol w:w="1917"/>
        <w:gridCol w:w="1652"/>
        <w:gridCol w:w="1648"/>
      </w:tblGrid>
      <w:tr>
        <w:trPr>
          <w:tblHeader w:val="true"/>
          <w:trHeight w:val="23" w:hRule="atLeast"/>
        </w:trPr>
        <w:tc>
          <w:tcPr>
            <w:tcW w:w="2825"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rPr>
                <w:color w:val="FFFFFF"/>
                <w:sz w:val="18"/>
              </w:rPr>
            </w:pPr>
            <w:r>
              <w:rPr>
                <w:color w:val="FFFFFF"/>
                <w:sz w:val="18"/>
              </w:rPr>
              <w:t>Показател</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rPr>
                <w:color w:val="FFFFFF"/>
                <w:sz w:val="18"/>
              </w:rPr>
            </w:pPr>
            <w:r>
              <w:rPr>
                <w:color w:val="FFFFFF"/>
                <w:sz w:val="18"/>
              </w:rPr>
              <w:t>Честота на публикуване</w:t>
            </w:r>
          </w:p>
        </w:tc>
        <w:tc>
          <w:tcPr>
            <w:tcW w:w="4432"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rPr>
                <w:color w:val="FFFFFF"/>
                <w:sz w:val="18"/>
              </w:rPr>
            </w:pPr>
            <w:r>
              <w:rPr>
                <w:color w:val="FFFFFF"/>
                <w:sz w:val="18"/>
              </w:rPr>
              <w:t>Регламент на ЕС (възоснова. на който се произвежда информацията)</w:t>
            </w:r>
          </w:p>
        </w:tc>
        <w:tc>
          <w:tcPr>
            <w:tcW w:w="5235"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rPr>
                <w:color w:val="FFFFFF"/>
                <w:sz w:val="18"/>
              </w:rPr>
            </w:pPr>
            <w:r>
              <w:rPr>
                <w:color w:val="FFFFFF"/>
                <w:sz w:val="18"/>
              </w:rPr>
              <w:t>Определение</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rPr>
                <w:color w:val="FFFFFF"/>
                <w:sz w:val="18"/>
              </w:rPr>
            </w:pPr>
            <w:r>
              <w:rPr>
                <w:color w:val="FFFFFF"/>
                <w:sz w:val="18"/>
              </w:rPr>
              <w:t>Референтна стойност (2009-2010)</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rPr>
                <w:color w:val="FFFFFF"/>
                <w:sz w:val="18"/>
              </w:rPr>
            </w:pPr>
            <w:r>
              <w:rPr>
                <w:color w:val="FFFFFF"/>
                <w:sz w:val="18"/>
              </w:rPr>
              <w:t>Междинна стойност</w:t>
            </w:r>
          </w:p>
          <w:p>
            <w:pPr>
              <w:pStyle w:val="Style10"/>
              <w:spacing w:before="60" w:after="60"/>
              <w:rPr>
                <w:color w:val="FFFFFF"/>
                <w:sz w:val="18"/>
              </w:rPr>
            </w:pPr>
            <w:r>
              <w:rPr>
                <w:color w:val="FFFFFF"/>
                <w:sz w:val="18"/>
              </w:rPr>
              <w:t>(година)</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rPr>
                <w:color w:val="FFFFFF"/>
                <w:sz w:val="18"/>
              </w:rPr>
            </w:pPr>
            <w:r>
              <w:rPr>
                <w:color w:val="FFFFFF"/>
                <w:sz w:val="18"/>
              </w:rPr>
              <w:t>Мерна единица</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rPr>
                <w:color w:val="FFFFFF"/>
                <w:sz w:val="18"/>
              </w:rPr>
            </w:pPr>
            <w:r>
              <w:rPr>
                <w:color w:val="FFFFFF"/>
                <w:sz w:val="18"/>
              </w:rPr>
              <w:t>Източник на информацията</w:t>
            </w:r>
          </w:p>
        </w:tc>
      </w:tr>
      <w:tr>
        <w:trPr>
          <w:trHeight w:val="23" w:hRule="atLeast"/>
        </w:trPr>
        <w:tc>
          <w:tcPr>
            <w:tcW w:w="282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Дял на възобновяемите енергийни източници в брутното крайно потребление на енергия</w:t>
            </w:r>
          </w:p>
        </w:tc>
        <w:tc>
          <w:tcPr>
            <w:tcW w:w="282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Годишно</w:t>
            </w:r>
          </w:p>
        </w:tc>
        <w:tc>
          <w:tcPr>
            <w:tcW w:w="443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Директива 2009/28/EO за насърчаване използването на енергия от възобновяеми източници</w:t>
            </w:r>
          </w:p>
        </w:tc>
        <w:tc>
          <w:tcPr>
            <w:tcW w:w="52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Изчислява се като процентно съотношение между брутното крайно потребление на енергия от възобновяеми източници и брутното крайно потребление на енергия от всички източници на</w:t>
              <w:br/>
              <w:t>енергия.</w:t>
            </w:r>
          </w:p>
        </w:tc>
        <w:tc>
          <w:tcPr>
            <w:tcW w:w="1917"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lang w:val="en-US"/>
              </w:rPr>
              <w:t>14</w:t>
            </w:r>
            <w:r>
              <w:rPr>
                <w:sz w:val="18"/>
              </w:rPr>
              <w:t>.1</w:t>
            </w:r>
          </w:p>
          <w:p>
            <w:pPr>
              <w:pStyle w:val="Style10"/>
              <w:spacing w:before="60" w:after="60"/>
              <w:rPr>
                <w:sz w:val="18"/>
              </w:rPr>
            </w:pPr>
            <w:r>
              <w:rPr>
                <w:sz w:val="18"/>
              </w:rPr>
              <w:t>(2010 г.)</w:t>
            </w:r>
          </w:p>
        </w:tc>
        <w:tc>
          <w:tcPr>
            <w:tcW w:w="1917"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rPr>
              <w:t>18</w:t>
            </w:r>
            <w:r>
              <w:rPr>
                <w:sz w:val="18"/>
                <w:lang w:val="en-US"/>
              </w:rPr>
              <w:t>.</w:t>
            </w:r>
            <w:r>
              <w:rPr>
                <w:sz w:val="18"/>
              </w:rPr>
              <w:t>0</w:t>
            </w:r>
          </w:p>
          <w:p>
            <w:pPr>
              <w:pStyle w:val="Style10"/>
              <w:spacing w:before="60" w:after="60"/>
              <w:rPr>
                <w:sz w:val="18"/>
              </w:rPr>
            </w:pPr>
            <w:r>
              <w:rPr>
                <w:sz w:val="18"/>
              </w:rPr>
              <w:t>(2014 г.)</w:t>
            </w:r>
          </w:p>
        </w:tc>
        <w:tc>
          <w:tcPr>
            <w:tcW w:w="16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Процент</w:t>
            </w:r>
          </w:p>
        </w:tc>
        <w:tc>
          <w:tcPr>
            <w:tcW w:w="164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НСИ/ Евростат</w:t>
            </w:r>
          </w:p>
        </w:tc>
      </w:tr>
      <w:tr>
        <w:trPr>
          <w:trHeight w:val="23" w:hRule="atLeast"/>
        </w:trPr>
        <w:tc>
          <w:tcPr>
            <w:tcW w:w="282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Енергийна интензивност на икономиката</w:t>
            </w:r>
          </w:p>
        </w:tc>
        <w:tc>
          <w:tcPr>
            <w:tcW w:w="282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Годишно</w:t>
            </w:r>
          </w:p>
        </w:tc>
        <w:tc>
          <w:tcPr>
            <w:tcW w:w="443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 </w:t>
            </w:r>
          </w:p>
        </w:tc>
        <w:tc>
          <w:tcPr>
            <w:tcW w:w="52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Енергийната интензивност на икономиката е мярка за количеството енергия. необходимо за производство на единица икономическа продукция.</w:t>
            </w:r>
          </w:p>
          <w:p>
            <w:pPr>
              <w:pStyle w:val="Style10"/>
              <w:spacing w:before="60" w:after="60"/>
              <w:rPr>
                <w:sz w:val="18"/>
              </w:rPr>
            </w:pPr>
            <w:r>
              <w:rPr>
                <w:sz w:val="18"/>
              </w:rPr>
              <w:t>Изчислява се като съотношение между брутното вътрешно потребление на енергия (в тонове нефтен еквивалент) към БВП (по постоянни цени на 2005 г. в евро). .</w:t>
            </w:r>
          </w:p>
        </w:tc>
        <w:tc>
          <w:tcPr>
            <w:tcW w:w="1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0.637</w:t>
            </w:r>
          </w:p>
          <w:p>
            <w:pPr>
              <w:pStyle w:val="Style10"/>
              <w:spacing w:before="60" w:after="60"/>
              <w:rPr>
                <w:sz w:val="18"/>
              </w:rPr>
            </w:pPr>
            <w:r>
              <w:rPr>
                <w:sz w:val="18"/>
              </w:rPr>
              <w:t>(2010 г.)</w:t>
            </w:r>
          </w:p>
        </w:tc>
        <w:tc>
          <w:tcPr>
            <w:tcW w:w="1917" w:type="dxa"/>
            <w:tcBorders>
              <w:top w:val="single" w:sz="2" w:space="0" w:color="000000"/>
              <w:left w:val="single" w:sz="2" w:space="0" w:color="000000"/>
              <w:bottom w:val="single" w:sz="2" w:space="0" w:color="000000"/>
              <w:right w:val="single" w:sz="2" w:space="0" w:color="000000"/>
            </w:tcBorders>
          </w:tcPr>
          <w:p>
            <w:pPr>
              <w:pStyle w:val="Style10"/>
              <w:spacing w:before="60" w:after="60"/>
              <w:rPr/>
            </w:pPr>
            <w:r>
              <w:rPr>
                <w:sz w:val="18"/>
              </w:rPr>
              <w:t>0</w:t>
            </w:r>
            <w:r>
              <w:rPr>
                <w:sz w:val="18"/>
                <w:lang w:val="en-US"/>
              </w:rPr>
              <w:t>.</w:t>
            </w:r>
            <w:r>
              <w:rPr>
                <w:sz w:val="18"/>
              </w:rPr>
              <w:t>608</w:t>
            </w:r>
          </w:p>
          <w:p>
            <w:pPr>
              <w:pStyle w:val="Style10"/>
              <w:spacing w:before="60" w:after="60"/>
              <w:rPr>
                <w:sz w:val="18"/>
              </w:rPr>
            </w:pPr>
            <w:r>
              <w:rPr>
                <w:sz w:val="18"/>
              </w:rPr>
              <w:t>(2014 г.)</w:t>
            </w:r>
          </w:p>
        </w:tc>
        <w:tc>
          <w:tcPr>
            <w:tcW w:w="16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т н.е. за 1000 евро БВП (2005=100)</w:t>
            </w:r>
          </w:p>
        </w:tc>
        <w:tc>
          <w:tcPr>
            <w:tcW w:w="164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НСИ/ Евростат</w:t>
            </w:r>
          </w:p>
        </w:tc>
      </w:tr>
      <w:tr>
        <w:trPr>
          <w:trHeight w:val="23" w:hRule="atLeast"/>
        </w:trPr>
        <w:tc>
          <w:tcPr>
            <w:tcW w:w="282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Брой на битовите потребители на природен газ</w:t>
            </w:r>
          </w:p>
        </w:tc>
        <w:tc>
          <w:tcPr>
            <w:tcW w:w="282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Годишно</w:t>
            </w:r>
          </w:p>
        </w:tc>
        <w:tc>
          <w:tcPr>
            <w:tcW w:w="443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 </w:t>
            </w:r>
          </w:p>
        </w:tc>
        <w:tc>
          <w:tcPr>
            <w:tcW w:w="52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Брой на битовите потребители на природен газ</w:t>
            </w:r>
          </w:p>
        </w:tc>
        <w:tc>
          <w:tcPr>
            <w:tcW w:w="1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47 152</w:t>
            </w:r>
          </w:p>
        </w:tc>
        <w:tc>
          <w:tcPr>
            <w:tcW w:w="1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 xml:space="preserve">Към първо полугодие на 2016 г ‒ 62942 бр.; </w:t>
            </w:r>
          </w:p>
          <w:p>
            <w:pPr>
              <w:pStyle w:val="Style10"/>
              <w:spacing w:before="60" w:after="60"/>
              <w:rPr>
                <w:sz w:val="18"/>
              </w:rPr>
            </w:pPr>
            <w:r>
              <w:rPr>
                <w:sz w:val="18"/>
              </w:rPr>
              <w:t>За 2015 г. – 70489 бр.</w:t>
            </w:r>
          </w:p>
        </w:tc>
        <w:tc>
          <w:tcPr>
            <w:tcW w:w="16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Брой</w:t>
            </w:r>
          </w:p>
        </w:tc>
        <w:tc>
          <w:tcPr>
            <w:tcW w:w="164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Констативен гориво-енергиен баланс на МЕ</w:t>
            </w:r>
          </w:p>
        </w:tc>
      </w:tr>
      <w:tr>
        <w:trPr>
          <w:trHeight w:val="23" w:hRule="atLeast"/>
        </w:trPr>
        <w:tc>
          <w:tcPr>
            <w:tcW w:w="282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Дължина на газоразпределителната мрежа – ГРД. МЕ</w:t>
            </w:r>
          </w:p>
        </w:tc>
        <w:tc>
          <w:tcPr>
            <w:tcW w:w="2824"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Годишно</w:t>
            </w:r>
          </w:p>
        </w:tc>
        <w:tc>
          <w:tcPr>
            <w:tcW w:w="443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 </w:t>
            </w:r>
          </w:p>
        </w:tc>
        <w:tc>
          <w:tcPr>
            <w:tcW w:w="523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Дължина на преносната мрежа. в т.ч. новоизградени през отчетния период</w:t>
            </w:r>
          </w:p>
        </w:tc>
        <w:tc>
          <w:tcPr>
            <w:tcW w:w="1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3 008</w:t>
            </w:r>
          </w:p>
        </w:tc>
        <w:tc>
          <w:tcPr>
            <w:tcW w:w="191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Към първо полугодие на 2016 г. – 4337 км;</w:t>
            </w:r>
          </w:p>
          <w:p>
            <w:pPr>
              <w:pStyle w:val="Style10"/>
              <w:spacing w:before="60" w:after="60"/>
              <w:rPr>
                <w:sz w:val="18"/>
              </w:rPr>
            </w:pPr>
            <w:r>
              <w:rPr>
                <w:sz w:val="18"/>
              </w:rPr>
              <w:t>За 2015 г. – 4288 км.</w:t>
            </w:r>
          </w:p>
        </w:tc>
        <w:tc>
          <w:tcPr>
            <w:tcW w:w="1652"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Км</w:t>
            </w:r>
          </w:p>
        </w:tc>
        <w:tc>
          <w:tcPr>
            <w:tcW w:w="164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Констативен гориво-енергиен баланс на МЕ</w:t>
            </w:r>
          </w:p>
        </w:tc>
      </w:tr>
    </w:tbl>
    <w:p>
      <w:pPr>
        <w:pStyle w:val="Normal"/>
        <w:rPr/>
      </w:pPr>
      <w:r>
        <w:rPr/>
      </w:r>
    </w:p>
    <w:p>
      <w:pPr>
        <w:pStyle w:val="Normal"/>
        <w:rPr/>
      </w:pPr>
      <w:r>
        <w:rPr/>
      </w:r>
    </w:p>
    <w:p>
      <w:pPr>
        <w:pStyle w:val="Normal"/>
        <w:rPr/>
      </w:pPr>
      <w:r>
        <w:rPr/>
      </w:r>
    </w:p>
    <w:p>
      <w:pPr>
        <w:pStyle w:val="Normal"/>
        <w:rPr/>
      </w:pPr>
      <w:r>
        <w:rPr/>
      </w:r>
    </w:p>
    <w:p>
      <w:pPr>
        <w:pStyle w:val="Heading4"/>
        <w:rPr/>
      </w:pPr>
      <w:r>
        <w:rPr/>
        <w:t>Приоритет 8: Подобряване на транспортната свързаност и достъпа до пазари</w:t>
      </w:r>
    </w:p>
    <w:tbl>
      <w:tblPr>
        <w:tblW w:w="5000" w:type="pct"/>
        <w:jc w:val="left"/>
        <w:tblInd w:w="-70" w:type="dxa"/>
        <w:tblLayout w:type="fixed"/>
        <w:tblCellMar>
          <w:top w:w="0" w:type="dxa"/>
          <w:left w:w="68" w:type="dxa"/>
          <w:bottom w:w="0" w:type="dxa"/>
          <w:right w:w="68" w:type="dxa"/>
        </w:tblCellMar>
      </w:tblPr>
      <w:tblGrid>
        <w:gridCol w:w="2845"/>
        <w:gridCol w:w="2847"/>
        <w:gridCol w:w="4463"/>
        <w:gridCol w:w="5275"/>
        <w:gridCol w:w="1928"/>
        <w:gridCol w:w="1928"/>
        <w:gridCol w:w="1695"/>
        <w:gridCol w:w="1696"/>
      </w:tblGrid>
      <w:tr>
        <w:trPr>
          <w:trHeight w:val="23" w:hRule="atLeast"/>
        </w:trPr>
        <w:tc>
          <w:tcPr>
            <w:tcW w:w="2845"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rPr>
                <w:color w:val="FFFFFF"/>
                <w:sz w:val="18"/>
              </w:rPr>
            </w:pPr>
            <w:r>
              <w:rPr>
                <w:color w:val="FFFFFF"/>
                <w:sz w:val="18"/>
              </w:rPr>
              <w:t>Показател</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rPr>
                <w:color w:val="FFFFFF"/>
                <w:sz w:val="18"/>
              </w:rPr>
            </w:pPr>
            <w:r>
              <w:rPr>
                <w:color w:val="FFFFFF"/>
                <w:sz w:val="18"/>
              </w:rPr>
              <w:t>Честота на публикуване</w:t>
            </w:r>
          </w:p>
        </w:tc>
        <w:tc>
          <w:tcPr>
            <w:tcW w:w="4463"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rPr>
                <w:color w:val="FFFFFF"/>
                <w:sz w:val="18"/>
              </w:rPr>
            </w:pPr>
            <w:r>
              <w:rPr>
                <w:color w:val="FFFFFF"/>
                <w:sz w:val="18"/>
              </w:rPr>
              <w:t>Регламент на ЕС (възоснова. на който се произвежда информацията)</w:t>
            </w:r>
          </w:p>
        </w:tc>
        <w:tc>
          <w:tcPr>
            <w:tcW w:w="5275"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rPr>
                <w:color w:val="FFFFFF"/>
                <w:sz w:val="18"/>
              </w:rPr>
            </w:pPr>
            <w:r>
              <w:rPr>
                <w:color w:val="FFFFFF"/>
                <w:sz w:val="18"/>
              </w:rPr>
              <w:t>Определение</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rPr>
                <w:color w:val="FFFFFF"/>
                <w:sz w:val="18"/>
              </w:rPr>
            </w:pPr>
            <w:r>
              <w:rPr>
                <w:color w:val="FFFFFF"/>
                <w:sz w:val="18"/>
              </w:rPr>
              <w:t>Референтна стойност (2009-201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rPr>
                <w:color w:val="FFFFFF"/>
                <w:sz w:val="18"/>
              </w:rPr>
            </w:pPr>
            <w:r>
              <w:rPr>
                <w:color w:val="FFFFFF"/>
                <w:sz w:val="18"/>
              </w:rPr>
              <w:t>Междинна стойност</w:t>
            </w:r>
          </w:p>
          <w:p>
            <w:pPr>
              <w:pStyle w:val="Style10"/>
              <w:spacing w:before="60" w:after="60"/>
              <w:rPr>
                <w:color w:val="FFFFFF"/>
                <w:sz w:val="18"/>
              </w:rPr>
            </w:pPr>
            <w:r>
              <w:rPr>
                <w:color w:val="FFFFFF"/>
                <w:sz w:val="18"/>
              </w:rPr>
              <w:t>(година)</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rPr>
                <w:color w:val="FFFFFF"/>
                <w:sz w:val="18"/>
              </w:rPr>
            </w:pPr>
            <w:r>
              <w:rPr>
                <w:color w:val="FFFFFF"/>
                <w:sz w:val="18"/>
              </w:rPr>
              <w:t>Мерна единица</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Style10"/>
              <w:spacing w:before="60" w:after="60"/>
              <w:rPr>
                <w:color w:val="FFFFFF"/>
                <w:sz w:val="18"/>
              </w:rPr>
            </w:pPr>
            <w:r>
              <w:rPr>
                <w:color w:val="FFFFFF"/>
                <w:sz w:val="18"/>
              </w:rPr>
              <w:t>Източник на информацията</w:t>
            </w:r>
          </w:p>
        </w:tc>
      </w:tr>
      <w:tr>
        <w:trPr>
          <w:trHeight w:val="23" w:hRule="atLeast"/>
        </w:trPr>
        <w:tc>
          <w:tcPr>
            <w:tcW w:w="284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Дял на автомагистралите в страната според състоянието на пътната настилка:</w:t>
            </w:r>
          </w:p>
          <w:p>
            <w:pPr>
              <w:pStyle w:val="Style10"/>
              <w:spacing w:before="60" w:after="60"/>
              <w:rPr>
                <w:sz w:val="18"/>
              </w:rPr>
            </w:pPr>
            <w:r>
              <w:rPr>
                <w:sz w:val="18"/>
              </w:rPr>
              <w:t xml:space="preserve">1. добро </w:t>
              <w:br/>
              <w:t xml:space="preserve">2. средно </w:t>
              <w:br/>
              <w:t>3. лошо</w:t>
            </w:r>
          </w:p>
        </w:tc>
        <w:tc>
          <w:tcPr>
            <w:tcW w:w="28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 </w:t>
            </w:r>
            <w:r>
              <w:rPr>
                <w:sz w:val="18"/>
              </w:rPr>
              <w:t>неприложимо</w:t>
            </w:r>
          </w:p>
        </w:tc>
        <w:tc>
          <w:tcPr>
            <w:tcW w:w="446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 </w:t>
            </w:r>
            <w:r>
              <w:rPr>
                <w:sz w:val="18"/>
              </w:rPr>
              <w:t>неприложимо</w:t>
            </w:r>
          </w:p>
        </w:tc>
        <w:tc>
          <w:tcPr>
            <w:tcW w:w="52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 xml:space="preserve">Дял на автомагистралите в страната според състоянието на пътната настилка: </w:t>
            </w:r>
          </w:p>
          <w:p>
            <w:pPr>
              <w:pStyle w:val="Style10"/>
              <w:spacing w:before="60" w:after="60"/>
              <w:rPr>
                <w:sz w:val="18"/>
              </w:rPr>
            </w:pPr>
            <w:r>
              <w:rPr>
                <w:sz w:val="18"/>
              </w:rPr>
              <w:t xml:space="preserve">1. добро </w:t>
              <w:br/>
              <w:t xml:space="preserve">2. средно </w:t>
              <w:br/>
              <w:t>3. лошо</w:t>
            </w:r>
          </w:p>
        </w:tc>
        <w:tc>
          <w:tcPr>
            <w:tcW w:w="19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1. 323.5</w:t>
            </w:r>
          </w:p>
          <w:p>
            <w:pPr>
              <w:pStyle w:val="Style10"/>
              <w:rPr>
                <w:sz w:val="18"/>
              </w:rPr>
            </w:pPr>
            <w:r>
              <w:rPr>
                <w:sz w:val="18"/>
              </w:rPr>
              <w:t>2. 85.0</w:t>
            </w:r>
          </w:p>
          <w:p>
            <w:pPr>
              <w:pStyle w:val="Style10"/>
              <w:rPr>
                <w:sz w:val="18"/>
              </w:rPr>
            </w:pPr>
            <w:r>
              <w:rPr>
                <w:sz w:val="18"/>
              </w:rPr>
              <w:t>3. 28.8 </w:t>
            </w:r>
          </w:p>
          <w:p>
            <w:pPr>
              <w:pStyle w:val="Style10"/>
              <w:spacing w:before="60" w:after="60"/>
              <w:rPr>
                <w:sz w:val="18"/>
              </w:rPr>
            </w:pPr>
            <w:r>
              <w:rPr>
                <w:sz w:val="18"/>
              </w:rPr>
              <w:t>(2010 г.)</w:t>
            </w:r>
          </w:p>
        </w:tc>
        <w:tc>
          <w:tcPr>
            <w:tcW w:w="19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lang w:val="en-US"/>
              </w:rPr>
            </w:pPr>
            <w:r>
              <w:rPr>
                <w:rFonts w:eastAsia="Arial"/>
                <w:sz w:val="18"/>
              </w:rPr>
              <w:t xml:space="preserve"> </w:t>
            </w:r>
            <w:r>
              <w:rPr>
                <w:sz w:val="18"/>
              </w:rPr>
              <w:t>1. 553.0</w:t>
            </w:r>
          </w:p>
          <w:p>
            <w:pPr>
              <w:pStyle w:val="Style10"/>
              <w:rPr>
                <w:sz w:val="18"/>
                <w:lang w:val="en-US"/>
              </w:rPr>
            </w:pPr>
            <w:r>
              <w:rPr>
                <w:sz w:val="18"/>
              </w:rPr>
              <w:t>2. 124.7</w:t>
            </w:r>
          </w:p>
          <w:p>
            <w:pPr>
              <w:pStyle w:val="Style10"/>
              <w:rPr>
                <w:sz w:val="18"/>
                <w:lang w:val="en-US"/>
              </w:rPr>
            </w:pPr>
            <w:r>
              <w:rPr>
                <w:sz w:val="18"/>
              </w:rPr>
              <w:t>3. 55.9</w:t>
            </w:r>
          </w:p>
          <w:p>
            <w:pPr>
              <w:pStyle w:val="Style10"/>
              <w:spacing w:before="60" w:after="60"/>
              <w:rPr>
                <w:sz w:val="18"/>
              </w:rPr>
            </w:pPr>
            <w:r>
              <w:rPr>
                <w:rFonts w:eastAsia="Arial"/>
                <w:sz w:val="18"/>
              </w:rPr>
              <w:t xml:space="preserve"> </w:t>
            </w:r>
            <w:r>
              <w:rPr>
                <w:sz w:val="18"/>
                <w:lang w:val="en-US"/>
              </w:rPr>
              <w:t>(</w:t>
            </w:r>
            <w:r>
              <w:rPr>
                <w:sz w:val="18"/>
              </w:rPr>
              <w:t>2015 г.</w:t>
            </w:r>
            <w:r>
              <w:rPr>
                <w:sz w:val="18"/>
                <w:lang w:val="en-US"/>
              </w:rPr>
              <w:t>)</w:t>
            </w:r>
          </w:p>
        </w:tc>
        <w:tc>
          <w:tcPr>
            <w:tcW w:w="16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Км</w:t>
            </w:r>
          </w:p>
        </w:tc>
        <w:tc>
          <w:tcPr>
            <w:tcW w:w="16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АПИ</w:t>
            </w:r>
          </w:p>
        </w:tc>
      </w:tr>
      <w:tr>
        <w:trPr>
          <w:trHeight w:val="23" w:hRule="atLeast"/>
        </w:trPr>
        <w:tc>
          <w:tcPr>
            <w:tcW w:w="284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 xml:space="preserve">Дял на първокласните пътища в страната според състоянието на пътната настилка: </w:t>
              <w:br/>
              <w:t xml:space="preserve">1. добро </w:t>
              <w:br/>
              <w:t xml:space="preserve">2. средно </w:t>
              <w:br/>
              <w:t>3. лошо</w:t>
            </w:r>
          </w:p>
        </w:tc>
        <w:tc>
          <w:tcPr>
            <w:tcW w:w="28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 </w:t>
            </w:r>
            <w:r>
              <w:rPr>
                <w:sz w:val="18"/>
              </w:rPr>
              <w:t>неприложимо</w:t>
            </w:r>
          </w:p>
        </w:tc>
        <w:tc>
          <w:tcPr>
            <w:tcW w:w="446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 </w:t>
            </w:r>
            <w:r>
              <w:rPr>
                <w:sz w:val="18"/>
              </w:rPr>
              <w:t>неприложимо</w:t>
            </w:r>
          </w:p>
        </w:tc>
        <w:tc>
          <w:tcPr>
            <w:tcW w:w="52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 xml:space="preserve">Дял на първокласните пътища в страната според състоянието на пътната настилка: </w:t>
            </w:r>
          </w:p>
          <w:p>
            <w:pPr>
              <w:pStyle w:val="Style10"/>
              <w:spacing w:before="60" w:after="60"/>
              <w:rPr>
                <w:sz w:val="18"/>
              </w:rPr>
            </w:pPr>
            <w:r>
              <w:rPr>
                <w:sz w:val="18"/>
              </w:rPr>
              <w:t xml:space="preserve">1. добро </w:t>
              <w:br/>
              <w:t xml:space="preserve">2. средно </w:t>
              <w:br/>
              <w:t>3. лошо</w:t>
            </w:r>
          </w:p>
        </w:tc>
        <w:tc>
          <w:tcPr>
            <w:tcW w:w="19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rFonts w:eastAsia="Arial"/>
                <w:sz w:val="18"/>
              </w:rPr>
              <w:t xml:space="preserve"> </w:t>
            </w:r>
            <w:r>
              <w:rPr>
                <w:sz w:val="18"/>
              </w:rPr>
              <w:t>1. 1722.0</w:t>
            </w:r>
          </w:p>
          <w:p>
            <w:pPr>
              <w:pStyle w:val="Style10"/>
              <w:rPr>
                <w:sz w:val="18"/>
              </w:rPr>
            </w:pPr>
            <w:r>
              <w:rPr>
                <w:sz w:val="18"/>
              </w:rPr>
              <w:t>2. 653.9</w:t>
            </w:r>
          </w:p>
          <w:p>
            <w:pPr>
              <w:pStyle w:val="Style10"/>
              <w:rPr>
                <w:sz w:val="18"/>
              </w:rPr>
            </w:pPr>
            <w:r>
              <w:rPr>
                <w:sz w:val="18"/>
              </w:rPr>
              <w:t>3. 593.5</w:t>
            </w:r>
          </w:p>
          <w:p>
            <w:pPr>
              <w:pStyle w:val="Style10"/>
              <w:spacing w:before="60" w:after="60"/>
              <w:rPr>
                <w:sz w:val="18"/>
              </w:rPr>
            </w:pPr>
            <w:r>
              <w:rPr>
                <w:sz w:val="18"/>
              </w:rPr>
              <w:t>(2010 г.)</w:t>
            </w:r>
          </w:p>
        </w:tc>
        <w:tc>
          <w:tcPr>
            <w:tcW w:w="19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rFonts w:eastAsia="Arial"/>
                <w:sz w:val="18"/>
              </w:rPr>
              <w:t xml:space="preserve"> </w:t>
            </w:r>
            <w:r>
              <w:rPr>
                <w:sz w:val="18"/>
              </w:rPr>
              <w:t>1. 1661.7</w:t>
            </w:r>
          </w:p>
          <w:p>
            <w:pPr>
              <w:pStyle w:val="Style10"/>
              <w:rPr>
                <w:sz w:val="18"/>
              </w:rPr>
            </w:pPr>
            <w:r>
              <w:rPr>
                <w:rFonts w:eastAsia="Arial"/>
                <w:sz w:val="18"/>
              </w:rPr>
              <w:t xml:space="preserve"> </w:t>
            </w:r>
            <w:r>
              <w:rPr>
                <w:sz w:val="18"/>
              </w:rPr>
              <w:t>2. 916.8</w:t>
            </w:r>
          </w:p>
          <w:p>
            <w:pPr>
              <w:pStyle w:val="Style10"/>
              <w:rPr>
                <w:sz w:val="18"/>
              </w:rPr>
            </w:pPr>
            <w:r>
              <w:rPr>
                <w:rFonts w:eastAsia="Arial"/>
                <w:sz w:val="18"/>
              </w:rPr>
              <w:t xml:space="preserve"> </w:t>
            </w:r>
            <w:r>
              <w:rPr>
                <w:sz w:val="18"/>
              </w:rPr>
              <w:t>3. 376.0</w:t>
            </w:r>
          </w:p>
          <w:p>
            <w:pPr>
              <w:pStyle w:val="Style10"/>
              <w:rPr>
                <w:sz w:val="18"/>
              </w:rPr>
            </w:pPr>
            <w:r>
              <w:rPr>
                <w:sz w:val="18"/>
              </w:rPr>
              <w:t>(2015 г.)</w:t>
            </w:r>
          </w:p>
          <w:p>
            <w:pPr>
              <w:pStyle w:val="Style10"/>
              <w:spacing w:before="60" w:after="60"/>
              <w:rPr>
                <w:sz w:val="18"/>
              </w:rPr>
            </w:pPr>
            <w:r>
              <w:rPr>
                <w:sz w:val="18"/>
              </w:rPr>
            </w:r>
          </w:p>
        </w:tc>
        <w:tc>
          <w:tcPr>
            <w:tcW w:w="16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 </w:t>
            </w:r>
            <w:r>
              <w:rPr>
                <w:sz w:val="18"/>
              </w:rPr>
              <w:t>Км</w:t>
            </w:r>
          </w:p>
        </w:tc>
        <w:tc>
          <w:tcPr>
            <w:tcW w:w="16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АПИ</w:t>
            </w:r>
          </w:p>
        </w:tc>
      </w:tr>
      <w:tr>
        <w:trPr>
          <w:trHeight w:val="23" w:hRule="atLeast"/>
        </w:trPr>
        <w:tc>
          <w:tcPr>
            <w:tcW w:w="284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 xml:space="preserve">Дял на второкласните пътища в страната според състоянието на пътната настилка: </w:t>
              <w:br/>
              <w:t xml:space="preserve">1. добро </w:t>
              <w:br/>
              <w:t xml:space="preserve">2. средно </w:t>
              <w:br/>
              <w:t>3. лошо</w:t>
            </w:r>
          </w:p>
        </w:tc>
        <w:tc>
          <w:tcPr>
            <w:tcW w:w="28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 </w:t>
            </w:r>
            <w:r>
              <w:rPr>
                <w:sz w:val="18"/>
              </w:rPr>
              <w:t>неприложимо</w:t>
            </w:r>
          </w:p>
        </w:tc>
        <w:tc>
          <w:tcPr>
            <w:tcW w:w="446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 </w:t>
            </w:r>
            <w:r>
              <w:rPr>
                <w:sz w:val="18"/>
              </w:rPr>
              <w:t>неприложимо</w:t>
            </w:r>
          </w:p>
        </w:tc>
        <w:tc>
          <w:tcPr>
            <w:tcW w:w="52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 xml:space="preserve">Дял на второкласните пътища в страната според състоянието на пътната настилка: </w:t>
            </w:r>
          </w:p>
          <w:p>
            <w:pPr>
              <w:pStyle w:val="Style10"/>
              <w:spacing w:before="60" w:after="60"/>
              <w:rPr>
                <w:sz w:val="18"/>
              </w:rPr>
            </w:pPr>
            <w:r>
              <w:rPr>
                <w:sz w:val="18"/>
              </w:rPr>
              <w:t xml:space="preserve">1. добро </w:t>
              <w:br/>
              <w:t xml:space="preserve">2. средно </w:t>
              <w:br/>
              <w:t>3. лошо</w:t>
            </w:r>
          </w:p>
        </w:tc>
        <w:tc>
          <w:tcPr>
            <w:tcW w:w="19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1. 1785.7</w:t>
            </w:r>
          </w:p>
          <w:p>
            <w:pPr>
              <w:pStyle w:val="Style10"/>
              <w:rPr>
                <w:sz w:val="18"/>
              </w:rPr>
            </w:pPr>
            <w:r>
              <w:rPr>
                <w:sz w:val="18"/>
              </w:rPr>
              <w:t>2. 1001.1</w:t>
            </w:r>
          </w:p>
          <w:p>
            <w:pPr>
              <w:pStyle w:val="Style10"/>
              <w:rPr>
                <w:sz w:val="18"/>
              </w:rPr>
            </w:pPr>
            <w:r>
              <w:rPr>
                <w:sz w:val="18"/>
              </w:rPr>
              <w:t>3. 1222.8</w:t>
            </w:r>
          </w:p>
          <w:p>
            <w:pPr>
              <w:pStyle w:val="Style10"/>
              <w:spacing w:before="60" w:after="60"/>
              <w:rPr>
                <w:sz w:val="18"/>
              </w:rPr>
            </w:pPr>
            <w:r>
              <w:rPr>
                <w:sz w:val="18"/>
              </w:rPr>
              <w:t>(2010 г.)</w:t>
            </w:r>
          </w:p>
        </w:tc>
        <w:tc>
          <w:tcPr>
            <w:tcW w:w="19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rFonts w:eastAsia="Arial"/>
                <w:sz w:val="18"/>
              </w:rPr>
              <w:t xml:space="preserve"> </w:t>
            </w:r>
            <w:r>
              <w:rPr>
                <w:sz w:val="18"/>
              </w:rPr>
              <w:t>1. 2044.1</w:t>
            </w:r>
          </w:p>
          <w:p>
            <w:pPr>
              <w:pStyle w:val="Style10"/>
              <w:rPr>
                <w:sz w:val="18"/>
              </w:rPr>
            </w:pPr>
            <w:r>
              <w:rPr>
                <w:rFonts w:eastAsia="Arial"/>
                <w:sz w:val="18"/>
              </w:rPr>
              <w:t xml:space="preserve"> </w:t>
            </w:r>
            <w:r>
              <w:rPr>
                <w:sz w:val="18"/>
              </w:rPr>
              <w:t>2. 961.2</w:t>
            </w:r>
          </w:p>
          <w:p>
            <w:pPr>
              <w:pStyle w:val="Style10"/>
              <w:rPr>
                <w:sz w:val="18"/>
              </w:rPr>
            </w:pPr>
            <w:r>
              <w:rPr>
                <w:rFonts w:eastAsia="Arial"/>
                <w:sz w:val="18"/>
              </w:rPr>
              <w:t xml:space="preserve"> </w:t>
            </w:r>
            <w:r>
              <w:rPr>
                <w:sz w:val="18"/>
              </w:rPr>
              <w:t>3. 999.9</w:t>
            </w:r>
          </w:p>
          <w:p>
            <w:pPr>
              <w:pStyle w:val="Style10"/>
              <w:rPr>
                <w:sz w:val="18"/>
              </w:rPr>
            </w:pPr>
            <w:r>
              <w:rPr>
                <w:sz w:val="18"/>
              </w:rPr>
              <w:t>(2015 г.)</w:t>
            </w:r>
          </w:p>
          <w:p>
            <w:pPr>
              <w:pStyle w:val="Style10"/>
              <w:spacing w:before="60" w:after="60"/>
              <w:rPr>
                <w:sz w:val="18"/>
              </w:rPr>
            </w:pPr>
            <w:r>
              <w:rPr>
                <w:sz w:val="18"/>
              </w:rPr>
            </w:r>
          </w:p>
        </w:tc>
        <w:tc>
          <w:tcPr>
            <w:tcW w:w="16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Км</w:t>
            </w:r>
          </w:p>
        </w:tc>
        <w:tc>
          <w:tcPr>
            <w:tcW w:w="16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АПИ</w:t>
            </w:r>
          </w:p>
        </w:tc>
      </w:tr>
      <w:tr>
        <w:trPr>
          <w:trHeight w:val="23" w:hRule="atLeast"/>
        </w:trPr>
        <w:tc>
          <w:tcPr>
            <w:tcW w:w="284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 xml:space="preserve">Средно превозно </w:t>
              <w:br/>
              <w:t>разстояние на товарните превози с автомобилен транспорт</w:t>
            </w:r>
          </w:p>
        </w:tc>
        <w:tc>
          <w:tcPr>
            <w:tcW w:w="28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Годишно</w:t>
            </w:r>
          </w:p>
        </w:tc>
        <w:tc>
          <w:tcPr>
            <w:tcW w:w="446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Регламент на Съвета (ЕО) № 70/2012 относно статистически данни по отношение на превоза на товари с автомобилен транспорт</w:t>
            </w:r>
          </w:p>
        </w:tc>
        <w:tc>
          <w:tcPr>
            <w:tcW w:w="52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Показателят характеризира средното разстояние в километри. на което са били превозени товарите за определен период от време.</w:t>
            </w:r>
          </w:p>
        </w:tc>
        <w:tc>
          <w:tcPr>
            <w:tcW w:w="19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156.8</w:t>
            </w:r>
          </w:p>
          <w:p>
            <w:pPr>
              <w:pStyle w:val="Style10"/>
              <w:spacing w:before="60" w:after="60"/>
              <w:rPr>
                <w:sz w:val="18"/>
              </w:rPr>
            </w:pPr>
            <w:r>
              <w:rPr>
                <w:sz w:val="18"/>
              </w:rPr>
              <w:t>(2011 г.)</w:t>
            </w:r>
          </w:p>
        </w:tc>
        <w:tc>
          <w:tcPr>
            <w:tcW w:w="19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803.1</w:t>
            </w:r>
          </w:p>
          <w:p>
            <w:pPr>
              <w:pStyle w:val="Style10"/>
              <w:spacing w:before="60" w:after="60"/>
              <w:rPr>
                <w:sz w:val="18"/>
                <w:lang w:val="en-US"/>
              </w:rPr>
            </w:pPr>
            <w:r>
              <w:rPr>
                <w:sz w:val="18"/>
              </w:rPr>
              <w:t>(2015 г.)</w:t>
            </w:r>
          </w:p>
        </w:tc>
        <w:tc>
          <w:tcPr>
            <w:tcW w:w="16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Км</w:t>
            </w:r>
          </w:p>
        </w:tc>
        <w:tc>
          <w:tcPr>
            <w:tcW w:w="16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НСИ</w:t>
            </w:r>
          </w:p>
        </w:tc>
      </w:tr>
      <w:tr>
        <w:trPr>
          <w:trHeight w:val="23" w:hRule="atLeast"/>
        </w:trPr>
        <w:tc>
          <w:tcPr>
            <w:tcW w:w="284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Превозени товари от железопътен транспорт</w:t>
            </w:r>
          </w:p>
        </w:tc>
        <w:tc>
          <w:tcPr>
            <w:tcW w:w="2847"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Годишно</w:t>
            </w:r>
          </w:p>
        </w:tc>
        <w:tc>
          <w:tcPr>
            <w:tcW w:w="4463"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Регламент (ЕО) № 91/2003 на ЕП и на Съвета относно статистика на железопътния транспорт</w:t>
            </w:r>
          </w:p>
        </w:tc>
        <w:tc>
          <w:tcPr>
            <w:tcW w:w="527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Измерва общото количество товари. превозени с железопътен транспорт между два пункта (място на натоварване и място на разтоварване)</w:t>
            </w:r>
          </w:p>
        </w:tc>
        <w:tc>
          <w:tcPr>
            <w:tcW w:w="19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14152.0</w:t>
            </w:r>
          </w:p>
          <w:p>
            <w:pPr>
              <w:pStyle w:val="Style10"/>
              <w:spacing w:before="60" w:after="60"/>
              <w:rPr>
                <w:sz w:val="18"/>
              </w:rPr>
            </w:pPr>
            <w:r>
              <w:rPr>
                <w:sz w:val="18"/>
              </w:rPr>
              <w:t>(2011 г.)</w:t>
            </w:r>
          </w:p>
        </w:tc>
        <w:tc>
          <w:tcPr>
            <w:tcW w:w="1928"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14635.1</w:t>
            </w:r>
          </w:p>
          <w:p>
            <w:pPr>
              <w:pStyle w:val="Style10"/>
              <w:spacing w:before="60" w:after="60"/>
              <w:rPr>
                <w:sz w:val="18"/>
                <w:lang w:val="en-US"/>
              </w:rPr>
            </w:pPr>
            <w:r>
              <w:rPr>
                <w:sz w:val="18"/>
              </w:rPr>
              <w:t>(2015 г.)</w:t>
            </w:r>
          </w:p>
        </w:tc>
        <w:tc>
          <w:tcPr>
            <w:tcW w:w="1695"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Хил. тона</w:t>
            </w:r>
          </w:p>
        </w:tc>
        <w:tc>
          <w:tcPr>
            <w:tcW w:w="1696" w:type="dxa"/>
            <w:tcBorders>
              <w:top w:val="single" w:sz="2" w:space="0" w:color="000000"/>
              <w:left w:val="single" w:sz="2" w:space="0" w:color="000000"/>
              <w:bottom w:val="single" w:sz="2" w:space="0" w:color="000000"/>
              <w:right w:val="single" w:sz="2" w:space="0" w:color="000000"/>
            </w:tcBorders>
          </w:tcPr>
          <w:p>
            <w:pPr>
              <w:pStyle w:val="Style10"/>
              <w:spacing w:before="60" w:after="60"/>
              <w:rPr>
                <w:sz w:val="18"/>
              </w:rPr>
            </w:pPr>
            <w:r>
              <w:rPr>
                <w:sz w:val="18"/>
              </w:rPr>
              <w:t>НСИ</w:t>
            </w:r>
          </w:p>
        </w:tc>
      </w:tr>
    </w:tbl>
    <w:p>
      <w:pPr>
        <w:pStyle w:val="Normal"/>
        <w:spacing w:before="0" w:after="160"/>
        <w:rPr/>
      </w:pPr>
      <w:r>
        <w:rPr/>
      </w:r>
    </w:p>
    <w:sectPr>
      <w:headerReference w:type="even" r:id="rId16"/>
      <w:headerReference w:type="default" r:id="rId17"/>
      <w:footerReference w:type="even" r:id="rId18"/>
      <w:footerReference w:type="default" r:id="rId19"/>
      <w:footnotePr>
        <w:numFmt w:val="decimal"/>
      </w:footnotePr>
      <w:type w:val="nextPage"/>
      <w:pgSz w:orient="landscape" w:w="23811" w:h="16838"/>
      <w:pgMar w:left="567" w:right="567" w:gutter="0" w:header="709" w:top="765" w:footer="20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MS Gothic">
    <w:altName w:val="ＭＳ ゴシック"/>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404040"/>
        <w:sz w:val="20"/>
        <w:szCs w:val="20"/>
      </w:rPr>
    </w:pPr>
    <w:r>
      <w:rPr>
        <w:rFonts w:cs="Arial" w:ascii="Arial" w:hAnsi="Arial"/>
        <w:b/>
        <w:color w:val="404040"/>
        <w:sz w:val="20"/>
        <w:szCs w:val="20"/>
      </w:rPr>
      <w:fldChar w:fldCharType="begin"/>
    </w:r>
    <w:r>
      <w:rPr>
        <w:sz w:val="20"/>
        <w:b/>
        <w:szCs w:val="20"/>
        <w:rFonts w:cs="Arial" w:ascii="Arial" w:hAnsi="Arial"/>
        <w:color w:val="404040"/>
      </w:rPr>
      <w:instrText xml:space="preserve"> PAGE </w:instrText>
    </w:r>
    <w:r>
      <w:rPr>
        <w:sz w:val="20"/>
        <w:b/>
        <w:szCs w:val="20"/>
        <w:rFonts w:cs="Arial" w:ascii="Arial" w:hAnsi="Arial"/>
        <w:color w:val="404040"/>
      </w:rPr>
      <w:fldChar w:fldCharType="separate"/>
    </w:r>
    <w:r>
      <w:rPr>
        <w:sz w:val="20"/>
        <w:b/>
        <w:szCs w:val="20"/>
        <w:rFonts w:cs="Arial" w:ascii="Arial" w:hAnsi="Arial"/>
        <w:color w:val="404040"/>
      </w:rPr>
      <w:t>0</w:t>
    </w:r>
    <w:r>
      <w:rPr>
        <w:sz w:val="20"/>
        <w:b/>
        <w:szCs w:val="20"/>
        <w:rFonts w:cs="Arial" w:ascii="Arial" w:hAnsi="Arial"/>
        <w:color w:val="40404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8</w:t>
    </w:r>
    <w:r>
      <w:rP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404040"/>
        <w:sz w:val="20"/>
        <w:szCs w:val="20"/>
      </w:rPr>
    </w:pPr>
    <w:r>
      <w:rPr>
        <w:rFonts w:cs="Arial" w:ascii="Arial" w:hAnsi="Arial"/>
        <w:b/>
        <w:color w:val="404040"/>
        <w:sz w:val="20"/>
        <w:szCs w:val="20"/>
      </w:rPr>
      <w:fldChar w:fldCharType="begin"/>
    </w:r>
    <w:r>
      <w:rPr>
        <w:sz w:val="20"/>
        <w:b/>
        <w:szCs w:val="20"/>
        <w:rFonts w:cs="Arial" w:ascii="Arial" w:hAnsi="Arial"/>
        <w:color w:val="404040"/>
      </w:rPr>
      <w:instrText xml:space="preserve"> PAGE </w:instrText>
    </w:r>
    <w:r>
      <w:rPr>
        <w:sz w:val="20"/>
        <w:b/>
        <w:szCs w:val="20"/>
        <w:rFonts w:cs="Arial" w:ascii="Arial" w:hAnsi="Arial"/>
        <w:color w:val="404040"/>
      </w:rPr>
      <w:fldChar w:fldCharType="separate"/>
    </w:r>
    <w:r>
      <w:rPr>
        <w:sz w:val="20"/>
        <w:b/>
        <w:szCs w:val="20"/>
        <w:rFonts w:cs="Arial" w:ascii="Arial" w:hAnsi="Arial"/>
        <w:color w:val="404040"/>
      </w:rPr>
      <w:t>87</w:t>
    </w:r>
    <w:r>
      <w:rPr>
        <w:sz w:val="20"/>
        <w:b/>
        <w:szCs w:val="20"/>
        <w:rFonts w:cs="Arial" w:ascii="Arial" w:hAnsi="Arial"/>
        <w:color w:val="40404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52</w:t>
    </w:r>
    <w:r>
      <w:rP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404040"/>
        <w:sz w:val="20"/>
        <w:szCs w:val="20"/>
      </w:rPr>
    </w:pPr>
    <w:r>
      <w:rPr>
        <w:rFonts w:cs="Arial" w:ascii="Arial" w:hAnsi="Arial"/>
        <w:b/>
        <w:color w:val="404040"/>
        <w:sz w:val="20"/>
        <w:szCs w:val="20"/>
      </w:rPr>
      <w:fldChar w:fldCharType="begin"/>
    </w:r>
    <w:r>
      <w:rPr>
        <w:sz w:val="20"/>
        <w:b/>
        <w:szCs w:val="20"/>
        <w:rFonts w:cs="Arial" w:ascii="Arial" w:hAnsi="Arial"/>
        <w:color w:val="404040"/>
      </w:rPr>
      <w:instrText xml:space="preserve"> PAGE </w:instrText>
    </w:r>
    <w:r>
      <w:rPr>
        <w:sz w:val="20"/>
        <w:b/>
        <w:szCs w:val="20"/>
        <w:rFonts w:cs="Arial" w:ascii="Arial" w:hAnsi="Arial"/>
        <w:color w:val="404040"/>
      </w:rPr>
      <w:fldChar w:fldCharType="separate"/>
    </w:r>
    <w:r>
      <w:rPr>
        <w:sz w:val="20"/>
        <w:b/>
        <w:szCs w:val="20"/>
        <w:rFonts w:cs="Arial" w:ascii="Arial" w:hAnsi="Arial"/>
        <w:color w:val="404040"/>
      </w:rPr>
      <w:t>353</w:t>
    </w:r>
    <w:r>
      <w:rPr>
        <w:sz w:val="20"/>
        <w:b/>
        <w:szCs w:val="20"/>
        <w:rFonts w:cs="Arial" w:ascii="Arial" w:hAnsi="Arial"/>
        <w:color w:val="40404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9"/>
        <w:rPr/>
      </w:pPr>
      <w:r>
        <w:rPr>
          <w:rStyle w:val="FootnoteCharacters"/>
        </w:rPr>
        <w:footnoteRef/>
      </w:r>
      <w:r>
        <w:rPr>
          <w:rStyle w:val="FootnoteCharacters"/>
        </w:rPr>
        <w:tab/>
        <w:t xml:space="preserve"> </w:t>
      </w:r>
      <w:r>
        <w:rPr>
          <w:rStyle w:val="FootnoteCharacters"/>
        </w:rPr>
        <w:tab/>
      </w:r>
      <w:r>
        <w:rPr/>
        <w:t>Данните за БВП и неговите компонентите са при постоянни цени, база 2010 г. и са сезонно неизгладени. Представените растежи са спрямо същия период на предходната година. Данните са актуални към 11.10.2016 г.</w:t>
      </w:r>
    </w:p>
    <w:p>
      <w:pPr>
        <w:pStyle w:val="Style9"/>
        <w:spacing w:before="0" w:after="60"/>
        <w:ind w:left="284" w:hanging="284"/>
        <w:rPr/>
      </w:pPr>
      <w:r>
        <w:rPr/>
      </w:r>
    </w:p>
  </w:footnote>
  <w:footnote w:id="3">
    <w:p>
      <w:pPr>
        <w:pStyle w:val="Style9"/>
        <w:spacing w:before="0" w:after="60"/>
        <w:ind w:left="142" w:hanging="142"/>
        <w:rPr/>
      </w:pPr>
      <w:r>
        <w:rPr>
          <w:rStyle w:val="FootnoteCharacters"/>
        </w:rPr>
        <w:footnoteRef/>
      </w:r>
      <w:r>
        <w:rPr/>
        <w:tab/>
        <w:t xml:space="preserve"> </w:t>
      </w:r>
      <w:r>
        <w:rPr/>
        <w:t xml:space="preserve">Базисната инфлация е изчислена като динамиката на енергийните стоки и непреработените храни е изключена от общия индекс. </w:t>
      </w:r>
    </w:p>
  </w:footnote>
  <w:footnote w:id="4">
    <w:p>
      <w:pPr>
        <w:pStyle w:val="Normal"/>
        <w:spacing w:before="0" w:after="160"/>
        <w:ind w:left="142" w:hanging="142"/>
        <w:rPr/>
      </w:pPr>
      <w:r>
        <w:rPr>
          <w:rStyle w:val="FootnoteCharacters"/>
        </w:rPr>
        <w:footnoteRef/>
      </w:r>
      <w:r>
        <w:rPr>
          <w:sz w:val="20"/>
          <w:szCs w:val="20"/>
        </w:rPr>
        <w:tab/>
        <w:t xml:space="preserve"> </w:t>
      </w:r>
      <w:r>
        <w:rPr>
          <w:sz w:val="18"/>
          <w:szCs w:val="18"/>
        </w:rPr>
        <w:t>Данните в параграфа са от външнотърговската статистика на НСИ. Поради методологически особености съществува разлика между търговската статистика на НСИ и данните за търговията, включени в Платежния баланс на България.</w:t>
      </w:r>
    </w:p>
  </w:footnote>
  <w:footnote w:id="5">
    <w:p>
      <w:pPr>
        <w:pStyle w:val="Style9"/>
        <w:spacing w:before="0" w:after="60"/>
        <w:ind w:left="284" w:hanging="284"/>
        <w:rPr/>
      </w:pPr>
      <w:r>
        <w:rPr>
          <w:rStyle w:val="FootnoteCharacters"/>
        </w:rPr>
        <w:footnoteRef/>
      </w:r>
      <w:r>
        <w:rPr/>
        <w:tab/>
        <w:t xml:space="preserve"> </w:t>
      </w:r>
      <w:r>
        <w:rPr/>
        <w:tab/>
        <w:t>В сравнение с 201</w:t>
      </w:r>
      <w:r>
        <w:rPr>
          <w:lang w:val="ru-RU"/>
        </w:rPr>
        <w:t>4</w:t>
      </w:r>
      <w:r>
        <w:rPr/>
        <w:t xml:space="preserve"> г. населението на страната намалява с </w:t>
      </w:r>
      <w:r>
        <w:rPr>
          <w:lang w:val="ru-RU"/>
        </w:rPr>
        <w:t>48 414</w:t>
      </w:r>
      <w:r>
        <w:rPr/>
        <w:t xml:space="preserve"> души, или с 0.6</w:t>
      </w:r>
      <w:r>
        <w:rPr>
          <w:lang w:val="ru-RU"/>
        </w:rPr>
        <w:t>8</w:t>
      </w:r>
      <w:r>
        <w:rPr/>
        <w:t xml:space="preserve"> %.</w:t>
      </w:r>
      <w:r>
        <w:rPr>
          <w:rFonts w:eastAsia="Batang;바탕"/>
          <w:color w:val="000000"/>
          <w:sz w:val="23"/>
          <w:szCs w:val="23"/>
          <w:lang w:eastAsia="ko-KR"/>
        </w:rPr>
        <w:t xml:space="preserve"> </w:t>
      </w:r>
      <w:r>
        <w:rPr/>
        <w:t xml:space="preserve">Намалението на населението, измерено чрез коефициента на естествения прираст, е минус 6.2‰. През 2015 г. всички области в страната имат отрицателен естествен прираст.  </w:t>
      </w:r>
    </w:p>
  </w:footnote>
  <w:footnote w:id="6">
    <w:p>
      <w:pPr>
        <w:pStyle w:val="Style9"/>
        <w:spacing w:before="0" w:after="60"/>
        <w:ind w:left="284" w:hanging="284"/>
        <w:rPr/>
      </w:pPr>
      <w:r>
        <w:rPr>
          <w:rStyle w:val="FootnoteCharacters"/>
        </w:rPr>
        <w:footnoteRef/>
      </w:r>
      <w:r>
        <w:rPr/>
        <w:tab/>
        <w:t xml:space="preserve"> </w:t>
      </w:r>
      <w:r>
        <w:rPr/>
        <w:tab/>
        <w:t>През 2015 г. в страната са регистрирани 66 370 родени деца, като от тях 65 950 (99.4%) са живородени. В сравнение с предходната година броят на живородените намалява с 1 635 деца, или с 2.4%. Съществено значение за намалението на раждаемостта имат и измененията във възрастовата структура на родилните контингенти. Близо 90% от ражданията се осъществяват от жените на възраст от 15 до 34 години, които през 2015 г. са 799 хил. и са намалели спрямо 2014 г. с 2.3%, а в сравнение с 2001 г. - с 26.8%.</w:t>
      </w:r>
    </w:p>
  </w:footnote>
  <w:footnote w:id="7">
    <w:p>
      <w:pPr>
        <w:pStyle w:val="Style9"/>
        <w:spacing w:before="0" w:after="60"/>
        <w:ind w:left="284" w:hanging="284"/>
        <w:rPr/>
      </w:pPr>
      <w:r>
        <w:rPr>
          <w:rStyle w:val="FootnoteCharacters"/>
        </w:rPr>
        <w:footnoteRef/>
      </w:r>
      <w:r>
        <w:rPr/>
        <w:tab/>
        <w:t xml:space="preserve"> </w:t>
      </w:r>
      <w:r>
        <w:rPr/>
        <w:tab/>
      </w:r>
      <w:r>
        <w:rPr>
          <w:bCs/>
        </w:rPr>
        <w:t xml:space="preserve">Броят на умрелите през 2015 г. е 110 117 души, а коефициентът на обща смъртност - 15.3‰. </w:t>
      </w:r>
      <w:r>
        <w:rPr/>
        <w:t>Спрямо предходната година броят на умрелите се увеличава с 1 165, или с 1.1%. Нивото на общата смъртност продължава да е твърде високо.</w:t>
      </w:r>
    </w:p>
  </w:footnote>
  <w:footnote w:id="8">
    <w:p>
      <w:pPr>
        <w:pStyle w:val="Style9"/>
        <w:spacing w:before="0" w:after="60"/>
        <w:ind w:left="284" w:hanging="284"/>
        <w:rPr/>
      </w:pPr>
      <w:r>
        <w:rPr>
          <w:rStyle w:val="FootnoteCharacters"/>
        </w:rPr>
        <w:footnoteRef/>
      </w:r>
      <w:r>
        <w:rPr/>
        <w:tab/>
        <w:t xml:space="preserve"> </w:t>
      </w:r>
      <w:r>
        <w:rPr/>
        <w:tab/>
        <w:t>През 2015 г. в страната са починали 434 деца на възраст до една година, а коефициентът на детска смъртност е 6.6‰. Това е най-ниската регистрирана в страната стойност.</w:t>
      </w:r>
    </w:p>
  </w:footnote>
  <w:footnote w:id="9">
    <w:p>
      <w:pPr>
        <w:pStyle w:val="Style9"/>
        <w:spacing w:before="0" w:after="60"/>
        <w:ind w:left="284" w:hanging="284"/>
        <w:rPr/>
      </w:pPr>
      <w:r>
        <w:rPr>
          <w:rStyle w:val="FootnoteCharacters"/>
        </w:rPr>
        <w:footnoteRef/>
      </w:r>
      <w:r>
        <w:rPr/>
        <w:tab/>
        <w:t xml:space="preserve"> </w:t>
      </w:r>
      <w:r>
        <w:rPr/>
        <w:tab/>
        <w:t xml:space="preserve">Средната продължителност на предстоящия живот общо за населението на страната, изчислена за периода 2013 - 2015 г., е 74.5 години и спрямо предходния период намалява с 0.2 години. </w:t>
      </w:r>
    </w:p>
  </w:footnote>
  <w:footnote w:id="10">
    <w:p>
      <w:pPr>
        <w:pStyle w:val="Style9"/>
        <w:spacing w:before="0" w:after="60"/>
        <w:ind w:left="284" w:hanging="284"/>
        <w:rPr/>
      </w:pPr>
      <w:r>
        <w:rPr>
          <w:rStyle w:val="FootnoteCharacters"/>
        </w:rPr>
        <w:footnoteRef/>
      </w:r>
      <w:r>
        <w:rPr/>
        <w:tab/>
        <w:t xml:space="preserve"> </w:t>
      </w:r>
      <w:r>
        <w:rPr/>
        <w:tab/>
        <w:t>Отношението между доходите на най-богатите 20% и доходите на най-бедните 20% от населението.</w:t>
      </w:r>
    </w:p>
  </w:footnote>
  <w:footnote w:id="11">
    <w:p>
      <w:pPr>
        <w:pStyle w:val="Style9"/>
        <w:spacing w:before="0" w:after="60"/>
        <w:ind w:left="284" w:hanging="284"/>
        <w:rPr/>
      </w:pPr>
      <w:r>
        <w:rPr>
          <w:rStyle w:val="FootnoteCharacters"/>
        </w:rPr>
        <w:footnoteRef/>
      </w:r>
      <w:r>
        <w:rPr/>
        <w:tab/>
        <w:t xml:space="preserve"> </w:t>
      </w:r>
      <w:r>
        <w:rPr/>
        <w:tab/>
        <w:t>Изчислява се на основата на данни от разпределението на лицата от домакинствата по доход и е нормиран в границите от 0 до 100. Колкото по-ниска е стойността на индикатора, толкова по-равномерно са разпределени доходите.</w:t>
      </w:r>
    </w:p>
  </w:footnote>
  <w:footnote w:id="12">
    <w:p>
      <w:pPr>
        <w:pStyle w:val="Footnote"/>
        <w:spacing w:before="0" w:after="160"/>
        <w:ind w:left="284" w:hanging="284"/>
        <w:rPr/>
      </w:pPr>
      <w:r>
        <w:rPr>
          <w:rStyle w:val="FootnoteCharacters"/>
        </w:rPr>
        <w:footnoteRef/>
      </w:r>
      <w:r>
        <w:rPr/>
        <w:tab/>
        <w:t xml:space="preserve"> </w:t>
      </w:r>
      <w:r>
        <w:rPr>
          <w:sz w:val="18"/>
          <w:szCs w:val="18"/>
        </w:rPr>
        <w:t>Въз основа на месечните данни на Агенция по заетостта за регистрираната и на Евростат - за хармонизираната безработица.</w:t>
      </w:r>
    </w:p>
  </w:footnote>
  <w:footnote w:id="13">
    <w:p>
      <w:pPr>
        <w:pStyle w:val="Style9"/>
        <w:spacing w:before="0" w:after="60"/>
        <w:ind w:left="284" w:hanging="284"/>
        <w:rPr/>
      </w:pPr>
      <w:r>
        <w:rPr>
          <w:rStyle w:val="FootnoteCharacters"/>
        </w:rPr>
        <w:footnoteRef/>
      </w:r>
      <w:r>
        <w:rPr/>
        <w:tab/>
        <w:t xml:space="preserve"> </w:t>
      </w:r>
      <w:r>
        <w:rPr/>
        <w:tab/>
        <w:t>Информацията, подадена за 2016 г. е до средата на годината.</w:t>
      </w:r>
    </w:p>
  </w:footnote>
  <w:footnote w:id="14">
    <w:p>
      <w:pPr>
        <w:pStyle w:val="Style9"/>
        <w:spacing w:before="0" w:after="60"/>
        <w:ind w:left="284" w:hanging="284"/>
        <w:rPr/>
      </w:pPr>
      <w:r>
        <w:rPr>
          <w:rStyle w:val="FootnoteCharacters"/>
        </w:rPr>
        <w:footnoteRef/>
      </w:r>
      <w:r>
        <w:rPr/>
        <w:tab/>
        <w:t xml:space="preserve"> </w:t>
      </w:r>
      <w:r>
        <w:rPr/>
        <w:tab/>
        <w:t>Simulation model of Bulgaria's Investment in Long-term Advance – SIBILA.</w:t>
      </w:r>
    </w:p>
  </w:footnote>
  <w:footnote w:id="15">
    <w:p>
      <w:pPr>
        <w:pStyle w:val="Style9"/>
        <w:spacing w:before="0" w:after="60"/>
        <w:ind w:left="284" w:hanging="284"/>
        <w:rPr/>
      </w:pPr>
      <w:r>
        <w:rPr>
          <w:rStyle w:val="FootnoteCharacters"/>
        </w:rPr>
        <w:footnoteRef/>
      </w:r>
      <w:r>
        <w:rPr/>
        <w:tab/>
        <w:t xml:space="preserve"> </w:t>
      </w:r>
      <w:r>
        <w:rPr/>
        <w:tab/>
        <w:t>Цялостните ефекти от изпълнението на НПР: България 2020 върху икономиката са получени като разлика между два сценария – хипотетичен базисен сценарий, в който е симулирано развитието на икономиката без направените интервенции, и алтернативен сценарий, който отчита изпълнението на инвестиционните разходи в реално наблюдаваните срокове (така, както са указани от съответните водещи ведомства).</w:t>
      </w:r>
    </w:p>
  </w:footnote>
  <w:footnote w:id="16">
    <w:p>
      <w:pPr>
        <w:pStyle w:val="Style9"/>
        <w:spacing w:before="0" w:after="60"/>
        <w:ind w:left="284" w:hanging="284"/>
        <w:rPr/>
      </w:pPr>
      <w:r>
        <w:rPr>
          <w:rStyle w:val="FootnoteCharacters"/>
        </w:rPr>
        <w:footnoteRef/>
      </w:r>
      <w:r>
        <w:rPr/>
        <w:tab/>
        <w:t xml:space="preserve"> </w:t>
      </w:r>
      <w:r>
        <w:rPr/>
        <w:tab/>
        <w:t>Оценени към 2020 г.</w:t>
      </w:r>
    </w:p>
  </w:footnote>
  <w:footnote w:id="17">
    <w:p>
      <w:pPr>
        <w:pStyle w:val="Style9"/>
        <w:spacing w:before="0" w:after="60"/>
        <w:ind w:left="284" w:hanging="284"/>
        <w:rPr/>
      </w:pPr>
      <w:r>
        <w:rPr>
          <w:rStyle w:val="FootnoteCharacters"/>
        </w:rPr>
        <w:footnoteRef/>
      </w:r>
      <w:r>
        <w:rPr/>
        <w:tab/>
        <w:t xml:space="preserve"> </w:t>
      </w:r>
      <w:r>
        <w:rPr/>
        <w:tab/>
        <w:t>Под осигурени финансови ресурси се разбират: (1) ресурсите, които вече са включени в последната одобрена средносрочна бюджетна прогноза; (2) ресурсите, за които има сигурност, че ще бъдат получени по линия на фондовете на ЕС (мярката е включена в оперативна програма и/или има сигурност, че ще бъде финансирана по оперативна програма); (3) ресурсите, за които има сигурност, че ще бъдат получени по линия на международна програма; (4) ресурсите, които са осигурени чрез сключено кредитно споразумение с финансова институция; (5) ресурсите, за които има сигурност, че ще бъдат осигурени чрез форма на публично-частно партньорство</w:t>
      </w:r>
    </w:p>
  </w:footnote>
  <w:footnote w:id="18">
    <w:p>
      <w:pPr>
        <w:pStyle w:val="Style9"/>
        <w:spacing w:before="0" w:after="60"/>
        <w:ind w:left="284" w:hanging="284"/>
        <w:rPr/>
      </w:pPr>
      <w:r>
        <w:rPr>
          <w:rStyle w:val="FootnoteCharacters"/>
        </w:rPr>
        <w:footnoteRef/>
      </w:r>
      <w:r>
        <w:rPr/>
        <w:tab/>
        <w:t xml:space="preserve"> </w:t>
      </w:r>
      <w:r>
        <w:rPr/>
        <w:tab/>
        <w:t xml:space="preserve">Възлизащи на </w:t>
      </w:r>
      <w:r>
        <w:rPr>
          <w:lang w:val="en-US"/>
        </w:rPr>
        <w:t xml:space="preserve">17.8 </w:t>
      </w:r>
      <w:r>
        <w:rPr/>
        <w:t>млрд .лв. за периода 2017-2019 г.</w:t>
      </w:r>
    </w:p>
  </w:footnote>
  <w:footnote w:id="19">
    <w:p>
      <w:pPr>
        <w:pStyle w:val="Style9"/>
        <w:spacing w:before="0" w:after="60"/>
        <w:ind w:left="284" w:hanging="284"/>
        <w:rPr/>
      </w:pPr>
      <w:r>
        <w:rPr>
          <w:rStyle w:val="FootnoteCharacters"/>
        </w:rPr>
        <w:footnoteRef/>
      </w:r>
      <w:r>
        <w:rPr/>
        <w:tab/>
        <w:t xml:space="preserve"> </w:t>
      </w:r>
      <w:r>
        <w:rPr/>
        <w:tab/>
        <w:t xml:space="preserve">Възлизащи на </w:t>
      </w:r>
      <w:r>
        <w:rPr>
          <w:lang w:val="en-US"/>
        </w:rPr>
        <w:t>2</w:t>
      </w:r>
      <w:r>
        <w:rPr/>
        <w:t>6.9 млрд .лв. за периода 2017-2019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right"/>
      <w:rPr/>
    </w:pPr>
    <w:r>
      <w:rPr>
        <w:rFonts w:cs="Arial" w:ascii="Arial" w:hAnsi="Arial"/>
        <w:color w:val="404040"/>
        <w:spacing w:val="20"/>
        <w:sz w:val="18"/>
      </w:rPr>
      <w:t xml:space="preserve">Тригодишен план за действие </w:t>
    </w:r>
    <w:r>
      <w:rPr>
        <w:rFonts w:cs="Arial" w:ascii="Arial" w:hAnsi="Arial"/>
        <w:color w:val="404040"/>
        <w:spacing w:val="20"/>
        <w:sz w:val="18"/>
        <w:lang w:val="en-US"/>
      </w:rPr>
      <w:t xml:space="preserve"> | </w:t>
    </w:r>
    <w:r>
      <w:rPr>
        <w:rFonts w:cs="Arial" w:ascii="Arial" w:hAnsi="Arial"/>
        <w:color w:val="404040"/>
        <w:spacing w:val="20"/>
        <w:sz w:val="18"/>
      </w:rPr>
      <w:t xml:space="preserve"> 2017-2019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67" w:hanging="0"/>
      <w:rPr>
        <w:rFonts w:ascii="Arial" w:hAnsi="Arial" w:cs="Arial"/>
        <w:color w:val="404040"/>
        <w:spacing w:val="20"/>
        <w:sz w:val="18"/>
      </w:rPr>
    </w:pPr>
    <w:r>
      <w:rPr>
        <w:rFonts w:cs="Arial" w:ascii="Arial" w:hAnsi="Arial"/>
        <w:color w:val="404040"/>
        <w:spacing w:val="20"/>
        <w:sz w:val="18"/>
      </w:rPr>
      <w:t>Националната програма за развитие: БЪЛГАРИЯ 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67" w:hanging="0"/>
      <w:jc w:val="right"/>
      <w:rPr/>
    </w:pPr>
    <w:r>
      <w:rPr>
        <w:rFonts w:cs="Arial" w:ascii="Arial" w:hAnsi="Arial"/>
        <w:color w:val="404040"/>
        <w:spacing w:val="20"/>
        <w:sz w:val="18"/>
      </w:rPr>
      <w:t xml:space="preserve">Тригодишен план за действие </w:t>
    </w:r>
    <w:r>
      <w:rPr>
        <w:rFonts w:cs="Arial" w:ascii="Arial" w:hAnsi="Arial"/>
        <w:color w:val="404040"/>
        <w:spacing w:val="20"/>
        <w:sz w:val="18"/>
        <w:lang w:val="en-US"/>
      </w:rPr>
      <w:t xml:space="preserve"> | </w:t>
    </w:r>
    <w:r>
      <w:rPr>
        <w:rFonts w:cs="Arial" w:ascii="Arial" w:hAnsi="Arial"/>
        <w:color w:val="404040"/>
        <w:spacing w:val="20"/>
        <w:sz w:val="18"/>
      </w:rPr>
      <w:t xml:space="preserve"> 2017-2019 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cs="Times New Roman"/>
        <w:color w:val="000000"/>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75"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60"/>
      <w:jc w:val="both"/>
    </w:pPr>
    <w:rPr>
      <w:rFonts w:ascii="Times New Roman" w:hAnsi="Times New Roman"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720"/>
      <w:ind w:left="567" w:hanging="567"/>
      <w:jc w:val="left"/>
      <w:outlineLvl w:val="0"/>
    </w:pPr>
    <w:rPr>
      <w:rFonts w:ascii="Arial" w:hAnsi="Arial" w:cs="Arial"/>
      <w:b/>
      <w:bCs/>
      <w:caps/>
      <w:color w:val="4E67C8"/>
      <w:spacing w:val="10"/>
      <w:sz w:val="32"/>
      <w:szCs w:val="28"/>
    </w:rPr>
  </w:style>
  <w:style w:type="paragraph" w:styleId="Heading2">
    <w:name w:val="Heading 2"/>
    <w:basedOn w:val="Normal"/>
    <w:next w:val="Normal"/>
    <w:qFormat/>
    <w:pPr>
      <w:keepNext w:val="true"/>
      <w:keepLines/>
      <w:numPr>
        <w:ilvl w:val="1"/>
        <w:numId w:val="1"/>
      </w:numPr>
      <w:spacing w:before="360" w:after="240"/>
      <w:ind w:left="567" w:hanging="567"/>
      <w:jc w:val="left"/>
      <w:outlineLvl w:val="1"/>
    </w:pPr>
    <w:rPr>
      <w:rFonts w:ascii="Arial" w:hAnsi="Arial" w:cs="Arial"/>
      <w:b/>
      <w:bCs/>
      <w:color w:val="4E67C8"/>
      <w:sz w:val="28"/>
      <w:szCs w:val="26"/>
    </w:rPr>
  </w:style>
  <w:style w:type="paragraph" w:styleId="Heading3">
    <w:name w:val="Heading 3"/>
    <w:basedOn w:val="Normal"/>
    <w:next w:val="Normal"/>
    <w:qFormat/>
    <w:pPr>
      <w:keepNext w:val="true"/>
      <w:keepLines/>
      <w:numPr>
        <w:ilvl w:val="2"/>
        <w:numId w:val="1"/>
      </w:numPr>
      <w:spacing w:before="320" w:after="120"/>
      <w:outlineLvl w:val="2"/>
    </w:pPr>
    <w:rPr>
      <w:rFonts w:ascii="Arial" w:hAnsi="Arial" w:cs="Arial"/>
      <w:b/>
      <w:bCs/>
      <w:color w:val="F14124"/>
      <w:sz w:val="24"/>
    </w:rPr>
  </w:style>
  <w:style w:type="paragraph" w:styleId="Heading4">
    <w:name w:val="Heading 4"/>
    <w:basedOn w:val="Normal"/>
    <w:next w:val="Normal"/>
    <w:qFormat/>
    <w:pPr>
      <w:keepNext w:val="true"/>
      <w:keepLines/>
      <w:numPr>
        <w:ilvl w:val="3"/>
        <w:numId w:val="1"/>
      </w:numPr>
      <w:spacing w:before="240" w:after="120"/>
      <w:jc w:val="left"/>
      <w:outlineLvl w:val="3"/>
    </w:pPr>
    <w:rPr>
      <w:rFonts w:eastAsia="Calibri"/>
      <w:b/>
      <w:bCs/>
      <w:iCs/>
      <w:color w:val="4E67C8"/>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02F6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Times New Roman"/>
      <w:b/>
      <w:bCs/>
      <w:caps/>
      <w:color w:val="4E67C8"/>
      <w:spacing w:val="10"/>
      <w:sz w:val="28"/>
      <w:szCs w:val="28"/>
      <w:lang w:val="bg-BG"/>
    </w:rPr>
  </w:style>
  <w:style w:type="character" w:styleId="Heading2Char">
    <w:name w:val="Heading 2 Char"/>
    <w:qFormat/>
    <w:rPr>
      <w:rFonts w:ascii="Arial" w:hAnsi="Arial" w:cs="Times New Roman"/>
      <w:b/>
      <w:bCs/>
      <w:color w:val="4E67C8"/>
      <w:sz w:val="26"/>
      <w:szCs w:val="26"/>
      <w:lang w:val="bg-BG"/>
    </w:rPr>
  </w:style>
  <w:style w:type="character" w:styleId="Heading3Char">
    <w:name w:val="Heading 3 Char"/>
    <w:qFormat/>
    <w:rPr>
      <w:rFonts w:ascii="Arial" w:hAnsi="Arial" w:cs="Times New Roman"/>
      <w:b/>
      <w:bCs/>
      <w:color w:val="F14124"/>
      <w:sz w:val="24"/>
      <w:lang w:val="bg-BG"/>
    </w:rPr>
  </w:style>
  <w:style w:type="character" w:styleId="Heading4Char">
    <w:name w:val="Heading 4 Char"/>
    <w:qFormat/>
    <w:rPr>
      <w:rFonts w:ascii="Times New Roman" w:hAnsi="Times New Roman" w:cs="Times New Roman"/>
      <w:b/>
      <w:bCs/>
      <w:iCs/>
      <w:color w:val="4E67C8"/>
      <w:lang w:val="bg-BG"/>
    </w:rPr>
  </w:style>
  <w:style w:type="character" w:styleId="Heading5Char">
    <w:name w:val="Heading 5 Char"/>
    <w:qFormat/>
    <w:rPr>
      <w:rFonts w:ascii="Arial" w:hAnsi="Arial" w:cs="Times New Roman"/>
      <w:color w:val="202F69"/>
      <w:lang w:val="bg-BG"/>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rFonts w:ascii="Times New Roman" w:hAnsi="Times New Roman" w:cs="Times New Roman"/>
      <w:color w:val="000000"/>
      <w:spacing w:val="0"/>
      <w:w w:val="100"/>
      <w:kern w:val="0"/>
      <w:sz w:val="18"/>
      <w:u w:val="none"/>
      <w:vertAlign w:val="superscript"/>
      <w:lang w:val="bg-BG"/>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LessvolumeChar">
    <w:name w:val="less_volume Char"/>
    <w:qFormat/>
    <w:rPr>
      <w:rFonts w:ascii="Times New Roman" w:hAnsi="Times New Roman" w:cs="Times New Roman"/>
      <w:sz w:val="18"/>
    </w:rPr>
  </w:style>
  <w:style w:type="character" w:styleId="CommentTextChar">
    <w:name w:val="Comment Text Char"/>
    <w:qFormat/>
    <w:rPr>
      <w:rFonts w:ascii="Times New Roman" w:hAnsi="Times New Roman" w:cs="Times New Roman"/>
      <w:sz w:val="20"/>
      <w:szCs w:val="20"/>
    </w:rPr>
  </w:style>
  <w:style w:type="character" w:styleId="CommentReference">
    <w:name w:val="Comment Reference"/>
    <w:qFormat/>
    <w:rPr>
      <w:rFonts w:cs="Times New Roman"/>
      <w:sz w:val="16"/>
    </w:rPr>
  </w:style>
  <w:style w:type="character" w:styleId="VisitedInternetLink">
    <w:name w:val="FollowedHyperlink"/>
    <w:rPr>
      <w:rFonts w:cs="Times New Roman"/>
      <w:color w:val="800080"/>
      <w:u w:val="single"/>
    </w:rPr>
  </w:style>
  <w:style w:type="character" w:styleId="PlainTextChar">
    <w:name w:val="Plain Text Char"/>
    <w:qFormat/>
    <w:rPr>
      <w:rFonts w:eastAsia="Times New Roman" w:cs="Times New Roman"/>
      <w:sz w:val="21"/>
      <w:szCs w:val="21"/>
      <w:lang w:val="bg-BG"/>
    </w:rPr>
  </w:style>
  <w:style w:type="character" w:styleId="IntenseQuoteChar">
    <w:name w:val="Intense Quote Char"/>
    <w:qFormat/>
    <w:rPr>
      <w:rFonts w:ascii="Times New Roman" w:hAnsi="Times New Roman" w:cs="Times New Roman"/>
      <w:b/>
      <w:bCs/>
      <w:i/>
      <w:iCs/>
      <w:color w:val="4F81BD"/>
      <w:sz w:val="22"/>
      <w:szCs w:val="22"/>
    </w:rPr>
  </w:style>
  <w:style w:type="character" w:styleId="IntenseEmphasis1">
    <w:name w:val="Intense Emphasis1"/>
    <w:qFormat/>
    <w:rPr>
      <w:rFonts w:cs="Times New Roman"/>
      <w:b/>
      <w:bCs/>
      <w:i/>
      <w:iCs/>
      <w:color w:val="4F81BD"/>
    </w:rPr>
  </w:style>
  <w:style w:type="character" w:styleId="CommentTextChar1">
    <w:name w:val="Comment Text Char1"/>
    <w:qFormat/>
    <w:rPr>
      <w:rFonts w:cs="Times New Roman"/>
      <w:sz w:val="20"/>
      <w:szCs w:val="20"/>
    </w:rPr>
  </w:style>
  <w:style w:type="character" w:styleId="CommentSubjectChar">
    <w:name w:val="Comment Subject Char"/>
    <w:qFormat/>
    <w:rPr>
      <w:rFonts w:ascii="Times New Roman" w:hAnsi="Times New Roman" w:cs="Times New Roman"/>
      <w:b/>
      <w:bCs/>
      <w:sz w:val="20"/>
      <w:szCs w:val="20"/>
      <w:lang w:val="bg-BG"/>
    </w:rPr>
  </w:style>
  <w:style w:type="character" w:styleId="FootnoteTextChar1">
    <w:name w:val="Footnote Text Char1"/>
    <w:qFormat/>
    <w:rPr>
      <w:rFonts w:cs="Times New Roman"/>
      <w:sz w:val="20"/>
      <w:szCs w:val="20"/>
    </w:rPr>
  </w:style>
  <w:style w:type="character" w:styleId="HeaderChar1">
    <w:name w:val="Header Char1"/>
    <w:qFormat/>
    <w:rPr>
      <w:rFonts w:cs="Times New Roman"/>
    </w:rPr>
  </w:style>
  <w:style w:type="character" w:styleId="FooterChar1">
    <w:name w:val="Footer Char1"/>
    <w:qFormat/>
    <w:rPr>
      <w:rFonts w:cs="Times New Roman"/>
    </w:rPr>
  </w:style>
  <w:style w:type="character" w:styleId="IntenseQuoteChar1">
    <w:name w:val="Intense Quote Char1"/>
    <w:qFormat/>
    <w:rPr>
      <w:rFonts w:cs="Times New Roman"/>
      <w:b/>
      <w:bCs/>
      <w:i/>
      <w:iCs/>
      <w:color w:val="4F81BD"/>
    </w:rPr>
  </w:style>
  <w:style w:type="character" w:styleId="IntenseEmphasis2">
    <w:name w:val="Intense Emphasis2"/>
    <w:qFormat/>
    <w:rPr>
      <w:rFonts w:cs="Times New Roman"/>
      <w:b/>
      <w:bCs/>
      <w:i/>
      <w:iCs/>
      <w:color w:val="4F81BD"/>
    </w:rPr>
  </w:style>
  <w:style w:type="character" w:styleId="IntenseQuoteChar2">
    <w:name w:val="Intense Quote Char2"/>
    <w:qFormat/>
    <w:rPr>
      <w:rFonts w:ascii="Times New Roman" w:hAnsi="Times New Roman" w:cs="Times New Roman"/>
      <w:b/>
      <w:bCs/>
      <w:i/>
      <w:iCs/>
      <w:color w:val="4E67C8"/>
      <w:lang w:val="bg-BG"/>
    </w:rPr>
  </w:style>
  <w:style w:type="character" w:styleId="IntenseEmphasis">
    <w:name w:val="Intense Emphasis"/>
    <w:qFormat/>
    <w:rPr>
      <w:rFonts w:cs="Times New Roman"/>
      <w:b/>
      <w:bCs/>
      <w:i/>
      <w:iCs/>
      <w:color w:val="4E67C8"/>
    </w:rPr>
  </w:style>
  <w:style w:type="character" w:styleId="Filledvalue2">
    <w:name w:val="filled-value2"/>
    <w:qFormat/>
    <w:rPr>
      <w:rFonts w:cs="Times New Roman"/>
      <w:vanish/>
      <w:sz w:val="23"/>
      <w:szCs w:val="23"/>
    </w:rPr>
  </w:style>
  <w:style w:type="character" w:styleId="FontStyle36">
    <w:name w:val="Font Style36"/>
    <w:qFormat/>
    <w:rPr>
      <w:rFonts w:ascii="Times New Roman" w:hAnsi="Times New Roman" w:cs="Times New Roman"/>
      <w:sz w:val="22"/>
      <w:szCs w:val="22"/>
    </w:rPr>
  </w:style>
  <w:style w:type="character" w:styleId="Font0020style36char">
    <w:name w:val="font_0020style36__char"/>
    <w:qFormat/>
    <w:rPr>
      <w:rFonts w:cs="Times New Roman"/>
    </w:rPr>
  </w:style>
  <w:style w:type="character" w:styleId="Emphasis">
    <w:name w:val="Emphasis"/>
    <w:qFormat/>
    <w:rPr>
      <w:rFonts w:cs="Times New Roman"/>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80" w:before="60" w:after="60"/>
      <w:ind w:left="2268" w:hanging="2268"/>
    </w:pPr>
    <w:rPr>
      <w:rFonts w:ascii="Arial" w:hAnsi="Arial" w:eastAsia="Calibri" w:cs="Arial"/>
      <w:b/>
      <w:bCs/>
      <w:color w:val="4E67C8"/>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OCHeading">
    <w:name w:val="TOC Heading"/>
    <w:basedOn w:val="Heading1"/>
    <w:next w:val="Normal"/>
    <w:qFormat/>
    <w:pPr>
      <w:numPr>
        <w:ilvl w:val="0"/>
        <w:numId w:val="0"/>
      </w:numPr>
      <w:ind w:left="567" w:hanging="567"/>
      <w:jc w:val="center"/>
      <w:outlineLvl w:val="9"/>
    </w:pPr>
    <w:rPr>
      <w:sz w:val="40"/>
      <w:lang w:eastAsia="ja-JP"/>
    </w:rPr>
  </w:style>
  <w:style w:type="paragraph" w:styleId="Contents1">
    <w:name w:val="TOC 1"/>
    <w:basedOn w:val="Normal"/>
    <w:next w:val="Normal"/>
    <w:pPr>
      <w:spacing w:before="0" w:after="100"/>
      <w:ind w:left="142" w:hanging="142"/>
    </w:pPr>
    <w:rPr/>
  </w:style>
  <w:style w:type="paragraph" w:styleId="Contents2">
    <w:name w:val="TOC 2"/>
    <w:basedOn w:val="Normal"/>
    <w:next w:val="Normal"/>
    <w:pPr>
      <w:spacing w:before="0" w:after="100"/>
      <w:ind w:left="220" w:hanging="0"/>
      <w:jc w:val="left"/>
    </w:pPr>
    <w:rPr/>
  </w:style>
  <w:style w:type="paragraph" w:styleId="BalloonText">
    <w:name w:val="Balloon Text"/>
    <w:basedOn w:val="Normal"/>
    <w:qFormat/>
    <w:pPr>
      <w:spacing w:before="0" w:after="0"/>
    </w:pPr>
    <w:rPr>
      <w:rFonts w:ascii="Tahoma" w:hAnsi="Tahoma" w:cs="Tahoma"/>
      <w:sz w:val="16"/>
      <w:szCs w:val="16"/>
    </w:rPr>
  </w:style>
  <w:style w:type="paragraph" w:styleId="Lessvolume">
    <w:name w:val="less_volume"/>
    <w:basedOn w:val="Normal"/>
    <w:qFormat/>
    <w:pPr>
      <w:spacing w:before="120" w:after="120"/>
      <w:ind w:firstLine="284"/>
    </w:pPr>
    <w:rPr>
      <w:rFonts w:eastAsia="Calibri"/>
      <w:sz w:val="18"/>
      <w:szCs w:val="20"/>
    </w:rPr>
  </w:style>
  <w:style w:type="paragraph" w:styleId="CommentText">
    <w:name w:val="Comment Text"/>
    <w:basedOn w:val="Normal"/>
    <w:qFormat/>
    <w:pPr>
      <w:spacing w:before="240" w:after="240"/>
      <w:ind w:firstLine="284"/>
    </w:pPr>
    <w:rPr>
      <w:sz w:val="20"/>
      <w:szCs w:val="20"/>
    </w:rPr>
  </w:style>
  <w:style w:type="paragraph" w:styleId="Contents3">
    <w:name w:val="TOC 3"/>
    <w:basedOn w:val="Normal"/>
    <w:next w:val="Normal"/>
    <w:pPr>
      <w:spacing w:before="0" w:after="100"/>
      <w:ind w:left="440" w:hanging="0"/>
    </w:pPr>
    <w:rPr/>
  </w:style>
  <w:style w:type="paragraph" w:styleId="Font5">
    <w:name w:val="font5"/>
    <w:basedOn w:val="Normal"/>
    <w:qFormat/>
    <w:pPr>
      <w:spacing w:before="280" w:after="280"/>
    </w:pPr>
    <w:rPr>
      <w:b/>
      <w:bCs/>
      <w:color w:val="000000"/>
      <w:sz w:val="16"/>
      <w:szCs w:val="16"/>
      <w:lang w:val="en-US"/>
    </w:rPr>
  </w:style>
  <w:style w:type="paragraph" w:styleId="Font6">
    <w:name w:val="font6"/>
    <w:basedOn w:val="Normal"/>
    <w:qFormat/>
    <w:pPr>
      <w:spacing w:before="280" w:after="280"/>
    </w:pPr>
    <w:rPr>
      <w:color w:val="000000"/>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en-US"/>
    </w:rPr>
  </w:style>
  <w:style w:type="paragraph" w:styleId="Xl74">
    <w:name w:val="xl74"/>
    <w:basedOn w:val="Normal"/>
    <w:qFormat/>
    <w:pPr>
      <w:spacing w:before="280" w:after="280"/>
    </w:pPr>
    <w:rPr>
      <w:sz w:val="16"/>
      <w:szCs w:val="16"/>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en-US"/>
    </w:rPr>
  </w:style>
  <w:style w:type="paragraph" w:styleId="Xl76">
    <w:name w:val="xl76"/>
    <w:basedOn w:val="Normal"/>
    <w:qFormat/>
    <w:pPr>
      <w:pBdr>
        <w:right w:val="single" w:sz="8" w:space="0" w:color="000000"/>
      </w:pBdr>
      <w:spacing w:before="280" w:after="280"/>
      <w:textAlignment w:val="top"/>
    </w:pPr>
    <w:rPr>
      <w:sz w:val="16"/>
      <w:szCs w:val="16"/>
      <w:lang w:val="en-US"/>
    </w:rPr>
  </w:style>
  <w:style w:type="paragraph" w:styleId="Xl77">
    <w:name w:val="xl77"/>
    <w:basedOn w:val="Normal"/>
    <w:qFormat/>
    <w:pPr>
      <w:pBdr>
        <w:right w:val="single" w:sz="8" w:space="0" w:color="000000"/>
      </w:pBdr>
      <w:spacing w:before="280" w:after="280"/>
      <w:textAlignment w:val="top"/>
    </w:pPr>
    <w:rPr>
      <w:sz w:val="24"/>
      <w:szCs w:val="24"/>
      <w:lang w:val="en-US"/>
    </w:rPr>
  </w:style>
  <w:style w:type="paragraph" w:styleId="Xl78">
    <w:name w:val="xl78"/>
    <w:basedOn w:val="Normal"/>
    <w:qFormat/>
    <w:pPr>
      <w:pBdr>
        <w:bottom w:val="single" w:sz="8" w:space="0" w:color="000000"/>
        <w:right w:val="single" w:sz="8" w:space="0" w:color="000000"/>
      </w:pBdr>
      <w:spacing w:before="280" w:after="280"/>
      <w:textAlignment w:val="top"/>
    </w:pPr>
    <w:rPr>
      <w:sz w:val="24"/>
      <w:szCs w:val="24"/>
      <w:lang w:val="en-US"/>
    </w:rPr>
  </w:style>
  <w:style w:type="paragraph" w:styleId="Xl79">
    <w:name w:val="xl79"/>
    <w:basedOn w:val="Normal"/>
    <w:qFormat/>
    <w:pPr>
      <w:pBdr>
        <w:bottom w:val="single" w:sz="8" w:space="0" w:color="000000"/>
        <w:right w:val="single" w:sz="8" w:space="0" w:color="000000"/>
      </w:pBdr>
      <w:spacing w:before="280" w:after="280"/>
      <w:textAlignment w:val="top"/>
    </w:pPr>
    <w:rPr>
      <w:sz w:val="16"/>
      <w:szCs w:val="16"/>
      <w:lang w:val="en-US"/>
    </w:rPr>
  </w:style>
  <w:style w:type="paragraph" w:styleId="Xl80">
    <w:name w:val="xl80"/>
    <w:basedOn w:val="Normal"/>
    <w:qFormat/>
    <w:pPr>
      <w:pBdr>
        <w:right w:val="single" w:sz="8" w:space="0" w:color="000000"/>
      </w:pBdr>
      <w:spacing w:before="280" w:after="280"/>
      <w:textAlignment w:val="top"/>
    </w:pPr>
    <w:rPr>
      <w:sz w:val="16"/>
      <w:szCs w:val="16"/>
      <w:lang w:val="en-US"/>
    </w:rPr>
  </w:style>
  <w:style w:type="paragraph" w:styleId="Xl81">
    <w:name w:val="xl81"/>
    <w:basedOn w:val="Normal"/>
    <w:qFormat/>
    <w:pPr>
      <w:pBdr>
        <w:bottom w:val="single" w:sz="8" w:space="0" w:color="000000"/>
        <w:right w:val="single" w:sz="8" w:space="0" w:color="000000"/>
      </w:pBdr>
      <w:spacing w:before="280" w:after="280"/>
      <w:textAlignment w:val="top"/>
    </w:pPr>
    <w:rPr>
      <w:sz w:val="16"/>
      <w:szCs w:val="16"/>
      <w:lang w:val="en-US"/>
    </w:rPr>
  </w:style>
  <w:style w:type="paragraph" w:styleId="Xl82">
    <w:name w:val="xl82"/>
    <w:basedOn w:val="Normal"/>
    <w:qFormat/>
    <w:pPr>
      <w:pBdr>
        <w:left w:val="single" w:sz="8" w:space="0" w:color="000000"/>
        <w:bottom w:val="single" w:sz="8" w:space="0" w:color="000000"/>
        <w:right w:val="single" w:sz="8" w:space="0" w:color="000000"/>
      </w:pBdr>
      <w:spacing w:before="280" w:after="280"/>
      <w:textAlignment w:val="top"/>
    </w:pPr>
    <w:rPr>
      <w:sz w:val="16"/>
      <w:szCs w:val="16"/>
      <w:lang w:val="en-US"/>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top"/>
    </w:pPr>
    <w:rPr>
      <w:sz w:val="16"/>
      <w:szCs w:val="16"/>
      <w:lang w:val="en-US"/>
    </w:rPr>
  </w:style>
  <w:style w:type="paragraph" w:styleId="Xl84">
    <w:name w:val="xl84"/>
    <w:basedOn w:val="Normal"/>
    <w:qFormat/>
    <w:pPr>
      <w:pBdr>
        <w:top w:val="single" w:sz="8" w:space="0" w:color="000000"/>
        <w:left w:val="single" w:sz="8" w:space="0" w:color="000000"/>
        <w:right w:val="single" w:sz="8" w:space="0" w:color="000000"/>
      </w:pBdr>
      <w:spacing w:before="280" w:after="280"/>
      <w:textAlignment w:val="top"/>
    </w:pPr>
    <w:rPr>
      <w:sz w:val="16"/>
      <w:szCs w:val="16"/>
      <w:lang w:val="en-US"/>
    </w:rPr>
  </w:style>
  <w:style w:type="paragraph" w:styleId="Xl85">
    <w:name w:val="xl85"/>
    <w:basedOn w:val="Normal"/>
    <w:qFormat/>
    <w:pPr>
      <w:pBdr>
        <w:left w:val="single" w:sz="8" w:space="0" w:color="000000"/>
        <w:right w:val="single" w:sz="8" w:space="0" w:color="000000"/>
      </w:pBdr>
      <w:spacing w:before="280" w:after="280"/>
      <w:textAlignment w:val="top"/>
    </w:pPr>
    <w:rPr>
      <w:sz w:val="16"/>
      <w:szCs w:val="16"/>
      <w:lang w:val="en-US"/>
    </w:rPr>
  </w:style>
  <w:style w:type="paragraph" w:styleId="Xl86">
    <w:name w:val="xl86"/>
    <w:basedOn w:val="Normal"/>
    <w:qFormat/>
    <w:pPr>
      <w:pBdr>
        <w:left w:val="single" w:sz="8" w:space="0" w:color="000000"/>
        <w:right w:val="single" w:sz="8" w:space="0" w:color="000000"/>
      </w:pBdr>
      <w:spacing w:before="280" w:after="280"/>
      <w:textAlignment w:val="top"/>
    </w:pPr>
    <w:rPr>
      <w:sz w:val="16"/>
      <w:szCs w:val="16"/>
      <w:lang w:val="en-US"/>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top"/>
    </w:pPr>
    <w:rPr>
      <w:sz w:val="16"/>
      <w:szCs w:val="16"/>
      <w:lang w:val="en-US"/>
    </w:rPr>
  </w:style>
  <w:style w:type="paragraph" w:styleId="Xl88">
    <w:name w:val="xl88"/>
    <w:basedOn w:val="Normal"/>
    <w:qFormat/>
    <w:pPr>
      <w:pBdr>
        <w:left w:val="single" w:sz="8" w:space="0" w:color="000000"/>
      </w:pBdr>
      <w:spacing w:before="280" w:after="280"/>
      <w:textAlignment w:val="top"/>
    </w:pPr>
    <w:rPr>
      <w:sz w:val="16"/>
      <w:szCs w:val="16"/>
      <w:lang w:val="en-U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16"/>
      <w:szCs w:val="16"/>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top"/>
    </w:pPr>
    <w:rPr>
      <w:sz w:val="16"/>
      <w:szCs w:val="16"/>
      <w:lang w:val="en-US"/>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16"/>
      <w:szCs w:val="16"/>
      <w:lang w:val="en-US"/>
    </w:rPr>
  </w:style>
  <w:style w:type="paragraph" w:styleId="Xl92">
    <w:name w:val="xl92"/>
    <w:basedOn w:val="Normal"/>
    <w:qFormat/>
    <w:pPr>
      <w:pBdr>
        <w:top w:val="single" w:sz="4" w:space="0" w:color="000000"/>
        <w:left w:val="single" w:sz="4" w:space="0" w:color="000000"/>
        <w:bottom w:val="single" w:sz="4" w:space="0" w:color="000000"/>
      </w:pBdr>
      <w:shd w:fill="FF9900" w:val="clear"/>
      <w:spacing w:before="280" w:after="280"/>
      <w:textAlignment w:val="top"/>
    </w:pPr>
    <w:rPr>
      <w:b/>
      <w:bCs/>
      <w:i/>
      <w:iCs/>
      <w:sz w:val="16"/>
      <w:szCs w:val="16"/>
      <w:lang w:val="en-US"/>
    </w:rPr>
  </w:style>
  <w:style w:type="paragraph" w:styleId="Xl93">
    <w:name w:val="xl93"/>
    <w:basedOn w:val="Normal"/>
    <w:qFormat/>
    <w:pPr>
      <w:pBdr>
        <w:top w:val="single" w:sz="4" w:space="0" w:color="000000"/>
        <w:bottom w:val="single" w:sz="4" w:space="0" w:color="000000"/>
      </w:pBdr>
      <w:shd w:fill="FF9900" w:val="clear"/>
      <w:spacing w:before="280" w:after="280"/>
      <w:textAlignment w:val="top"/>
    </w:pPr>
    <w:rPr>
      <w:b/>
      <w:bCs/>
      <w:i/>
      <w:iCs/>
      <w:sz w:val="16"/>
      <w:szCs w:val="16"/>
      <w:lang w:val="en-US"/>
    </w:rPr>
  </w:style>
  <w:style w:type="paragraph" w:styleId="Xl94">
    <w:name w:val="xl94"/>
    <w:basedOn w:val="Normal"/>
    <w:qFormat/>
    <w:pPr>
      <w:pBdr>
        <w:top w:val="single" w:sz="4" w:space="0" w:color="000000"/>
        <w:bottom w:val="single" w:sz="4" w:space="0" w:color="000000"/>
        <w:right w:val="single" w:sz="4" w:space="0" w:color="000000"/>
      </w:pBdr>
      <w:shd w:fill="FF9900" w:val="clear"/>
      <w:spacing w:before="280" w:after="280"/>
      <w:textAlignment w:val="top"/>
    </w:pPr>
    <w:rPr>
      <w:b/>
      <w:bCs/>
      <w:i/>
      <w:iCs/>
      <w:sz w:val="16"/>
      <w:szCs w:val="16"/>
      <w:lang w:val="en-US"/>
    </w:rPr>
  </w:style>
  <w:style w:type="paragraph" w:styleId="Xl95">
    <w:name w:val="xl95"/>
    <w:basedOn w:val="Normal"/>
    <w:qFormat/>
    <w:pPr>
      <w:pBdr>
        <w:top w:val="single" w:sz="4" w:space="0" w:color="000000"/>
        <w:left w:val="single" w:sz="4" w:space="0" w:color="000000"/>
        <w:bottom w:val="single" w:sz="4" w:space="0" w:color="000000"/>
      </w:pBdr>
      <w:shd w:fill="FFFF00" w:val="clear"/>
      <w:spacing w:before="280" w:after="280"/>
      <w:textAlignment w:val="top"/>
    </w:pPr>
    <w:rPr>
      <w:b/>
      <w:bCs/>
      <w:i/>
      <w:iCs/>
      <w:sz w:val="16"/>
      <w:szCs w:val="16"/>
      <w:lang w:val="en-US"/>
    </w:rPr>
  </w:style>
  <w:style w:type="paragraph" w:styleId="Xl96">
    <w:name w:val="xl96"/>
    <w:basedOn w:val="Normal"/>
    <w:qFormat/>
    <w:pPr>
      <w:pBdr>
        <w:top w:val="single" w:sz="4" w:space="0" w:color="000000"/>
        <w:bottom w:val="single" w:sz="4" w:space="0" w:color="000000"/>
      </w:pBdr>
      <w:shd w:fill="FFFF00" w:val="clear"/>
      <w:spacing w:before="280" w:after="280"/>
      <w:textAlignment w:val="top"/>
    </w:pPr>
    <w:rPr>
      <w:b/>
      <w:bCs/>
      <w:i/>
      <w:iCs/>
      <w:sz w:val="16"/>
      <w:szCs w:val="16"/>
      <w:lang w:val="en-US"/>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left"/>
      <w:textAlignment w:val="top"/>
    </w:pPr>
    <w:rPr>
      <w:b/>
      <w:bCs/>
      <w:i/>
      <w:iCs/>
      <w:sz w:val="16"/>
      <w:szCs w:val="16"/>
      <w:lang w:val="en-US"/>
    </w:rPr>
  </w:style>
  <w:style w:type="paragraph" w:styleId="Font0">
    <w:name w:val="font0"/>
    <w:basedOn w:val="Normal"/>
    <w:qFormat/>
    <w:pPr>
      <w:spacing w:before="280" w:after="280"/>
    </w:pPr>
    <w:rPr>
      <w:color w:val="000000"/>
    </w:rPr>
  </w:style>
  <w:style w:type="paragraph" w:styleId="Font7">
    <w:name w:val="font7"/>
    <w:basedOn w:val="Normal"/>
    <w:qFormat/>
    <w:pPr>
      <w:spacing w:before="280" w:after="280"/>
    </w:pPr>
    <w:rPr>
      <w:color w:val="000000"/>
      <w:sz w:val="16"/>
      <w:szCs w:val="16"/>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969696" w:val="clear"/>
      <w:spacing w:before="280" w:after="280"/>
      <w:jc w:val="center"/>
      <w:textAlignment w:val="center"/>
    </w:pPr>
    <w:rPr>
      <w:rFonts w:ascii="Arial Narrow" w:hAnsi="Arial Narrow" w:cs="Arial Narrow"/>
      <w:b/>
      <w:bCs/>
      <w:color w:val="000000"/>
      <w:sz w:val="14"/>
      <w:szCs w:val="14"/>
    </w:rPr>
  </w:style>
  <w:style w:type="paragraph" w:styleId="Xl64">
    <w:name w:val="xl64"/>
    <w:basedOn w:val="Normal"/>
    <w:qFormat/>
    <w:pPr>
      <w:pBdr>
        <w:top w:val="single" w:sz="8" w:space="0" w:color="000000"/>
        <w:bottom w:val="single" w:sz="8" w:space="0" w:color="000000"/>
        <w:right w:val="single" w:sz="8" w:space="0" w:color="000000"/>
      </w:pBdr>
      <w:shd w:fill="969696" w:val="clear"/>
      <w:spacing w:before="280" w:after="280"/>
      <w:jc w:val="center"/>
      <w:textAlignment w:val="center"/>
    </w:pPr>
    <w:rPr>
      <w:rFonts w:ascii="Arial Narrow" w:hAnsi="Arial Narrow" w:cs="Arial Narrow"/>
      <w:b/>
      <w:bCs/>
      <w:color w:val="000000"/>
      <w:sz w:val="14"/>
      <w:szCs w:val="14"/>
    </w:rPr>
  </w:style>
  <w:style w:type="paragraph" w:styleId="Xl65">
    <w:name w:val="xl65"/>
    <w:basedOn w:val="Normal"/>
    <w:qFormat/>
    <w:pPr>
      <w:pBdr>
        <w:top w:val="single" w:sz="8" w:space="0" w:color="000000"/>
        <w:bottom w:val="single" w:sz="8" w:space="0" w:color="000000"/>
      </w:pBdr>
      <w:shd w:fill="969696" w:val="clear"/>
      <w:spacing w:before="280" w:after="280"/>
      <w:textAlignment w:val="center"/>
    </w:pPr>
    <w:rPr>
      <w:rFonts w:ascii="Arial Narrow" w:hAnsi="Arial Narrow" w:cs="Arial Narrow"/>
      <w:b/>
      <w:bCs/>
      <w:color w:val="000000"/>
      <w:sz w:val="14"/>
      <w:szCs w:val="14"/>
    </w:rPr>
  </w:style>
  <w:style w:type="paragraph" w:styleId="Xl66">
    <w:name w:val="xl66"/>
    <w:basedOn w:val="Normal"/>
    <w:qFormat/>
    <w:pPr>
      <w:pBdr>
        <w:top w:val="single" w:sz="8" w:space="0" w:color="000000"/>
        <w:left w:val="single" w:sz="8" w:space="0" w:color="000000"/>
        <w:bottom w:val="single" w:sz="8" w:space="0" w:color="000000"/>
      </w:pBdr>
      <w:shd w:fill="969696" w:val="clear"/>
      <w:spacing w:before="280" w:after="280"/>
      <w:textAlignment w:val="center"/>
    </w:pPr>
    <w:rPr>
      <w:rFonts w:ascii="Arial Narrow" w:hAnsi="Arial Narrow" w:cs="Arial Narrow"/>
      <w:b/>
      <w:bCs/>
      <w:color w:val="000000"/>
      <w:sz w:val="14"/>
      <w:szCs w:val="14"/>
    </w:rPr>
  </w:style>
  <w:style w:type="paragraph" w:styleId="Xl67">
    <w:name w:val="xl67"/>
    <w:basedOn w:val="Normal"/>
    <w:qFormat/>
    <w:pPr>
      <w:pBdr>
        <w:top w:val="single" w:sz="8" w:space="0" w:color="000000"/>
        <w:left w:val="single" w:sz="8" w:space="0" w:color="000000"/>
        <w:bottom w:val="single" w:sz="8" w:space="0" w:color="000000"/>
      </w:pBdr>
      <w:shd w:fill="969696" w:val="clear"/>
      <w:spacing w:before="280" w:after="280"/>
      <w:jc w:val="center"/>
      <w:textAlignment w:val="center"/>
    </w:pPr>
    <w:rPr>
      <w:rFonts w:ascii="Arial Narrow" w:hAnsi="Arial Narrow" w:cs="Arial Narrow"/>
      <w:b/>
      <w:bCs/>
      <w:color w:val="000000"/>
      <w:sz w:val="14"/>
      <w:szCs w:val="14"/>
    </w:rPr>
  </w:style>
  <w:style w:type="paragraph" w:styleId="Xl68">
    <w:name w:val="xl68"/>
    <w:basedOn w:val="Normal"/>
    <w:qFormat/>
    <w:pPr>
      <w:pBdr>
        <w:left w:val="single" w:sz="8" w:space="0" w:color="000000"/>
        <w:right w:val="single" w:sz="8" w:space="0" w:color="000000"/>
      </w:pBdr>
      <w:spacing w:before="280" w:after="280"/>
      <w:textAlignment w:val="center"/>
    </w:pPr>
    <w:rPr>
      <w:sz w:val="24"/>
      <w:szCs w:val="24"/>
    </w:rPr>
  </w:style>
  <w:style w:type="paragraph" w:styleId="Xl69">
    <w:name w:val="xl69"/>
    <w:basedOn w:val="Normal"/>
    <w:qFormat/>
    <w:pPr>
      <w:pBdr>
        <w:left w:val="single" w:sz="8" w:space="0" w:color="000000"/>
        <w:right w:val="single" w:sz="8" w:space="0" w:color="000000"/>
      </w:pBdr>
      <w:spacing w:before="280" w:after="280"/>
      <w:textAlignment w:val="center"/>
    </w:pPr>
    <w:rPr>
      <w:rFonts w:ascii="Arial Narrow" w:hAnsi="Arial Narrow" w:cs="Arial Narrow"/>
      <w:color w:val="000000"/>
      <w:sz w:val="14"/>
      <w:szCs w:val="14"/>
    </w:rPr>
  </w:style>
  <w:style w:type="paragraph" w:styleId="Xl70">
    <w:name w:val="xl70"/>
    <w:basedOn w:val="Normal"/>
    <w:qFormat/>
    <w:pPr>
      <w:pBdr>
        <w:right w:val="single" w:sz="8" w:space="0" w:color="000000"/>
      </w:pBdr>
      <w:spacing w:before="280" w:after="280"/>
      <w:textAlignment w:val="center"/>
    </w:pPr>
    <w:rPr>
      <w:sz w:val="24"/>
      <w:szCs w:val="24"/>
    </w:rPr>
  </w:style>
  <w:style w:type="paragraph" w:styleId="Xl98">
    <w:name w:val="xl98"/>
    <w:basedOn w:val="Normal"/>
    <w:qFormat/>
    <w:pPr>
      <w:pBdr>
        <w:top w:val="single" w:sz="8" w:space="0" w:color="000000"/>
        <w:bottom w:val="single" w:sz="8" w:space="0" w:color="000000"/>
        <w:right w:val="single" w:sz="8" w:space="0" w:color="000000"/>
      </w:pBdr>
      <w:spacing w:before="280" w:after="280"/>
      <w:jc w:val="left"/>
      <w:textAlignment w:val="center"/>
    </w:pPr>
    <w:rPr>
      <w:rFonts w:ascii="Arial Narrow" w:hAnsi="Arial Narrow" w:cs="Arial Narrow"/>
      <w:color w:val="000000"/>
      <w:sz w:val="14"/>
      <w:szCs w:val="14"/>
    </w:rPr>
  </w:style>
  <w:style w:type="paragraph" w:styleId="Xl99">
    <w:name w:val="xl99"/>
    <w:basedOn w:val="Normal"/>
    <w:qFormat/>
    <w:pPr>
      <w:pBdr>
        <w:top w:val="single" w:sz="8" w:space="0" w:color="000000"/>
        <w:bottom w:val="single" w:sz="8" w:space="0" w:color="000000"/>
      </w:pBdr>
      <w:spacing w:before="280" w:after="280"/>
      <w:jc w:val="left"/>
      <w:textAlignment w:val="center"/>
    </w:pPr>
    <w:rPr>
      <w:rFonts w:ascii="Arial Narrow" w:hAnsi="Arial Narrow" w:cs="Arial Narrow"/>
      <w:color w:val="000000"/>
      <w:sz w:val="14"/>
      <w:szCs w:val="14"/>
    </w:rPr>
  </w:style>
  <w:style w:type="paragraph" w:styleId="Xl100">
    <w:name w:val="xl100"/>
    <w:basedOn w:val="Normal"/>
    <w:qFormat/>
    <w:pPr>
      <w:pBdr>
        <w:top w:val="single" w:sz="8" w:space="0" w:color="000000"/>
        <w:left w:val="single" w:sz="8" w:space="0" w:color="000000"/>
        <w:bottom w:val="single" w:sz="8" w:space="0" w:color="000000"/>
      </w:pBdr>
      <w:spacing w:before="280" w:after="280"/>
      <w:jc w:val="left"/>
      <w:textAlignment w:val="center"/>
    </w:pPr>
    <w:rPr>
      <w:rFonts w:ascii="Arial Narrow" w:hAnsi="Arial Narrow" w:cs="Arial Narrow"/>
      <w:color w:val="000000"/>
      <w:sz w:val="14"/>
      <w:szCs w:val="14"/>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color w:val="000000"/>
      <w:sz w:val="14"/>
      <w:szCs w:val="14"/>
    </w:rPr>
  </w:style>
  <w:style w:type="paragraph" w:styleId="Xl102">
    <w:name w:val="xl102"/>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color w:val="000000"/>
      <w:sz w:val="14"/>
      <w:szCs w:val="14"/>
    </w:rPr>
  </w:style>
  <w:style w:type="paragraph" w:styleId="Xl103">
    <w:name w:val="xl103"/>
    <w:basedOn w:val="Normal"/>
    <w:qFormat/>
    <w:pPr>
      <w:pBdr>
        <w:left w:val="single" w:sz="8" w:space="0" w:color="000000"/>
      </w:pBdr>
      <w:spacing w:before="280" w:after="280"/>
      <w:textAlignment w:val="center"/>
    </w:pPr>
    <w:rPr>
      <w:rFonts w:ascii="Arial Narrow" w:hAnsi="Arial Narrow" w:cs="Arial Narrow"/>
      <w:color w:val="FFFFFF"/>
      <w:sz w:val="14"/>
      <w:szCs w:val="14"/>
    </w:rPr>
  </w:style>
  <w:style w:type="paragraph" w:styleId="Xl104">
    <w:name w:val="xl104"/>
    <w:basedOn w:val="Normal"/>
    <w:qFormat/>
    <w:pPr>
      <w:pBdr>
        <w:bottom w:val="single" w:sz="8" w:space="0" w:color="000000"/>
        <w:right w:val="single" w:sz="8" w:space="0" w:color="000000"/>
      </w:pBdr>
      <w:spacing w:before="280" w:after="280"/>
      <w:jc w:val="right"/>
      <w:textAlignment w:val="center"/>
    </w:pPr>
    <w:rPr>
      <w:rFonts w:ascii="Arial Narrow" w:hAnsi="Arial Narrow" w:cs="Arial Narrow"/>
      <w:color w:val="000000"/>
      <w:sz w:val="14"/>
      <w:szCs w:val="1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color w:val="000000"/>
      <w:sz w:val="14"/>
      <w:szCs w:val="14"/>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before="280" w:after="280"/>
      <w:textAlignment w:val="center"/>
    </w:pPr>
    <w:rPr>
      <w:sz w:val="24"/>
      <w:szCs w:val="24"/>
    </w:rPr>
  </w:style>
  <w:style w:type="paragraph" w:styleId="Xl108">
    <w:name w:val="xl108"/>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Arial Narrow" w:hAnsi="Arial Narrow" w:cs="Arial Narrow"/>
      <w:color w:val="000000"/>
      <w:sz w:val="14"/>
      <w:szCs w:val="14"/>
    </w:rPr>
  </w:style>
  <w:style w:type="paragraph" w:styleId="Xl109">
    <w:name w:val="xl109"/>
    <w:basedOn w:val="Normal"/>
    <w:qFormat/>
    <w:pPr>
      <w:pBdr>
        <w:bottom w:val="single" w:sz="8" w:space="0" w:color="000000"/>
        <w:right w:val="single" w:sz="8" w:space="0" w:color="000000"/>
      </w:pBdr>
      <w:shd w:fill="FFFFFF" w:val="clear"/>
      <w:spacing w:before="280" w:after="280"/>
      <w:textAlignment w:val="center"/>
    </w:pPr>
    <w:rPr>
      <w:sz w:val="24"/>
      <w:szCs w:val="24"/>
    </w:rPr>
  </w:style>
  <w:style w:type="paragraph" w:styleId="Xl110">
    <w:name w:val="xl110"/>
    <w:basedOn w:val="Normal"/>
    <w:qFormat/>
    <w:pPr>
      <w:pBdr>
        <w:bottom w:val="single" w:sz="8" w:space="0" w:color="000000"/>
        <w:right w:val="single" w:sz="8" w:space="0" w:color="000000"/>
      </w:pBdr>
      <w:shd w:fill="FFFFFF" w:val="clear"/>
      <w:spacing w:before="280" w:after="280"/>
      <w:textAlignment w:val="center"/>
    </w:pPr>
    <w:rPr>
      <w:rFonts w:ascii="Arial Narrow" w:hAnsi="Arial Narrow" w:cs="Arial Narrow"/>
      <w:color w:val="000000"/>
      <w:sz w:val="14"/>
      <w:szCs w:val="14"/>
    </w:rPr>
  </w:style>
  <w:style w:type="paragraph" w:styleId="Xl111">
    <w:name w:val="xl111"/>
    <w:basedOn w:val="Normal"/>
    <w:qFormat/>
    <w:pPr>
      <w:pBdr>
        <w:bottom w:val="single" w:sz="8" w:space="0" w:color="000000"/>
      </w:pBdr>
      <w:shd w:fill="FFFFFF" w:val="clear"/>
      <w:spacing w:before="280" w:after="280"/>
      <w:textAlignment w:val="center"/>
    </w:pPr>
    <w:rPr>
      <w:rFonts w:ascii="Arial Narrow" w:hAnsi="Arial Narrow" w:cs="Arial Narrow"/>
      <w:color w:val="000000"/>
      <w:sz w:val="14"/>
      <w:szCs w:val="14"/>
    </w:rPr>
  </w:style>
  <w:style w:type="paragraph" w:styleId="Xl112">
    <w:name w:val="xl112"/>
    <w:basedOn w:val="Normal"/>
    <w:qFormat/>
    <w:pPr>
      <w:pBdr>
        <w:left w:val="single" w:sz="8" w:space="0" w:color="000000"/>
        <w:bottom w:val="single" w:sz="8" w:space="0" w:color="000000"/>
      </w:pBdr>
      <w:shd w:fill="FFFFFF" w:val="clear"/>
      <w:spacing w:before="280" w:after="280"/>
      <w:textAlignment w:val="center"/>
    </w:pPr>
    <w:rPr>
      <w:rFonts w:ascii="Arial Narrow" w:hAnsi="Arial Narrow" w:cs="Arial Narrow"/>
      <w:color w:val="000000"/>
      <w:sz w:val="14"/>
      <w:szCs w:val="14"/>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color w:val="000000"/>
      <w:sz w:val="14"/>
      <w:szCs w:val="14"/>
    </w:rPr>
  </w:style>
  <w:style w:type="paragraph" w:styleId="Xl114">
    <w:name w:val="xl114"/>
    <w:basedOn w:val="Normal"/>
    <w:qFormat/>
    <w:pPr>
      <w:pBdr>
        <w:bottom w:val="single" w:sz="8" w:space="0" w:color="000000"/>
        <w:right w:val="single" w:sz="8" w:space="0" w:color="000000"/>
      </w:pBdr>
      <w:shd w:fill="FFFFFF" w:val="clear"/>
      <w:spacing w:before="280" w:after="280"/>
      <w:jc w:val="right"/>
      <w:textAlignment w:val="center"/>
    </w:pPr>
    <w:rPr>
      <w:rFonts w:ascii="Arial Narrow" w:hAnsi="Arial Narrow" w:cs="Arial Narrow"/>
      <w:color w:val="000000"/>
      <w:sz w:val="14"/>
      <w:szCs w:val="14"/>
    </w:rPr>
  </w:style>
  <w:style w:type="paragraph" w:styleId="Xl115">
    <w:name w:val="xl115"/>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Narrow" w:hAnsi="Arial Narrow" w:cs="Arial Narrow"/>
      <w:color w:val="000000"/>
      <w:sz w:val="14"/>
      <w:szCs w:val="14"/>
    </w:rPr>
  </w:style>
  <w:style w:type="paragraph" w:styleId="Xl116">
    <w:name w:val="xl116"/>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color w:val="000000"/>
      <w:sz w:val="14"/>
      <w:szCs w:val="14"/>
    </w:rPr>
  </w:style>
  <w:style w:type="paragraph" w:styleId="Xl117">
    <w:name w:val="xl117"/>
    <w:basedOn w:val="Normal"/>
    <w:qFormat/>
    <w:pPr>
      <w:pBdr>
        <w:top w:val="single" w:sz="8" w:space="0" w:color="000000"/>
        <w:left w:val="single" w:sz="8" w:space="0" w:color="000000"/>
      </w:pBdr>
      <w:spacing w:before="280" w:after="280"/>
      <w:textAlignment w:val="center"/>
    </w:pPr>
    <w:rPr>
      <w:rFonts w:ascii="Arial Narrow" w:hAnsi="Arial Narrow" w:cs="Arial Narrow"/>
      <w:color w:val="000000"/>
      <w:sz w:val="14"/>
      <w:szCs w:val="14"/>
    </w:rPr>
  </w:style>
  <w:style w:type="paragraph" w:styleId="Xl118">
    <w:name w:val="xl118"/>
    <w:basedOn w:val="Normal"/>
    <w:qFormat/>
    <w:pPr>
      <w:pBdr>
        <w:left w:val="single" w:sz="8" w:space="0" w:color="000000"/>
        <w:bottom w:val="single" w:sz="8" w:space="0" w:color="000000"/>
      </w:pBdr>
      <w:spacing w:before="280" w:after="280"/>
      <w:textAlignment w:val="center"/>
    </w:pPr>
    <w:rPr>
      <w:rFonts w:ascii="Arial Narrow" w:hAnsi="Arial Narrow" w:cs="Arial Narrow"/>
      <w:color w:val="000000"/>
      <w:sz w:val="14"/>
      <w:szCs w:val="14"/>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right"/>
      <w:textAlignment w:val="center"/>
    </w:pPr>
    <w:rPr>
      <w:rFonts w:ascii="Arial Narrow" w:hAnsi="Arial Narrow" w:cs="Arial Narrow"/>
      <w:color w:val="000000"/>
      <w:sz w:val="14"/>
      <w:szCs w:val="1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color w:val="000000"/>
      <w:sz w:val="14"/>
      <w:szCs w:val="14"/>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color w:val="000000"/>
      <w:sz w:val="14"/>
      <w:szCs w:val="14"/>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Arial Narrow" w:hAnsi="Arial Narrow" w:cs="Arial Narrow"/>
      <w:color w:val="000000"/>
      <w:sz w:val="14"/>
      <w:szCs w:val="14"/>
    </w:rPr>
  </w:style>
  <w:style w:type="paragraph" w:styleId="Xl123">
    <w:name w:val="xl123"/>
    <w:basedOn w:val="Normal"/>
    <w:qFormat/>
    <w:pPr>
      <w:pBdr>
        <w:top w:val="single" w:sz="8" w:space="0" w:color="000000"/>
        <w:left w:val="single" w:sz="8" w:space="0" w:color="000000"/>
        <w:bottom w:val="single" w:sz="8" w:space="0" w:color="000000"/>
      </w:pBdr>
      <w:shd w:fill="FFFF00" w:val="clear"/>
      <w:spacing w:before="280" w:after="280"/>
      <w:textAlignment w:val="center"/>
    </w:pPr>
    <w:rPr>
      <w:rFonts w:ascii="Arial Narrow" w:hAnsi="Arial Narrow" w:cs="Arial Narrow"/>
      <w:b/>
      <w:bCs/>
      <w:color w:val="000000"/>
      <w:sz w:val="14"/>
      <w:szCs w:val="14"/>
    </w:rPr>
  </w:style>
  <w:style w:type="paragraph" w:styleId="Xl124">
    <w:name w:val="xl124"/>
    <w:basedOn w:val="Normal"/>
    <w:qFormat/>
    <w:pPr>
      <w:pBdr>
        <w:top w:val="single" w:sz="8" w:space="0" w:color="000000"/>
        <w:bottom w:val="single" w:sz="8" w:space="0" w:color="000000"/>
      </w:pBdr>
      <w:shd w:fill="FFFF00" w:val="clear"/>
      <w:spacing w:before="280" w:after="280"/>
      <w:textAlignment w:val="center"/>
    </w:pPr>
    <w:rPr>
      <w:rFonts w:ascii="Arial Narrow" w:hAnsi="Arial Narrow" w:cs="Arial Narrow"/>
      <w:b/>
      <w:bCs/>
      <w:color w:val="000000"/>
      <w:sz w:val="14"/>
      <w:szCs w:val="14"/>
    </w:rPr>
  </w:style>
  <w:style w:type="paragraph" w:styleId="Xl125">
    <w:name w:val="xl125"/>
    <w:basedOn w:val="Normal"/>
    <w:qFormat/>
    <w:pPr>
      <w:pBdr>
        <w:top w:val="single" w:sz="8" w:space="0" w:color="000000"/>
        <w:bottom w:val="single" w:sz="8" w:space="0" w:color="000000"/>
        <w:right w:val="single" w:sz="8" w:space="0" w:color="000000"/>
      </w:pBdr>
      <w:shd w:fill="FFFF00" w:val="clear"/>
      <w:spacing w:before="280" w:after="280"/>
      <w:textAlignment w:val="center"/>
    </w:pPr>
    <w:rPr>
      <w:rFonts w:ascii="Arial Narrow" w:hAnsi="Arial Narrow" w:cs="Arial Narrow"/>
      <w:b/>
      <w:bCs/>
      <w:color w:val="000000"/>
      <w:sz w:val="14"/>
      <w:szCs w:val="14"/>
    </w:rPr>
  </w:style>
  <w:style w:type="paragraph" w:styleId="Xl126">
    <w:name w:val="xl126"/>
    <w:basedOn w:val="Normal"/>
    <w:qFormat/>
    <w:pPr>
      <w:pBdr>
        <w:top w:val="single" w:sz="8" w:space="0" w:color="000000"/>
        <w:left w:val="single" w:sz="8" w:space="0" w:color="000000"/>
        <w:bottom w:val="single" w:sz="8" w:space="0" w:color="000000"/>
      </w:pBdr>
      <w:shd w:fill="99CC00" w:val="clear"/>
      <w:spacing w:before="280" w:after="280"/>
      <w:textAlignment w:val="center"/>
    </w:pPr>
    <w:rPr>
      <w:rFonts w:ascii="Arial Narrow" w:hAnsi="Arial Narrow" w:cs="Arial Narrow"/>
      <w:b/>
      <w:bCs/>
      <w:sz w:val="14"/>
      <w:szCs w:val="14"/>
    </w:rPr>
  </w:style>
  <w:style w:type="paragraph" w:styleId="Xl127">
    <w:name w:val="xl127"/>
    <w:basedOn w:val="Normal"/>
    <w:qFormat/>
    <w:pPr>
      <w:pBdr>
        <w:top w:val="single" w:sz="8" w:space="0" w:color="000000"/>
        <w:bottom w:val="single" w:sz="8" w:space="0" w:color="000000"/>
      </w:pBdr>
      <w:shd w:fill="99CC00" w:val="clear"/>
      <w:spacing w:before="280" w:after="280"/>
      <w:textAlignment w:val="center"/>
    </w:pPr>
    <w:rPr>
      <w:rFonts w:ascii="Arial Narrow" w:hAnsi="Arial Narrow" w:cs="Arial Narrow"/>
      <w:b/>
      <w:bCs/>
      <w:sz w:val="14"/>
      <w:szCs w:val="14"/>
    </w:rPr>
  </w:style>
  <w:style w:type="paragraph" w:styleId="Xl128">
    <w:name w:val="xl128"/>
    <w:basedOn w:val="Normal"/>
    <w:qFormat/>
    <w:pPr>
      <w:pBdr>
        <w:top w:val="single" w:sz="8" w:space="0" w:color="000000"/>
        <w:bottom w:val="single" w:sz="8" w:space="0" w:color="000000"/>
        <w:right w:val="single" w:sz="8" w:space="0" w:color="000000"/>
      </w:pBdr>
      <w:shd w:fill="99CC00" w:val="clear"/>
      <w:spacing w:before="280" w:after="280"/>
      <w:textAlignment w:val="center"/>
    </w:pPr>
    <w:rPr>
      <w:rFonts w:ascii="Arial Narrow" w:hAnsi="Arial Narrow" w:cs="Arial Narrow"/>
      <w:b/>
      <w:bCs/>
      <w:sz w:val="14"/>
      <w:szCs w:val="14"/>
    </w:rPr>
  </w:style>
  <w:style w:type="paragraph" w:styleId="Xl129">
    <w:name w:val="xl129"/>
    <w:basedOn w:val="Normal"/>
    <w:qFormat/>
    <w:pPr>
      <w:pBdr>
        <w:top w:val="single" w:sz="8" w:space="0" w:color="000000"/>
        <w:left w:val="single" w:sz="8" w:space="0" w:color="000000"/>
        <w:right w:val="single" w:sz="8" w:space="0" w:color="000000"/>
      </w:pBdr>
      <w:spacing w:before="280" w:after="280"/>
      <w:jc w:val="right"/>
      <w:textAlignment w:val="center"/>
    </w:pPr>
    <w:rPr>
      <w:rFonts w:ascii="Arial Narrow" w:hAnsi="Arial Narrow" w:cs="Arial Narrow"/>
      <w:color w:val="000000"/>
      <w:sz w:val="14"/>
      <w:szCs w:val="14"/>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right"/>
      <w:textAlignment w:val="center"/>
    </w:pPr>
    <w:rPr>
      <w:rFonts w:ascii="Arial Narrow" w:hAnsi="Arial Narrow" w:cs="Arial Narrow"/>
      <w:color w:val="000000"/>
      <w:sz w:val="14"/>
      <w:szCs w:val="14"/>
    </w:rPr>
  </w:style>
  <w:style w:type="paragraph" w:styleId="Xl131">
    <w:name w:val="xl131"/>
    <w:basedOn w:val="Normal"/>
    <w:qFormat/>
    <w:pPr>
      <w:pBdr>
        <w:left w:val="single" w:sz="8" w:space="0" w:color="000000"/>
        <w:right w:val="single" w:sz="8" w:space="0" w:color="000000"/>
      </w:pBdr>
      <w:spacing w:before="280" w:after="280"/>
      <w:jc w:val="right"/>
      <w:textAlignment w:val="center"/>
    </w:pPr>
    <w:rPr>
      <w:rFonts w:ascii="Arial Narrow" w:hAnsi="Arial Narrow" w:cs="Arial Narrow"/>
      <w:color w:val="000000"/>
      <w:sz w:val="14"/>
      <w:szCs w:val="14"/>
    </w:rPr>
  </w:style>
  <w:style w:type="paragraph" w:styleId="Xl132">
    <w:name w:val="xl132"/>
    <w:basedOn w:val="Normal"/>
    <w:qFormat/>
    <w:pPr>
      <w:pBdr>
        <w:left w:val="single" w:sz="8" w:space="0" w:color="000000"/>
        <w:bottom w:val="single" w:sz="8" w:space="0" w:color="000000"/>
      </w:pBdr>
      <w:shd w:fill="FFFF00" w:val="clear"/>
      <w:spacing w:before="280" w:after="280"/>
      <w:textAlignment w:val="center"/>
    </w:pPr>
    <w:rPr>
      <w:rFonts w:ascii="Arial Narrow" w:hAnsi="Arial Narrow" w:cs="Arial Narrow"/>
      <w:b/>
      <w:bCs/>
      <w:color w:val="000000"/>
      <w:sz w:val="14"/>
      <w:szCs w:val="14"/>
    </w:rPr>
  </w:style>
  <w:style w:type="paragraph" w:styleId="Xl133">
    <w:name w:val="xl133"/>
    <w:basedOn w:val="Normal"/>
    <w:qFormat/>
    <w:pPr>
      <w:pBdr>
        <w:bottom w:val="single" w:sz="8" w:space="0" w:color="000000"/>
      </w:pBdr>
      <w:shd w:fill="FFFF00" w:val="clear"/>
      <w:spacing w:before="280" w:after="280"/>
      <w:textAlignment w:val="center"/>
    </w:pPr>
    <w:rPr>
      <w:rFonts w:ascii="Arial Narrow" w:hAnsi="Arial Narrow" w:cs="Arial Narrow"/>
      <w:b/>
      <w:bCs/>
      <w:color w:val="000000"/>
      <w:sz w:val="14"/>
      <w:szCs w:val="14"/>
    </w:rPr>
  </w:style>
  <w:style w:type="paragraph" w:styleId="Xl134">
    <w:name w:val="xl134"/>
    <w:basedOn w:val="Normal"/>
    <w:qFormat/>
    <w:pPr>
      <w:pBdr>
        <w:bottom w:val="single" w:sz="8" w:space="0" w:color="000000"/>
        <w:right w:val="single" w:sz="8" w:space="0" w:color="000000"/>
      </w:pBdr>
      <w:shd w:fill="FFFF00" w:val="clear"/>
      <w:spacing w:before="280" w:after="280"/>
      <w:textAlignment w:val="center"/>
    </w:pPr>
    <w:rPr>
      <w:rFonts w:ascii="Arial Narrow" w:hAnsi="Arial Narrow" w:cs="Arial Narrow"/>
      <w:b/>
      <w:bCs/>
      <w:color w:val="000000"/>
      <w:sz w:val="14"/>
      <w:szCs w:val="14"/>
    </w:rPr>
  </w:style>
  <w:style w:type="paragraph" w:styleId="Xl135">
    <w:name w:val="xl135"/>
    <w:basedOn w:val="Normal"/>
    <w:qFormat/>
    <w:pPr>
      <w:pBdr>
        <w:top w:val="single" w:sz="8" w:space="0" w:color="000000"/>
        <w:left w:val="single" w:sz="8" w:space="0" w:color="000000"/>
        <w:right w:val="single" w:sz="8" w:space="0" w:color="000000"/>
      </w:pBdr>
      <w:spacing w:before="280" w:after="280"/>
      <w:textAlignment w:val="center"/>
    </w:pPr>
    <w:rPr>
      <w:rFonts w:ascii="Arial Narrow" w:hAnsi="Arial Narrow" w:cs="Arial Narrow"/>
      <w:color w:val="000000"/>
      <w:sz w:val="14"/>
      <w:szCs w:val="14"/>
    </w:rPr>
  </w:style>
  <w:style w:type="paragraph" w:styleId="Xl136">
    <w:name w:val="xl136"/>
    <w:basedOn w:val="Normal"/>
    <w:qFormat/>
    <w:pPr>
      <w:pBdr>
        <w:left w:val="single" w:sz="8" w:space="0" w:color="000000"/>
        <w:right w:val="single" w:sz="8" w:space="0" w:color="000000"/>
      </w:pBdr>
      <w:spacing w:before="280" w:after="280"/>
      <w:textAlignment w:val="center"/>
    </w:pPr>
    <w:rPr>
      <w:rFonts w:ascii="Arial Narrow" w:hAnsi="Arial Narrow" w:cs="Arial Narrow"/>
      <w:color w:val="000000"/>
      <w:sz w:val="14"/>
      <w:szCs w:val="14"/>
    </w:rPr>
  </w:style>
  <w:style w:type="paragraph" w:styleId="Xl137">
    <w:name w:val="xl137"/>
    <w:basedOn w:val="Normal"/>
    <w:qFormat/>
    <w:pPr>
      <w:pBdr>
        <w:top w:val="single" w:sz="8" w:space="0" w:color="000000"/>
        <w:left w:val="single" w:sz="8" w:space="0" w:color="000000"/>
        <w:right w:val="single" w:sz="8" w:space="0" w:color="000000"/>
      </w:pBdr>
      <w:spacing w:before="280" w:after="280"/>
      <w:jc w:val="right"/>
      <w:textAlignment w:val="center"/>
    </w:pPr>
    <w:rPr>
      <w:rFonts w:ascii="Arial Narrow" w:hAnsi="Arial Narrow" w:cs="Arial Narrow"/>
      <w:color w:val="000000"/>
      <w:sz w:val="14"/>
      <w:szCs w:val="14"/>
    </w:rPr>
  </w:style>
  <w:style w:type="paragraph" w:styleId="Xl138">
    <w:name w:val="xl138"/>
    <w:basedOn w:val="Normal"/>
    <w:qFormat/>
    <w:pPr>
      <w:pBdr>
        <w:left w:val="single" w:sz="8" w:space="0" w:color="000000"/>
        <w:right w:val="single" w:sz="8" w:space="0" w:color="000000"/>
      </w:pBdr>
      <w:spacing w:before="280" w:after="280"/>
      <w:jc w:val="right"/>
      <w:textAlignment w:val="center"/>
    </w:pPr>
    <w:rPr>
      <w:rFonts w:ascii="Arial Narrow" w:hAnsi="Arial Narrow" w:cs="Arial Narrow"/>
      <w:color w:val="000000"/>
      <w:sz w:val="14"/>
      <w:szCs w:val="14"/>
    </w:rPr>
  </w:style>
  <w:style w:type="paragraph" w:styleId="Xl139">
    <w:name w:val="xl139"/>
    <w:basedOn w:val="Normal"/>
    <w:qFormat/>
    <w:pPr>
      <w:pBdr>
        <w:top w:val="single" w:sz="8" w:space="0" w:color="000000"/>
        <w:left w:val="single" w:sz="8" w:space="0" w:color="000000"/>
        <w:right w:val="single" w:sz="8" w:space="0" w:color="000000"/>
      </w:pBdr>
      <w:spacing w:before="280" w:after="280"/>
      <w:jc w:val="right"/>
      <w:textAlignment w:val="center"/>
    </w:pPr>
    <w:rPr>
      <w:rFonts w:ascii="Arial Narrow" w:hAnsi="Arial Narrow" w:cs="Arial Narrow"/>
      <w:sz w:val="14"/>
      <w:szCs w:val="14"/>
    </w:rPr>
  </w:style>
  <w:style w:type="paragraph" w:styleId="Xl140">
    <w:name w:val="xl140"/>
    <w:basedOn w:val="Normal"/>
    <w:qFormat/>
    <w:pPr>
      <w:pBdr>
        <w:left w:val="single" w:sz="8" w:space="0" w:color="000000"/>
        <w:bottom w:val="single" w:sz="8" w:space="0" w:color="000000"/>
        <w:right w:val="single" w:sz="8" w:space="0" w:color="000000"/>
      </w:pBdr>
      <w:spacing w:before="280" w:after="280"/>
      <w:jc w:val="right"/>
      <w:textAlignment w:val="center"/>
    </w:pPr>
    <w:rPr>
      <w:rFonts w:ascii="Arial Narrow" w:hAnsi="Arial Narrow" w:cs="Arial Narrow"/>
      <w:sz w:val="14"/>
      <w:szCs w:val="14"/>
    </w:rPr>
  </w:style>
  <w:style w:type="paragraph" w:styleId="Xl141">
    <w:name w:val="xl141"/>
    <w:basedOn w:val="Normal"/>
    <w:qFormat/>
    <w:pPr>
      <w:pBdr>
        <w:left w:val="single" w:sz="8" w:space="0" w:color="000000"/>
        <w:bottom w:val="single" w:sz="8" w:space="0" w:color="000000"/>
        <w:right w:val="single" w:sz="8" w:space="0" w:color="000000"/>
      </w:pBdr>
      <w:spacing w:before="280" w:after="280"/>
      <w:textAlignment w:val="center"/>
    </w:pPr>
    <w:rPr>
      <w:rFonts w:ascii="Arial Narrow" w:hAnsi="Arial Narrow" w:cs="Arial Narrow"/>
      <w:color w:val="000000"/>
      <w:sz w:val="16"/>
      <w:szCs w:val="16"/>
    </w:rPr>
  </w:style>
  <w:style w:type="paragraph" w:styleId="Xl142">
    <w:name w:val="xl142"/>
    <w:basedOn w:val="Normal"/>
    <w:qFormat/>
    <w:pPr>
      <w:pBdr>
        <w:bottom w:val="single" w:sz="8" w:space="0" w:color="000000"/>
        <w:right w:val="single" w:sz="8" w:space="0" w:color="000000"/>
      </w:pBdr>
      <w:spacing w:before="280" w:after="280"/>
      <w:textAlignment w:val="center"/>
    </w:pPr>
    <w:rPr>
      <w:rFonts w:ascii="Arial Narrow" w:hAnsi="Arial Narrow" w:cs="Arial Narrow"/>
      <w:color w:val="000000"/>
      <w:sz w:val="16"/>
      <w:szCs w:val="16"/>
    </w:rPr>
  </w:style>
  <w:style w:type="paragraph" w:styleId="Xl143">
    <w:name w:val="xl143"/>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color w:val="000000"/>
      <w:sz w:val="16"/>
      <w:szCs w:val="16"/>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color w:val="000000"/>
      <w:sz w:val="16"/>
      <w:szCs w:val="16"/>
    </w:rPr>
  </w:style>
  <w:style w:type="paragraph" w:styleId="Xl145">
    <w:name w:val="xl145"/>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color w:val="000000"/>
      <w:sz w:val="16"/>
      <w:szCs w:val="16"/>
    </w:rPr>
  </w:style>
  <w:style w:type="paragraph" w:styleId="Xl146">
    <w:name w:val="xl14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color w:val="000000"/>
      <w:sz w:val="16"/>
      <w:szCs w:val="16"/>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color w:val="000000"/>
      <w:sz w:val="16"/>
      <w:szCs w:val="16"/>
    </w:rPr>
  </w:style>
  <w:style w:type="paragraph" w:styleId="Xl148">
    <w:name w:val="xl148"/>
    <w:basedOn w:val="Normal"/>
    <w:qFormat/>
    <w:pPr>
      <w:pBdr>
        <w:top w:val="single" w:sz="8" w:space="0" w:color="000000"/>
        <w:left w:val="single" w:sz="8" w:space="0" w:color="000000"/>
      </w:pBdr>
      <w:spacing w:before="280" w:after="280"/>
      <w:textAlignment w:val="center"/>
    </w:pPr>
    <w:rPr>
      <w:rFonts w:ascii="Arial Narrow" w:hAnsi="Arial Narrow" w:cs="Arial Narrow"/>
      <w:color w:val="000000"/>
      <w:sz w:val="16"/>
      <w:szCs w:val="16"/>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Tahoma" w:hAnsi="Tahoma" w:cs="Tahoma"/>
      <w:color w:val="000000"/>
      <w:sz w:val="18"/>
      <w:szCs w:val="18"/>
    </w:rPr>
  </w:style>
  <w:style w:type="paragraph" w:styleId="Xl149">
    <w:name w:val="xl149"/>
    <w:basedOn w:val="Normal"/>
    <w:qFormat/>
    <w:pPr>
      <w:pBdr>
        <w:bottom w:val="single" w:sz="8" w:space="0" w:color="000000"/>
        <w:right w:val="single" w:sz="8" w:space="0" w:color="000000"/>
      </w:pBdr>
      <w:shd w:fill="FFFFFF" w:val="clear"/>
      <w:spacing w:before="280" w:after="280"/>
      <w:textAlignment w:val="top"/>
    </w:pPr>
    <w:rPr>
      <w:sz w:val="16"/>
      <w:szCs w:val="16"/>
    </w:rPr>
  </w:style>
  <w:style w:type="paragraph" w:styleId="Xl150">
    <w:name w:val="xl150"/>
    <w:basedOn w:val="Normal"/>
    <w:qFormat/>
    <w:pPr>
      <w:pBdr>
        <w:left w:val="single" w:sz="8" w:space="0" w:color="000000"/>
        <w:bottom w:val="single" w:sz="8" w:space="0" w:color="000000"/>
      </w:pBdr>
      <w:shd w:fill="FFFFFF" w:val="clear"/>
      <w:spacing w:before="280" w:after="280"/>
      <w:textAlignment w:val="top"/>
    </w:pPr>
    <w:rPr>
      <w:sz w:val="16"/>
      <w:szCs w:val="16"/>
    </w:rPr>
  </w:style>
  <w:style w:type="paragraph" w:styleId="Xl151">
    <w:name w:val="xl151"/>
    <w:basedOn w:val="Normal"/>
    <w:qFormat/>
    <w:pPr>
      <w:pBdr>
        <w:top w:val="single" w:sz="8" w:space="0" w:color="000000"/>
        <w:left w:val="single" w:sz="8" w:space="0" w:color="000000"/>
        <w:right w:val="single" w:sz="8" w:space="0" w:color="000000"/>
      </w:pBdr>
      <w:shd w:fill="FFFFFF" w:val="clear"/>
      <w:spacing w:before="280" w:after="280"/>
      <w:textAlignment w:val="top"/>
    </w:pPr>
    <w:rPr>
      <w:sz w:val="16"/>
      <w:szCs w:val="16"/>
    </w:rPr>
  </w:style>
  <w:style w:type="paragraph" w:styleId="Xl152">
    <w:name w:val="xl152"/>
    <w:basedOn w:val="Normal"/>
    <w:qFormat/>
    <w:pPr>
      <w:pBdr>
        <w:left w:val="single" w:sz="8" w:space="0" w:color="000000"/>
        <w:bottom w:val="single" w:sz="8" w:space="0" w:color="000000"/>
      </w:pBdr>
      <w:spacing w:before="280" w:after="280"/>
      <w:textAlignment w:val="top"/>
    </w:pPr>
    <w:rPr>
      <w:sz w:val="16"/>
      <w:szCs w:val="16"/>
    </w:rPr>
  </w:style>
  <w:style w:type="paragraph" w:styleId="Xl153">
    <w:name w:val="xl153"/>
    <w:basedOn w:val="Normal"/>
    <w:qFormat/>
    <w:pPr>
      <w:pBdr>
        <w:top w:val="single" w:sz="8" w:space="0" w:color="000000"/>
        <w:left w:val="single" w:sz="8" w:space="0" w:color="000000"/>
        <w:right w:val="single" w:sz="8" w:space="0" w:color="000000"/>
      </w:pBdr>
      <w:shd w:fill="FFFFFF" w:val="clear"/>
      <w:spacing w:before="280" w:after="280"/>
      <w:textAlignment w:val="top"/>
    </w:pPr>
    <w:rPr>
      <w:b/>
      <w:bCs/>
      <w:sz w:val="16"/>
      <w:szCs w:val="16"/>
    </w:rPr>
  </w:style>
  <w:style w:type="paragraph" w:styleId="Xl154">
    <w:name w:val="xl154"/>
    <w:basedOn w:val="Normal"/>
    <w:qFormat/>
    <w:pPr>
      <w:pBdr>
        <w:top w:val="single" w:sz="8" w:space="0" w:color="000000"/>
      </w:pBdr>
      <w:shd w:fill="FFFFFF" w:val="clear"/>
      <w:spacing w:before="280" w:after="280"/>
      <w:textAlignment w:val="top"/>
    </w:pPr>
    <w:rPr>
      <w:b/>
      <w:bCs/>
      <w:sz w:val="16"/>
      <w:szCs w:val="16"/>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b/>
      <w:bCs/>
      <w:sz w:val="16"/>
      <w:szCs w:val="16"/>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16"/>
      <w:szCs w:val="16"/>
    </w:rPr>
  </w:style>
  <w:style w:type="paragraph" w:styleId="Xl157">
    <w:name w:val="xl157"/>
    <w:basedOn w:val="Normal"/>
    <w:qFormat/>
    <w:pPr>
      <w:pBdr>
        <w:top w:val="single" w:sz="8" w:space="0" w:color="000000"/>
        <w:left w:val="single" w:sz="8" w:space="0" w:color="000000"/>
        <w:bottom w:val="single" w:sz="8" w:space="0" w:color="000000"/>
      </w:pBdr>
      <w:shd w:fill="FFFFFF" w:val="clear"/>
      <w:spacing w:before="280" w:after="280"/>
      <w:textAlignment w:val="top"/>
    </w:pPr>
    <w:rPr>
      <w:sz w:val="16"/>
      <w:szCs w:val="16"/>
    </w:rPr>
  </w:style>
  <w:style w:type="paragraph" w:styleId="Xl158">
    <w:name w:val="xl158"/>
    <w:basedOn w:val="Normal"/>
    <w:qFormat/>
    <w:pPr>
      <w:pBdr>
        <w:bottom w:val="single" w:sz="8" w:space="0" w:color="000000"/>
      </w:pBdr>
      <w:shd w:fill="FFFFFF" w:val="clear"/>
      <w:spacing w:before="280" w:after="280"/>
      <w:textAlignment w:val="top"/>
    </w:pPr>
    <w:rPr>
      <w:sz w:val="16"/>
      <w:szCs w:val="16"/>
    </w:rPr>
  </w:style>
  <w:style w:type="paragraph" w:styleId="Xl159">
    <w:name w:val="xl159"/>
    <w:basedOn w:val="Normal"/>
    <w:qFormat/>
    <w:pPr>
      <w:pBdr>
        <w:top w:val="single" w:sz="8" w:space="0" w:color="000000"/>
        <w:left w:val="single" w:sz="8" w:space="0" w:color="000000"/>
        <w:bottom w:val="single" w:sz="8" w:space="0" w:color="000000"/>
      </w:pBdr>
      <w:shd w:fill="FFFFFF" w:val="clear"/>
      <w:spacing w:before="280" w:after="280"/>
      <w:textAlignment w:val="top"/>
    </w:pPr>
    <w:rPr>
      <w:sz w:val="16"/>
      <w:szCs w:val="16"/>
    </w:rPr>
  </w:style>
  <w:style w:type="paragraph" w:styleId="Xl160">
    <w:name w:val="xl160"/>
    <w:basedOn w:val="Normal"/>
    <w:qFormat/>
    <w:pPr>
      <w:pBdr>
        <w:bottom w:val="single" w:sz="8" w:space="0" w:color="000000"/>
      </w:pBdr>
      <w:shd w:fill="FFFFFF" w:val="clear"/>
      <w:spacing w:before="280" w:after="280"/>
      <w:textAlignment w:val="top"/>
    </w:pPr>
    <w:rPr>
      <w:sz w:val="16"/>
      <w:szCs w:val="16"/>
    </w:rPr>
  </w:style>
  <w:style w:type="paragraph" w:styleId="Xl161">
    <w:name w:val="xl161"/>
    <w:basedOn w:val="Normal"/>
    <w:qFormat/>
    <w:pPr>
      <w:pBdr>
        <w:top w:val="single" w:sz="8" w:space="0" w:color="000000"/>
        <w:bottom w:val="single" w:sz="8" w:space="0" w:color="000000"/>
      </w:pBdr>
      <w:shd w:fill="FFFFFF" w:val="clear"/>
      <w:spacing w:before="280" w:after="280"/>
      <w:textAlignment w:val="top"/>
    </w:pPr>
    <w:rPr>
      <w:sz w:val="16"/>
      <w:szCs w:val="16"/>
    </w:rPr>
  </w:style>
  <w:style w:type="paragraph" w:styleId="Xl162">
    <w:name w:val="xl162"/>
    <w:basedOn w:val="Normal"/>
    <w:qFormat/>
    <w:pPr>
      <w:pBdr>
        <w:top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163">
    <w:name w:val="xl163"/>
    <w:basedOn w:val="Normal"/>
    <w:qFormat/>
    <w:pPr>
      <w:pBdr>
        <w:top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164">
    <w:name w:val="xl164"/>
    <w:basedOn w:val="Normal"/>
    <w:qFormat/>
    <w:pPr>
      <w:pBdr>
        <w:top w:val="single" w:sz="8" w:space="0" w:color="000000"/>
        <w:bottom w:val="single" w:sz="8" w:space="0" w:color="000000"/>
      </w:pBdr>
      <w:shd w:fill="FFFFFF" w:val="clear"/>
      <w:spacing w:before="280" w:after="280"/>
      <w:textAlignment w:val="top"/>
    </w:pPr>
    <w:rPr>
      <w:b/>
      <w:bCs/>
      <w:sz w:val="16"/>
      <w:szCs w:val="16"/>
    </w:rPr>
  </w:style>
  <w:style w:type="paragraph" w:styleId="Xl165">
    <w:name w:val="xl165"/>
    <w:basedOn w:val="Normal"/>
    <w:qFormat/>
    <w:pPr>
      <w:pBdr>
        <w:bottom w:val="single" w:sz="8" w:space="0" w:color="000000"/>
        <w:right w:val="single" w:sz="8" w:space="0" w:color="000000"/>
      </w:pBdr>
      <w:shd w:fill="FFFFFF" w:val="clear"/>
      <w:spacing w:before="280" w:after="280"/>
      <w:textAlignment w:val="top"/>
    </w:pPr>
    <w:rPr>
      <w:sz w:val="16"/>
      <w:szCs w:val="16"/>
    </w:rPr>
  </w:style>
  <w:style w:type="paragraph" w:styleId="Xl166">
    <w:name w:val="xl166"/>
    <w:basedOn w:val="Normal"/>
    <w:qFormat/>
    <w:pPr>
      <w:pBdr>
        <w:bottom w:val="single" w:sz="8" w:space="0" w:color="000000"/>
      </w:pBdr>
      <w:spacing w:before="280" w:after="280"/>
      <w:textAlignment w:val="top"/>
    </w:pPr>
    <w:rPr>
      <w:sz w:val="16"/>
      <w:szCs w:val="16"/>
    </w:rPr>
  </w:style>
  <w:style w:type="paragraph" w:styleId="Xl167">
    <w:name w:val="xl167"/>
    <w:basedOn w:val="Normal"/>
    <w:qFormat/>
    <w:pPr>
      <w:pBdr>
        <w:top w:val="single" w:sz="8" w:space="0" w:color="000000"/>
        <w:bottom w:val="single" w:sz="8" w:space="0" w:color="000000"/>
      </w:pBdr>
      <w:spacing w:before="280" w:after="280"/>
      <w:textAlignment w:val="top"/>
    </w:pPr>
    <w:rPr>
      <w:sz w:val="16"/>
      <w:szCs w:val="16"/>
    </w:rPr>
  </w:style>
  <w:style w:type="paragraph" w:styleId="Xl168">
    <w:name w:val="xl168"/>
    <w:basedOn w:val="Normal"/>
    <w:qFormat/>
    <w:pPr>
      <w:pBdr>
        <w:top w:val="single" w:sz="8" w:space="0" w:color="000000"/>
        <w:left w:val="single" w:sz="8" w:space="0" w:color="000000"/>
        <w:bottom w:val="single" w:sz="8" w:space="0" w:color="000000"/>
      </w:pBdr>
      <w:spacing w:before="280" w:after="280"/>
      <w:textAlignment w:val="top"/>
    </w:pPr>
    <w:rPr>
      <w:sz w:val="16"/>
      <w:szCs w:val="16"/>
    </w:rPr>
  </w:style>
  <w:style w:type="paragraph" w:styleId="Xl169">
    <w:name w:val="xl169"/>
    <w:basedOn w:val="Normal"/>
    <w:qFormat/>
    <w:pPr>
      <w:pBdr>
        <w:top w:val="single" w:sz="8" w:space="0" w:color="000000"/>
        <w:bottom w:val="single" w:sz="8" w:space="0" w:color="000000"/>
        <w:right w:val="single" w:sz="8" w:space="0" w:color="000000"/>
      </w:pBdr>
      <w:spacing w:before="280" w:after="280"/>
      <w:textAlignment w:val="top"/>
    </w:pPr>
    <w:rPr>
      <w:sz w:val="16"/>
      <w:szCs w:val="16"/>
    </w:rPr>
  </w:style>
  <w:style w:type="paragraph" w:styleId="Xl170">
    <w:name w:val="xl170"/>
    <w:basedOn w:val="Normal"/>
    <w:qFormat/>
    <w:pPr>
      <w:pBdr>
        <w:top w:val="single" w:sz="8" w:space="0" w:color="000000"/>
        <w:bottom w:val="single" w:sz="8" w:space="0" w:color="000000"/>
        <w:right w:val="single" w:sz="8" w:space="0" w:color="000000"/>
      </w:pBdr>
      <w:shd w:fill="FFFFFF" w:val="clear"/>
      <w:spacing w:before="280" w:after="280"/>
      <w:textAlignment w:val="top"/>
    </w:pPr>
    <w:rPr>
      <w:b/>
      <w:bCs/>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172">
    <w:name w:val="xl172"/>
    <w:basedOn w:val="Normal"/>
    <w:qFormat/>
    <w:pPr>
      <w:pBdr>
        <w:bottom w:val="single" w:sz="8" w:space="0" w:color="000000"/>
      </w:pBdr>
      <w:spacing w:before="280" w:after="280"/>
    </w:pPr>
    <w:rPr>
      <w:sz w:val="16"/>
      <w:szCs w:val="16"/>
    </w:rPr>
  </w:style>
  <w:style w:type="paragraph" w:styleId="Xl173">
    <w:name w:val="xl173"/>
    <w:basedOn w:val="Normal"/>
    <w:qFormat/>
    <w:pPr>
      <w:pBdr>
        <w:left w:val="single" w:sz="8" w:space="0" w:color="000000"/>
        <w:right w:val="single" w:sz="8" w:space="0" w:color="000000"/>
      </w:pBdr>
      <w:shd w:fill="FFFFFF" w:val="clear"/>
      <w:spacing w:before="280" w:after="280"/>
      <w:textAlignment w:val="top"/>
    </w:pPr>
    <w:rPr>
      <w:sz w:val="16"/>
      <w:szCs w:val="16"/>
    </w:rPr>
  </w:style>
  <w:style w:type="paragraph" w:styleId="Xl174">
    <w:name w:val="xl174"/>
    <w:basedOn w:val="Normal"/>
    <w:qFormat/>
    <w:pPr>
      <w:pBdr>
        <w:right w:val="single" w:sz="8" w:space="0" w:color="000000"/>
      </w:pBdr>
      <w:spacing w:before="280" w:after="280"/>
    </w:pPr>
    <w:rPr>
      <w:sz w:val="16"/>
      <w:szCs w:val="16"/>
    </w:rPr>
  </w:style>
  <w:style w:type="paragraph" w:styleId="Xl175">
    <w:name w:val="xl175"/>
    <w:basedOn w:val="Normal"/>
    <w:qFormat/>
    <w:pPr>
      <w:pBdr>
        <w:left w:val="single" w:sz="8" w:space="0" w:color="000000"/>
        <w:right w:val="single" w:sz="8" w:space="0" w:color="000000"/>
      </w:pBdr>
      <w:spacing w:before="280" w:after="280"/>
      <w:textAlignment w:val="top"/>
    </w:pPr>
    <w:rPr>
      <w:b/>
      <w:bCs/>
      <w:sz w:val="16"/>
      <w:szCs w:val="16"/>
    </w:rPr>
  </w:style>
  <w:style w:type="paragraph" w:styleId="Xl176">
    <w:name w:val="xl176"/>
    <w:basedOn w:val="Normal"/>
    <w:qFormat/>
    <w:pPr>
      <w:pBdr>
        <w:top w:val="single" w:sz="8" w:space="0" w:color="000000"/>
        <w:left w:val="single" w:sz="8" w:space="0" w:color="000000"/>
        <w:right w:val="single" w:sz="8" w:space="0" w:color="000000"/>
      </w:pBdr>
      <w:shd w:fill="FFFFFF" w:val="clear"/>
      <w:spacing w:before="280" w:after="280"/>
      <w:textAlignment w:val="top"/>
    </w:pPr>
    <w:rPr>
      <w:b/>
      <w:bCs/>
      <w:sz w:val="16"/>
      <w:szCs w:val="16"/>
    </w:rPr>
  </w:style>
  <w:style w:type="paragraph" w:styleId="Xl177">
    <w:name w:val="xl177"/>
    <w:basedOn w:val="Normal"/>
    <w:qFormat/>
    <w:pPr>
      <w:pBdr>
        <w:left w:val="single" w:sz="8" w:space="0" w:color="000000"/>
        <w:right w:val="single" w:sz="8" w:space="0" w:color="000000"/>
      </w:pBdr>
      <w:shd w:fill="FFFFFF" w:val="clear"/>
      <w:spacing w:before="280" w:after="280"/>
      <w:textAlignment w:val="top"/>
    </w:pPr>
    <w:rPr>
      <w:sz w:val="16"/>
      <w:szCs w:val="16"/>
    </w:rPr>
  </w:style>
  <w:style w:type="paragraph" w:styleId="Xl178">
    <w:name w:val="xl178"/>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179">
    <w:name w:val="xl179"/>
    <w:basedOn w:val="Normal"/>
    <w:qFormat/>
    <w:pPr>
      <w:spacing w:before="280" w:after="280"/>
      <w:textAlignment w:val="top"/>
    </w:pPr>
    <w:rPr>
      <w:sz w:val="16"/>
      <w:szCs w:val="16"/>
    </w:rPr>
  </w:style>
  <w:style w:type="paragraph" w:styleId="Xl180">
    <w:name w:val="xl180"/>
    <w:basedOn w:val="Normal"/>
    <w:qFormat/>
    <w:pPr>
      <w:pBdr>
        <w:top w:val="single" w:sz="8" w:space="0" w:color="000000"/>
        <w:right w:val="single" w:sz="8" w:space="0" w:color="000000"/>
      </w:pBdr>
      <w:spacing w:before="280" w:after="280"/>
      <w:textAlignment w:val="top"/>
    </w:pPr>
    <w:rPr>
      <w:sz w:val="16"/>
      <w:szCs w:val="16"/>
    </w:rPr>
  </w:style>
  <w:style w:type="paragraph" w:styleId="Xl181">
    <w:name w:val="xl181"/>
    <w:basedOn w:val="Normal"/>
    <w:qFormat/>
    <w:pPr>
      <w:pBdr>
        <w:left w:val="single" w:sz="8" w:space="0" w:color="000000"/>
        <w:bottom w:val="single" w:sz="8" w:space="0" w:color="000000"/>
        <w:right w:val="single" w:sz="8" w:space="0" w:color="000000"/>
      </w:pBdr>
      <w:shd w:fill="FFFFFF" w:val="clear"/>
      <w:spacing w:before="280" w:after="280"/>
      <w:textAlignment w:val="top"/>
    </w:pPr>
    <w:rPr>
      <w:b/>
      <w:bCs/>
      <w:sz w:val="16"/>
      <w:szCs w:val="16"/>
    </w:rPr>
  </w:style>
  <w:style w:type="paragraph" w:styleId="Xl182">
    <w:name w:val="xl182"/>
    <w:basedOn w:val="Normal"/>
    <w:qFormat/>
    <w:pPr>
      <w:pBdr>
        <w:top w:val="single" w:sz="8" w:space="0" w:color="000000"/>
        <w:left w:val="single" w:sz="8" w:space="0" w:color="000000"/>
        <w:right w:val="single" w:sz="8" w:space="0" w:color="000000"/>
      </w:pBdr>
      <w:shd w:fill="FFFFFF" w:val="clear"/>
      <w:spacing w:before="280" w:after="280"/>
      <w:textAlignment w:val="top"/>
    </w:pPr>
    <w:rPr>
      <w:sz w:val="16"/>
      <w:szCs w:val="16"/>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184">
    <w:name w:val="xl184"/>
    <w:basedOn w:val="Normal"/>
    <w:qFormat/>
    <w:pPr>
      <w:pBdr>
        <w:left w:val="single" w:sz="8" w:space="0" w:color="000000"/>
        <w:right w:val="single" w:sz="8" w:space="0" w:color="000000"/>
      </w:pBdr>
      <w:shd w:fill="FFFFFF" w:val="clear"/>
      <w:spacing w:before="280" w:after="280"/>
      <w:textAlignment w:val="top"/>
    </w:pPr>
    <w:rPr>
      <w:sz w:val="16"/>
      <w:szCs w:val="16"/>
    </w:rPr>
  </w:style>
  <w:style w:type="paragraph" w:styleId="Xl185">
    <w:name w:val="xl185"/>
    <w:basedOn w:val="Normal"/>
    <w:qFormat/>
    <w:pPr>
      <w:pBdr>
        <w:left w:val="single" w:sz="8" w:space="0" w:color="000000"/>
        <w:right w:val="single" w:sz="8" w:space="0" w:color="000000"/>
      </w:pBdr>
      <w:shd w:fill="FFFFFF" w:val="clear"/>
      <w:spacing w:before="280" w:after="280"/>
      <w:textAlignment w:val="top"/>
    </w:pPr>
    <w:rPr>
      <w:sz w:val="16"/>
      <w:szCs w:val="16"/>
    </w:rPr>
  </w:style>
  <w:style w:type="paragraph" w:styleId="Xl186">
    <w:name w:val="xl186"/>
    <w:basedOn w:val="Normal"/>
    <w:qFormat/>
    <w:pPr>
      <w:pBdr>
        <w:top w:val="single" w:sz="8" w:space="0" w:color="000000"/>
        <w:left w:val="single" w:sz="8" w:space="0" w:color="000000"/>
        <w:right w:val="single" w:sz="8" w:space="0" w:color="000000"/>
      </w:pBdr>
      <w:shd w:fill="FFFFFF" w:val="clear"/>
      <w:spacing w:before="280" w:after="280"/>
      <w:textAlignment w:val="top"/>
    </w:pPr>
    <w:rPr>
      <w:sz w:val="16"/>
      <w:szCs w:val="16"/>
    </w:rPr>
  </w:style>
  <w:style w:type="paragraph" w:styleId="Xl187">
    <w:name w:val="xl187"/>
    <w:basedOn w:val="Normal"/>
    <w:qFormat/>
    <w:pPr>
      <w:pBdr>
        <w:top w:val="single" w:sz="8" w:space="0" w:color="000000"/>
        <w:left w:val="single" w:sz="8" w:space="0" w:color="000000"/>
        <w:right w:val="single" w:sz="8" w:space="0" w:color="000000"/>
      </w:pBdr>
      <w:shd w:fill="FFFFFF" w:val="clear"/>
      <w:spacing w:before="280" w:after="280"/>
      <w:textAlignment w:val="top"/>
    </w:pPr>
    <w:rPr>
      <w:sz w:val="16"/>
      <w:szCs w:val="16"/>
    </w:rPr>
  </w:style>
  <w:style w:type="paragraph" w:styleId="Xl188">
    <w:name w:val="xl18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189">
    <w:name w:val="xl189"/>
    <w:basedOn w:val="Normal"/>
    <w:qFormat/>
    <w:pPr>
      <w:pBdr>
        <w:left w:val="single" w:sz="8" w:space="0" w:color="000000"/>
        <w:right w:val="single" w:sz="8" w:space="0" w:color="000000"/>
      </w:pBdr>
      <w:spacing w:before="280" w:after="280"/>
      <w:textAlignment w:val="top"/>
    </w:pPr>
    <w:rPr>
      <w:sz w:val="16"/>
      <w:szCs w:val="16"/>
    </w:rPr>
  </w:style>
  <w:style w:type="paragraph" w:styleId="Xl190">
    <w:name w:val="xl190"/>
    <w:basedOn w:val="Normal"/>
    <w:qFormat/>
    <w:pPr>
      <w:pBdr>
        <w:top w:val="single" w:sz="8" w:space="0" w:color="000000"/>
        <w:left w:val="single" w:sz="8" w:space="0" w:color="000000"/>
        <w:right w:val="single" w:sz="8" w:space="0" w:color="000000"/>
      </w:pBdr>
      <w:spacing w:before="280" w:after="280"/>
      <w:textAlignment w:val="top"/>
    </w:pPr>
    <w:rPr>
      <w:sz w:val="16"/>
      <w:szCs w:val="16"/>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16"/>
      <w:szCs w:val="16"/>
    </w:rPr>
  </w:style>
  <w:style w:type="paragraph" w:styleId="Xl192">
    <w:name w:val="xl192"/>
    <w:basedOn w:val="Normal"/>
    <w:qFormat/>
    <w:pPr>
      <w:pBdr>
        <w:left w:val="single" w:sz="8" w:space="0" w:color="000000"/>
        <w:right w:val="single" w:sz="8" w:space="0" w:color="000000"/>
      </w:pBdr>
      <w:spacing w:before="280" w:after="280"/>
      <w:textAlignment w:val="top"/>
    </w:pPr>
    <w:rPr>
      <w:sz w:val="16"/>
      <w:szCs w:val="16"/>
    </w:rPr>
  </w:style>
  <w:style w:type="paragraph" w:styleId="Xl193">
    <w:name w:val="xl193"/>
    <w:basedOn w:val="Normal"/>
    <w:qFormat/>
    <w:pPr>
      <w:pBdr>
        <w:left w:val="single" w:sz="8" w:space="0" w:color="000000"/>
        <w:bottom w:val="single" w:sz="8" w:space="0" w:color="000000"/>
      </w:pBdr>
      <w:spacing w:before="280" w:after="280"/>
      <w:textAlignment w:val="top"/>
    </w:pPr>
    <w:rPr>
      <w:sz w:val="16"/>
      <w:szCs w:val="16"/>
    </w:rPr>
  </w:style>
  <w:style w:type="paragraph" w:styleId="Xl194">
    <w:name w:val="xl194"/>
    <w:basedOn w:val="Normal"/>
    <w:qFormat/>
    <w:pPr>
      <w:pBdr>
        <w:left w:val="single" w:sz="8" w:space="0" w:color="000000"/>
      </w:pBdr>
      <w:spacing w:before="280" w:after="280"/>
      <w:textAlignment w:val="top"/>
    </w:pPr>
    <w:rPr>
      <w:sz w:val="16"/>
      <w:szCs w:val="16"/>
    </w:rPr>
  </w:style>
  <w:style w:type="paragraph" w:styleId="Xl195">
    <w:name w:val="xl195"/>
    <w:basedOn w:val="Normal"/>
    <w:qFormat/>
    <w:pPr>
      <w:pBdr>
        <w:top w:val="single" w:sz="8" w:space="0" w:color="000000"/>
        <w:right w:val="single" w:sz="8" w:space="0" w:color="000000"/>
      </w:pBdr>
      <w:shd w:fill="FFFFFF" w:val="clear"/>
      <w:spacing w:before="280" w:after="280"/>
      <w:textAlignment w:val="top"/>
    </w:pPr>
    <w:rPr>
      <w:sz w:val="16"/>
      <w:szCs w:val="16"/>
    </w:rPr>
  </w:style>
  <w:style w:type="paragraph" w:styleId="Xl196">
    <w:name w:val="xl196"/>
    <w:basedOn w:val="Normal"/>
    <w:qFormat/>
    <w:pPr>
      <w:pBdr>
        <w:top w:val="single" w:sz="8" w:space="0" w:color="000000"/>
      </w:pBdr>
      <w:spacing w:before="280" w:after="280"/>
      <w:textAlignment w:val="top"/>
    </w:pPr>
    <w:rPr>
      <w:sz w:val="16"/>
      <w:szCs w:val="16"/>
    </w:rPr>
  </w:style>
  <w:style w:type="paragraph" w:styleId="Xl197">
    <w:name w:val="xl197"/>
    <w:basedOn w:val="Normal"/>
    <w:qFormat/>
    <w:pPr>
      <w:pBdr>
        <w:top w:val="single" w:sz="8" w:space="0" w:color="000000"/>
      </w:pBdr>
      <w:shd w:fill="FFFFFF" w:val="clear"/>
      <w:spacing w:before="280" w:after="280"/>
      <w:textAlignment w:val="top"/>
    </w:pPr>
    <w:rPr>
      <w:sz w:val="16"/>
      <w:szCs w:val="16"/>
    </w:rPr>
  </w:style>
  <w:style w:type="paragraph" w:styleId="Xl198">
    <w:name w:val="xl198"/>
    <w:basedOn w:val="Normal"/>
    <w:qFormat/>
    <w:pPr>
      <w:shd w:fill="FFFFFF" w:val="clear"/>
      <w:spacing w:before="280" w:after="280"/>
      <w:textAlignment w:val="top"/>
    </w:pPr>
    <w:rPr>
      <w:sz w:val="16"/>
      <w:szCs w:val="16"/>
    </w:rPr>
  </w:style>
  <w:style w:type="paragraph" w:styleId="Xl199">
    <w:name w:val="xl199"/>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00">
    <w:name w:val="xl200"/>
    <w:basedOn w:val="Normal"/>
    <w:qFormat/>
    <w:pPr>
      <w:pBdr>
        <w:top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02">
    <w:name w:val="xl20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03">
    <w:name w:val="xl203"/>
    <w:basedOn w:val="Normal"/>
    <w:qFormat/>
    <w:pPr>
      <w:shd w:fill="FFFFFF" w:val="clear"/>
      <w:spacing w:before="280" w:after="280"/>
      <w:textAlignment w:val="top"/>
    </w:pPr>
    <w:rPr>
      <w:sz w:val="16"/>
      <w:szCs w:val="16"/>
    </w:rPr>
  </w:style>
  <w:style w:type="paragraph" w:styleId="Xl204">
    <w:name w:val="xl204"/>
    <w:basedOn w:val="Normal"/>
    <w:qFormat/>
    <w:pPr>
      <w:pBdr>
        <w:left w:val="single" w:sz="8" w:space="0" w:color="000000"/>
        <w:bottom w:val="single" w:sz="8" w:space="0" w:color="000000"/>
      </w:pBdr>
      <w:shd w:fill="FFFFFF" w:val="clear"/>
      <w:spacing w:before="280" w:after="280"/>
      <w:textAlignment w:val="top"/>
    </w:pPr>
    <w:rPr>
      <w:sz w:val="16"/>
      <w:szCs w:val="16"/>
    </w:rPr>
  </w:style>
  <w:style w:type="paragraph" w:styleId="Xl205">
    <w:name w:val="xl205"/>
    <w:basedOn w:val="Normal"/>
    <w:qFormat/>
    <w:pPr>
      <w:pBdr>
        <w:left w:val="single" w:sz="8" w:space="0" w:color="000000"/>
      </w:pBdr>
      <w:shd w:fill="FFFFFF" w:val="clear"/>
      <w:spacing w:before="280" w:after="280"/>
      <w:textAlignment w:val="top"/>
    </w:pPr>
    <w:rPr>
      <w:sz w:val="16"/>
      <w:szCs w:val="16"/>
    </w:rPr>
  </w:style>
  <w:style w:type="paragraph" w:styleId="Xl206">
    <w:name w:val="xl206"/>
    <w:basedOn w:val="Normal"/>
    <w:qFormat/>
    <w:pPr>
      <w:pBdr>
        <w:bottom w:val="single" w:sz="8" w:space="0" w:color="000000"/>
        <w:right w:val="single" w:sz="8" w:space="0" w:color="000000"/>
      </w:pBdr>
      <w:shd w:fill="FFFFFF" w:val="clear"/>
      <w:spacing w:before="280" w:after="280"/>
      <w:textAlignment w:val="top"/>
    </w:pPr>
    <w:rPr>
      <w:sz w:val="16"/>
      <w:szCs w:val="16"/>
    </w:rPr>
  </w:style>
  <w:style w:type="paragraph" w:styleId="Xl207">
    <w:name w:val="xl207"/>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08">
    <w:name w:val="xl208"/>
    <w:basedOn w:val="Normal"/>
    <w:qFormat/>
    <w:pPr>
      <w:pBdr>
        <w:bottom w:val="single" w:sz="8" w:space="0" w:color="000000"/>
      </w:pBdr>
      <w:shd w:fill="FFFFFF" w:val="clear"/>
      <w:spacing w:before="280" w:after="280"/>
      <w:textAlignment w:val="top"/>
    </w:pPr>
    <w:rPr>
      <w:sz w:val="16"/>
      <w:szCs w:val="16"/>
    </w:rPr>
  </w:style>
  <w:style w:type="paragraph" w:styleId="Xl209">
    <w:name w:val="xl209"/>
    <w:basedOn w:val="Normal"/>
    <w:qFormat/>
    <w:pPr>
      <w:pBdr>
        <w:left w:val="single" w:sz="8" w:space="0" w:color="000000"/>
        <w:right w:val="single" w:sz="8" w:space="0" w:color="000000"/>
      </w:pBdr>
      <w:shd w:fill="FFFFFF" w:val="clear"/>
      <w:spacing w:before="280" w:after="280"/>
      <w:textAlignment w:val="top"/>
    </w:pPr>
    <w:rPr>
      <w:sz w:val="16"/>
      <w:szCs w:val="16"/>
    </w:rPr>
  </w:style>
  <w:style w:type="paragraph" w:styleId="Xl210">
    <w:name w:val="xl210"/>
    <w:basedOn w:val="Normal"/>
    <w:qFormat/>
    <w:pPr>
      <w:pBdr>
        <w:left w:val="single" w:sz="8" w:space="0" w:color="000000"/>
        <w:right w:val="single" w:sz="8" w:space="0" w:color="000000"/>
      </w:pBdr>
      <w:shd w:fill="FFFFFF" w:val="clear"/>
      <w:spacing w:before="280" w:after="280"/>
      <w:textAlignment w:val="top"/>
    </w:pPr>
    <w:rPr>
      <w:sz w:val="16"/>
      <w:szCs w:val="16"/>
    </w:rPr>
  </w:style>
  <w:style w:type="paragraph" w:styleId="Xl211">
    <w:name w:val="xl211"/>
    <w:basedOn w:val="Normal"/>
    <w:qFormat/>
    <w:pPr>
      <w:pBdr>
        <w:right w:val="single" w:sz="8" w:space="0" w:color="000000"/>
      </w:pBdr>
      <w:shd w:fill="FFFFFF" w:val="clear"/>
      <w:spacing w:before="280" w:after="280"/>
      <w:textAlignment w:val="top"/>
    </w:pPr>
    <w:rPr>
      <w:sz w:val="16"/>
      <w:szCs w:val="16"/>
    </w:rPr>
  </w:style>
  <w:style w:type="paragraph" w:styleId="Xl212">
    <w:name w:val="xl212"/>
    <w:basedOn w:val="Normal"/>
    <w:qFormat/>
    <w:pPr>
      <w:pBdr>
        <w:left w:val="single" w:sz="8" w:space="0" w:color="000000"/>
        <w:right w:val="single" w:sz="8" w:space="0" w:color="000000"/>
      </w:pBdr>
      <w:shd w:fill="FFFFFF" w:val="clear"/>
      <w:spacing w:before="280" w:after="280"/>
      <w:textAlignment w:val="top"/>
    </w:pPr>
    <w:rPr>
      <w:sz w:val="16"/>
      <w:szCs w:val="16"/>
    </w:rPr>
  </w:style>
  <w:style w:type="paragraph" w:styleId="Xl213">
    <w:name w:val="xl213"/>
    <w:basedOn w:val="Normal"/>
    <w:qFormat/>
    <w:pPr>
      <w:pBdr>
        <w:left w:val="single" w:sz="8" w:space="0" w:color="000000"/>
        <w:right w:val="single" w:sz="8" w:space="0" w:color="000000"/>
      </w:pBdr>
      <w:shd w:fill="FFFFFF" w:val="clear"/>
      <w:spacing w:before="280" w:after="280"/>
      <w:textAlignment w:val="top"/>
    </w:pPr>
    <w:rPr>
      <w:sz w:val="16"/>
      <w:szCs w:val="16"/>
    </w:rPr>
  </w:style>
  <w:style w:type="paragraph" w:styleId="Xl214">
    <w:name w:val="xl214"/>
    <w:basedOn w:val="Normal"/>
    <w:qFormat/>
    <w:pPr>
      <w:pBdr>
        <w:right w:val="single" w:sz="8" w:space="0" w:color="000000"/>
      </w:pBdr>
      <w:shd w:fill="FFFFFF" w:val="clear"/>
      <w:spacing w:before="280" w:after="280"/>
      <w:textAlignment w:val="top"/>
    </w:pPr>
    <w:rPr>
      <w:sz w:val="16"/>
      <w:szCs w:val="16"/>
    </w:rPr>
  </w:style>
  <w:style w:type="paragraph" w:styleId="Xl215">
    <w:name w:val="xl215"/>
    <w:basedOn w:val="Normal"/>
    <w:qFormat/>
    <w:pPr>
      <w:pBdr>
        <w:top w:val="single" w:sz="8" w:space="0" w:color="000000"/>
        <w:right w:val="single" w:sz="8" w:space="0" w:color="000000"/>
      </w:pBdr>
      <w:shd w:fill="FFFFFF" w:val="clear"/>
      <w:spacing w:before="280" w:after="280"/>
      <w:textAlignment w:val="top"/>
    </w:pPr>
    <w:rPr>
      <w:sz w:val="16"/>
      <w:szCs w:val="16"/>
    </w:rPr>
  </w:style>
  <w:style w:type="paragraph" w:styleId="Xl216">
    <w:name w:val="xl216"/>
    <w:basedOn w:val="Normal"/>
    <w:qFormat/>
    <w:pPr>
      <w:pBdr>
        <w:top w:val="single" w:sz="8" w:space="0" w:color="000000"/>
        <w:right w:val="single" w:sz="8" w:space="0" w:color="000000"/>
      </w:pBdr>
      <w:shd w:fill="FFFFFF" w:val="clear"/>
      <w:spacing w:before="280" w:after="280"/>
      <w:textAlignment w:val="top"/>
    </w:pPr>
    <w:rPr>
      <w:sz w:val="16"/>
      <w:szCs w:val="16"/>
    </w:rPr>
  </w:style>
  <w:style w:type="paragraph" w:styleId="Xl217">
    <w:name w:val="xl217"/>
    <w:basedOn w:val="Normal"/>
    <w:qFormat/>
    <w:pPr>
      <w:pBdr>
        <w:top w:val="single" w:sz="8" w:space="0" w:color="000000"/>
        <w:right w:val="single" w:sz="8" w:space="0" w:color="000000"/>
      </w:pBdr>
      <w:shd w:fill="FFFFFF" w:val="clear"/>
      <w:spacing w:before="280" w:after="280"/>
      <w:textAlignment w:val="top"/>
    </w:pPr>
    <w:rPr>
      <w:sz w:val="16"/>
      <w:szCs w:val="16"/>
    </w:rPr>
  </w:style>
  <w:style w:type="paragraph" w:styleId="Xl218">
    <w:name w:val="xl218"/>
    <w:basedOn w:val="Normal"/>
    <w:qFormat/>
    <w:pPr>
      <w:pBdr>
        <w:top w:val="single" w:sz="8" w:space="0" w:color="000000"/>
        <w:left w:val="single" w:sz="8" w:space="0" w:color="000000"/>
        <w:right w:val="single" w:sz="8" w:space="0" w:color="000000"/>
      </w:pBdr>
      <w:shd w:fill="FFFFFF" w:val="clear"/>
      <w:spacing w:before="280" w:after="280"/>
      <w:textAlignment w:val="top"/>
    </w:pPr>
    <w:rPr>
      <w:sz w:val="16"/>
      <w:szCs w:val="16"/>
    </w:rPr>
  </w:style>
  <w:style w:type="paragraph" w:styleId="Xl219">
    <w:name w:val="xl219"/>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220">
    <w:name w:val="xl220"/>
    <w:basedOn w:val="Normal"/>
    <w:qFormat/>
    <w:pPr>
      <w:shd w:fill="FF0000" w:val="clear"/>
      <w:spacing w:before="280" w:after="280"/>
    </w:pPr>
    <w:rPr>
      <w:sz w:val="16"/>
      <w:szCs w:val="16"/>
    </w:rPr>
  </w:style>
  <w:style w:type="paragraph" w:styleId="Xl221">
    <w:name w:val="xl221"/>
    <w:basedOn w:val="Normal"/>
    <w:qFormat/>
    <w:pPr>
      <w:shd w:fill="FFFF00" w:val="clear"/>
      <w:spacing w:before="280" w:after="280"/>
    </w:pPr>
    <w:rPr>
      <w:sz w:val="16"/>
      <w:szCs w:val="16"/>
    </w:rPr>
  </w:style>
  <w:style w:type="paragraph" w:styleId="Xl222">
    <w:name w:val="xl222"/>
    <w:basedOn w:val="Normal"/>
    <w:qFormat/>
    <w:pPr>
      <w:spacing w:before="280" w:after="280"/>
    </w:pPr>
    <w:rPr>
      <w:color w:val="00B050"/>
      <w:sz w:val="16"/>
      <w:szCs w:val="16"/>
    </w:rPr>
  </w:style>
  <w:style w:type="paragraph" w:styleId="Xl223">
    <w:name w:val="xl223"/>
    <w:basedOn w:val="Normal"/>
    <w:qFormat/>
    <w:pPr>
      <w:pBdr>
        <w:left w:val="single" w:sz="8" w:space="0" w:color="000000"/>
        <w:right w:val="single" w:sz="8" w:space="0" w:color="000000"/>
      </w:pBdr>
      <w:spacing w:before="280" w:after="280"/>
      <w:textAlignment w:val="top"/>
    </w:pPr>
    <w:rPr>
      <w:sz w:val="16"/>
      <w:szCs w:val="16"/>
    </w:rPr>
  </w:style>
  <w:style w:type="paragraph" w:styleId="Xl224">
    <w:name w:val="xl224"/>
    <w:basedOn w:val="Normal"/>
    <w:qFormat/>
    <w:pPr>
      <w:pBdr>
        <w:left w:val="single" w:sz="8" w:space="0" w:color="000000"/>
      </w:pBdr>
      <w:shd w:fill="FFFFFF" w:val="clear"/>
      <w:spacing w:before="280" w:after="280"/>
      <w:textAlignment w:val="top"/>
    </w:pPr>
    <w:rPr>
      <w:sz w:val="16"/>
      <w:szCs w:val="16"/>
    </w:rPr>
  </w:style>
  <w:style w:type="paragraph" w:styleId="Xl225">
    <w:name w:val="xl225"/>
    <w:basedOn w:val="Normal"/>
    <w:qFormat/>
    <w:pPr>
      <w:pBdr>
        <w:bottom w:val="single" w:sz="8" w:space="0" w:color="000000"/>
        <w:right w:val="single" w:sz="8" w:space="0" w:color="000000"/>
      </w:pBdr>
      <w:shd w:fill="FFFFFF" w:val="clear"/>
      <w:spacing w:before="280" w:after="280"/>
      <w:textAlignment w:val="top"/>
    </w:pPr>
    <w:rPr>
      <w:sz w:val="16"/>
      <w:szCs w:val="16"/>
    </w:rPr>
  </w:style>
  <w:style w:type="paragraph" w:styleId="Xl226">
    <w:name w:val="xl226"/>
    <w:basedOn w:val="Normal"/>
    <w:qFormat/>
    <w:pPr>
      <w:pBdr>
        <w:top w:val="single" w:sz="8" w:space="0" w:color="000000"/>
      </w:pBdr>
      <w:shd w:fill="FFFFFF" w:val="clear"/>
      <w:spacing w:before="280" w:after="280"/>
      <w:textAlignment w:val="top"/>
    </w:pPr>
    <w:rPr>
      <w:sz w:val="16"/>
      <w:szCs w:val="16"/>
    </w:rPr>
  </w:style>
  <w:style w:type="paragraph" w:styleId="Xl227">
    <w:name w:val="xl227"/>
    <w:basedOn w:val="Normal"/>
    <w:qFormat/>
    <w:pPr>
      <w:spacing w:before="280" w:after="280"/>
      <w:textAlignment w:val="top"/>
    </w:pPr>
    <w:rPr>
      <w:sz w:val="16"/>
      <w:szCs w:val="16"/>
    </w:rPr>
  </w:style>
  <w:style w:type="paragraph" w:styleId="Xl228">
    <w:name w:val="xl228"/>
    <w:basedOn w:val="Normal"/>
    <w:qFormat/>
    <w:pPr>
      <w:shd w:fill="FFFFFF" w:val="clear"/>
      <w:spacing w:before="280" w:after="280"/>
      <w:textAlignment w:val="top"/>
    </w:pPr>
    <w:rPr>
      <w:sz w:val="16"/>
      <w:szCs w:val="16"/>
    </w:rPr>
  </w:style>
  <w:style w:type="paragraph" w:styleId="Xl229">
    <w:name w:val="xl229"/>
    <w:basedOn w:val="Normal"/>
    <w:qFormat/>
    <w:pPr>
      <w:pBdr>
        <w:right w:val="single" w:sz="8" w:space="0" w:color="000000"/>
      </w:pBdr>
      <w:shd w:fill="FFFFFF" w:val="clear"/>
      <w:spacing w:before="280" w:after="280"/>
      <w:textAlignment w:val="top"/>
    </w:pPr>
    <w:rPr>
      <w:sz w:val="16"/>
      <w:szCs w:val="16"/>
    </w:rPr>
  </w:style>
  <w:style w:type="paragraph" w:styleId="Xl230">
    <w:name w:val="xl230"/>
    <w:basedOn w:val="Normal"/>
    <w:qFormat/>
    <w:pPr>
      <w:pBdr>
        <w:bottom w:val="single" w:sz="8" w:space="0" w:color="000000"/>
      </w:pBdr>
      <w:shd w:fill="FFFFFF" w:val="clear"/>
      <w:spacing w:before="280" w:after="280"/>
      <w:textAlignment w:val="top"/>
    </w:pPr>
    <w:rPr>
      <w:sz w:val="16"/>
      <w:szCs w:val="16"/>
    </w:rPr>
  </w:style>
  <w:style w:type="paragraph" w:styleId="Xl231">
    <w:name w:val="xl231"/>
    <w:basedOn w:val="Normal"/>
    <w:qFormat/>
    <w:pPr>
      <w:pBdr>
        <w:left w:val="single" w:sz="8" w:space="0" w:color="000000"/>
        <w:bottom w:val="single" w:sz="8" w:space="0" w:color="000000"/>
      </w:pBdr>
      <w:shd w:fill="FFFFFF" w:val="clear"/>
      <w:spacing w:before="280" w:after="280"/>
      <w:textAlignment w:val="top"/>
    </w:pPr>
    <w:rPr>
      <w:sz w:val="16"/>
      <w:szCs w:val="16"/>
    </w:rPr>
  </w:style>
  <w:style w:type="paragraph" w:styleId="Xl232">
    <w:name w:val="xl232"/>
    <w:basedOn w:val="Normal"/>
    <w:qFormat/>
    <w:pPr>
      <w:pBdr>
        <w:left w:val="single" w:sz="8" w:space="0" w:color="000000"/>
      </w:pBdr>
      <w:shd w:fill="FFFFFF" w:val="clear"/>
      <w:spacing w:before="280" w:after="280"/>
      <w:textAlignment w:val="top"/>
    </w:pPr>
    <w:rPr>
      <w:sz w:val="16"/>
      <w:szCs w:val="16"/>
    </w:rPr>
  </w:style>
  <w:style w:type="paragraph" w:styleId="Xl233">
    <w:name w:val="xl233"/>
    <w:basedOn w:val="Normal"/>
    <w:qFormat/>
    <w:pPr>
      <w:pBdr>
        <w:top w:val="single" w:sz="8" w:space="0" w:color="000000"/>
        <w:left w:val="single" w:sz="8" w:space="0" w:color="000000"/>
      </w:pBdr>
      <w:shd w:fill="FFFFFF" w:val="clear"/>
      <w:spacing w:before="280" w:after="280"/>
      <w:textAlignment w:val="top"/>
    </w:pPr>
    <w:rPr>
      <w:sz w:val="16"/>
      <w:szCs w:val="16"/>
    </w:rPr>
  </w:style>
  <w:style w:type="paragraph" w:styleId="Xl234">
    <w:name w:val="xl234"/>
    <w:basedOn w:val="Normal"/>
    <w:qFormat/>
    <w:pPr>
      <w:pBdr>
        <w:top w:val="single" w:sz="8" w:space="0" w:color="000000"/>
        <w:left w:val="single" w:sz="8" w:space="0" w:color="000000"/>
      </w:pBdr>
      <w:shd w:fill="FFFFFF" w:val="clear"/>
      <w:spacing w:before="280" w:after="280"/>
      <w:textAlignment w:val="top"/>
    </w:pPr>
    <w:rPr>
      <w:sz w:val="16"/>
      <w:szCs w:val="16"/>
    </w:rPr>
  </w:style>
  <w:style w:type="paragraph" w:styleId="Xl235">
    <w:name w:val="xl235"/>
    <w:basedOn w:val="Normal"/>
    <w:qFormat/>
    <w:pPr>
      <w:pBdr>
        <w:left w:val="single" w:sz="8" w:space="0" w:color="000000"/>
        <w:right w:val="single" w:sz="8" w:space="0" w:color="000000"/>
      </w:pBdr>
      <w:spacing w:before="280" w:after="280"/>
    </w:pPr>
    <w:rPr>
      <w:sz w:val="16"/>
      <w:szCs w:val="16"/>
    </w:rPr>
  </w:style>
  <w:style w:type="paragraph" w:styleId="Xl236">
    <w:name w:val="xl236"/>
    <w:basedOn w:val="Normal"/>
    <w:qFormat/>
    <w:pPr>
      <w:pBdr>
        <w:top w:val="single" w:sz="8" w:space="0" w:color="000000"/>
        <w:right w:val="single" w:sz="8" w:space="0" w:color="000000"/>
      </w:pBdr>
      <w:shd w:fill="FFFFFF" w:val="clear"/>
      <w:spacing w:before="280" w:after="280"/>
      <w:textAlignment w:val="top"/>
    </w:pPr>
    <w:rPr>
      <w:sz w:val="16"/>
      <w:szCs w:val="16"/>
    </w:rPr>
  </w:style>
  <w:style w:type="paragraph" w:styleId="Xl237">
    <w:name w:val="xl23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sz w:val="16"/>
      <w:szCs w:val="16"/>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39">
    <w:name w:val="xl239"/>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240">
    <w:name w:val="xl240"/>
    <w:basedOn w:val="Normal"/>
    <w:qFormat/>
    <w:pPr>
      <w:pBdr>
        <w:top w:val="single" w:sz="8" w:space="0" w:color="000000"/>
        <w:left w:val="single" w:sz="8" w:space="0" w:color="000000"/>
        <w:right w:val="single" w:sz="8" w:space="0" w:color="000000"/>
      </w:pBdr>
      <w:spacing w:before="280" w:after="280"/>
      <w:textAlignment w:val="top"/>
    </w:pPr>
    <w:rPr>
      <w:sz w:val="16"/>
      <w:szCs w:val="16"/>
    </w:rPr>
  </w:style>
  <w:style w:type="paragraph" w:styleId="Xl241">
    <w:name w:val="xl241"/>
    <w:basedOn w:val="Normal"/>
    <w:qFormat/>
    <w:pPr>
      <w:pBdr>
        <w:left w:val="single" w:sz="4" w:space="0" w:color="000000"/>
      </w:pBdr>
      <w:shd w:fill="FFFFFF" w:val="clear"/>
      <w:spacing w:before="280" w:after="280"/>
      <w:textAlignment w:val="top"/>
    </w:pPr>
    <w:rPr>
      <w:sz w:val="16"/>
      <w:szCs w:val="16"/>
    </w:rPr>
  </w:style>
  <w:style w:type="paragraph" w:styleId="Xl242">
    <w:name w:val="xl242"/>
    <w:basedOn w:val="Normal"/>
    <w:qFormat/>
    <w:pPr>
      <w:pBdr>
        <w:top w:val="single" w:sz="8" w:space="0" w:color="000000"/>
        <w:left w:val="single" w:sz="8" w:space="0" w:color="000000"/>
        <w:right w:val="single" w:sz="8" w:space="0" w:color="000000"/>
      </w:pBdr>
      <w:spacing w:before="280" w:after="280"/>
      <w:textAlignment w:val="top"/>
    </w:pPr>
    <w:rPr>
      <w:sz w:val="16"/>
      <w:szCs w:val="16"/>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top"/>
    </w:pPr>
    <w:rPr>
      <w:sz w:val="16"/>
      <w:szCs w:val="16"/>
    </w:rPr>
  </w:style>
  <w:style w:type="paragraph" w:styleId="Xl244">
    <w:name w:val="xl244"/>
    <w:basedOn w:val="Normal"/>
    <w:qFormat/>
    <w:pPr>
      <w:pBdr>
        <w:top w:val="single" w:sz="8" w:space="0" w:color="000000"/>
        <w:right w:val="single" w:sz="8" w:space="0" w:color="000000"/>
      </w:pBdr>
      <w:spacing w:before="280" w:after="280"/>
      <w:textAlignment w:val="top"/>
    </w:pPr>
    <w:rPr>
      <w:sz w:val="16"/>
      <w:szCs w:val="16"/>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46">
    <w:name w:val="xl246"/>
    <w:basedOn w:val="Normal"/>
    <w:qFormat/>
    <w:pPr>
      <w:pBdr>
        <w:top w:val="single" w:sz="8" w:space="0" w:color="000000"/>
        <w:bottom w:val="single" w:sz="8" w:space="0" w:color="000000"/>
      </w:pBdr>
      <w:shd w:fill="FFFFFF" w:val="clear"/>
      <w:spacing w:before="280" w:after="280"/>
      <w:textAlignment w:val="top"/>
    </w:pPr>
    <w:rPr>
      <w:sz w:val="16"/>
      <w:szCs w:val="16"/>
    </w:rPr>
  </w:style>
  <w:style w:type="paragraph" w:styleId="Xl247">
    <w:name w:val="xl247"/>
    <w:basedOn w:val="Normal"/>
    <w:qFormat/>
    <w:pPr>
      <w:pBdr>
        <w:top w:val="single" w:sz="8" w:space="0" w:color="000000"/>
        <w:left w:val="single" w:sz="8" w:space="0" w:color="000000"/>
        <w:bottom w:val="single" w:sz="8" w:space="0" w:color="000000"/>
      </w:pBdr>
      <w:spacing w:before="280" w:after="280"/>
      <w:textAlignment w:val="top"/>
    </w:pPr>
    <w:rPr>
      <w:sz w:val="16"/>
      <w:szCs w:val="16"/>
    </w:rPr>
  </w:style>
  <w:style w:type="paragraph" w:styleId="Xl248">
    <w:name w:val="xl248"/>
    <w:basedOn w:val="Normal"/>
    <w:qFormat/>
    <w:pPr>
      <w:pBdr>
        <w:top w:val="single" w:sz="8" w:space="0" w:color="000000"/>
        <w:left w:val="single" w:sz="8" w:space="0" w:color="000000"/>
        <w:bottom w:val="single" w:sz="8" w:space="0" w:color="000000"/>
      </w:pBdr>
      <w:shd w:fill="FFFFFF" w:val="clear"/>
      <w:spacing w:before="280" w:after="280"/>
      <w:textAlignment w:val="top"/>
    </w:pPr>
    <w:rPr>
      <w:sz w:val="16"/>
      <w:szCs w:val="16"/>
    </w:rPr>
  </w:style>
  <w:style w:type="paragraph" w:styleId="Xl249">
    <w:name w:val="xl249"/>
    <w:basedOn w:val="Normal"/>
    <w:qFormat/>
    <w:pPr>
      <w:pBdr>
        <w:top w:val="single" w:sz="8" w:space="0" w:color="000000"/>
        <w:left w:val="single" w:sz="8" w:space="0" w:color="000000"/>
      </w:pBdr>
      <w:spacing w:before="280" w:after="280"/>
      <w:textAlignment w:val="top"/>
    </w:pPr>
    <w:rPr>
      <w:sz w:val="16"/>
      <w:szCs w:val="16"/>
    </w:rPr>
  </w:style>
  <w:style w:type="paragraph" w:styleId="Xl250">
    <w:name w:val="xl250"/>
    <w:basedOn w:val="Normal"/>
    <w:qFormat/>
    <w:pPr>
      <w:pBdr>
        <w:top w:val="single" w:sz="8" w:space="0" w:color="000000"/>
      </w:pBdr>
      <w:spacing w:before="280" w:after="280"/>
    </w:pPr>
    <w:rPr>
      <w:sz w:val="16"/>
      <w:szCs w:val="16"/>
    </w:rPr>
  </w:style>
  <w:style w:type="paragraph" w:styleId="Xl251">
    <w:name w:val="xl251"/>
    <w:basedOn w:val="Normal"/>
    <w:qFormat/>
    <w:pPr>
      <w:pBdr>
        <w:left w:val="single" w:sz="8" w:space="0" w:color="000000"/>
        <w:bottom w:val="single" w:sz="8" w:space="0" w:color="000000"/>
      </w:pBdr>
      <w:spacing w:before="280" w:after="280"/>
      <w:textAlignment w:val="top"/>
    </w:pPr>
    <w:rPr>
      <w:sz w:val="16"/>
      <w:szCs w:val="16"/>
    </w:rPr>
  </w:style>
  <w:style w:type="paragraph" w:styleId="Xl252">
    <w:name w:val="xl252"/>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53">
    <w:name w:val="xl253"/>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54">
    <w:name w:val="xl254"/>
    <w:basedOn w:val="Normal"/>
    <w:qFormat/>
    <w:pPr>
      <w:pBdr>
        <w:top w:val="single" w:sz="8" w:space="0" w:color="000000"/>
        <w:left w:val="single" w:sz="8" w:space="0" w:color="000000"/>
        <w:bottom w:val="single" w:sz="8" w:space="0" w:color="000000"/>
        <w:right w:val="single" w:sz="8" w:space="0" w:color="000000"/>
      </w:pBdr>
      <w:spacing w:before="280" w:after="280"/>
    </w:pPr>
    <w:rPr>
      <w:sz w:val="16"/>
      <w:szCs w:val="16"/>
    </w:rPr>
  </w:style>
  <w:style w:type="paragraph" w:styleId="Xl255">
    <w:name w:val="xl255"/>
    <w:basedOn w:val="Normal"/>
    <w:qFormat/>
    <w:pPr>
      <w:pBdr>
        <w:top w:val="single" w:sz="8" w:space="0" w:color="000000"/>
        <w:right w:val="single" w:sz="8" w:space="0" w:color="000000"/>
      </w:pBdr>
      <w:shd w:fill="FFFFFF" w:val="clear"/>
      <w:spacing w:before="280" w:after="280"/>
      <w:textAlignment w:val="top"/>
    </w:pPr>
    <w:rPr>
      <w:sz w:val="16"/>
      <w:szCs w:val="16"/>
    </w:rPr>
  </w:style>
  <w:style w:type="paragraph" w:styleId="Xl256">
    <w:name w:val="xl256"/>
    <w:basedOn w:val="Normal"/>
    <w:qFormat/>
    <w:pPr>
      <w:pBdr>
        <w:top w:val="single" w:sz="8" w:space="0" w:color="000000"/>
      </w:pBdr>
      <w:shd w:fill="FFFFFF" w:val="clear"/>
      <w:spacing w:before="280" w:after="280"/>
      <w:textAlignment w:val="top"/>
    </w:pPr>
    <w:rPr>
      <w:sz w:val="16"/>
      <w:szCs w:val="16"/>
    </w:rPr>
  </w:style>
  <w:style w:type="paragraph" w:styleId="Xl257">
    <w:name w:val="xl257"/>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258">
    <w:name w:val="xl258"/>
    <w:basedOn w:val="Normal"/>
    <w:qFormat/>
    <w:pPr>
      <w:pBdr>
        <w:bottom w:val="single" w:sz="8" w:space="0" w:color="000000"/>
      </w:pBdr>
      <w:spacing w:before="280" w:after="280"/>
      <w:textAlignment w:val="top"/>
    </w:pPr>
    <w:rPr>
      <w:sz w:val="16"/>
      <w:szCs w:val="16"/>
    </w:rPr>
  </w:style>
  <w:style w:type="paragraph" w:styleId="Xl259">
    <w:name w:val="xl259"/>
    <w:basedOn w:val="Normal"/>
    <w:qFormat/>
    <w:pPr>
      <w:pBdr>
        <w:top w:val="single" w:sz="8" w:space="0" w:color="000000"/>
        <w:bottom w:val="single" w:sz="8" w:space="0" w:color="000000"/>
      </w:pBdr>
      <w:shd w:fill="FFFFFF" w:val="clear"/>
      <w:spacing w:before="280" w:after="280"/>
      <w:textAlignment w:val="top"/>
    </w:pPr>
    <w:rPr>
      <w:sz w:val="16"/>
      <w:szCs w:val="16"/>
    </w:rPr>
  </w:style>
  <w:style w:type="paragraph" w:styleId="Xl260">
    <w:name w:val="xl26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61">
    <w:name w:val="xl261"/>
    <w:basedOn w:val="Normal"/>
    <w:qFormat/>
    <w:pPr>
      <w:pBdr>
        <w:top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62">
    <w:name w:val="xl262"/>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63">
    <w:name w:val="xl263"/>
    <w:basedOn w:val="Normal"/>
    <w:qFormat/>
    <w:pPr>
      <w:pBdr>
        <w:top w:val="single" w:sz="8" w:space="0" w:color="000000"/>
        <w:left w:val="single" w:sz="8" w:space="0" w:color="000000"/>
        <w:right w:val="single" w:sz="8" w:space="0" w:color="000000"/>
      </w:pBdr>
      <w:spacing w:before="280" w:after="280"/>
      <w:textAlignment w:val="top"/>
    </w:pPr>
    <w:rPr>
      <w:sz w:val="16"/>
      <w:szCs w:val="16"/>
    </w:rPr>
  </w:style>
  <w:style w:type="paragraph" w:styleId="Xl264">
    <w:name w:val="xl264"/>
    <w:basedOn w:val="Normal"/>
    <w:qFormat/>
    <w:pPr>
      <w:pBdr>
        <w:top w:val="single" w:sz="8" w:space="0" w:color="000000"/>
        <w:left w:val="single" w:sz="4" w:space="0" w:color="000000"/>
        <w:right w:val="single" w:sz="4" w:space="0" w:color="000000"/>
      </w:pBdr>
      <w:shd w:fill="FFFFFF" w:val="clear"/>
      <w:spacing w:before="280" w:after="280"/>
      <w:textAlignment w:val="top"/>
    </w:pPr>
    <w:rPr>
      <w:sz w:val="16"/>
      <w:szCs w:val="16"/>
    </w:rPr>
  </w:style>
  <w:style w:type="paragraph" w:styleId="Xl265">
    <w:name w:val="xl265"/>
    <w:basedOn w:val="Normal"/>
    <w:qFormat/>
    <w:pPr>
      <w:pBdr>
        <w:left w:val="single" w:sz="4" w:space="0" w:color="000000"/>
        <w:bottom w:val="single" w:sz="8" w:space="0" w:color="000000"/>
        <w:right w:val="single" w:sz="4" w:space="0" w:color="000000"/>
      </w:pBdr>
      <w:shd w:fill="FFFFFF" w:val="clear"/>
      <w:spacing w:before="280" w:after="280"/>
      <w:textAlignment w:val="top"/>
    </w:pPr>
    <w:rPr>
      <w:sz w:val="16"/>
      <w:szCs w:val="16"/>
    </w:rPr>
  </w:style>
  <w:style w:type="paragraph" w:styleId="Xl266">
    <w:name w:val="xl266"/>
    <w:basedOn w:val="Normal"/>
    <w:qFormat/>
    <w:pPr>
      <w:pBdr>
        <w:left w:val="single" w:sz="8" w:space="0" w:color="000000"/>
        <w:bottom w:val="single" w:sz="8" w:space="0" w:color="000000"/>
        <w:right w:val="single" w:sz="8" w:space="0" w:color="000000"/>
      </w:pBdr>
      <w:shd w:fill="FFFFFF" w:val="clear"/>
      <w:spacing w:before="280" w:after="280"/>
      <w:textAlignment w:val="top"/>
    </w:pPr>
    <w:rPr>
      <w:b/>
      <w:bCs/>
      <w:sz w:val="16"/>
      <w:szCs w:val="16"/>
    </w:rPr>
  </w:style>
  <w:style w:type="paragraph" w:styleId="Xl267">
    <w:name w:val="xl26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68">
    <w:name w:val="xl268"/>
    <w:basedOn w:val="Normal"/>
    <w:qFormat/>
    <w:pPr>
      <w:pBdr>
        <w:top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69">
    <w:name w:val="xl269"/>
    <w:basedOn w:val="Normal"/>
    <w:qFormat/>
    <w:pPr>
      <w:pBdr>
        <w:top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70">
    <w:name w:val="xl270"/>
    <w:basedOn w:val="Normal"/>
    <w:qFormat/>
    <w:pPr>
      <w:pBdr>
        <w:top w:val="single" w:sz="8" w:space="0" w:color="000000"/>
        <w:left w:val="single" w:sz="8" w:space="0" w:color="000000"/>
        <w:bottom w:val="single" w:sz="8" w:space="0" w:color="000000"/>
      </w:pBdr>
      <w:shd w:fill="FFFFFF" w:val="clear"/>
      <w:spacing w:before="280" w:after="280"/>
      <w:textAlignment w:val="top"/>
    </w:pPr>
    <w:rPr>
      <w:sz w:val="16"/>
      <w:szCs w:val="16"/>
    </w:rPr>
  </w:style>
  <w:style w:type="paragraph" w:styleId="Xl271">
    <w:name w:val="xl27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72">
    <w:name w:val="xl272"/>
    <w:basedOn w:val="Normal"/>
    <w:qFormat/>
    <w:pPr>
      <w:pBdr>
        <w:top w:val="single" w:sz="8" w:space="0" w:color="000000"/>
        <w:bottom w:val="single" w:sz="8" w:space="0" w:color="000000"/>
      </w:pBdr>
      <w:shd w:fill="FFFFFF" w:val="clear"/>
      <w:spacing w:before="280" w:after="280"/>
      <w:textAlignment w:val="top"/>
    </w:pPr>
    <w:rPr>
      <w:sz w:val="16"/>
      <w:szCs w:val="16"/>
    </w:rPr>
  </w:style>
  <w:style w:type="paragraph" w:styleId="Xl273">
    <w:name w:val="xl273"/>
    <w:basedOn w:val="Normal"/>
    <w:qFormat/>
    <w:pPr>
      <w:pBdr>
        <w:top w:val="single" w:sz="8" w:space="0" w:color="000000"/>
      </w:pBdr>
      <w:shd w:fill="FFFFFF" w:val="clear"/>
      <w:spacing w:before="280" w:after="280"/>
      <w:textAlignment w:val="top"/>
    </w:pPr>
    <w:rPr>
      <w:sz w:val="16"/>
      <w:szCs w:val="16"/>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textAlignment w:val="top"/>
    </w:pPr>
    <w:rPr>
      <w:sz w:val="16"/>
      <w:szCs w:val="16"/>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76">
    <w:name w:val="xl276"/>
    <w:basedOn w:val="Normal"/>
    <w:qFormat/>
    <w:pPr>
      <w:pBdr>
        <w:top w:val="single" w:sz="8" w:space="0" w:color="000000"/>
        <w:bottom w:val="single" w:sz="8" w:space="0" w:color="000000"/>
      </w:pBdr>
      <w:spacing w:before="280" w:after="280"/>
      <w:textAlignment w:val="top"/>
    </w:pPr>
    <w:rPr>
      <w:sz w:val="16"/>
      <w:szCs w:val="16"/>
    </w:rPr>
  </w:style>
  <w:style w:type="paragraph" w:styleId="Xl277">
    <w:name w:val="xl277"/>
    <w:basedOn w:val="Normal"/>
    <w:qFormat/>
    <w:pPr>
      <w:pBdr>
        <w:top w:val="single" w:sz="8" w:space="0" w:color="000000"/>
        <w:left w:val="single" w:sz="8" w:space="0" w:color="404040"/>
        <w:bottom w:val="single" w:sz="8" w:space="0" w:color="000000"/>
        <w:right w:val="single" w:sz="8" w:space="0" w:color="404040"/>
      </w:pBdr>
      <w:spacing w:before="280" w:after="280"/>
      <w:textAlignment w:val="top"/>
    </w:pPr>
    <w:rPr>
      <w:sz w:val="16"/>
      <w:szCs w:val="16"/>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79">
    <w:name w:val="xl279"/>
    <w:basedOn w:val="Normal"/>
    <w:qFormat/>
    <w:pPr>
      <w:pBdr>
        <w:left w:val="single" w:sz="8" w:space="0" w:color="000000"/>
        <w:bottom w:val="single" w:sz="8" w:space="0" w:color="000000"/>
      </w:pBdr>
      <w:spacing w:before="280" w:after="280"/>
    </w:pPr>
    <w:rPr>
      <w:sz w:val="16"/>
      <w:szCs w:val="16"/>
    </w:rPr>
  </w:style>
  <w:style w:type="paragraph" w:styleId="Xl280">
    <w:name w:val="xl280"/>
    <w:basedOn w:val="Normal"/>
    <w:qFormat/>
    <w:pPr>
      <w:pBdr>
        <w:bottom w:val="single" w:sz="8" w:space="0" w:color="000000"/>
        <w:right w:val="single" w:sz="8" w:space="0" w:color="000000"/>
      </w:pBdr>
      <w:spacing w:before="280" w:after="280"/>
    </w:pPr>
    <w:rPr>
      <w:sz w:val="16"/>
      <w:szCs w:val="16"/>
    </w:rPr>
  </w:style>
  <w:style w:type="paragraph" w:styleId="Xl281">
    <w:name w:val="xl281"/>
    <w:basedOn w:val="Normal"/>
    <w:qFormat/>
    <w:pPr>
      <w:pBdr>
        <w:left w:val="single" w:sz="8" w:space="0" w:color="000000"/>
        <w:bottom w:val="single" w:sz="8" w:space="0" w:color="000000"/>
      </w:pBdr>
      <w:shd w:fill="FFFFFF" w:val="clear"/>
      <w:spacing w:before="280" w:after="280"/>
      <w:textAlignment w:val="top"/>
    </w:pPr>
    <w:rPr>
      <w:b/>
      <w:bCs/>
      <w:sz w:val="16"/>
      <w:szCs w:val="16"/>
    </w:rPr>
  </w:style>
  <w:style w:type="paragraph" w:styleId="Xl282">
    <w:name w:val="xl282"/>
    <w:basedOn w:val="Normal"/>
    <w:qFormat/>
    <w:pPr>
      <w:pBdr>
        <w:bottom w:val="single" w:sz="8" w:space="0" w:color="000000"/>
      </w:pBdr>
      <w:shd w:fill="FFFFFF" w:val="clear"/>
      <w:spacing w:before="280" w:after="280"/>
      <w:textAlignment w:val="top"/>
    </w:pPr>
    <w:rPr>
      <w:b/>
      <w:bCs/>
      <w:sz w:val="16"/>
      <w:szCs w:val="16"/>
    </w:rPr>
  </w:style>
  <w:style w:type="paragraph" w:styleId="Xl283">
    <w:name w:val="xl283"/>
    <w:basedOn w:val="Normal"/>
    <w:qFormat/>
    <w:pPr>
      <w:pBdr>
        <w:bottom w:val="single" w:sz="8" w:space="0" w:color="000000"/>
        <w:right w:val="single" w:sz="8" w:space="0" w:color="000000"/>
      </w:pBdr>
      <w:shd w:fill="FFFFFF" w:val="clear"/>
      <w:spacing w:before="280" w:after="280"/>
      <w:textAlignment w:val="top"/>
    </w:pPr>
    <w:rPr>
      <w:b/>
      <w:bCs/>
      <w:sz w:val="16"/>
      <w:szCs w:val="16"/>
    </w:rPr>
  </w:style>
  <w:style w:type="paragraph" w:styleId="Xl284">
    <w:name w:val="xl284"/>
    <w:basedOn w:val="Normal"/>
    <w:qFormat/>
    <w:pPr>
      <w:pBdr>
        <w:top w:val="single" w:sz="8" w:space="0" w:color="000000"/>
        <w:left w:val="single" w:sz="4" w:space="0" w:color="000000"/>
        <w:right w:val="single" w:sz="4" w:space="0" w:color="000000"/>
      </w:pBdr>
      <w:shd w:fill="FFFFFF" w:val="clear"/>
      <w:spacing w:before="280" w:after="280"/>
      <w:textAlignment w:val="top"/>
    </w:pPr>
    <w:rPr>
      <w:sz w:val="16"/>
      <w:szCs w:val="16"/>
    </w:rPr>
  </w:style>
  <w:style w:type="paragraph" w:styleId="Xl285">
    <w:name w:val="xl285"/>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86">
    <w:name w:val="xl286"/>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287">
    <w:name w:val="xl287"/>
    <w:basedOn w:val="Normal"/>
    <w:qFormat/>
    <w:pPr>
      <w:pBdr>
        <w:top w:val="single" w:sz="8" w:space="0" w:color="000000"/>
        <w:left w:val="single" w:sz="8" w:space="0" w:color="000000"/>
        <w:right w:val="single" w:sz="8" w:space="0" w:color="000000"/>
      </w:pBdr>
      <w:shd w:fill="FFFFFF" w:val="clear"/>
      <w:spacing w:before="280" w:after="280"/>
      <w:textAlignment w:val="top"/>
    </w:pPr>
    <w:rPr>
      <w:sz w:val="16"/>
      <w:szCs w:val="16"/>
    </w:rPr>
  </w:style>
  <w:style w:type="paragraph" w:styleId="Xl288">
    <w:name w:val="xl288"/>
    <w:basedOn w:val="Normal"/>
    <w:qFormat/>
    <w:pPr>
      <w:pBdr>
        <w:bottom w:val="single" w:sz="8" w:space="0" w:color="000000"/>
        <w:right w:val="single" w:sz="8" w:space="0" w:color="000000"/>
      </w:pBdr>
      <w:shd w:fill="FFFFFF" w:val="clear"/>
      <w:spacing w:before="280" w:after="280"/>
      <w:textAlignment w:val="top"/>
    </w:pPr>
    <w:rPr>
      <w:sz w:val="16"/>
      <w:szCs w:val="16"/>
    </w:rPr>
  </w:style>
  <w:style w:type="paragraph" w:styleId="Xl289">
    <w:name w:val="xl289"/>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90">
    <w:name w:val="xl290"/>
    <w:basedOn w:val="Normal"/>
    <w:qFormat/>
    <w:pPr>
      <w:pBdr>
        <w:top w:val="single" w:sz="8" w:space="0" w:color="000000"/>
        <w:left w:val="single" w:sz="8" w:space="0" w:color="000000"/>
        <w:bottom w:val="single" w:sz="8" w:space="0" w:color="000000"/>
      </w:pBdr>
      <w:shd w:fill="FFFFFF" w:val="clear"/>
      <w:spacing w:before="280" w:after="280"/>
      <w:textAlignment w:val="top"/>
    </w:pPr>
    <w:rPr>
      <w:sz w:val="16"/>
      <w:szCs w:val="16"/>
    </w:rPr>
  </w:style>
  <w:style w:type="paragraph" w:styleId="Xl291">
    <w:name w:val="xl291"/>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92">
    <w:name w:val="xl292"/>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93">
    <w:name w:val="xl293"/>
    <w:basedOn w:val="Normal"/>
    <w:qFormat/>
    <w:pPr>
      <w:pBdr>
        <w:top w:val="single" w:sz="8" w:space="0" w:color="000000"/>
        <w:left w:val="single" w:sz="8" w:space="0" w:color="000000"/>
        <w:right w:val="single" w:sz="8" w:space="0" w:color="000000"/>
      </w:pBdr>
      <w:spacing w:before="280" w:after="280"/>
      <w:textAlignment w:val="top"/>
    </w:pPr>
    <w:rPr>
      <w:sz w:val="16"/>
      <w:szCs w:val="16"/>
    </w:rPr>
  </w:style>
  <w:style w:type="paragraph" w:styleId="Xl294">
    <w:name w:val="xl29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16"/>
      <w:szCs w:val="16"/>
    </w:rPr>
  </w:style>
  <w:style w:type="paragraph" w:styleId="Xl295">
    <w:name w:val="xl295"/>
    <w:basedOn w:val="Normal"/>
    <w:qFormat/>
    <w:pPr>
      <w:pBdr>
        <w:top w:val="single" w:sz="8" w:space="0" w:color="000000"/>
        <w:left w:val="single" w:sz="8" w:space="0" w:color="000000"/>
        <w:bottom w:val="single" w:sz="8" w:space="0" w:color="000000"/>
      </w:pBdr>
      <w:shd w:fill="92D050" w:val="clear"/>
      <w:spacing w:before="280" w:after="280"/>
      <w:textAlignment w:val="center"/>
    </w:pPr>
    <w:rPr>
      <w:b/>
      <w:bCs/>
      <w:sz w:val="16"/>
      <w:szCs w:val="16"/>
    </w:rPr>
  </w:style>
  <w:style w:type="paragraph" w:styleId="Xl296">
    <w:name w:val="xl296"/>
    <w:basedOn w:val="Normal"/>
    <w:qFormat/>
    <w:pPr>
      <w:pBdr>
        <w:top w:val="single" w:sz="8" w:space="0" w:color="000000"/>
        <w:bottom w:val="single" w:sz="8" w:space="0" w:color="000000"/>
      </w:pBdr>
      <w:shd w:fill="92D050" w:val="clear"/>
      <w:spacing w:before="280" w:after="280"/>
      <w:textAlignment w:val="center"/>
    </w:pPr>
    <w:rPr>
      <w:b/>
      <w:bCs/>
      <w:sz w:val="16"/>
      <w:szCs w:val="16"/>
    </w:rPr>
  </w:style>
  <w:style w:type="paragraph" w:styleId="Xl297">
    <w:name w:val="xl297"/>
    <w:basedOn w:val="Normal"/>
    <w:qFormat/>
    <w:pPr>
      <w:pBdr>
        <w:top w:val="single" w:sz="8" w:space="0" w:color="000000"/>
        <w:bottom w:val="single" w:sz="8" w:space="0" w:color="000000"/>
        <w:right w:val="single" w:sz="8" w:space="0" w:color="000000"/>
      </w:pBdr>
      <w:shd w:fill="92D050" w:val="clear"/>
      <w:spacing w:before="280" w:after="280"/>
      <w:textAlignment w:val="center"/>
    </w:pPr>
    <w:rPr>
      <w:b/>
      <w:bCs/>
      <w:sz w:val="16"/>
      <w:szCs w:val="16"/>
    </w:rPr>
  </w:style>
  <w:style w:type="paragraph" w:styleId="Xl298">
    <w:name w:val="xl298"/>
    <w:basedOn w:val="Normal"/>
    <w:qFormat/>
    <w:pPr>
      <w:pBdr>
        <w:top w:val="single" w:sz="8" w:space="0" w:color="000000"/>
        <w:left w:val="single" w:sz="8" w:space="0" w:color="000000"/>
        <w:bottom w:val="single" w:sz="8" w:space="0" w:color="000000"/>
      </w:pBdr>
      <w:shd w:fill="FFFF00" w:val="clear"/>
      <w:spacing w:before="280" w:after="280"/>
      <w:textAlignment w:val="top"/>
    </w:pPr>
    <w:rPr>
      <w:b/>
      <w:bCs/>
      <w:sz w:val="16"/>
      <w:szCs w:val="16"/>
    </w:rPr>
  </w:style>
  <w:style w:type="paragraph" w:styleId="Xl299">
    <w:name w:val="xl299"/>
    <w:basedOn w:val="Normal"/>
    <w:qFormat/>
    <w:pPr>
      <w:pBdr>
        <w:top w:val="single" w:sz="8" w:space="0" w:color="000000"/>
        <w:bottom w:val="single" w:sz="8" w:space="0" w:color="000000"/>
      </w:pBdr>
      <w:shd w:fill="FFFF00" w:val="clear"/>
      <w:spacing w:before="280" w:after="280"/>
      <w:textAlignment w:val="top"/>
    </w:pPr>
    <w:rPr>
      <w:b/>
      <w:bCs/>
      <w:sz w:val="16"/>
      <w:szCs w:val="16"/>
    </w:rPr>
  </w:style>
  <w:style w:type="paragraph" w:styleId="Xl300">
    <w:name w:val="xl300"/>
    <w:basedOn w:val="Normal"/>
    <w:qFormat/>
    <w:pPr>
      <w:pBdr>
        <w:top w:val="single" w:sz="8" w:space="0" w:color="000000"/>
        <w:bottom w:val="single" w:sz="8" w:space="0" w:color="000000"/>
        <w:right w:val="single" w:sz="8" w:space="0" w:color="000000"/>
      </w:pBdr>
      <w:shd w:fill="FFFF00" w:val="clear"/>
      <w:spacing w:before="280" w:after="280"/>
      <w:textAlignment w:val="top"/>
    </w:pPr>
    <w:rPr>
      <w:b/>
      <w:bCs/>
      <w:sz w:val="16"/>
      <w:szCs w:val="16"/>
    </w:rPr>
  </w:style>
  <w:style w:type="paragraph" w:styleId="Xl301">
    <w:name w:val="xl301"/>
    <w:basedOn w:val="Normal"/>
    <w:qFormat/>
    <w:pPr>
      <w:pBdr>
        <w:top w:val="single" w:sz="8" w:space="0" w:color="000000"/>
        <w:left w:val="single" w:sz="8" w:space="0" w:color="000000"/>
        <w:bottom w:val="single" w:sz="8" w:space="0" w:color="000000"/>
      </w:pBdr>
      <w:shd w:fill="FFFF00" w:val="clear"/>
      <w:spacing w:before="280" w:after="280"/>
      <w:textAlignment w:val="center"/>
    </w:pPr>
    <w:rPr>
      <w:b/>
      <w:bCs/>
      <w:sz w:val="16"/>
      <w:szCs w:val="16"/>
    </w:rPr>
  </w:style>
  <w:style w:type="paragraph" w:styleId="Xl302">
    <w:name w:val="xl302"/>
    <w:basedOn w:val="Normal"/>
    <w:qFormat/>
    <w:pPr>
      <w:pBdr>
        <w:top w:val="single" w:sz="8" w:space="0" w:color="000000"/>
        <w:bottom w:val="single" w:sz="8" w:space="0" w:color="000000"/>
      </w:pBdr>
      <w:shd w:fill="FFFF00" w:val="clear"/>
      <w:spacing w:before="280" w:after="280"/>
      <w:textAlignment w:val="center"/>
    </w:pPr>
    <w:rPr>
      <w:b/>
      <w:bCs/>
      <w:sz w:val="16"/>
      <w:szCs w:val="16"/>
    </w:rPr>
  </w:style>
  <w:style w:type="paragraph" w:styleId="Xl303">
    <w:name w:val="xl303"/>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16"/>
      <w:szCs w:val="16"/>
    </w:rPr>
  </w:style>
  <w:style w:type="paragraph" w:styleId="ListParagraph">
    <w:name w:val="List Paragraph"/>
    <w:basedOn w:val="Normal"/>
    <w:qFormat/>
    <w:pPr>
      <w:spacing w:before="0" w:after="160"/>
      <w:ind w:left="720" w:hanging="0"/>
      <w:contextualSpacing/>
    </w:pPr>
    <w:rPr/>
  </w:style>
  <w:style w:type="paragraph" w:styleId="Font10">
    <w:name w:val="font10"/>
    <w:basedOn w:val="Normal"/>
    <w:qFormat/>
    <w:pPr>
      <w:spacing w:before="280" w:after="280"/>
    </w:pPr>
    <w:rPr>
      <w:rFonts w:ascii="Arial Narrow" w:hAnsi="Arial Narrow" w:cs="Arial Narrow"/>
      <w:color w:val="F79646"/>
      <w:sz w:val="14"/>
      <w:szCs w:val="14"/>
    </w:rPr>
  </w:style>
  <w:style w:type="paragraph" w:styleId="Font11">
    <w:name w:val="font11"/>
    <w:basedOn w:val="Normal"/>
    <w:qFormat/>
    <w:pPr>
      <w:spacing w:before="280" w:after="280"/>
    </w:pPr>
    <w:rPr>
      <w:rFonts w:ascii="Arial Narrow" w:hAnsi="Arial Narrow" w:cs="Arial Narrow"/>
      <w:b/>
      <w:bCs/>
      <w:color w:val="000000"/>
      <w:sz w:val="14"/>
      <w:szCs w:val="14"/>
    </w:rPr>
  </w:style>
  <w:style w:type="paragraph" w:styleId="Font12">
    <w:name w:val="font12"/>
    <w:basedOn w:val="Normal"/>
    <w:qFormat/>
    <w:pPr>
      <w:spacing w:before="280" w:after="280"/>
    </w:pPr>
    <w:rPr>
      <w:color w:val="000000"/>
      <w:sz w:val="14"/>
      <w:szCs w:val="14"/>
    </w:rPr>
  </w:style>
  <w:style w:type="paragraph" w:styleId="Font13">
    <w:name w:val="font13"/>
    <w:basedOn w:val="Normal"/>
    <w:qFormat/>
    <w:pPr>
      <w:spacing w:before="280" w:after="280"/>
    </w:pPr>
    <w:rPr>
      <w:rFonts w:ascii="Arial Narrow" w:hAnsi="Arial Narrow" w:cs="Arial Narrow"/>
      <w:b/>
      <w:bCs/>
      <w:color w:val="FF0000"/>
      <w:sz w:val="14"/>
      <w:szCs w:val="14"/>
    </w:rPr>
  </w:style>
  <w:style w:type="paragraph" w:styleId="Xl304">
    <w:name w:val="xl304"/>
    <w:basedOn w:val="Normal"/>
    <w:qFormat/>
    <w:pPr>
      <w:pBdr>
        <w:top w:val="single" w:sz="4" w:space="0" w:color="000000"/>
        <w:left w:val="single" w:sz="4" w:space="0" w:color="000000"/>
      </w:pBdr>
      <w:spacing w:before="280" w:after="280"/>
      <w:textAlignment w:val="top"/>
    </w:pPr>
    <w:rPr>
      <w:rFonts w:ascii="Arial Narrow" w:hAnsi="Arial Narrow" w:cs="Arial Narrow"/>
      <w:sz w:val="24"/>
      <w:szCs w:val="24"/>
    </w:rPr>
  </w:style>
  <w:style w:type="paragraph" w:styleId="Xl305">
    <w:name w:val="xl305"/>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06">
    <w:name w:val="xl306"/>
    <w:basedOn w:val="Normal"/>
    <w:qFormat/>
    <w:pPr>
      <w:pBdr>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07">
    <w:name w:val="xl307"/>
    <w:basedOn w:val="Normal"/>
    <w:qFormat/>
    <w:pPr>
      <w:pBdr>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309">
    <w:name w:val="xl309"/>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10">
    <w:name w:val="xl310"/>
    <w:basedOn w:val="Normal"/>
    <w:qFormat/>
    <w:pPr>
      <w:pBdr>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11">
    <w:name w:val="xl311"/>
    <w:basedOn w:val="Normal"/>
    <w:qFormat/>
    <w:pPr>
      <w:pBdr>
        <w:left w:val="single" w:sz="4" w:space="0" w:color="000000"/>
        <w:bottom w:val="single" w:sz="4" w:space="0" w:color="FFFFFF"/>
        <w:right w:val="single" w:sz="4" w:space="0" w:color="000000"/>
      </w:pBdr>
      <w:spacing w:before="280" w:after="280"/>
      <w:textAlignment w:val="top"/>
    </w:pPr>
    <w:rPr>
      <w:sz w:val="24"/>
      <w:szCs w:val="24"/>
    </w:rPr>
  </w:style>
  <w:style w:type="paragraph" w:styleId="Xl312">
    <w:name w:val="xl312"/>
    <w:basedOn w:val="Normal"/>
    <w:qFormat/>
    <w:pPr>
      <w:pBdr>
        <w:top w:val="single" w:sz="4" w:space="0" w:color="000000"/>
        <w:left w:val="single" w:sz="4" w:space="0" w:color="000000"/>
        <w:bottom w:val="single" w:sz="4" w:space="0" w:color="FFFFFF"/>
        <w:right w:val="single" w:sz="4" w:space="0" w:color="000000"/>
      </w:pBdr>
      <w:spacing w:before="280" w:after="280"/>
      <w:textAlignment w:val="top"/>
    </w:pPr>
    <w:rPr>
      <w:rFonts w:ascii="Arial Narrow" w:hAnsi="Arial Narrow" w:cs="Arial Narrow"/>
      <w:sz w:val="24"/>
      <w:szCs w:val="24"/>
    </w:rPr>
  </w:style>
  <w:style w:type="paragraph" w:styleId="Xl313">
    <w:name w:val="xl313"/>
    <w:basedOn w:val="Normal"/>
    <w:qFormat/>
    <w:pPr>
      <w:pBdr>
        <w:left w:val="single" w:sz="4" w:space="0" w:color="000000"/>
        <w:bottom w:val="single" w:sz="4" w:space="0" w:color="FFFFFF"/>
        <w:right w:val="single" w:sz="4" w:space="0" w:color="000000"/>
      </w:pBdr>
      <w:spacing w:before="280" w:after="280"/>
      <w:textAlignment w:val="top"/>
    </w:pPr>
    <w:rPr>
      <w:rFonts w:ascii="Arial Narrow" w:hAnsi="Arial Narrow" w:cs="Arial Narrow"/>
      <w:sz w:val="24"/>
      <w:szCs w:val="24"/>
    </w:rPr>
  </w:style>
  <w:style w:type="paragraph" w:styleId="Xl314">
    <w:name w:val="xl314"/>
    <w:basedOn w:val="Normal"/>
    <w:qFormat/>
    <w:pPr>
      <w:pBdr>
        <w:left w:val="single" w:sz="4" w:space="0" w:color="000000"/>
        <w:bottom w:val="single" w:sz="4" w:space="0" w:color="FFFFFF"/>
        <w:right w:val="single" w:sz="4" w:space="0" w:color="000000"/>
      </w:pBdr>
      <w:spacing w:before="280" w:after="280"/>
      <w:textAlignment w:val="top"/>
    </w:pPr>
    <w:rPr>
      <w:rFonts w:ascii="Arial Narrow" w:hAnsi="Arial Narrow" w:cs="Arial Narrow"/>
      <w:sz w:val="24"/>
      <w:szCs w:val="24"/>
    </w:rPr>
  </w:style>
  <w:style w:type="paragraph" w:styleId="Xl315">
    <w:name w:val="xl315"/>
    <w:basedOn w:val="Normal"/>
    <w:qFormat/>
    <w:pPr>
      <w:pBdr>
        <w:top w:val="single" w:sz="4" w:space="0" w:color="FFFFFF"/>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19">
    <w:name w:val="xl319"/>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color w:val="000000"/>
      <w:sz w:val="24"/>
      <w:szCs w:val="24"/>
    </w:rPr>
  </w:style>
  <w:style w:type="paragraph" w:styleId="Xl320">
    <w:name w:val="xl320"/>
    <w:basedOn w:val="Normal"/>
    <w:qFormat/>
    <w:pPr>
      <w:pBdr>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21">
    <w:name w:val="xl321"/>
    <w:basedOn w:val="Normal"/>
    <w:qFormat/>
    <w:pPr>
      <w:pBdr>
        <w:left w:val="single" w:sz="4" w:space="0" w:color="000000"/>
        <w:bottom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22">
    <w:name w:val="xl322"/>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23">
    <w:name w:val="xl323"/>
    <w:basedOn w:val="Normal"/>
    <w:qFormat/>
    <w:pPr>
      <w:pBdr>
        <w:top w:val="single" w:sz="4" w:space="0" w:color="000000"/>
        <w:left w:val="single" w:sz="4" w:space="0" w:color="000000"/>
        <w:bottom w:val="single" w:sz="4" w:space="0" w:color="FFFFFF"/>
        <w:right w:val="single" w:sz="4" w:space="0" w:color="000000"/>
      </w:pBdr>
      <w:spacing w:before="280" w:after="280"/>
      <w:textAlignment w:val="top"/>
    </w:pPr>
    <w:rPr>
      <w:sz w:val="24"/>
      <w:szCs w:val="24"/>
    </w:rPr>
  </w:style>
  <w:style w:type="paragraph" w:styleId="Xl324">
    <w:name w:val="xl324"/>
    <w:basedOn w:val="Normal"/>
    <w:qFormat/>
    <w:pPr>
      <w:pBdr>
        <w:top w:val="single" w:sz="4" w:space="0" w:color="FFFFFF"/>
        <w:left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25">
    <w:name w:val="xl325"/>
    <w:basedOn w:val="Normal"/>
    <w:qFormat/>
    <w:pPr>
      <w:pBdr>
        <w:left w:val="single" w:sz="4" w:space="0" w:color="000000"/>
        <w:bottom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26">
    <w:name w:val="xl326"/>
    <w:basedOn w:val="Normal"/>
    <w:qFormat/>
    <w:pPr>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327">
    <w:name w:val="xl327"/>
    <w:basedOn w:val="Normal"/>
    <w:qFormat/>
    <w:pPr>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328">
    <w:name w:val="xl328"/>
    <w:basedOn w:val="Normal"/>
    <w:qFormat/>
    <w:pPr>
      <w:pBdr>
        <w:top w:val="single" w:sz="4" w:space="0" w:color="000000"/>
        <w:left w:val="single" w:sz="4" w:space="0" w:color="000000"/>
        <w:bottom w:val="single" w:sz="4" w:space="0" w:color="000000"/>
      </w:pBdr>
      <w:shd w:fill="92D050" w:val="clear"/>
      <w:spacing w:before="280" w:after="280"/>
      <w:textAlignment w:val="center"/>
    </w:pPr>
    <w:rPr>
      <w:rFonts w:ascii="Arial Narrow" w:hAnsi="Arial Narrow" w:cs="Arial Narrow"/>
      <w:b/>
      <w:bCs/>
      <w:sz w:val="24"/>
      <w:szCs w:val="24"/>
    </w:rPr>
  </w:style>
  <w:style w:type="paragraph" w:styleId="Xl329">
    <w:name w:val="xl329"/>
    <w:basedOn w:val="Normal"/>
    <w:qFormat/>
    <w:pPr>
      <w:pBdr>
        <w:top w:val="single" w:sz="4" w:space="0" w:color="000000"/>
        <w:bottom w:val="single" w:sz="4" w:space="0" w:color="000000"/>
      </w:pBdr>
      <w:shd w:fill="92D050" w:val="clear"/>
      <w:spacing w:before="280" w:after="280"/>
      <w:textAlignment w:val="center"/>
    </w:pPr>
    <w:rPr>
      <w:rFonts w:ascii="Arial Narrow" w:hAnsi="Arial Narrow" w:cs="Arial Narrow"/>
      <w:b/>
      <w:bCs/>
      <w:sz w:val="24"/>
      <w:szCs w:val="24"/>
    </w:rPr>
  </w:style>
  <w:style w:type="paragraph" w:styleId="Xl330">
    <w:name w:val="xl330"/>
    <w:basedOn w:val="Normal"/>
    <w:qFormat/>
    <w:pPr>
      <w:pBdr>
        <w:top w:val="single" w:sz="4" w:space="0" w:color="000000"/>
        <w:bottom w:val="single" w:sz="4" w:space="0" w:color="000000"/>
        <w:right w:val="single" w:sz="4" w:space="0" w:color="000000"/>
      </w:pBdr>
      <w:shd w:fill="92D050" w:val="clear"/>
      <w:spacing w:before="280" w:after="280"/>
      <w:textAlignment w:val="center"/>
    </w:pPr>
    <w:rPr>
      <w:rFonts w:ascii="Arial Narrow" w:hAnsi="Arial Narrow" w:cs="Arial Narrow"/>
      <w:b/>
      <w:bCs/>
      <w:sz w:val="24"/>
      <w:szCs w:val="24"/>
    </w:rPr>
  </w:style>
  <w:style w:type="paragraph" w:styleId="Xl331">
    <w:name w:val="xl33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Narrow" w:hAnsi="Arial Narrow" w:cs="Arial Narrow"/>
      <w:b/>
      <w:bCs/>
      <w:i/>
      <w:iCs/>
      <w:sz w:val="24"/>
      <w:szCs w:val="24"/>
    </w:rPr>
  </w:style>
  <w:style w:type="paragraph" w:styleId="Xl332">
    <w:name w:val="xl332"/>
    <w:basedOn w:val="Normal"/>
    <w:qFormat/>
    <w:pPr>
      <w:pBdr>
        <w:top w:val="single" w:sz="4" w:space="0" w:color="000000"/>
        <w:bottom w:val="single" w:sz="4" w:space="0" w:color="000000"/>
      </w:pBdr>
      <w:shd w:fill="FFFF00" w:val="clear"/>
      <w:spacing w:before="280" w:after="280"/>
      <w:textAlignment w:val="center"/>
    </w:pPr>
    <w:rPr>
      <w:rFonts w:ascii="Arial Narrow" w:hAnsi="Arial Narrow" w:cs="Arial Narrow"/>
      <w:b/>
      <w:bCs/>
      <w:i/>
      <w:iCs/>
      <w:sz w:val="24"/>
      <w:szCs w:val="24"/>
    </w:rPr>
  </w:style>
  <w:style w:type="paragraph" w:styleId="Xl333">
    <w:name w:val="xl333"/>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Arial Narrow" w:hAnsi="Arial Narrow" w:cs="Arial Narrow"/>
      <w:b/>
      <w:bCs/>
      <w:i/>
      <w:iCs/>
      <w:sz w:val="24"/>
      <w:szCs w:val="24"/>
    </w:rPr>
  </w:style>
  <w:style w:type="paragraph" w:styleId="Xl334">
    <w:name w:val="xl33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Narrow" w:hAnsi="Arial Narrow" w:cs="Arial Narrow"/>
      <w:sz w:val="24"/>
      <w:szCs w:val="24"/>
    </w:rPr>
  </w:style>
  <w:style w:type="paragraph" w:styleId="Xl335">
    <w:name w:val="xl335"/>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36">
    <w:name w:val="xl336"/>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Narrow" w:hAnsi="Arial Narrow" w:cs="Arial Narrow"/>
      <w:b/>
      <w:bCs/>
      <w:i/>
      <w:iCs/>
      <w:sz w:val="24"/>
      <w:szCs w:val="24"/>
    </w:rPr>
  </w:style>
  <w:style w:type="paragraph" w:styleId="Xl337">
    <w:name w:val="xl337"/>
    <w:basedOn w:val="Normal"/>
    <w:qFormat/>
    <w:pPr>
      <w:pBdr>
        <w:top w:val="single" w:sz="4" w:space="0" w:color="000000"/>
        <w:bottom w:val="single" w:sz="4" w:space="0" w:color="000000"/>
      </w:pBdr>
      <w:shd w:fill="FFFF00" w:val="clear"/>
      <w:spacing w:before="280" w:after="280"/>
      <w:textAlignment w:val="center"/>
    </w:pPr>
    <w:rPr>
      <w:rFonts w:ascii="Arial Narrow" w:hAnsi="Arial Narrow" w:cs="Arial Narrow"/>
      <w:b/>
      <w:bCs/>
      <w:i/>
      <w:iCs/>
      <w:sz w:val="24"/>
      <w:szCs w:val="24"/>
    </w:rPr>
  </w:style>
  <w:style w:type="paragraph" w:styleId="Xl338">
    <w:name w:val="xl338"/>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Arial Narrow" w:hAnsi="Arial Narrow" w:cs="Arial Narrow"/>
      <w:b/>
      <w:bCs/>
      <w:i/>
      <w:iCs/>
      <w:sz w:val="24"/>
      <w:szCs w:val="24"/>
    </w:rPr>
  </w:style>
  <w:style w:type="paragraph" w:styleId="Xl339">
    <w:name w:val="xl339"/>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24"/>
      <w:szCs w:val="24"/>
    </w:rPr>
  </w:style>
  <w:style w:type="paragraph" w:styleId="Xl340">
    <w:name w:val="xl340"/>
    <w:basedOn w:val="Normal"/>
    <w:qFormat/>
    <w:pPr>
      <w:pBdr>
        <w:left w:val="single" w:sz="4" w:space="0" w:color="000000"/>
        <w:right w:val="single" w:sz="4" w:space="0" w:color="000000"/>
      </w:pBdr>
      <w:shd w:fill="FFFFFF" w:val="clear"/>
      <w:spacing w:before="280" w:after="280"/>
      <w:jc w:val="center"/>
    </w:pPr>
    <w:rPr>
      <w:rFonts w:ascii="Arial" w:hAnsi="Arial" w:cs="Arial"/>
      <w:sz w:val="24"/>
      <w:szCs w:val="24"/>
    </w:rPr>
  </w:style>
  <w:style w:type="paragraph" w:styleId="Xl341">
    <w:name w:val="xl341"/>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24"/>
      <w:szCs w:val="24"/>
    </w:rPr>
  </w:style>
  <w:style w:type="paragraph" w:styleId="Xl342">
    <w:name w:val="xl342"/>
    <w:basedOn w:val="Normal"/>
    <w:qFormat/>
    <w:pPr>
      <w:pBdr>
        <w:top w:val="single" w:sz="4" w:space="0" w:color="000000"/>
        <w:left w:val="single" w:sz="4" w:space="0" w:color="000000"/>
        <w:bottom w:val="single" w:sz="4" w:space="0" w:color="FFFFFF"/>
      </w:pBdr>
      <w:shd w:fill="FFFFFF" w:val="clear"/>
      <w:spacing w:before="280" w:after="280"/>
      <w:textAlignment w:val="top"/>
    </w:pPr>
    <w:rPr>
      <w:rFonts w:ascii="Arial Narrow" w:hAnsi="Arial Narrow" w:cs="Arial Narrow"/>
      <w:sz w:val="24"/>
      <w:szCs w:val="24"/>
    </w:rPr>
  </w:style>
  <w:style w:type="paragraph" w:styleId="Xl343">
    <w:name w:val="xl343"/>
    <w:basedOn w:val="Normal"/>
    <w:qFormat/>
    <w:pPr>
      <w:pBdr>
        <w:top w:val="single" w:sz="4" w:space="0" w:color="FFFFFF"/>
        <w:left w:val="single" w:sz="4" w:space="0" w:color="000000"/>
        <w:bottom w:val="single" w:sz="4" w:space="0" w:color="000000"/>
      </w:pBdr>
      <w:shd w:fill="FFFFFF" w:val="clear"/>
      <w:spacing w:before="280" w:after="280"/>
      <w:textAlignment w:val="top"/>
    </w:pPr>
    <w:rPr>
      <w:rFonts w:ascii="Arial Narrow" w:hAnsi="Arial Narrow" w:cs="Arial Narrow"/>
      <w:sz w:val="24"/>
      <w:szCs w:val="24"/>
    </w:rPr>
  </w:style>
  <w:style w:type="paragraph" w:styleId="Xl344">
    <w:name w:val="xl344"/>
    <w:basedOn w:val="Normal"/>
    <w:qFormat/>
    <w:pPr>
      <w:pBdr>
        <w:top w:val="single" w:sz="4" w:space="0" w:color="000000"/>
        <w:left w:val="single" w:sz="4" w:space="0" w:color="000000"/>
      </w:pBdr>
      <w:shd w:fill="FFFFFF" w:val="clear"/>
      <w:spacing w:before="280" w:after="280"/>
      <w:textAlignment w:val="top"/>
    </w:pPr>
    <w:rPr>
      <w:rFonts w:ascii="Arial Narrow" w:hAnsi="Arial Narrow" w:cs="Arial Narrow"/>
      <w:sz w:val="24"/>
      <w:szCs w:val="24"/>
    </w:rPr>
  </w:style>
  <w:style w:type="paragraph" w:styleId="Xl345">
    <w:name w:val="xl345"/>
    <w:basedOn w:val="Normal"/>
    <w:qFormat/>
    <w:pPr>
      <w:pBdr>
        <w:top w:val="single" w:sz="4" w:space="0" w:color="000000"/>
        <w:left w:val="single" w:sz="4" w:space="0" w:color="000000"/>
        <w:bottom w:val="single" w:sz="4" w:space="0" w:color="FFFFFF"/>
        <w:right w:val="single" w:sz="4" w:space="0" w:color="000000"/>
      </w:pBdr>
      <w:shd w:fill="FFFFFF" w:val="clear"/>
      <w:spacing w:before="280" w:after="280"/>
      <w:textAlignment w:val="top"/>
    </w:pPr>
    <w:rPr>
      <w:rFonts w:ascii="Arial Narrow" w:hAnsi="Arial Narrow" w:cs="Arial Narrow"/>
      <w:sz w:val="24"/>
      <w:szCs w:val="24"/>
    </w:rPr>
  </w:style>
  <w:style w:type="paragraph" w:styleId="Xl346">
    <w:name w:val="xl346"/>
    <w:basedOn w:val="Normal"/>
    <w:qFormat/>
    <w:pPr>
      <w:pBdr>
        <w:top w:val="single" w:sz="4" w:space="0" w:color="FFFFFF"/>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48">
    <w:name w:val="xl34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Narrow" w:hAnsi="Arial Narrow" w:cs="Arial Narrow"/>
      <w:sz w:val="24"/>
      <w:szCs w:val="24"/>
    </w:rPr>
  </w:style>
  <w:style w:type="paragraph" w:styleId="Xl349">
    <w:name w:val="xl349"/>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sz w:val="24"/>
      <w:szCs w:val="24"/>
    </w:rPr>
  </w:style>
  <w:style w:type="paragraph" w:styleId="Xl350">
    <w:name w:val="xl350"/>
    <w:basedOn w:val="Normal"/>
    <w:qFormat/>
    <w:pPr>
      <w:pBdr>
        <w:top w:val="single" w:sz="4" w:space="0" w:color="000000"/>
        <w:left w:val="single" w:sz="4" w:space="0" w:color="000000"/>
        <w:bottom w:val="single" w:sz="4" w:space="0" w:color="000000"/>
      </w:pBdr>
      <w:shd w:fill="92D050" w:val="clear"/>
      <w:spacing w:before="280" w:after="280"/>
      <w:textAlignment w:val="center"/>
    </w:pPr>
    <w:rPr>
      <w:rFonts w:ascii="Arial Narrow" w:hAnsi="Arial Narrow" w:cs="Arial Narrow"/>
      <w:b/>
      <w:bCs/>
      <w:sz w:val="24"/>
      <w:szCs w:val="24"/>
    </w:rPr>
  </w:style>
  <w:style w:type="paragraph" w:styleId="Xl351">
    <w:name w:val="xl351"/>
    <w:basedOn w:val="Normal"/>
    <w:qFormat/>
    <w:pPr>
      <w:pBdr>
        <w:top w:val="single" w:sz="4" w:space="0" w:color="000000"/>
        <w:bottom w:val="single" w:sz="4" w:space="0" w:color="000000"/>
      </w:pBdr>
      <w:shd w:fill="92D050" w:val="clear"/>
      <w:spacing w:before="280" w:after="280"/>
      <w:textAlignment w:val="center"/>
    </w:pPr>
    <w:rPr>
      <w:rFonts w:ascii="Arial Narrow" w:hAnsi="Arial Narrow" w:cs="Arial Narrow"/>
      <w:b/>
      <w:bCs/>
      <w:sz w:val="24"/>
      <w:szCs w:val="24"/>
    </w:rPr>
  </w:style>
  <w:style w:type="paragraph" w:styleId="Xl352">
    <w:name w:val="xl352"/>
    <w:basedOn w:val="Normal"/>
    <w:qFormat/>
    <w:pPr>
      <w:pBdr>
        <w:top w:val="single" w:sz="4" w:space="0" w:color="000000"/>
        <w:bottom w:val="single" w:sz="4" w:space="0" w:color="000000"/>
        <w:right w:val="single" w:sz="4" w:space="0" w:color="000000"/>
      </w:pBdr>
      <w:shd w:fill="92D050" w:val="clear"/>
      <w:spacing w:before="280" w:after="280"/>
      <w:textAlignment w:val="center"/>
    </w:pPr>
    <w:rPr>
      <w:rFonts w:ascii="Arial Narrow" w:hAnsi="Arial Narrow" w:cs="Arial Narrow"/>
      <w:b/>
      <w:bCs/>
      <w:sz w:val="24"/>
      <w:szCs w:val="24"/>
    </w:rPr>
  </w:style>
  <w:style w:type="paragraph" w:styleId="Xl353">
    <w:name w:val="xl353"/>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Narrow" w:hAnsi="Arial Narrow" w:cs="Arial Narrow"/>
      <w:b/>
      <w:bCs/>
      <w:i/>
      <w:iCs/>
      <w:sz w:val="24"/>
      <w:szCs w:val="24"/>
    </w:rPr>
  </w:style>
  <w:style w:type="paragraph" w:styleId="Xl354">
    <w:name w:val="xl354"/>
    <w:basedOn w:val="Normal"/>
    <w:qFormat/>
    <w:pPr>
      <w:pBdr>
        <w:top w:val="single" w:sz="4" w:space="0" w:color="000000"/>
        <w:bottom w:val="single" w:sz="4" w:space="0" w:color="000000"/>
      </w:pBdr>
      <w:shd w:fill="FFFF00" w:val="clear"/>
      <w:spacing w:before="280" w:after="280"/>
      <w:textAlignment w:val="center"/>
    </w:pPr>
    <w:rPr>
      <w:rFonts w:ascii="Arial Narrow" w:hAnsi="Arial Narrow" w:cs="Arial Narrow"/>
      <w:b/>
      <w:bCs/>
      <w:i/>
      <w:iCs/>
      <w:sz w:val="24"/>
      <w:szCs w:val="24"/>
    </w:rPr>
  </w:style>
  <w:style w:type="paragraph" w:styleId="Xl355">
    <w:name w:val="xl355"/>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Arial Narrow" w:hAnsi="Arial Narrow" w:cs="Arial Narrow"/>
      <w:b/>
      <w:bCs/>
      <w:i/>
      <w:iCs/>
      <w:sz w:val="24"/>
      <w:szCs w:val="24"/>
    </w:rPr>
  </w:style>
  <w:style w:type="paragraph" w:styleId="Xl356">
    <w:name w:val="xl356"/>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Narrow" w:hAnsi="Arial Narrow" w:cs="Arial Narrow"/>
      <w:b/>
      <w:bCs/>
      <w:sz w:val="24"/>
      <w:szCs w:val="24"/>
    </w:rPr>
  </w:style>
  <w:style w:type="paragraph" w:styleId="Xl357">
    <w:name w:val="xl357"/>
    <w:basedOn w:val="Normal"/>
    <w:qFormat/>
    <w:pPr>
      <w:pBdr>
        <w:top w:val="single" w:sz="4" w:space="0" w:color="000000"/>
        <w:bottom w:val="single" w:sz="4" w:space="0" w:color="000000"/>
      </w:pBdr>
      <w:shd w:fill="FFFF00" w:val="clear"/>
      <w:spacing w:before="280" w:after="280"/>
      <w:textAlignment w:val="center"/>
    </w:pPr>
    <w:rPr>
      <w:rFonts w:ascii="Arial Narrow" w:hAnsi="Arial Narrow" w:cs="Arial Narrow"/>
      <w:b/>
      <w:bCs/>
      <w:sz w:val="24"/>
      <w:szCs w:val="24"/>
    </w:rPr>
  </w:style>
  <w:style w:type="paragraph" w:styleId="Xl358">
    <w:name w:val="xl358"/>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Arial Narrow" w:hAnsi="Arial Narrow" w:cs="Arial Narrow"/>
      <w:b/>
      <w:bCs/>
      <w:sz w:val="24"/>
      <w:szCs w:val="24"/>
    </w:rPr>
  </w:style>
  <w:style w:type="paragraph" w:styleId="Xl359">
    <w:name w:val="xl35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sz w:val="24"/>
      <w:szCs w:val="24"/>
    </w:rPr>
  </w:style>
  <w:style w:type="paragraph" w:styleId="Xl360">
    <w:name w:val="xl360"/>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361">
    <w:name w:val="xl361"/>
    <w:basedOn w:val="Normal"/>
    <w:qFormat/>
    <w:pPr>
      <w:pBdr>
        <w:left w:val="single" w:sz="4" w:space="0" w:color="000000"/>
        <w:right w:val="single" w:sz="4" w:space="0" w:color="000000"/>
      </w:pBdr>
      <w:spacing w:before="280" w:after="280"/>
      <w:textAlignment w:val="top"/>
    </w:pPr>
    <w:rPr>
      <w:color w:val="000000"/>
      <w:sz w:val="24"/>
      <w:szCs w:val="24"/>
    </w:rPr>
  </w:style>
  <w:style w:type="paragraph" w:styleId="Xl362">
    <w:name w:val="xl36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sz w:val="24"/>
      <w:szCs w:val="24"/>
    </w:rPr>
  </w:style>
  <w:style w:type="paragraph" w:styleId="Xl363">
    <w:name w:val="xl363"/>
    <w:basedOn w:val="Normal"/>
    <w:qFormat/>
    <w:pPr>
      <w:pBdr>
        <w:left w:val="single" w:sz="4" w:space="0" w:color="000000"/>
        <w:right w:val="single" w:sz="4" w:space="0" w:color="000000"/>
      </w:pBdr>
      <w:shd w:fill="FFFFFF" w:val="clear"/>
      <w:spacing w:before="280" w:after="280"/>
      <w:jc w:val="center"/>
      <w:textAlignment w:val="center"/>
    </w:pPr>
    <w:rPr>
      <w:rFonts w:ascii="Arial Narrow" w:hAnsi="Arial Narrow" w:cs="Arial Narrow"/>
      <w:sz w:val="24"/>
      <w:szCs w:val="24"/>
    </w:rPr>
  </w:style>
  <w:style w:type="paragraph" w:styleId="Xl364">
    <w:name w:val="xl364"/>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65">
    <w:name w:val="xl365"/>
    <w:basedOn w:val="Normal"/>
    <w:qFormat/>
    <w:pPr>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366">
    <w:name w:val="xl366"/>
    <w:basedOn w:val="Normal"/>
    <w:qFormat/>
    <w:pPr>
      <w:pBdr>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67">
    <w:name w:val="xl367"/>
    <w:basedOn w:val="Normal"/>
    <w:qFormat/>
    <w:pPr>
      <w:pBdr>
        <w:left w:val="single" w:sz="4" w:space="0" w:color="000000"/>
        <w:bottom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68">
    <w:name w:val="xl368"/>
    <w:basedOn w:val="Normal"/>
    <w:qFormat/>
    <w:pPr>
      <w:pBdr>
        <w:top w:val="single" w:sz="4" w:space="0" w:color="FFFFFF"/>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69">
    <w:name w:val="xl369"/>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70">
    <w:name w:val="xl370"/>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71">
    <w:name w:val="xl371"/>
    <w:basedOn w:val="Normal"/>
    <w:qFormat/>
    <w:pPr>
      <w:pBdr>
        <w:left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72">
    <w:name w:val="xl372"/>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73">
    <w:name w:val="xl373"/>
    <w:basedOn w:val="Normal"/>
    <w:qFormat/>
    <w:pPr>
      <w:pBdr>
        <w:left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74">
    <w:name w:val="xl374"/>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75">
    <w:name w:val="xl375"/>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76">
    <w:name w:val="xl376"/>
    <w:basedOn w:val="Normal"/>
    <w:qFormat/>
    <w:pPr>
      <w:pBdr>
        <w:left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77">
    <w:name w:val="xl377"/>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78">
    <w:name w:val="xl378"/>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24"/>
      <w:szCs w:val="24"/>
    </w:rPr>
  </w:style>
  <w:style w:type="paragraph" w:styleId="Xl379">
    <w:name w:val="xl379"/>
    <w:basedOn w:val="Normal"/>
    <w:qFormat/>
    <w:pPr>
      <w:pBdr>
        <w:right w:val="single" w:sz="4" w:space="0" w:color="000000"/>
      </w:pBdr>
      <w:shd w:fill="FFFFFF" w:val="clear"/>
      <w:spacing w:before="280" w:after="280"/>
      <w:textAlignment w:val="top"/>
    </w:pPr>
    <w:rPr>
      <w:rFonts w:ascii="Arial Narrow" w:hAnsi="Arial Narrow" w:cs="Arial Narrow"/>
      <w:sz w:val="24"/>
      <w:szCs w:val="24"/>
    </w:rPr>
  </w:style>
  <w:style w:type="paragraph" w:styleId="Xl380">
    <w:name w:val="xl380"/>
    <w:basedOn w:val="Normal"/>
    <w:qFormat/>
    <w:pPr>
      <w:pBdr>
        <w:bottom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81">
    <w:name w:val="xl381"/>
    <w:basedOn w:val="Normal"/>
    <w:qFormat/>
    <w:pPr>
      <w:pBdr>
        <w:left w:val="single" w:sz="4" w:space="0" w:color="000000"/>
        <w:right w:val="single" w:sz="4" w:space="0" w:color="000000"/>
      </w:pBdr>
      <w:shd w:fill="FFFFFF" w:val="clear"/>
      <w:spacing w:before="280" w:after="280"/>
      <w:jc w:val="center"/>
      <w:textAlignment w:val="top"/>
    </w:pPr>
    <w:rPr>
      <w:rFonts w:ascii="Arial Narrow" w:hAnsi="Arial Narrow" w:cs="Arial Narrow"/>
      <w:sz w:val="24"/>
      <w:szCs w:val="24"/>
      <w:u w:val="single"/>
    </w:rPr>
  </w:style>
  <w:style w:type="paragraph" w:styleId="Xl382">
    <w:name w:val="xl382"/>
    <w:basedOn w:val="Normal"/>
    <w:qFormat/>
    <w:pPr>
      <w:pBdr>
        <w:left w:val="single" w:sz="4" w:space="0" w:color="000000"/>
        <w:right w:val="single" w:sz="4" w:space="0" w:color="000000"/>
      </w:pBdr>
      <w:shd w:fill="FFFFFF" w:val="clear"/>
      <w:spacing w:before="280" w:after="280"/>
      <w:jc w:val="center"/>
      <w:textAlignment w:val="top"/>
    </w:pPr>
    <w:rPr>
      <w:rFonts w:ascii="Arial Narrow" w:hAnsi="Arial Narrow" w:cs="Arial Narrow"/>
      <w:sz w:val="24"/>
      <w:szCs w:val="24"/>
    </w:rPr>
  </w:style>
  <w:style w:type="paragraph" w:styleId="Xl383">
    <w:name w:val="xl383"/>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Style9">
    <w:name w:val="под черта"/>
    <w:basedOn w:val="Footnote"/>
    <w:qFormat/>
    <w:pPr>
      <w:spacing w:before="0" w:after="60"/>
      <w:ind w:left="284" w:hanging="284"/>
    </w:pPr>
    <w:rPr>
      <w:sz w:val="18"/>
      <w:szCs w:val="18"/>
    </w:rPr>
  </w:style>
  <w:style w:type="paragraph" w:styleId="FootnoteText1">
    <w:name w:val="Footnote Text1"/>
    <w:basedOn w:val="Normal"/>
    <w:next w:val="Footnote"/>
    <w:qFormat/>
    <w:pPr/>
    <w:rPr/>
  </w:style>
  <w:style w:type="paragraph" w:styleId="Header1">
    <w:name w:val="Header1"/>
    <w:basedOn w:val="Normal"/>
    <w:next w:val="Header"/>
    <w:qFormat/>
    <w:pPr>
      <w:spacing w:before="0" w:after="0"/>
    </w:pPr>
    <w:rPr/>
  </w:style>
  <w:style w:type="paragraph" w:styleId="Footer1">
    <w:name w:val="Footer1"/>
    <w:basedOn w:val="Normal"/>
    <w:next w:val="Footer"/>
    <w:qFormat/>
    <w:pPr>
      <w:spacing w:before="0" w:after="0"/>
    </w:pPr>
    <w:rPr/>
  </w:style>
  <w:style w:type="paragraph" w:styleId="TOCHeading1">
    <w:name w:val="TOC Heading1"/>
    <w:basedOn w:val="Heading1"/>
    <w:next w:val="Normal"/>
    <w:qFormat/>
    <w:pPr>
      <w:numPr>
        <w:ilvl w:val="0"/>
        <w:numId w:val="0"/>
      </w:numPr>
      <w:ind w:left="567" w:hanging="567"/>
      <w:jc w:val="center"/>
      <w:outlineLvl w:val="9"/>
    </w:pPr>
    <w:rPr>
      <w:rFonts w:eastAsia="Calibri"/>
      <w:color w:val="244061"/>
      <w:sz w:val="40"/>
      <w:lang w:eastAsia="ja-JP"/>
    </w:rPr>
  </w:style>
  <w:style w:type="paragraph" w:styleId="TOC11">
    <w:name w:val="TOC 11"/>
    <w:basedOn w:val="Normal"/>
    <w:next w:val="Normal"/>
    <w:qFormat/>
    <w:pPr>
      <w:spacing w:before="240" w:after="240"/>
      <w:ind w:left="284" w:hanging="284"/>
      <w:jc w:val="left"/>
    </w:pPr>
    <w:rPr>
      <w:rFonts w:ascii="Arial" w:hAnsi="Arial" w:cs="Arial"/>
      <w:color w:val="4E67C8"/>
      <w:lang w:val="en-US" w:eastAsia="en-US"/>
    </w:rPr>
  </w:style>
  <w:style w:type="paragraph" w:styleId="TOC21">
    <w:name w:val="TOC 21"/>
    <w:basedOn w:val="Normal"/>
    <w:next w:val="Normal"/>
    <w:qFormat/>
    <w:pPr>
      <w:spacing w:before="240" w:after="240"/>
      <w:ind w:left="709" w:hanging="425"/>
      <w:jc w:val="left"/>
    </w:pPr>
    <w:rPr>
      <w:rFonts w:ascii="Calibri" w:hAnsi="Calibri" w:cs="Calibri"/>
    </w:rPr>
  </w:style>
  <w:style w:type="paragraph" w:styleId="Caption1">
    <w:name w:val="Caption1"/>
    <w:basedOn w:val="Normal"/>
    <w:next w:val="Normal"/>
    <w:qFormat/>
    <w:pPr>
      <w:keepNext w:val="true"/>
      <w:spacing w:lineRule="atLeast" w:line="280" w:before="60" w:after="60"/>
      <w:ind w:left="2268" w:hanging="2268"/>
    </w:pPr>
    <w:rPr>
      <w:rFonts w:ascii="Arial" w:hAnsi="Arial" w:cs="Arial"/>
      <w:b/>
      <w:bCs/>
      <w:color w:val="244061"/>
      <w:sz w:val="20"/>
      <w:szCs w:val="20"/>
    </w:rPr>
  </w:style>
  <w:style w:type="paragraph" w:styleId="CommentText1">
    <w:name w:val="Comment Text1"/>
    <w:basedOn w:val="Normal"/>
    <w:next w:val="CommentText"/>
    <w:qFormat/>
    <w:pPr>
      <w:spacing w:before="240" w:after="240"/>
      <w:ind w:firstLine="284"/>
    </w:pPr>
    <w:rPr/>
  </w:style>
  <w:style w:type="paragraph" w:styleId="TOC31">
    <w:name w:val="TOC 31"/>
    <w:basedOn w:val="Normal"/>
    <w:next w:val="Normal"/>
    <w:qFormat/>
    <w:pPr>
      <w:spacing w:before="0" w:after="100"/>
      <w:ind w:left="440" w:hanging="0"/>
    </w:pPr>
    <w:rPr>
      <w:rFonts w:ascii="Calibri" w:hAnsi="Calibri" w:cs="Calibri"/>
    </w:rPr>
  </w:style>
  <w:style w:type="paragraph" w:styleId="ListParagraph1">
    <w:name w:val="List Paragraph1"/>
    <w:basedOn w:val="Normal"/>
    <w:next w:val="ListParagraph"/>
    <w:qFormat/>
    <w:pPr>
      <w:spacing w:before="0" w:after="160"/>
      <w:ind w:left="720" w:hanging="0"/>
      <w:contextualSpacing/>
    </w:pPr>
    <w:rPr>
      <w:rFonts w:ascii="Calibri" w:hAnsi="Calibri" w:cs="Calibri"/>
    </w:rPr>
  </w:style>
  <w:style w:type="paragraph" w:styleId="PlainText">
    <w:name w:val="Plain Text"/>
    <w:basedOn w:val="Normal"/>
    <w:qFormat/>
    <w:pPr>
      <w:spacing w:before="0" w:after="0"/>
      <w:jc w:val="left"/>
    </w:pPr>
    <w:rPr>
      <w:rFonts w:ascii="Calibri" w:hAnsi="Calibri" w:cs="Calibri"/>
      <w:szCs w:val="21"/>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Style10">
    <w:name w:val="табл_текст"/>
    <w:basedOn w:val="Normal"/>
    <w:qFormat/>
    <w:pPr>
      <w:spacing w:before="60" w:after="60"/>
      <w:jc w:val="left"/>
    </w:pPr>
    <w:rPr>
      <w:rFonts w:ascii="Arial" w:hAnsi="Arial" w:cs="Arial"/>
      <w:sz w:val="16"/>
      <w:szCs w:val="16"/>
    </w:rPr>
  </w:style>
  <w:style w:type="paragraph" w:styleId="Style11">
    <w:name w:val="източник"/>
    <w:basedOn w:val="Normal"/>
    <w:qFormat/>
    <w:pPr>
      <w:spacing w:before="0" w:after="120"/>
      <w:jc w:val="right"/>
    </w:pPr>
    <w:rPr>
      <w:rFonts w:ascii="Arial" w:hAnsi="Arial" w:cs="Arial"/>
      <w:sz w:val="16"/>
      <w:szCs w:val="18"/>
    </w:rPr>
  </w:style>
  <w:style w:type="paragraph" w:styleId="Bulet">
    <w:name w:val="bulet"/>
    <w:basedOn w:val="Normal"/>
    <w:qFormat/>
    <w:pPr>
      <w:numPr>
        <w:ilvl w:val="0"/>
        <w:numId w:val="4"/>
      </w:numPr>
      <w:spacing w:before="0" w:after="120"/>
    </w:pPr>
    <w:rPr/>
  </w:style>
  <w:style w:type="paragraph" w:styleId="IntenseQuote1">
    <w:name w:val="Intense Quote1"/>
    <w:basedOn w:val="Normal"/>
    <w:next w:val="Normal"/>
    <w:qFormat/>
    <w:pPr>
      <w:pBdr>
        <w:bottom w:val="single" w:sz="4" w:space="4" w:color="4F81BD"/>
      </w:pBdr>
      <w:spacing w:before="160" w:after="160"/>
      <w:ind w:left="936" w:hanging="0"/>
    </w:pPr>
    <w:rPr>
      <w:rFonts w:ascii="Calibri" w:hAnsi="Calibri" w:cs="Calibri"/>
      <w:bCs/>
      <w:i/>
      <w:iCs/>
    </w:rPr>
  </w:style>
  <w:style w:type="paragraph" w:styleId="CommentSubject">
    <w:name w:val="Comment Subject"/>
    <w:basedOn w:val="CommentText"/>
    <w:next w:val="CommentText"/>
    <w:qFormat/>
    <w:pPr>
      <w:spacing w:before="0" w:after="200"/>
      <w:ind w:hanging="0"/>
    </w:pPr>
    <w:rPr>
      <w:b/>
      <w:bCs/>
    </w:rPr>
  </w:style>
  <w:style w:type="paragraph" w:styleId="IntenseQuote2">
    <w:name w:val="Intense Quote2"/>
    <w:basedOn w:val="Normal"/>
    <w:next w:val="Normal"/>
    <w:qFormat/>
    <w:pPr>
      <w:pBdr>
        <w:bottom w:val="single" w:sz="4" w:space="4" w:color="4F81BD"/>
      </w:pBdr>
      <w:spacing w:lineRule="auto" w:line="276" w:before="200" w:after="280"/>
      <w:ind w:left="936" w:right="936" w:hanging="0"/>
      <w:jc w:val="left"/>
    </w:pPr>
    <w:rPr>
      <w:b/>
      <w:bCs/>
      <w:i/>
      <w:iCs/>
      <w:color w:val="4F81BD"/>
    </w:rPr>
  </w:style>
  <w:style w:type="paragraph" w:styleId="IntenseQuote">
    <w:name w:val="Intense Quote"/>
    <w:basedOn w:val="Normal"/>
    <w:next w:val="Normal"/>
    <w:qFormat/>
    <w:pPr>
      <w:pBdr>
        <w:bottom w:val="single" w:sz="4" w:space="4" w:color="4E67C8"/>
      </w:pBdr>
      <w:spacing w:before="200" w:after="280"/>
      <w:ind w:left="936" w:right="936" w:hanging="0"/>
    </w:pPr>
    <w:rPr>
      <w:b/>
      <w:bCs/>
      <w:i/>
      <w:iCs/>
      <w:color w:val="4F81BD"/>
      <w:lang w:val="en-US"/>
    </w:rPr>
  </w:style>
  <w:style w:type="paragraph" w:styleId="Style12">
    <w:name w:val="Style12"/>
    <w:basedOn w:val="Normal"/>
    <w:qFormat/>
    <w:pPr>
      <w:widowControl w:val="false"/>
      <w:autoSpaceDE w:val="false"/>
      <w:spacing w:lineRule="exact" w:line="413" w:before="0" w:after="0"/>
      <w:ind w:firstLine="288"/>
    </w:pPr>
    <w:rPr>
      <w:sz w:val="24"/>
      <w:szCs w:val="24"/>
    </w:rPr>
  </w:style>
  <w:style w:type="paragraph" w:styleId="Style121">
    <w:name w:val="style12"/>
    <w:basedOn w:val="Normal"/>
    <w:qFormat/>
    <w:pPr>
      <w:spacing w:before="280" w:after="280"/>
      <w:jc w:val="left"/>
    </w:pPr>
    <w:rPr>
      <w:sz w:val="24"/>
      <w:szCs w:val="24"/>
    </w:rPr>
  </w:style>
  <w:style w:type="paragraph" w:styleId="Font14">
    <w:name w:val="font14"/>
    <w:basedOn w:val="Normal"/>
    <w:qFormat/>
    <w:pPr>
      <w:spacing w:before="280" w:after="280"/>
      <w:jc w:val="left"/>
    </w:pPr>
    <w:rPr>
      <w:rFonts w:ascii="Calibri" w:hAnsi="Calibri" w:cs="Calibri"/>
      <w:sz w:val="16"/>
      <w:szCs w:val="16"/>
      <w:u w:val="single"/>
    </w:rPr>
  </w:style>
  <w:style w:type="paragraph" w:styleId="Revision">
    <w:name w:val="Revision"/>
    <w:qFormat/>
    <w:pPr>
      <w:widowControl/>
      <w:bidi w:val="0"/>
    </w:pPr>
    <w:rPr>
      <w:rFonts w:ascii="Times New Roman" w:hAnsi="Times New Roman" w:eastAsia="Times New Roman"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misbs.bgports.bg/" TargetMode="External"/><Relationship Id="rId9" Type="http://schemas.openxmlformats.org/officeDocument/2006/relationships/hyperlink" Target="https://lima.api.bg/"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apis://Base=NARH&amp;DocCode=8365416003&amp;Type=201/" TargetMode="External"/><Relationship Id="rId15" Type="http://schemas.openxmlformats.org/officeDocument/2006/relationships/hyperlink" Target="http://www.opendata.government.bg/"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36:00Z</dcterms:created>
  <dc:creator>Антон Гладнишки</dc:creator>
  <dc:description/>
  <dc:language>en-US</dc:language>
  <cp:lastModifiedBy>Галина Смелова</cp:lastModifiedBy>
  <cp:lastPrinted>2016-12-21T16:02:00Z</cp:lastPrinted>
  <dcterms:modified xsi:type="dcterms:W3CDTF">2016-12-22T15:36:00Z</dcterms:modified>
  <cp:revision>2</cp:revision>
  <dc:subject/>
  <dc:title>ТРИГОДИШЕН ПЛАН ЗА ДЕЙСТВИЕ</dc:title>
</cp:coreProperties>
</file>