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меняне на решение № 927 на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 xml:space="preserve">инистерския съвет от 2016 г. за даване на съгласие за извършване на продажба на имот – частна държавна собственост, предоставен за управление на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>инистерството на отбран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</w:rPr>
        <w:t>Отменя Решение № 927 на Министерския съвет от 2016 г. за даване на съгласие за извършване на продажба на имот – частна държавна собственост, предоставен за управление на Министерството на отбран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6:00Z</dcterms:created>
  <dc:creator>Бойка Владова</dc:creator>
  <dc:description/>
  <dc:language>en-US</dc:language>
  <cp:lastModifiedBy>Галина Смелова</cp:lastModifiedBy>
  <cp:lastPrinted>2016-12-23T10:39:00Z</cp:lastPrinted>
  <dcterms:modified xsi:type="dcterms:W3CDTF">2016-12-27T12:46:00Z</dcterms:modified>
  <cp:revision>2</cp:revision>
  <dc:subject/>
  <dc:title>Р Е П У Б Л И К А   Б Ъ Л Г А Р И Я</dc:title>
</cp:coreProperties>
</file>