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извършване на продажба на имот – частна държавна собственост, предоставен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3 от Закона за държавната собствен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42, ал. 4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ва съгласие министърът на отбраната да извърши продажба на имот – частна държавна собственост, предоставен за управление на Министерството на отбраната, намиращ се в област София-град, община Столична, гр. София, район „Младост”, ж.к. „Младост 3“, с идентификатор 68134.4083.6158, представляващ поземлен имот с площ 11 512 кв. м, застроен с 5 сгради с обща застроена площ 944 кв. м, подробно описан в Акт за частна държавна собственост № 09129 от 26 април 2016 г., с данъчна оценка </w:t>
        <w:br/>
        <w:t>714 627,50 лв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отбраната да проведе търг за продажба на имота по т. 1 съгласно разпоредбите на глава пета от Правилника за прилагане на Закона за държавната собственост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да внесе в Министерския съвет доклад за проведения търг за продажба на имота по т. 1 и да уведоми областния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</w:rPr>
        <w:t>управител на област София за отписване на продадения имот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5:00Z</dcterms:created>
  <dc:creator>Бойка Владова</dc:creator>
  <dc:description/>
  <cp:keywords/>
  <dc:language>en-US</dc:language>
  <cp:lastModifiedBy>m.nincheva</cp:lastModifiedBy>
  <cp:lastPrinted>2016-11-04T12:44:00Z</cp:lastPrinted>
  <dcterms:modified xsi:type="dcterms:W3CDTF">2016-11-07T12:05:00Z</dcterms:modified>
  <cp:revision>2</cp:revision>
  <dc:subject/>
  <dc:title>Р Е П У Б Л И К А   Б Ъ Л Г А Р И Я</dc:title>
</cp:coreProperties>
</file>