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Варна, област Варна</w:t>
      </w:r>
    </w:p>
    <w:p>
      <w:pPr>
        <w:pStyle w:val="Normal"/>
        <w:spacing w:lineRule="auto" w:line="360"/>
        <w:ind w:left="567" w:right="48" w:firstLine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, бр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3, 15 и 102 от 2014 г. и бр. 58 и 96 от 2016 г.),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449-4 по Протокол № 10 на Общинския съвет на община Варна от 4 август 2016 г.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образованието и науката - Професионална гимназия по текстил и моден дизайн - гр. Варна, правото на управление върху имот – публична държавна собственост, намиращ се в област Варна, община Варна, гр. Варна, </w:t>
        <w:br/>
        <w:t>ул. „Вилите“ № 1-А, представляващ поземлен имот с идентификатор 10135.5506.518 по кадастралната карта и кадастралните регистри на гр. Варна, с площ 3432 кв. м, заедно с изградената в него сграда с идентификатор 10135.5506.518.1, със застроена площ 735 кв. м, подробно описан в Акт за публична държавна собственост № 8800 от 23 декември 2014 г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Варна правото на собственост върху имота по т. 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bCs/>
          <w:szCs w:val="24"/>
          <w:lang w:val="bg-BG"/>
        </w:rPr>
        <w:t xml:space="preserve">обособяването на Младежки център за творчество и инова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</w:t>
      </w:r>
      <w:r>
        <w:rPr>
          <w:rFonts w:cs="HebarU" w:ascii="HebarU" w:hAnsi="HebarU"/>
          <w:szCs w:val="24"/>
          <w:lang w:val="bg-BG"/>
        </w:rPr>
        <w:t xml:space="preserve"> да сключи договор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Варна</w:t>
      </w:r>
      <w:r>
        <w:rPr>
          <w:rFonts w:cs="HebarU" w:ascii="HebarU" w:hAnsi="HebarU"/>
          <w:szCs w:val="24"/>
          <w:lang w:val="bg-BG"/>
        </w:rPr>
        <w:t xml:space="preserve"> за безвъзмездно прехвърляне правото на собственост върху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мота по т. 1</w:t>
      </w:r>
      <w:r>
        <w:rPr>
          <w:rFonts w:cs="HebarU" w:ascii="HebarU" w:hAnsi="HebarU"/>
          <w:bCs/>
          <w:szCs w:val="24"/>
          <w:lang w:val="bg-BG"/>
        </w:rPr>
        <w:t xml:space="preserve"> при следните условия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не се извършват разпоредителни действия с имота по т. 1, който да се използва при съобразяване на законодателството и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и нереализир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предвидените по т. 3 дейности в продължение на 5 години от предоставянето в собственост на имота по т. 1 община Варна да прехвърли собствеността върху същия на държа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Варна да осъществява контрол за изпълнението на условията по т. 4, да организира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едаването и приемането на имота по т. 1 в едномесечен срок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5:00Z</dcterms:created>
  <dc:creator>Бойка Владова</dc:creator>
  <dc:description/>
  <dc:language>en-US</dc:language>
  <cp:lastModifiedBy>Галина Смелова</cp:lastModifiedBy>
  <cp:lastPrinted>2016-12-23T10:36:00Z</cp:lastPrinted>
  <dcterms:modified xsi:type="dcterms:W3CDTF">2016-12-27T12:55:00Z</dcterms:modified>
  <cp:revision>2</cp:revision>
  <dc:subject/>
  <dc:title>Р Е П У Б Л И К А   Б Ъ Л Г А Р И Я</dc:title>
</cp:coreProperties>
</file>