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6 г. в общ размер 9 687 000 лв., разпределени, както следв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по бюджета на Министерския съвет за 2016 г. за </w:t>
      </w:r>
      <w:r>
        <w:rPr>
          <w:rFonts w:cs="HebarU" w:ascii="HebarU" w:hAnsi="HebarU"/>
          <w:szCs w:val="24"/>
          <w:lang w:val="bg-BG"/>
        </w:rPr>
        <w:t>текущи разходи, в т. ч. за местни данъци и такс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– 5 5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по бюджета на община Симитли за ремонт на улици, паркинги и други обществени места на територията на община Симитли  – 300 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по бюджета на община Царево – за благоустрояване и озеленяване на централната градска част на град Царево – 1 0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по бюджета на община Карлово средства в размер 1 000 000 лв., разпределени, както следва: за реконструкция на спортен комплекс „Васил Левски“ – 500 000 лв.; за основен ремонт и реконструкция на площад „Васил Левски“ – 350 000 лв.; за национална рекламна кампания във връзка с честването на 180-ата годишнина от рождението на Васил Левски – </w:t>
        <w:br/>
        <w:t>100 000 лв.; за реставрация на паметника „Васил Левски“ – 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по бюджета на община Златоград за благоустрояване на уличната мрежа на община Златоград – 6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по бюджета на община Стамболийски за разплащане на започналия през 2009 г. екологичен обект „Доизграждане на канализационната мрежа в с. Й. Груево І етап: главен колектор І“ – 787 000 лв.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 по бюджета на община Баните за реконструкция, паркоустройство и благоустройство на пешеходна зона, площадно и парково пространство в с. Баните – 500 000 лв. 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разходите по бюджета на Министерския съвет за 2016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– 5 000 000 лв., и по бюджетна програма „Други дейности и услуги“ – 500 000 лв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2 000 000 лв. да се увеличат показателите по чл. 6, </w:t>
        <w:br/>
        <w:t>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6 г. и да уведоми министъра на финансите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централния бюджет за 2016 г., включително на бюджетните взаимоотношения на общините с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Постановлението се приема на основание чл. 51, ал. 2,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главния секретар на Министерския съвет </w:t>
      </w:r>
      <w:r>
        <w:rPr>
          <w:rFonts w:cs="HebarU" w:ascii="HebarU" w:hAnsi="HebarU"/>
          <w:szCs w:val="24"/>
          <w:lang w:val="bg-BG"/>
        </w:rPr>
        <w:t>и на кметовете на съответните общини.</w:t>
      </w:r>
      <w:r>
        <w:rPr>
          <w:rFonts w:cs="HebarU" w:ascii="HebarU" w:hAnsi="HebarU"/>
          <w:b/>
          <w:bCs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21 декемв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6:00Z</dcterms:created>
  <dc:creator>Cvety</dc:creator>
  <dc:description/>
  <cp:keywords/>
  <dc:language>en-US</dc:language>
  <cp:lastModifiedBy>m.nincheva</cp:lastModifiedBy>
  <cp:lastPrinted>2016-12-22T10:04:00Z</cp:lastPrinted>
  <dcterms:modified xsi:type="dcterms:W3CDTF">2016-12-22T11:16:00Z</dcterms:modified>
  <cp:revision>2</cp:revision>
  <dc:subject/>
  <dc:title>Р Е П У Б Л И К А   Б Ъ Л Г А Р И Я</dc:title>
</cp:coreProperties>
</file>