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кия съвет за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кия съвет за 2016 г., както следва:</w:t>
      </w:r>
    </w:p>
    <w:p>
      <w:pPr>
        <w:pStyle w:val="Normal"/>
        <w:numPr>
          <w:ilvl w:val="0"/>
          <w:numId w:val="2"/>
        </w:numPr>
        <w:spacing w:before="0" w:after="120"/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малява утвърдените разходи по бюджетна програма „Администрация“ с 2 770 750 лв.;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личава утвърдените разходи по: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ласт „Осигуряване дейността и организацията на работата на Министерския съвет“ с 874 000 лв., в т.ч. бюджетна програма „Министерски съвет и организация на дейността му“ - с 582 000 лв., и бюджетна програма „Координация и мониторинг на хоризонтални политики“ - с 292 000 лв.;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литика в областта на управлението на средствата от ЕС”, бюджетна програма „Координация при управление на средствата от ЕС“ </w:t>
        <w:br/>
        <w:t>с 49 000 лв.;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„Политика в областта на правото на вероизповедание”, бюджетна програма „Вероизповедания“ - с 535 000 лв.;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„Политика в областта на архивното дело”, бюджетна програма „Национален архивен фонд“ - с 270 000 лв.;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бюджетна програма „Други дейности и услуги“ - със 787 750 лв.;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бюджетна програма „Убежище и бежанци“ - с 255 000 лв.</w:t>
      </w:r>
    </w:p>
    <w:p>
      <w:pPr>
        <w:pStyle w:val="M"/>
        <w:spacing w:lineRule="exact" w:line="320"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Главният секретар на Министерския съвет да извърши съответните промени по бюджета на Министерския съвет за 2016 г. и да уведоми министъра на финансите.</w:t>
      </w:r>
    </w:p>
    <w:p>
      <w:pPr>
        <w:pStyle w:val="M"/>
        <w:spacing w:lineRule="exact" w:line="320"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5" w:hanging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от Закона за публичните финанси и чл. 78, ал. 1 от Закона за държавния бюджет на Република България за 2016 г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9 декемв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9:00Z</dcterms:created>
  <dc:creator>Бойка Владова</dc:creator>
  <dc:description/>
  <cp:keywords/>
  <dc:language>en-US</dc:language>
  <cp:lastModifiedBy>m.nincheva</cp:lastModifiedBy>
  <cp:lastPrinted>2016-12-22T10:00:00Z</cp:lastPrinted>
  <dcterms:modified xsi:type="dcterms:W3CDTF">2016-12-22T11:19:00Z</dcterms:modified>
  <cp:revision>2</cp:revision>
  <dc:subject/>
  <dc:title>Р Е П У Б Л И К А   Б Ъ Л Г А Р И Я</dc:title>
</cp:coreProperties>
</file>