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вътрешнокомпенсирани промени на утвърдени разходи по области на политики/бюджетни програми по бюджета на Министерството на вътрешните работи за 2016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Одобрява вътрешнокомпенсирани промени на утвърдените разходи по области на политики/бюджетни програми по бюджета на Министерството на вътрешните работи за 2016 г.,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малява утвърдените разходи по:</w:t>
      </w:r>
    </w:p>
    <w:p>
      <w:pPr>
        <w:pStyle w:val="Normal"/>
        <w:spacing w:before="120" w:after="0"/>
        <w:ind w:firstLine="1134"/>
        <w:jc w:val="both"/>
        <w:rPr/>
      </w:pPr>
      <w:r>
        <w:rPr>
          <w:rFonts w:cs="HebarU" w:ascii="HebarU" w:hAnsi="HebarU"/>
          <w:szCs w:val="24"/>
          <w:lang w:val="bg-BG"/>
        </w:rPr>
        <w:t>а) „Политика в областта на противодействието на престъпността и опазването на обществения ред”, бюджетна програма „Противодействие на престъпността, опазване на обществения ред и превенция” с 1 455 348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олитика в областта на защитата на границите и контрол на миграционните процеси”, бюджетна програма „Граничен контрол, охрана на държавната граница, регулиране и контрол на миграционните процеси” </w:t>
        <w:br/>
        <w:t>с 2 542 17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 с 20 053 720 лв.;</w:t>
      </w:r>
    </w:p>
    <w:p>
      <w:pPr>
        <w:pStyle w:val="Normal"/>
        <w:spacing w:before="120" w:after="0"/>
        <w:ind w:firstLine="1134"/>
        <w:jc w:val="both"/>
        <w:rPr/>
      </w:pPr>
      <w:r>
        <w:rPr>
          <w:rFonts w:cs="HebarU" w:ascii="HebarU" w:hAnsi="HebarU"/>
          <w:szCs w:val="24"/>
          <w:lang w:val="bg-BG"/>
        </w:rPr>
        <w:t xml:space="preserve">г) „Политика в областта на управлението и развитието на системата на Министерството на вътрешните работи” с 2 000 000 лв., в т. ч. по бюджетна програма „Научни изследвания и разработки, обучение и квалификация” </w:t>
        <w:br/>
        <w:t>с 2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личава утвърдените разходи по:</w:t>
      </w:r>
    </w:p>
    <w:p>
      <w:pPr>
        <w:pStyle w:val="Normal"/>
        <w:spacing w:before="120" w:after="0"/>
        <w:ind w:firstLine="1134"/>
        <w:jc w:val="both"/>
        <w:rPr/>
      </w:pPr>
      <w:r>
        <w:rPr>
          <w:rFonts w:cs="HebarU" w:ascii="HebarU" w:hAnsi="HebarU"/>
          <w:szCs w:val="24"/>
          <w:lang w:val="bg-BG"/>
        </w:rPr>
        <w:t>а) „Политика в областта на противодействието на престъпността и опазването на обществения ред”, бюджетна програма „Противодействие на престъпността, опазване на обществения ред и превенция” с 1 258 351 лв.;</w:t>
      </w:r>
    </w:p>
    <w:p>
      <w:pPr>
        <w:pStyle w:val="Normal"/>
        <w:spacing w:before="120" w:after="0"/>
        <w:ind w:firstLine="1134"/>
        <w:jc w:val="both"/>
        <w:rPr/>
      </w:pPr>
      <w:r>
        <w:rPr>
          <w:rFonts w:cs="HebarU" w:ascii="HebarU" w:hAnsi="HebarU"/>
          <w:szCs w:val="24"/>
          <w:lang w:val="bg-BG"/>
        </w:rPr>
        <w:t xml:space="preserve">б) „Политика в областта на управлението и развитието на системата на Министерството на вътрешните работи” с 24 792 887 лв., в т. ч. по бюджетна програма „Информационно осигуряване и административно обслужване” с </w:t>
        <w:br/>
        <w:t>19 610 455 лв., по бюджетна програма „Медицинско обслужване” с 5 000 000 лв. и по бюджетна програма „Научни изследвания и разработки, обучение и квалификация” със 182 432 лв.</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Увеличава утвърдените с чл. 12, ал. 3 от Закона за държавния бюджет на Република България за 2016 г. показатели по бюджета на Министерството на вътрешните работи за 2016 г. максимален размер на ангажиментите за разходи, които могат да бъдат поети през 2016 г., със сумата в размер 19 578 984 лв. и максимален размер на новите задължения на разходи, които могат да бъдат натрупани през 2016 г., със сумата в размер </w:t>
        <w:br/>
        <w:t>30 064 500 лв.</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Министърът на вътрешните работи да извърши налагащите се от чл. 1 и 2 промени по бюджета на Министерството на вътрешните работи за 2016 г. и да уведоми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109, ал. 1 от Закона за публичните финанси и чл. 79 от Закона за държавния бюджет на Република България за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вътрешните рабо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21:00Z</dcterms:created>
  <dc:creator>neli</dc:creator>
  <dc:description/>
  <cp:keywords/>
  <dc:language>en-US</dc:language>
  <cp:lastModifiedBy>m.nincheva</cp:lastModifiedBy>
  <cp:lastPrinted>2016-12-22T11:04:00Z</cp:lastPrinted>
  <dcterms:modified xsi:type="dcterms:W3CDTF">2016-12-22T11:21:00Z</dcterms:modified>
  <cp:revision>2</cp:revision>
  <dc:subject/>
  <dc:title>Р Е П У Б Л И К А   Б Ъ Л Г А Р И Я</dc:title>
</cp:coreProperties>
</file>