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дек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нормите за водопотреблени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5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нормите за водопотребление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caps/>
          <w:sz w:val="12"/>
          <w:szCs w:val="12"/>
          <w:lang w:val="bg-BG"/>
        </w:rPr>
      </w:pPr>
      <w:r>
        <w:rPr>
          <w:rFonts w:cs="HebarU" w:ascii="HebarU" w:hAnsi="HebarU"/>
          <w:b/>
          <w: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142" w:firstLine="142"/>
        <w:jc w:val="center"/>
        <w:rPr/>
      </w:pP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Н А Р Е Д Б А</w:t>
      </w:r>
    </w:p>
    <w:p>
      <w:pPr>
        <w:pStyle w:val="Normal"/>
        <w:widowControl w:val="false"/>
        <w:autoSpaceDE w:val="false"/>
        <w:spacing w:before="120" w:after="0"/>
        <w:ind w:left="142" w:firstLine="142"/>
        <w:jc w:val="center"/>
        <w:rPr>
          <w:rFonts w:ascii="HebarU" w:hAnsi="HebarU" w:cs="HebarU"/>
          <w:b/>
          <w:b/>
          <w:bCs/>
          <w:spacing w:val="20"/>
          <w:sz w:val="16"/>
          <w:szCs w:val="16"/>
          <w:lang w:val="en-US"/>
        </w:rPr>
      </w:pPr>
      <w:r>
        <w:rPr>
          <w:rFonts w:cs="HebarU" w:ascii="HebarU" w:hAnsi="HebarU"/>
          <w:b/>
          <w:bCs/>
          <w:spacing w:val="2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left="142" w:firstLine="142"/>
        <w:jc w:val="center"/>
        <w:rPr>
          <w:rFonts w:ascii="HebarU" w:hAnsi="HebarU" w:cs="HebarU"/>
          <w:b/>
          <w:b/>
          <w:bCs/>
          <w:small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lang w:val="bg-BG"/>
        </w:rPr>
        <w:t>за нормите за водопотребление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тази наредба се определят </w:t>
      </w:r>
      <w:r>
        <w:rPr>
          <w:rFonts w:cs="HebarU" w:ascii="HebarU" w:hAnsi="HebarU"/>
          <w:bCs/>
          <w:lang w:val="bg-BG"/>
        </w:rPr>
        <w:t xml:space="preserve">норми за водопотребление за </w:t>
      </w:r>
      <w:r>
        <w:rPr>
          <w:rFonts w:cs="HebarU" w:ascii="HebarU" w:hAnsi="HebarU"/>
          <w:lang w:val="bg-BG"/>
        </w:rPr>
        <w:t>напояване на земеделски култури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ормите за водопотребление по ал. 1 се прилагат при: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пределяне на оптималните водни количества в процеса на издаването на разрешителни за водовземане;  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2. изчисляване на годишните такси за водовземане по реда и начина, определени в Тарифата по чл. 194, ал. 6 от Закона за водите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ормите за водопотребление не се прилагат при изчисляване размера на таксите за водовземане от минерални води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Целта на тази наредба е да осигур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5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пазване на количеството на води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51" w:firstLine="1134"/>
        <w:jc w:val="both"/>
        <w:rPr>
          <w:rFonts w:ascii="HebarU" w:hAnsi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ефективно използване на водите;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адекватен принос на водоползвателите към разходите за околна среда и ресурсните разходи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 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ормите за водопотребление </w:t>
      </w:r>
      <w:r>
        <w:rPr>
          <w:rFonts w:cs="HebarU" w:ascii="HebarU" w:hAnsi="HebarU"/>
          <w:bCs/>
          <w:lang w:val="bg-BG"/>
        </w:rPr>
        <w:t xml:space="preserve">за напояване </w:t>
      </w:r>
      <w:r>
        <w:rPr>
          <w:rFonts w:cs="HebarU" w:ascii="HebarU" w:hAnsi="HebarU"/>
          <w:lang w:val="bg-BG"/>
        </w:rPr>
        <w:t>на земеделските култури</w:t>
      </w:r>
      <w:r>
        <w:rPr>
          <w:rFonts w:cs="HebarU" w:ascii="HebarU" w:hAnsi="HebarU"/>
          <w:bCs/>
          <w:lang w:val="bg-BG"/>
        </w:rPr>
        <w:t xml:space="preserve"> се определят в съответствие с </w:t>
      </w:r>
      <w:r>
        <w:rPr>
          <w:rFonts w:cs="HebarU" w:ascii="HebarU" w:hAnsi="HebarU"/>
          <w:lang w:val="bg-BG"/>
        </w:rPr>
        <w:t>напоителните норми за различни земеделски култури и за различни агроклиматични условия в страната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ормите за водопотребление по ал. 1 са определени: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хидромелиоративните райони в шестте агроклиматични групи съгласно приложение № 1;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олски култури, трайни насаждения, етерично-маслени култури и зеленчуци;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гравитачно напояване, при дъждуване и при капково напояване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ормите за водопотребление по ал. 1 са равни на брутните напоителни норм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при средно суха година – за </w:t>
      </w:r>
      <w:r>
        <w:rPr>
          <w:rFonts w:cs="HebarU" w:ascii="HebarU" w:hAnsi="HebarU"/>
          <w:lang w:val="bg-BG"/>
        </w:rPr>
        <w:t>полски култури, трайни насаждения, етерично-маслени култури</w:t>
      </w:r>
      <w:r>
        <w:rPr>
          <w:rFonts w:cs="HebarU" w:ascii="HebarU" w:hAnsi="HebarU"/>
          <w:bCs/>
          <w:lang w:val="bg-BG"/>
        </w:rPr>
        <w:t xml:space="preserve">, съгласно  приложение № 2, таблици 1-3; 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 много суха година – за зеленчуци, съгласно приложение № 2, таблици 4-6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д</w:t>
      </w:r>
      <w:r>
        <w:rPr>
          <w:rFonts w:cs="HebarU" w:ascii="HebarU" w:hAnsi="HebarU"/>
          <w:b/>
          <w:bCs/>
          <w:smallCaps/>
          <w:lang w:val="bg-BG"/>
        </w:rPr>
        <w:t>опълнителна разпоредба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Агроклиматични условия“ са условията на климата, оценени чрез система от агроклиматични показатели, които отразяват изискванията на земеделското производство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2. „Много суха година“ е годината, за която сумата на валежите е под </w:t>
        <w:br/>
        <w:t>40 на сто от нормата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„Норма за водопотребление“ е оптималното количество вода за изпълнение на определена дейност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4. „Средно суха година“ е годината, за която сумата на валежите представлява 40-60 на сто от нормата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117а, ал. 2 от Закона за водите.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деня на обнародването й в „Държавен вестник“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7" w:leader="none"/>
        </w:tabs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ind w:right="475" w:firstLine="482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widowControl w:val="false"/>
        <w:autoSpaceDE w:val="false"/>
        <w:ind w:firstLine="482"/>
        <w:jc w:val="right"/>
        <w:rPr/>
      </w:pPr>
      <w:r>
        <w:rPr>
          <w:rFonts w:cs="HebarU" w:ascii="HebarU" w:hAnsi="HebarU"/>
          <w:b/>
          <w:bCs/>
          <w:lang w:val="bg-BG"/>
        </w:rPr>
        <w:t>към чл. 3, ал. 2, т. 1</w:t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Хидромелиоративни райони по агроклиматични групи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Хидромелиоративни райони към I агроклиматична група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Гара Пирин, Сандански, Петрич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Хидромелиоративни райони към II агроклиматична група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Лом, Козлодуй, Оряхово, Гулянци, Белене, Караманово, Рила, Благоевград, Пазарджик, Козарско, Пловдив, Първомай, Брягово, Асеновград, Кърджали, Ивайловград, Свиленград, Харманли, Хасково, Димитровград, Стара Загора, Раднево, Нова Загора,</w:t>
      </w:r>
      <w:r>
        <w:rPr>
          <w:rFonts w:cs="HebarU" w:ascii="HebarU" w:hAnsi="HebarU"/>
          <w:color w:val="000000"/>
          <w:lang w:val="bg-BG"/>
        </w:rPr>
        <w:t xml:space="preserve"> Видин, Монтана, Плевен, Силистра, Павликени, Велико Търново, Сливен, Карнобат, Садово, Чирпан, Елхово, Ямбол, Бурга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Хидромелиоративни райони към III агроклиматична група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Ново село, Брусарци, Монтана, Вълчедръм, Лехчево, Враца, Хайредин, Галиче, Кнежа, Бреница, Садовец, Долна Митрополия, Новачене, Левски, Дерманци, Угърчин, Ловеч, Севлиево, Дряново, Караисен, Горна Оряховица, Бяла, </w:t>
        <w:br/>
        <w:t>Две могили, Русе, Бръшлян, Тутракан, Кюстендил, Дупница, Гоце Делчев, Карлово, Джебел, Бенковски, Стралджа, Болярово, Сунгурларе, Русокастро, Камено, Каблешково,</w:t>
      </w:r>
      <w:r>
        <w:rPr>
          <w:rFonts w:cs="HebarU" w:ascii="HebarU" w:hAnsi="HebarU"/>
          <w:color w:val="000000"/>
          <w:lang w:val="bg-BG"/>
        </w:rPr>
        <w:t xml:space="preserve"> Бъзовец, Образцов чифлик, Разград, Исперих, Търговище, Добрич, Казанлък,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Хидромелиоративни райони към IV агроклиматична група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ула, Грамада, Попово, Лозница, Кубрат, Зафирово, Шумен, Смядово, Марково, Горен чифлик, Провадия, Шабла, Каварна, София, Елин Пелин, Ботевград,</w:t>
      </w:r>
      <w:r>
        <w:rPr>
          <w:rFonts w:cs="HebarU" w:ascii="HebarU" w:hAnsi="HebarU"/>
          <w:color w:val="000000"/>
          <w:lang w:val="bg-BG"/>
        </w:rPr>
        <w:t xml:space="preserve"> Генерал Тоше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Хидромелиоративни райони към V агроклиматична група</w:t>
      </w:r>
      <w:r>
        <w:rPr>
          <w:rFonts w:cs="HebarU" w:ascii="HebarU" w:hAnsi="HebarU"/>
          <w:lang w:val="bg-BG"/>
        </w:rPr>
        <w:t>: Пирдоп, Ихтиман, Трън, Радомир, Банско, Велинград, Драгом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Хидромелиоративни райони към VI агроклиматична група</w:t>
      </w:r>
      <w:r>
        <w:rPr>
          <w:rFonts w:cs="HebarU" w:ascii="HebarU" w:hAnsi="HebarU"/>
          <w:lang w:val="bg-BG"/>
        </w:rPr>
        <w:t>: Самок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ind w:right="617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5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right="33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, ал. 3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rFonts w:cs="HebarU" w:ascii="HebarU" w:hAnsi="HebarU"/>
          <w:color w:val="000000"/>
          <w:lang w:val="bg-BG"/>
        </w:rPr>
        <w:t>Таблица № 1</w:t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рутни напоителни норми на полски култури, трайни насаждения и </w:t>
      </w:r>
      <w:r>
        <w:rPr>
          <w:rFonts w:eastAsia="Courier New" w:cs="HebarU" w:ascii="HebarU" w:hAnsi="HebarU"/>
          <w:color w:val="000000"/>
          <w:lang w:val="bg-BG"/>
        </w:rPr>
        <w:t>етерично-маслени култури за средно суха година при гравитачно напояване, изчислени в куб. м на декар за годин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600"/>
        <w:gridCol w:w="865"/>
        <w:gridCol w:w="871"/>
        <w:gridCol w:w="871"/>
        <w:gridCol w:w="875"/>
        <w:gridCol w:w="875"/>
        <w:gridCol w:w="8"/>
        <w:gridCol w:w="892"/>
      </w:tblGrid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o по ре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лтура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гроклиматична група</w:t>
            </w:r>
          </w:p>
        </w:tc>
      </w:tr>
      <w:tr>
        <w:trPr>
          <w:trHeight w:val="29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I</w:t>
            </w:r>
          </w:p>
        </w:tc>
      </w:tr>
      <w:tr>
        <w:trPr>
          <w:trHeight w:val="306" w:hRule="exac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житни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шен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42" w:leader="none"/>
              </w:tabs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чем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76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 зърнено-житни (ръж, овес, тритикале, сорго и др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Царевица за зър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ри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бобови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асул за зър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7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зърнено-бобови (грах, леща, наху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Маслодайни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лънчогл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Рап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Кореноплодни и клубеноплодни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харно и кръмно цвек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нни картоф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дно ранни картоф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130 </w:t>
            </w:r>
          </w:p>
        </w:tc>
      </w:tr>
      <w:tr>
        <w:trPr>
          <w:trHeight w:val="302" w:hRule="exac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Технически култури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аму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дребнолист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едролист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м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63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технически (лен, коноп, фъстъци и др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600"/>
        <w:gridCol w:w="865"/>
        <w:gridCol w:w="871"/>
        <w:gridCol w:w="871"/>
        <w:gridCol w:w="875"/>
        <w:gridCol w:w="875"/>
        <w:gridCol w:w="900"/>
      </w:tblGrid>
      <w:tr>
        <w:trPr>
          <w:trHeight w:val="299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Фуражни култури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аревица ІІ кул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уражни смески ІІ кул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ова люцерна есенен пос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юцерна и детелина ста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2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имни предкулту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77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фуражни и смесени бобово-жит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Лоз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Ягодоплодни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го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ли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вощни култури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аскова и нект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 суперинтензи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 суперинтензи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10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овощни (сливи и джанки, кайсии и зарзали, череши и вишни и др.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Етерично-маслени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о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103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етерично-маслени и лекарствени (лавандула, кориандър и др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аблица № 2</w:t>
      </w:r>
    </w:p>
    <w:p>
      <w:pPr>
        <w:pStyle w:val="Normal"/>
        <w:widowControl w:val="false"/>
        <w:jc w:val="both"/>
        <w:rPr>
          <w:rFonts w:ascii="HebarU" w:hAnsi="HebarU" w:eastAsia="Courier New" w:cs="HebarU"/>
          <w:color w:val="000000"/>
          <w:lang w:val="bg-BG"/>
        </w:rPr>
      </w:pPr>
      <w:r>
        <w:rPr>
          <w:rFonts w:eastAsia="Courier New" w:cs="HebarU" w:ascii="HebarU" w:hAnsi="HebarU"/>
          <w:color w:val="000000"/>
          <w:lang w:val="bg-BG"/>
        </w:rPr>
        <w:t>Брутни напоителни норми на полски култури, трайни насаждения и етерично-маслени култури за средно суха година при дъждуване, изчислени в куб. м на декар за година.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571"/>
        <w:gridCol w:w="894"/>
        <w:gridCol w:w="871"/>
        <w:gridCol w:w="878"/>
        <w:gridCol w:w="868"/>
        <w:gridCol w:w="887"/>
        <w:gridCol w:w="893"/>
      </w:tblGrid>
      <w:tr>
        <w:trPr>
          <w:trHeight w:val="340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No по ред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лтура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гроклиматична група</w:t>
            </w:r>
          </w:p>
        </w:tc>
      </w:tr>
      <w:tr>
        <w:trPr>
          <w:trHeight w:val="306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I</w:t>
            </w:r>
          </w:p>
        </w:tc>
      </w:tr>
      <w:tr>
        <w:trPr>
          <w:trHeight w:val="306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житни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ше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42" w:leader="none"/>
              </w:tabs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чем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</w:tr>
      <w:tr>
        <w:trPr>
          <w:trHeight w:val="6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 зърнено-житни (ръж, овес, тритикале, сорго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Царевица за зър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р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бобови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асул за зър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58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color w:val="000000"/>
                <w:sz w:val="23"/>
                <w:szCs w:val="23"/>
                <w:lang w:val="bg-BG"/>
              </w:rPr>
              <w:t>Други зърнено-бобови (грах, леща, нахут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Маслодайни култури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лънчогл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Рапи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Кореноплодни и клубеноплодни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харно и кръмно цвек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нни картоф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дно ранни картоф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</w:tr>
      <w:tr>
        <w:trPr>
          <w:trHeight w:val="302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Технически култури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аму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дребнолист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едролист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м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</w:tr>
      <w:tr>
        <w:trPr>
          <w:trHeight w:val="6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технически (лен, коноп, фъстъци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Фуражни култури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аревица ІІ кул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уражни смески II кул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ова люцерна есенен пос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юцерна и детелина ста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имни предкултур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63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фуражни и смесени бобово-жит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</w:tr>
      <w:tr>
        <w:trPr>
          <w:trHeight w:val="28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Лоз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Ягодоплодни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год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ли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вощни култури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аскова и некта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 суперинтензи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 суперинтензи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11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овощни (сливи и джанки, кайсии и зарзали, череши и вишни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Етерично-маслени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о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9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етерично-маслени и лекарствени (лавандула, кориандър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аблица № 3</w:t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ascii="HebarU" w:hAnsi="HebarU" w:eastAsia="Courier New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рутни напоителни норми на полски култури, трайни насаждения и </w:t>
      </w:r>
      <w:r>
        <w:rPr>
          <w:rFonts w:eastAsia="Courier New" w:cs="HebarU" w:ascii="HebarU" w:hAnsi="HebarU"/>
          <w:color w:val="000000"/>
          <w:lang w:val="bg-BG"/>
        </w:rPr>
        <w:t xml:space="preserve">етерично-маслени култури за средно суха година при капково напояване, изчислени в </w:t>
        <w:br/>
        <w:t>куб. м на декар за годин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eastAsia="Courier New" w:cs="HebarU"/>
          <w:b/>
          <w:b/>
          <w:bCs/>
          <w:color w:val="000000"/>
          <w:lang w:val="bg-BG"/>
        </w:rPr>
      </w:pPr>
      <w:r>
        <w:rPr>
          <w:rFonts w:eastAsia="Courier New" w:cs="HebarU" w:ascii="HebarU" w:hAnsi="HebarU"/>
          <w:b/>
          <w:bCs/>
          <w:color w:val="000000"/>
          <w:lang w:val="bg-BG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3661"/>
        <w:gridCol w:w="890"/>
        <w:gridCol w:w="875"/>
        <w:gridCol w:w="871"/>
        <w:gridCol w:w="871"/>
        <w:gridCol w:w="875"/>
        <w:gridCol w:w="904"/>
      </w:tblGrid>
      <w:tr>
        <w:trPr>
          <w:trHeight w:val="32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 ред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ред ре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underscore"/>
                <w:tab w:val="left" w:pos="1965" w:leader="underscore"/>
              </w:tabs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л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0" w:leader="underscore"/>
                <w:tab w:val="left" w:pos="1965" w:leader="underscore"/>
              </w:tabs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гроклиматична гру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54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I</w:t>
            </w:r>
          </w:p>
        </w:tc>
      </w:tr>
      <w:tr>
        <w:trPr>
          <w:trHeight w:val="302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житни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шен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42" w:leader="none"/>
              </w:tabs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чем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6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 зърнено-житни (ръж, овес, тритикале, сорго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3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Царевица за зър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ри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Зърнено-бобови</w:t>
            </w:r>
          </w:p>
        </w:tc>
      </w:tr>
      <w:tr>
        <w:trPr>
          <w:trHeight w:val="30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асул за зър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6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зърнено-бобови (грах, леща, наху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Маслодайни култури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лънчогл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Рапиц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Кореноплодни и клубеноплодни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харно и кръмно цвек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нни картоф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дно ранни картоф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</w:tr>
      <w:tr>
        <w:trPr>
          <w:trHeight w:val="295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Технически култури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ам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дребнолист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едролист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м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6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технически (лен, коноп, фъстъци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Фуражни култури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аревица ІІ кул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уражни смески ІІ кул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ова люцерна есенен пос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юцерна и детелина ст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имни предкулту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7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фуражни и смесени бобово-жит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Лоз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Ягодоплод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го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ли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вощни култури</w:t>
            </w:r>
          </w:p>
        </w:tc>
      </w:tr>
      <w:tr>
        <w:trPr>
          <w:trHeight w:val="2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аскова и нектари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бълка суперинтензи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а суперинтензи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108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овощни (сливи и джанки, кайсии и зарзали, череши и вишни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Етерично-маслени</w:t>
            </w:r>
          </w:p>
        </w:tc>
      </w:tr>
      <w:tr>
        <w:trPr>
          <w:trHeight w:val="2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о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н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10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етерично-маслени и лекарствени (лавандула, кориандър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spacing w:lineRule="exact" w:line="281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аблица № 4</w:t>
      </w:r>
    </w:p>
    <w:p>
      <w:pPr>
        <w:pStyle w:val="Normal"/>
        <w:widowControl w:val="false"/>
        <w:spacing w:lineRule="exact" w:line="281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spacing w:lineRule="exact" w:line="28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рутни напоителни норми на зеленчуци за много суха година при гравитачно напояване</w:t>
      </w:r>
      <w:r>
        <w:rPr>
          <w:rFonts w:eastAsia="Courier New" w:cs="HebarU" w:ascii="HebarU" w:hAnsi="HebarU"/>
          <w:color w:val="000000"/>
          <w:lang w:val="bg-BG"/>
        </w:rPr>
        <w:t>, изчислени в куб. м. на декар за година.</w:t>
      </w:r>
    </w:p>
    <w:p>
      <w:pPr>
        <w:pStyle w:val="Normal"/>
        <w:widowControl w:val="false"/>
        <w:spacing w:lineRule="exact" w:line="28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3236"/>
        <w:gridCol w:w="875"/>
        <w:gridCol w:w="871"/>
        <w:gridCol w:w="875"/>
        <w:gridCol w:w="875"/>
        <w:gridCol w:w="875"/>
        <w:gridCol w:w="893"/>
      </w:tblGrid>
      <w:tr>
        <w:trPr>
          <w:trHeight w:val="331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o</w:t>
            </w:r>
            <w:r>
              <w:rPr>
                <w:rFonts w:cs="HebarU" w:ascii="HebarU" w:hAnsi="HebarU"/>
                <w:szCs w:val="24"/>
              </w:rPr>
              <w:t xml:space="preserve"> по ре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лтура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гроклиматична група</w:t>
            </w:r>
          </w:p>
        </w:tc>
      </w:tr>
      <w:tr>
        <w:trPr>
          <w:trHeight w:val="299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I</w:t>
            </w:r>
          </w:p>
        </w:tc>
      </w:tr>
      <w:tr>
        <w:trPr>
          <w:trHeight w:val="30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н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дно ран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ъс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ипер зелен и черв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eastAsia="Courier New" w:cs="HebarU"/>
                <w:color w:val="000000"/>
                <w:szCs w:val="24"/>
                <w:lang w:val="bg-BG"/>
              </w:rPr>
            </w:pPr>
            <w:r>
              <w:rPr>
                <w:rFonts w:eastAsia="Courier New" w:cs="HebarU" w:ascii="HebarU" w:hAnsi="HebarU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3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ъсно з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</w:tr>
      <w:tr>
        <w:trPr>
          <w:trHeight w:val="32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уги зеленчуц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Tablecaption1"/>
        <w:shd w:fill="auto" w:val="clear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Таблица 5</w:t>
      </w:r>
    </w:p>
    <w:p>
      <w:pPr>
        <w:pStyle w:val="Tablecaption1"/>
        <w:shd w:fill="auto" w:val="clear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рутни напоителни норми на зеленчуци за много суха година при дъждуване, изчислени в куб. м на декар за година.</w:t>
      </w:r>
    </w:p>
    <w:p>
      <w:pPr>
        <w:pStyle w:val="Tablecaption1"/>
        <w:shd w:fill="auto" w:val="clear"/>
        <w:spacing w:lineRule="exact" w:line="27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3233"/>
        <w:gridCol w:w="875"/>
        <w:gridCol w:w="871"/>
        <w:gridCol w:w="875"/>
        <w:gridCol w:w="871"/>
        <w:gridCol w:w="878"/>
        <w:gridCol w:w="889"/>
      </w:tblGrid>
      <w:tr>
        <w:trPr>
          <w:trHeight w:val="31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No по ре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ултура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оклиматична група</w:t>
            </w:r>
          </w:p>
        </w:tc>
      </w:tr>
      <w:tr>
        <w:trPr>
          <w:trHeight w:val="651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VI</w:t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Ран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редно ран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ъсни дом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ипер зелен и черв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</w:tr>
      <w:tr>
        <w:trPr>
          <w:trHeight w:val="3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ъсно з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руги зеленчуц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ind w:left="-33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60</w:t>
            </w:r>
          </w:p>
        </w:tc>
      </w:tr>
    </w:tbl>
    <w:p>
      <w:pPr>
        <w:pStyle w:val="Tablecaption1"/>
        <w:shd w:fill="auto" w:val="clear"/>
        <w:spacing w:lineRule="exact" w:line="27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Tablecaption1"/>
        <w:shd w:fill="auto" w:val="clear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Таблица 6</w:t>
      </w:r>
    </w:p>
    <w:p>
      <w:pPr>
        <w:pStyle w:val="Tablecaption1"/>
        <w:shd w:fill="auto" w:val="clear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рутни напоителни норми на зеленчуци за много суха година при капково напояване</w:t>
      </w:r>
      <w:r>
        <w:rPr>
          <w:rFonts w:eastAsia="Courier New" w:cs="HebarU" w:ascii="HebarU" w:hAnsi="HebarU"/>
          <w:color w:val="000000"/>
          <w:sz w:val="24"/>
          <w:szCs w:val="24"/>
          <w:lang w:val="bg-BG"/>
        </w:rPr>
        <w:t>, изчислени в куб. м на декар за година.</w:t>
      </w:r>
    </w:p>
    <w:p>
      <w:pPr>
        <w:pStyle w:val="Tablecaption1"/>
        <w:shd w:fill="auto" w:val="clea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33"/>
        <w:gridCol w:w="878"/>
        <w:gridCol w:w="868"/>
        <w:gridCol w:w="875"/>
        <w:gridCol w:w="871"/>
        <w:gridCol w:w="878"/>
        <w:gridCol w:w="893"/>
      </w:tblGrid>
      <w:tr>
        <w:trPr>
          <w:trHeight w:val="31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2"/>
                <w:szCs w:val="22"/>
              </w:rPr>
              <w:t>No по</w:t>
            </w:r>
            <w:r>
              <w:rPr>
                <w:rFonts w:cs="HebarU" w:ascii="HebarU" w:hAnsi="HebarU"/>
                <w:sz w:val="24"/>
                <w:szCs w:val="24"/>
              </w:rPr>
              <w:t xml:space="preserve"> ре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ултур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Агроклиматична група</w:t>
            </w:r>
          </w:p>
        </w:tc>
      </w:tr>
      <w:tr>
        <w:trPr>
          <w:trHeight w:val="69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VI</w:t>
            </w:r>
          </w:p>
        </w:tc>
      </w:tr>
      <w:tr>
        <w:trPr>
          <w:trHeight w:val="2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Ранни дом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редно ранни дом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</w:tr>
      <w:tr>
        <w:trPr>
          <w:trHeight w:val="2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ъсни дом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</w:tr>
      <w:tr>
        <w:trPr>
          <w:trHeight w:val="2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ипер зелен и черв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ъсно зе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0</w:t>
            </w:r>
          </w:p>
        </w:tc>
      </w:tr>
      <w:tr>
        <w:trPr>
          <w:trHeight w:val="3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12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руги зеленчуц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22"/>
      <w:footerReference w:type="default" r:id="rId23"/>
      <w:type w:val="nextPage"/>
      <w:pgSz w:w="11906" w:h="16838"/>
      <w:pgMar w:left="1469" w:right="1463" w:gutter="0" w:header="1021" w:top="1077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ListParagraphChar">
    <w:name w:val="List Paragraph Char"/>
    <w:qFormat/>
    <w:rPr>
      <w:lang w:val="en-US" w:bidi="my-MM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Tablecaption">
    <w:name w:val="Table caption_"/>
    <w:qFormat/>
    <w:rPr>
      <w:shd w:fill="FFFFFF" w:val="clear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 w:before="0" w:after="18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81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21">
    <w:name w:val="Body Text2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neli</dc:creator>
  <dc:description/>
  <cp:keywords/>
  <dc:language>en-US</dc:language>
  <cp:lastModifiedBy>m.nincheva</cp:lastModifiedBy>
  <cp:lastPrinted>2016-12-22T10:56:00Z</cp:lastPrinted>
  <dcterms:modified xsi:type="dcterms:W3CDTF">2016-12-22T11:22:00Z</dcterms:modified>
  <cp:revision>2</cp:revision>
  <dc:subject/>
  <dc:title>Р Е П У Б Л И К А   Б Ъ Л Г А Р И Я</dc:title>
</cp:coreProperties>
</file>