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добряване на допълнителни разходи/трансфери за 2016 г. за изплащане на стипендии по Програмата на мерките за закрила на деца с изявени дарби от държавни и общински училища през 2016 г., приета с Постановление № 68 на Министерския съвет от </w:t>
      </w: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2016 г. (ДВ, бр. 28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7669166"/>
      <w:bookmarkStart w:id="1" w:name="to_paragraph_id27669163"/>
      <w:bookmarkEnd w:id="0"/>
      <w:bookmarkEnd w:id="1"/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/трансфери в размер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60 480 лв. за изплащане на стипендии на учениците от общинските училища и на учениците от държавните училища, финансирани от Министерството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 xml:space="preserve">1. </w:t>
      </w:r>
      <w:r>
        <w:rPr>
          <w:rFonts w:cs="HebarU" w:ascii="HebarU" w:hAnsi="HebarU"/>
          <w:lang w:val="bg-BG"/>
        </w:rPr>
        <w:t>по бюджетите на общините - в размер 23 355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о бюджета на Министерството на младежта и спорта - в размер 37 125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, ал. 1 да се осигури за сметка на предвидените средства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ъс сумата по чл. 1, ал. 2, т. 2 да се увеличат разходите по „Политика в областта на спорта за учащи и спорта в свободното време“, бюджетна програма „Спорт за учащи“ по бюджета на Министерството на младежта и спорта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78 030 лв. да се увеличат показателите по чл. 25, </w:t>
        <w:br/>
        <w:t>ал. 3, т. 1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 сумата по чл. 1, ал. 2, т. 2  да се увеличат показателите по чл. 25, ал. 3, т. 2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27669168"/>
      <w:bookmarkStart w:id="3" w:name="to_paragraph_id27669167"/>
      <w:bookmarkEnd w:id="2"/>
      <w:bookmarkEnd w:id="3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 163 на Министерския съвет от 2016 г. за одобряване на допълнителни разходи/трансфери за 2016 г. за изплащане на стипендии по Програмата на мерките за закрила на деца с изявени дарби от държавни и общински училища през 2016 г., приета с Постановление № 68 на Министерския съвет от 2016 г. (ДВ, бр. 54 от 2016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ал. 1 числото „257 310” се заменя с „256 63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, т. 1 числото „152 820” се заменя със „152 14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приложението към чл. 1, ал. 2,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„Габрово“ числото „3 915” се заменя с „3 240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на ред „Общо” числото „152 820” се заменя със „152 14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09, ал. 3 от Закона за публичните финанси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90, ал. 2 от Закона за държавния бюджет на Република България за 2016 г</w:t>
        </w:r>
      </w:hyperlink>
      <w:r>
        <w:rPr>
          <w:rFonts w:cs="HebarU" w:ascii="HebarU" w:hAnsi="HebarU"/>
          <w:szCs w:val="24"/>
          <w:lang w:val="bg-BG"/>
        </w:rPr>
        <w:t xml:space="preserve">. във връзка с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2 от Постановление № 68 на Министерския съвет от 2016 г. за приемане на Програма на мерките за закрила на деца с изявени дарби от държавни и общински училища през   2016 г.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bookmarkStart w:id="4" w:name="to_paragraph_id27669169"/>
      <w:bookmarkEnd w:id="4"/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bookmarkStart w:id="5" w:name="to_paragraph_id27669170"/>
      <w:bookmarkStart w:id="6" w:name="to_paragraph_id27669170"/>
      <w:bookmarkEnd w:id="6"/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right"/>
        <w:rPr>
          <w:rFonts w:ascii="HebarU" w:hAnsi="HebarU" w:cs="HebarU"/>
          <w:b/>
          <w:b/>
          <w:color w:val="000000"/>
          <w:sz w:val="26"/>
          <w:szCs w:val="24"/>
          <w:lang w:val="bg-BG"/>
        </w:rPr>
      </w:pPr>
      <w:r>
        <w:rPr>
          <w:rFonts w:cs="HebarU" w:ascii="HebarU" w:hAnsi="HebarU"/>
          <w:b/>
          <w:color w:val="000000"/>
          <w:sz w:val="26"/>
          <w:szCs w:val="24"/>
          <w:lang w:val="bg-BG"/>
        </w:rPr>
      </w:r>
    </w:p>
    <w:p>
      <w:pPr>
        <w:pStyle w:val="Normal"/>
        <w:ind w:firstLine="567"/>
        <w:jc w:val="right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567"/>
        <w:jc w:val="right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Приложение към чл. 1, ал. 2, т. 1</w:t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16"/>
        <w:gridCol w:w="1984"/>
        <w:gridCol w:w="1843"/>
        <w:gridCol w:w="2126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ина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ласт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-то тримесечие на 2016 г.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Брой стипен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Сума  </w:t>
              <w:br/>
              <w:t>(в лв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зд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вли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пн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 общ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 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6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занлъ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215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2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3 35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headerReference w:type="default" r:id="rId7"/>
      <w:headerReference w:type="first" r:id="rId8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3&amp;Type=201" TargetMode="External"/><Relationship Id="rId3" Type="http://schemas.openxmlformats.org/officeDocument/2006/relationships/hyperlink" Target="apis://Base=NARH&amp;DocCode=41367&amp;ToPar=Art88_Al2&amp;Type=201" TargetMode="External"/><Relationship Id="rId4" Type="http://schemas.openxmlformats.org/officeDocument/2006/relationships/hyperlink" Target="apis://Base=NARH&amp;DocCode=54624&amp;ToPar=Art2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3:00Z</dcterms:created>
  <dc:creator>Cvety</dc:creator>
  <dc:description/>
  <cp:keywords/>
  <dc:language>en-US</dc:language>
  <cp:lastModifiedBy>m.nincheva</cp:lastModifiedBy>
  <cp:lastPrinted>2016-12-22T14:08:00Z</cp:lastPrinted>
  <dcterms:modified xsi:type="dcterms:W3CDTF">2016-12-27T08:03:00Z</dcterms:modified>
  <cp:revision>2</cp:revision>
  <dc:subject/>
  <dc:title>Р Е П У Б Л И К А   Б Ъ Л Г А Р И Я</dc:title>
</cp:coreProperties>
</file>