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ind w:right="540" w:hanging="0"/>
        <w:rPr>
          <w:spacing w:val="20"/>
          <w:sz w:val="24"/>
          <w:szCs w:val="24"/>
        </w:rPr>
      </w:pPr>
      <w:r>
        <w:rPr>
          <w:spacing w:val="20"/>
          <w:sz w:val="24"/>
          <w:szCs w:val="24"/>
        </w:rPr>
        <w:t>Р е п у б л и к а   б ъ л г а р и я</w:t>
      </w:r>
    </w:p>
    <w:p>
      <w:pPr>
        <w:pStyle w:val="Heading7"/>
        <w:pBdr>
          <w:bottom w:val="single" w:sz="4" w:space="2" w:color="000000"/>
        </w:pBdr>
        <w:ind w:right="540" w:hanging="0"/>
        <w:jc w:val="center"/>
        <w:rPr>
          <w:b/>
          <w:b/>
          <w:spacing w:val="260"/>
          <w:sz w:val="28"/>
          <w:szCs w:val="28"/>
          <w:lang w:val="bg-BG"/>
        </w:rPr>
      </w:pPr>
      <w:r>
        <w:rPr>
          <w:b/>
          <w:spacing w:val="260"/>
          <w:sz w:val="28"/>
          <w:szCs w:val="28"/>
          <w:lang w:val="bg-BG"/>
        </w:rPr>
        <w:t>МИНИСТЕРСКИ СЪВЕТ</w:t>
      </w:r>
    </w:p>
    <w:p>
      <w:pPr>
        <w:pStyle w:val="Normal"/>
        <w:ind w:right="540" w:hanging="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1134"/>
        <w:jc w:val="both"/>
        <w:rPr>
          <w:rFonts w:ascii="Times New Roman" w:hAnsi="Times New Roman" w:cs="Times New Roman"/>
          <w:lang w:val="bg-BG"/>
        </w:rPr>
      </w:pPr>
      <w:r>
        <w:rPr>
          <w:rFonts w:cs="Times New Roman" w:ascii="Times New Roman" w:hAnsi="Times New Roman"/>
          <w:lang w:val="bg-BG"/>
        </w:rPr>
      </w:r>
    </w:p>
    <w:p>
      <w:pPr>
        <w:pStyle w:val="Normal"/>
        <w:ind w:firstLine="1134"/>
        <w:jc w:val="both"/>
        <w:rPr>
          <w:rFonts w:ascii="Times New Roman" w:hAnsi="Times New Roman" w:cs="Times New Roman"/>
          <w:lang w:val="bg-BG"/>
        </w:rPr>
      </w:pPr>
      <w:r>
        <w:rPr>
          <w:rFonts w:cs="Times New Roman" w:ascii="Times New Roman" w:hAnsi="Times New Roman"/>
          <w:lang w:val="bg-BG"/>
        </w:rPr>
      </w:r>
    </w:p>
    <w:p>
      <w:pPr>
        <w:pStyle w:val="Normal"/>
        <w:ind w:firstLine="1134"/>
        <w:jc w:val="both"/>
        <w:rPr>
          <w:rFonts w:ascii="Times New Roman" w:hAnsi="Times New Roman" w:cs="Times New Roman"/>
          <w:lang w:val="bg-BG"/>
        </w:rPr>
      </w:pPr>
      <w:r>
        <w:rPr>
          <w:rFonts w:cs="Times New Roman" w:ascii="Times New Roman" w:hAnsi="Times New Roman"/>
          <w:lang w:val="bg-BG"/>
        </w:rPr>
      </w:r>
    </w:p>
    <w:p>
      <w:pPr>
        <w:pStyle w:val="Normal"/>
        <w:ind w:firstLine="1134"/>
        <w:jc w:val="both"/>
        <w:rPr>
          <w:rFonts w:ascii="Times New Roman" w:hAnsi="Times New Roman" w:cs="Times New Roman"/>
          <w:lang w:val="bg-BG"/>
        </w:rPr>
      </w:pPr>
      <w:r>
        <w:rPr>
          <w:rFonts w:cs="Times New Roman" w:ascii="Times New Roman" w:hAnsi="Times New Roman"/>
          <w:lang w:val="bg-BG"/>
        </w:rPr>
      </w:r>
    </w:p>
    <w:p>
      <w:pPr>
        <w:pStyle w:val="Normal"/>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на Министерския съвет</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pPr>
      <w:r>
        <w:rPr>
          <w:rFonts w:cs="Times New Roman" w:ascii="Times New Roman" w:hAnsi="Times New Roman"/>
          <w:b/>
          <w:bCs/>
          <w:sz w:val="28"/>
          <w:szCs w:val="28"/>
          <w:lang w:val="ru-RU"/>
        </w:rPr>
        <w:t>28</w:t>
      </w:r>
      <w:r>
        <w:rPr>
          <w:rFonts w:cs="Times New Roman" w:ascii="Times New Roman" w:hAnsi="Times New Roman"/>
          <w:b/>
          <w:bCs/>
          <w:sz w:val="28"/>
          <w:szCs w:val="28"/>
          <w:lang w:val="bg-BG"/>
        </w:rPr>
        <w:t xml:space="preserve"> декември 2016 г.</w:t>
      </w:r>
    </w:p>
    <w:p>
      <w:pPr>
        <w:pStyle w:val="Normal"/>
        <w:ind w:firstLine="1134"/>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ind w:firstLine="1134"/>
        <w:jc w:val="both"/>
        <w:rPr>
          <w:rFonts w:ascii="Times New Roman" w:hAnsi="Times New Roman" w:cs="Times New Roman"/>
          <w:lang w:val="bg-BG"/>
        </w:rPr>
      </w:pPr>
      <w:r>
        <w:rPr>
          <w:rFonts w:cs="Times New Roman" w:ascii="Times New Roman" w:hAnsi="Times New Roman"/>
          <w:lang w:val="bg-BG"/>
        </w:rPr>
      </w:r>
    </w:p>
    <w:p>
      <w:pPr>
        <w:pStyle w:val="Normal"/>
        <w:ind w:firstLine="1134"/>
        <w:jc w:val="both"/>
        <w:rPr>
          <w:rFonts w:ascii="Times New Roman" w:hAnsi="Times New Roman" w:cs="Times New Roman"/>
          <w:lang w:val="bg-BG"/>
        </w:rPr>
      </w:pPr>
      <w:r>
        <w:rPr>
          <w:rFonts w:cs="Times New Roman" w:ascii="Times New Roman" w:hAnsi="Times New Roman"/>
          <w:lang w:val="bg-BG"/>
        </w:rPr>
      </w:r>
    </w:p>
    <w:p>
      <w:pPr>
        <w:pStyle w:val="Normal"/>
        <w:ind w:firstLine="1134"/>
        <w:jc w:val="both"/>
        <w:rPr>
          <w:rFonts w:ascii="Times New Roman" w:hAnsi="Times New Roman" w:cs="Times New Roman"/>
          <w:lang w:val="bg-BG"/>
        </w:rPr>
      </w:pPr>
      <w:r>
        <w:rPr>
          <w:rFonts w:cs="Times New Roman" w:ascii="Times New Roman" w:hAnsi="Times New Roman"/>
          <w:lang w:val="bg-BG"/>
        </w:rPr>
      </w:r>
    </w:p>
    <w:p>
      <w:pPr>
        <w:pStyle w:val="Normal"/>
        <w:ind w:firstLine="1134"/>
        <w:jc w:val="both"/>
        <w:rPr/>
      </w:pPr>
      <w:r>
        <w:rPr>
          <w:rFonts w:cs="Times New Roman" w:ascii="Times New Roman" w:hAnsi="Times New Roman"/>
          <w:i/>
          <w:sz w:val="28"/>
          <w:szCs w:val="28"/>
          <w:lang w:val="bg-BG"/>
        </w:rPr>
        <w:t>Заседанието започна в 10,25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ър д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невен ред на Министерски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w:t>
      </w:r>
    </w:p>
    <w:p>
      <w:pPr>
        <w:pStyle w:val="Normal"/>
        <w:ind w:right="3870"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меняне на Решение №831 на Министерския съвет от 2006 г. за определяне на обект с национално значени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w:t>
      </w:r>
    </w:p>
    <w:p>
      <w:pPr>
        <w:pStyle w:val="Normal"/>
        <w:ind w:right="3870"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21 февруари за Ден на оказване на признателност към лицата, съпротивлявали се срещу нацизма в Република Българ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и на решения за предложение до Президента на Република България за издаване на укази за удостояване с висше офицерско звание на военнослужещ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НИКОЛАЙ НЕНЧЕВ: Уважаеми господин министър-председател, с промените в Закона за отбраната и въоръжените сили се променя офицерското звание „комодор” на „флотилен адмирал“. В тази връзка се предлага да бъдат удостоени с висши офицерски звания „флотилен адмирал“ следните военнослужещи: комодор Коста Андреев, комодор Боян Медникаров, комодор Димитър Ангелов, комодор Никола Каранов, комодор Мален Чубенков, комодор Димитър Йорд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то на финансите за 2016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съгласие за продажба на недвижим имот, собственост на „Холдинг Български държавни железници“ ЕАД –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 – публична държавна собственост, предоставен за управление на Национална компания „Железопътна инфраструктура“, за имот – частна държавна собстве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хвърляне правота на собственост върху имот – частна държавна собственост на община Харманли, област Хасков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 – публична държавна собственост, за имот – частна държавна собственост, и за безвъзмездното му прехвърляне в собственост на община Ботевград, Софийска обла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доставяне за управление на част от имот – публична държавна собственост, на Министерството на вътрешните работи за нуждите на дирекция „Миграц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исъединяването на Република България към оперативния бюджет (</w:t>
      </w:r>
      <w:r>
        <w:rPr>
          <w:rFonts w:cs="Times New Roman" w:ascii="Times New Roman" w:hAnsi="Times New Roman"/>
          <w:b/>
          <w:szCs w:val="24"/>
        </w:rPr>
        <w:t>O</w:t>
      </w:r>
      <w:r>
        <w:rPr>
          <w:rFonts w:cs="Times New Roman" w:ascii="Times New Roman" w:hAnsi="Times New Roman"/>
          <w:b/>
          <w:szCs w:val="24"/>
          <w:lang w:val="ru-RU"/>
        </w:rPr>
        <w:t>&amp;</w:t>
      </w:r>
      <w:r>
        <w:rPr>
          <w:rFonts w:cs="Times New Roman" w:ascii="Times New Roman" w:hAnsi="Times New Roman"/>
          <w:b/>
          <w:szCs w:val="24"/>
        </w:rPr>
        <w:t>S</w:t>
      </w:r>
      <w:r>
        <w:rPr>
          <w:rFonts w:cs="Times New Roman" w:ascii="Times New Roman" w:hAnsi="Times New Roman"/>
          <w:b/>
          <w:szCs w:val="24"/>
          <w:lang w:val="bg-BG"/>
        </w:rPr>
        <w:t>) на Програмата на НАТО за ранно предупреждение и контрол от въздуха (</w:t>
      </w:r>
      <w:r>
        <w:rPr>
          <w:rFonts w:cs="Times New Roman" w:ascii="Times New Roman" w:hAnsi="Times New Roman"/>
          <w:b/>
          <w:szCs w:val="24"/>
        </w:rPr>
        <w:t>NAEW</w:t>
      </w:r>
      <w:r>
        <w:rPr>
          <w:rFonts w:cs="Times New Roman" w:ascii="Times New Roman" w:hAnsi="Times New Roman"/>
          <w:b/>
          <w:szCs w:val="24"/>
          <w:lang w:val="ru-RU"/>
        </w:rPr>
        <w:t>&amp;</w:t>
      </w:r>
      <w:r>
        <w:rPr>
          <w:rFonts w:cs="Times New Roman" w:ascii="Times New Roman" w:hAnsi="Times New Roman"/>
          <w:b/>
          <w:szCs w:val="24"/>
        </w:rPr>
        <w:t>C</w:t>
      </w:r>
      <w:r>
        <w:rPr>
          <w:rFonts w:cs="Times New Roman" w:ascii="Times New Roman" w:hAnsi="Times New Roman"/>
          <w:b/>
          <w:szCs w:val="24"/>
          <w:lang w:val="bg-BG"/>
        </w:rPr>
        <w:t>), считано от 1 юли 2017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кратяване на процедурата за предоставяне на концесия за услуга на обект „Гражданско летище за обществено ползване – Пловдив“, открита с Решение №244 на Министерския съвет от 2016 г., за изменение и допълнение на Решение №244 на Министерския съвет от 2016 г. и за откриване на нова процедура за предоставяне на концесия за услуга върху обект „Гражданско летище за обществено ползване – Пловдив“</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ЛЕРИ БОРИСОВ: Уважаеми господин министър-председател, уважаеми дами и господа министри, с настоящия доклад предлагаме Министерският съвет да приеме Решение за прекратяване на процедурата за предоставяне на концесия за услуга на обект „Гражданско летище за обществено ползване – Пловдив“, за изменение и допълнение на Решение №244 на Министерския съвет от тази година и едновременно с това – за откриване на нова процедура за предоставяне на концесия за услуга на обект „Летище Пловди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Решение №244 от 4 април т. г. Министерският съвет откри процедура за предоставяне на тази концесия. До изтичане на определения в обявлението срок – 16 септември, документация за участие в процедурата са получили четири заинтересовани лица, като три от тях са се запознали с предоставените от Комисията за преглед на място допълнителни документи и информация. В обявения срок за получаване на оферти за участие в процедурата в Министерството на транспорта, информационните технологии и съобщенията не са постъпили оферти от заинтересовано лице. Независимо от това, че за участие в процедурата не са подадени оферти, към процедурата е заявен интерес, поради което предлагаме с решението за прекратяване на процедурата да се измени и допълни Решение №244 на Министерски съвет от 2016 г. и да се открие нова процедура при условията на измененото решение. Това е допустимо според Закона за концесиите.</w:t>
      </w:r>
    </w:p>
    <w:p>
      <w:pPr>
        <w:pStyle w:val="Normal"/>
        <w:spacing w:lineRule="auto" w:line="360"/>
        <w:ind w:firstLine="1134"/>
        <w:jc w:val="both"/>
        <w:rPr/>
      </w:pPr>
      <w:r>
        <w:rPr>
          <w:rFonts w:cs="Times New Roman" w:ascii="Times New Roman" w:hAnsi="Times New Roman"/>
          <w:sz w:val="28"/>
          <w:szCs w:val="28"/>
          <w:lang w:val="bg-BG"/>
        </w:rPr>
        <w:t>Всички документи, свързани с откритата процедура за предоставяне на концесия, са приведени в съответствие с изискванията на Директива 2014/23 на Европейския парламент и на Съвета от 26 февруари 2014 г. за възлагане на договори за концес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на Република България в 3505-ото заседание на Съвета на Европейския съюз по транспорт, телекомуникации и енергетиката, формати „Транспорт“ и „Телекомуникации“, проведено на 1 и 2 декември 2016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на Република България в заседанието на Съвета на Европейския съюз по икономически и финансови въпроси (ЕКОФИН), проведено на 6 декември 2016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резултатите от участието на Република България в 3507-ото заседание на Съвета по заетост, социална политика, здравеопазване и потребителски въпроси на Европейския съюз, проведено на 8 декември 2016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резултатите от участието на Република България в Съвет „Правосъдие и вътрешни работи“, формат „Вътрешни работи“, проведено на 9 декември 2016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на Република България в заседанието на Съвета на Европейския съюз „Правосъдие и вътрешни работи“, формат „Правосъдие“, проведено на 8 и 9 декември 2016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на Република България в 3511-ото заседание на Съвет „Общи въпроси“, проведено на 13 декември 2016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анализ на вариантите за осигуряване на система за акредитация и регистрация на делегациите по време на българското председателство на Съвета на Европейския съюз през 2018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ун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ЕГЛЕНА КУНЕВА: Искам да привлека вниманието ви, колеги, на тази точка, свързана с председателството.</w:t>
      </w:r>
    </w:p>
    <w:p>
      <w:pPr>
        <w:pStyle w:val="Normal"/>
        <w:spacing w:lineRule="auto" w:line="360"/>
        <w:ind w:firstLine="1134"/>
        <w:jc w:val="both"/>
        <w:rPr/>
      </w:pPr>
      <w:r>
        <w:rPr>
          <w:rFonts w:cs="Times New Roman" w:ascii="Times New Roman" w:hAnsi="Times New Roman"/>
          <w:sz w:val="28"/>
          <w:szCs w:val="28"/>
          <w:lang w:val="bg-BG"/>
        </w:rPr>
        <w:t>Един от най-важните елементи, това е регистрацията на гостите, която е свързана и със сигурността. Има системи, които биват наемани от всяко председателство, те са изключително скъпи. Най-утвърдената фирма е една люксембургска фирма, впрочем, но там цените са много сериозни. Ние се събирахме и с колегите от транспорта и говорихме дали можем сами да го направим това нещо. Има някои страни, които са се опитали и са успели да го направят сами.</w:t>
      </w:r>
    </w:p>
    <w:p>
      <w:pPr>
        <w:pStyle w:val="Normal"/>
        <w:spacing w:lineRule="auto" w:line="360"/>
        <w:ind w:firstLine="1134"/>
        <w:jc w:val="both"/>
        <w:rPr/>
      </w:pPr>
      <w:r>
        <w:rPr>
          <w:rFonts w:cs="Times New Roman" w:ascii="Times New Roman" w:hAnsi="Times New Roman"/>
          <w:sz w:val="28"/>
          <w:szCs w:val="28"/>
          <w:lang w:val="bg-BG"/>
        </w:rPr>
        <w:t>Какво направи центърът и екипът по председателството? Анализирахме опита на държавите-членки, където са посочени основните функции и елементи на една система за акредитация. Тази система ние имаме възможност след това да я ползваме и за всички други събития, които ще се готвят в страната, например среща на върха, НАТО и каквото се сетите, тоест добре е ние да имаме тази система, дори и за по-малки, чисто национални събития. Тя, всъщност, е от ключово значение, ако искаме такъв тип услуги да предоставяме. Ключова е акредитационната система за цялата организация, защото тя включва не само акредитация на хора, но и управлението на събитията, и не на последно място сигурността на делегациите, отчитайки опита на другите държа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Ще бъде необходимо да се проведе открита процедура по реда на Закона за обществените поръчки. В този смисъл, за подготовката на тръжната документация трябва да бъде създаден сериозен екип, който да може да разпише изискванията не само от техническа гледна точка, но и да бъдат отчетени всички останали аспекти – сигурност, специфика на сградата, и най-вече системата да подпомага самата дейност по подготов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ентърът разполага с експертиза в сферата на информационните и комуникационни технологии и осигури необходимата информация за спецификите на различните системи, ползвани от другите държави-членки, но не притежава експертиза по отношение на мерките за сигурност, инфраструктура в НДК, ключови елементи за една подобна система. Затова, господин министър-председател, колеги, ви предлагам да се сформира работна група от експерти от Центъра, Национален дворец на културата, Национална служба за охрана, Държавна агенция „Електронно управление“, Дирекция „Държавен протокол“ на Министерството на външните работи и консултанти с опит, с експертиза в сферата на информационните и комуникационни технологии. Работната група да бъде създадена със заповед на директора на Центъра и да подготви тръжната документация до 31 януари 2017 г.</w:t>
      </w:r>
    </w:p>
    <w:p>
      <w:pPr>
        <w:pStyle w:val="Normal"/>
        <w:spacing w:lineRule="auto" w:line="360"/>
        <w:ind w:firstLine="1134"/>
        <w:jc w:val="both"/>
        <w:rPr/>
      </w:pPr>
      <w:r>
        <w:rPr>
          <w:rFonts w:cs="Times New Roman" w:ascii="Times New Roman" w:hAnsi="Times New Roman"/>
          <w:sz w:val="28"/>
          <w:szCs w:val="28"/>
          <w:lang w:val="bg-BG"/>
        </w:rPr>
        <w:t>Получените бележки на Министерство на правосъдието са отразени. Дойдоха малко по-късно, след като вече беше изтекъл срокът, но това ще се отрази днес от протокола. И след по-точно изясняване на прогнозната стойност за осигуряване на системата, Центърът ще подготви проект на постановление на Министерския съвет за необходимите средства и той ще бъде предоставен на всички министерства за съгласуване.</w:t>
      </w:r>
    </w:p>
    <w:p>
      <w:pPr>
        <w:pStyle w:val="Normal"/>
        <w:spacing w:lineRule="auto" w:line="360"/>
        <w:ind w:firstLine="1134"/>
        <w:jc w:val="both"/>
        <w:rPr/>
      </w:pPr>
      <w:r>
        <w:rPr>
          <w:rFonts w:cs="Times New Roman" w:ascii="Times New Roman" w:hAnsi="Times New Roman"/>
          <w:sz w:val="28"/>
          <w:szCs w:val="28"/>
          <w:lang w:val="bg-BG"/>
        </w:rPr>
        <w:t>Господин премиер, аз разбирам, че след 31-ви няма да го правим ние, но смятам, че не трябва да губим този месец и трябва да вървим в срок, защото е важно за страната. Направено е много добросъвестно и не пускаме обществена поръчка, това ще го направи следващият кабинет.</w:t>
      </w:r>
    </w:p>
    <w:p>
      <w:pPr>
        <w:pStyle w:val="Normal"/>
        <w:spacing w:lineRule="auto" w:line="360"/>
        <w:ind w:firstLine="1134"/>
        <w:jc w:val="both"/>
        <w:rPr/>
      </w:pPr>
      <w:r>
        <w:rPr>
          <w:rFonts w:cs="Times New Roman" w:ascii="Times New Roman" w:hAnsi="Times New Roman"/>
          <w:sz w:val="28"/>
          <w:szCs w:val="28"/>
          <w:lang w:val="bg-BG"/>
        </w:rPr>
        <w:t>БОЙКО БОРИСОВ: Свържи се с новоизбрания президент Радев, обясни му за какво става въпрос и ако са ОК, действайте. Ако не – не искам да чувам, че нещо предопределяме. Нормално е да се информират и да се каже какво се прави. Ако са наред нещата и считат че е правилно, правете г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ЕГЛЕНА КУНЕ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 още нещо да кажа. Ние изпратихме информация към Генералния секретариат, трябваше за първия Съвет, който е през март 2018 г., имахме възможност да избираме или по-ранни, или по-късни дати през март. Предложили сме по-късните дати, защото, ако има нещо за довършване, предпочитам да има резерв от още 15 дни. Който и да е, да му бъде малко по-комфортно да навакс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съгласие за провеждане на 40-ия Световен конгрес по лозарство и винарство и на 15-ата Генерална асамблея на Международната организация по лозата и виното в периода 29 май – 2 юни 2017 г. в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анева, да ни кажеш няколко думи за птичия грип.</w:t>
      </w:r>
    </w:p>
    <w:p>
      <w:pPr>
        <w:pStyle w:val="Normal"/>
        <w:spacing w:lineRule="auto" w:line="360"/>
        <w:ind w:firstLine="1134"/>
        <w:jc w:val="both"/>
        <w:rPr/>
      </w:pPr>
      <w:r>
        <w:rPr>
          <w:rFonts w:cs="Times New Roman" w:ascii="Times New Roman" w:hAnsi="Times New Roman"/>
          <w:sz w:val="28"/>
          <w:szCs w:val="28"/>
          <w:lang w:val="bg-BG"/>
        </w:rPr>
        <w:t>ДЕСИСЛАВА ТАНЕВА: Огнища на птичи грип към снощи има регистрирани девет, като той първо бе установен в стопанство тип заден двор в едно село до Видин. Всички мерки, които по закона трябва да предприемем, ги е предприела Българска агенция по безопасност на храните. От тези 9 огнища седем са тип заден двор, тоест кокошки, които ги гледат за домашна употреба. Само две от тези огнища са тип промишлени стопанства с патици. Птичият грип идва от вноса на патета от Унгария. Това заболяване е регистрирано в много страни в Европа. Тази година за първи път сега, преди три дни, беше първото регистрирано във Видин. Към снощи освен в област Видин, са регистрирани две огнища в област Пловдив. Има издадени заповеди за трикилометрова ограничителна зона, за десеткилометрова зона под контрол.</w:t>
      </w:r>
    </w:p>
    <w:p>
      <w:pPr>
        <w:pStyle w:val="Normal"/>
        <w:spacing w:lineRule="auto" w:line="360"/>
        <w:ind w:firstLine="1134"/>
        <w:jc w:val="both"/>
        <w:rPr/>
      </w:pPr>
      <w:r>
        <w:rPr>
          <w:rFonts w:cs="Times New Roman" w:ascii="Times New Roman" w:hAnsi="Times New Roman"/>
          <w:sz w:val="28"/>
          <w:szCs w:val="28"/>
          <w:lang w:val="bg-BG"/>
        </w:rPr>
        <w:t>Днес в 13 часа в Министерството на земеделието и храните имаме работна среща с екипа на Българска агенция по безопасност на храните, няколко съюза на производители на различни видове птици в България и органите на МВР, които ни подкрепят в усилията и изпълнение на заповедите за ограничаване на движението.</w:t>
      </w:r>
    </w:p>
    <w:p>
      <w:pPr>
        <w:pStyle w:val="Normal"/>
        <w:spacing w:lineRule="auto" w:line="360"/>
        <w:ind w:firstLine="1134"/>
        <w:jc w:val="both"/>
        <w:rPr/>
      </w:pPr>
      <w:r>
        <w:rPr>
          <w:rFonts w:cs="Times New Roman" w:ascii="Times New Roman" w:hAnsi="Times New Roman"/>
          <w:sz w:val="28"/>
          <w:szCs w:val="28"/>
          <w:lang w:val="bg-BG"/>
        </w:rPr>
        <w:t>БОЙКО БОРИСОВ: С госпожа Бъчварова съм говорил, на Терзийски съм му казал лично, директорът на полицията, в 13 часа да дойде в Земеделието, за да може каквото трябва по тези санитарни зони – да бъде веднага информирана полицията, да бъде ограничено движението. Така че, каквито задачи им дадете, хората ще ги изпълня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СИСЛАВА ТАНЕВА: Бързото справяне и ограничаване на разпространението наистина е от огромно значение.</w:t>
      </w:r>
    </w:p>
    <w:p>
      <w:pPr>
        <w:pStyle w:val="Normal"/>
        <w:spacing w:lineRule="auto" w:line="360"/>
        <w:ind w:firstLine="1134"/>
        <w:jc w:val="both"/>
        <w:rPr/>
      </w:pPr>
      <w:r>
        <w:rPr>
          <w:rFonts w:cs="Times New Roman" w:ascii="Times New Roman" w:hAnsi="Times New Roman"/>
          <w:sz w:val="28"/>
          <w:szCs w:val="28"/>
          <w:lang w:val="bg-BG"/>
        </w:rPr>
        <w:t>На всички стопанства, на които им се унищожават птиците поради регистриране на заболяването, държа да кажа, че ще бъдат изплатени обезщетения – така, както направихме веднага и със заразния нодуларен дерматит лятото.</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на българската делегация в 350</w:t>
      </w:r>
      <w:r>
        <w:rPr>
          <w:rFonts w:cs="Times New Roman" w:ascii="Times New Roman" w:hAnsi="Times New Roman"/>
          <w:b/>
          <w:szCs w:val="24"/>
          <w:lang w:val="ru-RU"/>
        </w:rPr>
        <w:t>3</w:t>
      </w:r>
      <w:r>
        <w:rPr>
          <w:rFonts w:cs="Times New Roman" w:ascii="Times New Roman" w:hAnsi="Times New Roman"/>
          <w:b/>
          <w:szCs w:val="24"/>
          <w:lang w:val="bg-BG"/>
        </w:rPr>
        <w:t>-ото редовно заседание на Съвета на Европейския съюз по конкурентоспособност (вътрешен пазар, индустрия, научни изследвания и космическо пространство), проведено на 28 и 29 ноември 2016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то на регионалното развитие и благоустройството за 2016 г.</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Президента на Република България за издаване на Указ за изменение на Указ №85 от 28 февруари 2012 г. за утвърждаване на длъжностите във Въоръжените сили на Република България и в Националната служба за охрана, изискващи висши офицерски зван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3</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szCs w:val="24"/>
          <w:lang w:val="bg-BG"/>
        </w:rPr>
        <w:t>Проект на Постановление за приемане на Наредба за условията и реда за командироване и изпращане на работници и служители в рамките на предоставяне на услу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устройството на Черноморското крайбрежи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ормативни актове на Министерския съве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трансфери за 2016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ранов!</w:t>
      </w:r>
    </w:p>
    <w:p>
      <w:pPr>
        <w:pStyle w:val="Normal"/>
        <w:spacing w:lineRule="auto" w:line="360"/>
        <w:ind w:firstLine="1134"/>
        <w:jc w:val="both"/>
        <w:rPr/>
      </w:pPr>
      <w:r>
        <w:rPr>
          <w:rFonts w:cs="Times New Roman" w:ascii="Times New Roman" w:hAnsi="Times New Roman"/>
          <w:sz w:val="28"/>
          <w:szCs w:val="28"/>
          <w:lang w:val="bg-BG"/>
        </w:rPr>
        <w:t>ВЛАДИСЛАВ ГОРАНОВ: Господин премиер, с оглед прецизиране на текста, моля чл. 2 да се допълни със следното съдържание:</w:t>
      </w:r>
    </w:p>
    <w:p>
      <w:pPr>
        <w:pStyle w:val="Normal"/>
        <w:spacing w:lineRule="auto" w:line="360"/>
        <w:ind w:firstLine="1134"/>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В чл. 2, се създава ал. 3 „Със сумата по чл. 1, ал. 1, т. 2 да се увеличат разходите за персонал по чл. 31, ал. 1 от Закона за държавния бюджет на Република България за 2016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6 с направеното от Горанов уточн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емане на План за управление на риска от наводнения в Черноморския район за басейново управление 2016-2021 и Националните програми за изпълнението му</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ъчварова!</w:t>
      </w:r>
    </w:p>
    <w:p>
      <w:pPr>
        <w:pStyle w:val="Normal"/>
        <w:spacing w:lineRule="auto" w:line="360"/>
        <w:ind w:firstLine="1134"/>
        <w:jc w:val="both"/>
        <w:rPr/>
      </w:pPr>
      <w:r>
        <w:rPr>
          <w:rFonts w:cs="Times New Roman" w:ascii="Times New Roman" w:hAnsi="Times New Roman"/>
          <w:sz w:val="28"/>
          <w:szCs w:val="28"/>
          <w:lang w:val="bg-BG"/>
        </w:rPr>
        <w:t>РУМЯНА БЪЧВАРОВА: Може ли да предложа да се приеме на вносител, защото ние имаме една бележка, която предлагаме да се приеме – на Главна дирекция „Пожарна безопасност” са възложени функции по почистването на коритата, а това не влиза в рамките на техните правомощия, дали сме тази бележка.</w:t>
      </w:r>
    </w:p>
    <w:p>
      <w:pPr>
        <w:pStyle w:val="Normal"/>
        <w:spacing w:lineRule="auto" w:line="360"/>
        <w:ind w:firstLine="1134"/>
        <w:jc w:val="both"/>
        <w:rPr/>
      </w:pPr>
      <w:r>
        <w:rPr>
          <w:rFonts w:cs="Times New Roman" w:ascii="Times New Roman" w:hAnsi="Times New Roman"/>
          <w:sz w:val="28"/>
          <w:szCs w:val="28"/>
          <w:lang w:val="bg-BG"/>
        </w:rPr>
        <w:t>ИВЕЛИНА ВАСИЛЕВА: Тази бележка, тъй като вчера беше дадена, вече е отразена, отразена е бележ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ЯНА БЪЧВАРОВА: Както и за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ЕЛИНА ВАСИЛЕВА: Това важи за всички планове за управление на риска от наводнения.</w:t>
      </w:r>
    </w:p>
    <w:p>
      <w:pPr>
        <w:pStyle w:val="Normal"/>
        <w:spacing w:lineRule="auto" w:line="360"/>
        <w:ind w:firstLine="1134"/>
        <w:jc w:val="both"/>
        <w:rPr/>
      </w:pPr>
      <w:r>
        <w:rPr>
          <w:rFonts w:cs="Times New Roman" w:ascii="Times New Roman" w:hAnsi="Times New Roman"/>
          <w:sz w:val="28"/>
          <w:szCs w:val="28"/>
          <w:lang w:val="bg-BG"/>
        </w:rPr>
        <w:t>Ако ми позволите да представя тези документи, които са от изключителна важност, господин премиер, уважаеми колеги, и да благодаря на всички колеги от ведомствата, които участваха в разработването на тези документи. Те бяха предмет на неколкогодишни процедури, свързани с предварителна оценка на риска от наводнения, създаването на карти за заплахата и риска от наводнения и плановете за управление на риска, които включват програми от мерки.</w:t>
      </w:r>
    </w:p>
    <w:p>
      <w:pPr>
        <w:pStyle w:val="Normal"/>
        <w:spacing w:lineRule="auto" w:line="360"/>
        <w:ind w:firstLine="1134"/>
        <w:jc w:val="both"/>
        <w:rPr/>
      </w:pPr>
      <w:r>
        <w:rPr>
          <w:rFonts w:cs="Times New Roman" w:ascii="Times New Roman" w:hAnsi="Times New Roman"/>
          <w:sz w:val="28"/>
          <w:szCs w:val="28"/>
          <w:lang w:val="bg-BG"/>
        </w:rPr>
        <w:t>Това са стратегически документи, които се разработват за първи път от България и ангажиментът произтича не само от европейското законодателство и директивата за наводненията, но и от факта, че приемането на тези документи е тематично предварително условие в Споразумението за партньорство между България и Европейската комисия, очертаващо помощта от Европейските структурни и инвестиционни фондове. Така че, можем да отчетем изпълнението на този ангажимент, по който водещо ведомство беше Министерството на околната среда и водите.</w:t>
      </w:r>
    </w:p>
    <w:p>
      <w:pPr>
        <w:pStyle w:val="Normal"/>
        <w:spacing w:lineRule="auto" w:line="360"/>
        <w:ind w:firstLine="1134"/>
        <w:jc w:val="both"/>
        <w:rPr/>
      </w:pPr>
      <w:r>
        <w:rPr>
          <w:rFonts w:cs="Times New Roman" w:ascii="Times New Roman" w:hAnsi="Times New Roman"/>
          <w:sz w:val="28"/>
          <w:szCs w:val="28"/>
          <w:lang w:val="bg-BG"/>
        </w:rPr>
        <w:t>Отчитайки важността на приемането на плановете за управление на риска от наводнение, считам че те ще бъдат изключително важен инструмент за интегриране на политиките и осигуряване на превенция и управление на риска от наводнения и залагането на конкретни мерки, свързани със защитата на здравето и живота на хората и защита на критичната инфраструктура. Така че, наистина към края на годината ние ще можем да отчетем и пред Европейската комисия, и пред обществеността този важен ангажимент.</w:t>
      </w:r>
    </w:p>
    <w:p>
      <w:pPr>
        <w:pStyle w:val="Normal"/>
        <w:spacing w:lineRule="auto" w:line="360"/>
        <w:ind w:firstLine="1134"/>
        <w:jc w:val="both"/>
        <w:rPr/>
      </w:pPr>
      <w:r>
        <w:rPr>
          <w:rFonts w:cs="Times New Roman" w:ascii="Times New Roman" w:hAnsi="Times New Roman"/>
          <w:sz w:val="28"/>
          <w:szCs w:val="28"/>
          <w:lang w:val="bg-BG"/>
        </w:rPr>
        <w:t>Спомняте си, че в средата на годината имаше и доклад на Сметна палата, който отбеляза забавянето, генерирано в периода 2013-2014 година, по време на правителството Орешарски. След мобилизацията на всички институции и усилията, които бяха положени, ние ще изпълним ангажимента и обещанието си в срок да отчетем тази задача.</w:t>
      </w:r>
    </w:p>
    <w:p>
      <w:pPr>
        <w:pStyle w:val="Normal"/>
        <w:spacing w:lineRule="auto" w:line="360"/>
        <w:ind w:firstLine="1134"/>
        <w:jc w:val="both"/>
        <w:rPr/>
      </w:pPr>
      <w:r>
        <w:rPr>
          <w:rFonts w:cs="Times New Roman" w:ascii="Times New Roman" w:hAnsi="Times New Roman"/>
          <w:sz w:val="28"/>
          <w:szCs w:val="28"/>
          <w:lang w:val="bg-BG"/>
        </w:rPr>
        <w:t>Благодаря и на финансовия министър, горещи благодарнос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7 с направеното предложение от МВ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емане на План за управление на риска от наводнения в Дунавския район за басейново управление 2016-2021 и Националните програми за изпълнението му</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емане на План за управление на риска от наводнения в Западнобеломорския район за басейново управление 2016-2021 и Националните програми за изпълнението му</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емане на План за управление речните басейни в Източнобеломорския район за басейново управление 2016-2021 и Националната програма за изпълнението му</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асилева!</w:t>
      </w:r>
    </w:p>
    <w:p>
      <w:pPr>
        <w:pStyle w:val="Normal"/>
        <w:spacing w:lineRule="auto" w:line="360"/>
        <w:ind w:firstLine="1134"/>
        <w:jc w:val="both"/>
        <w:rPr/>
      </w:pPr>
      <w:r>
        <w:rPr>
          <w:rFonts w:cs="Times New Roman" w:ascii="Times New Roman" w:hAnsi="Times New Roman"/>
          <w:sz w:val="28"/>
          <w:szCs w:val="28"/>
          <w:lang w:val="bg-BG"/>
        </w:rPr>
        <w:t>ИВЕЛИНА ВАСИЛЕВА: Уважаеми господин премиер, уважаеми колеги, в тази точка, както и в точки 31, 32 и 34 предлагам на вашето внимание плановете за управление на речните басейни в Дунавски, Черноморски, Източнобеломорски и Западнобеломорски райони за басейново управление и националните програми за изпълнението им.</w:t>
      </w:r>
    </w:p>
    <w:p>
      <w:pPr>
        <w:pStyle w:val="Normal"/>
        <w:spacing w:lineRule="auto" w:line="360"/>
        <w:ind w:firstLine="1134"/>
        <w:jc w:val="both"/>
        <w:rPr/>
      </w:pPr>
      <w:r>
        <w:rPr>
          <w:rFonts w:cs="Times New Roman" w:ascii="Times New Roman" w:hAnsi="Times New Roman"/>
          <w:sz w:val="28"/>
          <w:szCs w:val="28"/>
          <w:lang w:val="bg-BG"/>
        </w:rPr>
        <w:t>Отново това беше много важен ангажимент на Министерството на околната среда и водите като водещо ведомство да създаде необходимата организация за изпълнение на ангажиментите, произтичащи от рамковата директива по водите.</w:t>
      </w:r>
    </w:p>
    <w:p>
      <w:pPr>
        <w:pStyle w:val="Normal"/>
        <w:spacing w:lineRule="auto" w:line="360"/>
        <w:ind w:firstLine="1134"/>
        <w:jc w:val="both"/>
        <w:rPr/>
      </w:pPr>
      <w:r>
        <w:rPr>
          <w:rFonts w:cs="Times New Roman" w:ascii="Times New Roman" w:hAnsi="Times New Roman"/>
          <w:sz w:val="28"/>
          <w:szCs w:val="28"/>
          <w:lang w:val="bg-BG"/>
        </w:rPr>
        <w:t>Създаването на тези планове и приемането им също са предварително условие в Споразумението за партньорство между България и Европейската комисия, очертаващо помощта от Европейските структурни и инвестиционни фондове за периода 2014-2020 г.</w:t>
      </w:r>
    </w:p>
    <w:p>
      <w:pPr>
        <w:pStyle w:val="Normal"/>
        <w:spacing w:lineRule="auto" w:line="360"/>
        <w:ind w:firstLine="1134"/>
        <w:jc w:val="both"/>
        <w:rPr/>
      </w:pPr>
      <w:r>
        <w:rPr>
          <w:rFonts w:cs="Times New Roman" w:ascii="Times New Roman" w:hAnsi="Times New Roman"/>
          <w:sz w:val="28"/>
          <w:szCs w:val="28"/>
          <w:lang w:val="bg-BG"/>
        </w:rPr>
        <w:t>Отново искам да благодаря на всички колеги за активната работа и взаимодействие при приемането на Плановете за управление, за координацията, която беше налична в целия процес по разработването им, защото с този акт ще бъде изпълнено условието, свързано с финансирането на три оперативни програми: „Околна среда”, „Програмата за развитие на селските райони” и „Иновации и конкурентоспособност”.</w:t>
      </w:r>
    </w:p>
    <w:p>
      <w:pPr>
        <w:pStyle w:val="Normal"/>
        <w:spacing w:lineRule="auto" w:line="360"/>
        <w:ind w:firstLine="1134"/>
        <w:jc w:val="both"/>
        <w:rPr/>
      </w:pPr>
      <w:r>
        <w:rPr>
          <w:rFonts w:cs="Times New Roman" w:ascii="Times New Roman" w:hAnsi="Times New Roman"/>
          <w:sz w:val="28"/>
          <w:szCs w:val="28"/>
          <w:lang w:val="bg-BG"/>
        </w:rPr>
        <w:t xml:space="preserve">Плановете за управление на речните басейни са стратегически документи, които регулират управлението на водите и са разработени успоредно с плановете за управление на риска от наводнение. С изпълнението на тези планове ще бъде постигнато добро състояние на водите и свързаните с тях еко системи. </w:t>
      </w:r>
    </w:p>
    <w:p>
      <w:pPr>
        <w:pStyle w:val="Normal"/>
        <w:spacing w:lineRule="auto" w:line="360"/>
        <w:ind w:firstLine="1134"/>
        <w:jc w:val="both"/>
        <w:rPr/>
      </w:pPr>
      <w:r>
        <w:rPr>
          <w:rFonts w:cs="Times New Roman" w:ascii="Times New Roman" w:hAnsi="Times New Roman"/>
          <w:sz w:val="28"/>
          <w:szCs w:val="28"/>
          <w:lang w:val="bg-BG"/>
        </w:rPr>
        <w:t>Разработването на Плановете за управление на речните басейни беше дълъг процес, който премина през актуализация на характеристиките на всеки район с басейново управление, анализ на факторите, които влияят върху състоянието на водите, съставяне на регистър на зоните за защита на водите, оценка на състоянието на водите, икономически анализ от водоползването, определяне на целите и набелязване на мерки за постиг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хода на разработване на плановете беше проведена и необходимата трансгранична координация със съседните държа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новете за управление на речните басейни преминаха през процедура по екологична оценка, която успешно приключи за всички тях.</w:t>
      </w:r>
    </w:p>
    <w:p>
      <w:pPr>
        <w:pStyle w:val="Normal"/>
        <w:spacing w:lineRule="auto" w:line="360"/>
        <w:ind w:firstLine="1134"/>
        <w:jc w:val="both"/>
        <w:rPr/>
      </w:pPr>
      <w:r>
        <w:rPr>
          <w:rFonts w:cs="Times New Roman" w:ascii="Times New Roman" w:hAnsi="Times New Roman"/>
          <w:sz w:val="28"/>
          <w:szCs w:val="28"/>
          <w:lang w:val="bg-BG"/>
        </w:rPr>
        <w:t>Програмата от мерки в плановете предвижда конкретни действия, които следва да се изпълнят, за да бъдат постигнати определените цели. Програмата от мерки е основният инструмент, с който ще бъде осигурено устойчивото управление на водите и интегрирането на политиката по ползване и опазване на водите в отрасловите политики в различни области от икономиката, енергетика, промишленост, селско стопанство, туризъм, транспорт и регионално развитие. В нея са включени мерки за конкретни места, оценени като необходими за постигане на целите в зависимост от установените проблеми, оказващи влияние върху състоянието на водите, като изграждане и реконструкция на пречиствателни станции за отпадъчните води за населени места, изграждане канализационни системи и водопроводни мрежи на населените места, модернизация и реконструкция на индустриални пречиствателни станции, закриване и рекултивация на депа за битови отпадъци, прилагане на добри земеделски и фермерски практики и т. н.</w:t>
      </w:r>
    </w:p>
    <w:p>
      <w:pPr>
        <w:pStyle w:val="Normal"/>
        <w:spacing w:lineRule="auto" w:line="360"/>
        <w:ind w:firstLine="1134"/>
        <w:jc w:val="both"/>
        <w:rPr/>
      </w:pPr>
      <w:r>
        <w:rPr>
          <w:rFonts w:cs="Times New Roman" w:ascii="Times New Roman" w:hAnsi="Times New Roman"/>
          <w:sz w:val="28"/>
          <w:szCs w:val="28"/>
          <w:lang w:val="bg-BG"/>
        </w:rPr>
        <w:t>Изпълнението на заложените мерки е важен фактор за постигане на целите, като финансирането е необходимо да се планира от ведомствата, отговарящи за съответната политика при планирането на бюджета или чрез финансиране със средства от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изпълнение на програмата от мерки за всеки План за управление е разработена Национална програма за изпълнение на Плана за управление на речния басейн, която е съгласувана с отговорните за изпълнението й ведом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емане на План за управление на речните басейни в Черноморския район за басейново управление 2016-2021 и Националната програма за изпълнението му</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иемане на План за управление на речните басейни в Западнобеломорския район за басейново управление 2016-2021 и Националната програма за изпълнението му</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емане на План за управление на риска от наводнения в Източнобеломорския регион за басейново управление 2016-2021 и Националните програми за изпълнението му</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емане на План за управление на речните басейни в Дунавския район за басейново управление за периода 2016-2021 и Националната програма за изпълнението му</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на Наредбата за условията, правилата и реда за регулиране и регистриране на цените на лекарствените продукти, приета с Постановление №97 на Министерския съвет от 2013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то на правосъдието за 2016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ЕТЯ ДЯНКОВА: Ако може да бъде приета точката на вносител, като в §3 бъде отразено, че постановлението влиза в сила от 28 декември 2016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6 с направеното предлож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емане на Морска стратегия на Република България и Програма от мерки на основание чл. 3, ал. 3, т. 5 от Наредбата за опазване на околната среда в морските води, приета с Постановление №273 на Министерския съвет от 201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асилева!</w:t>
      </w:r>
    </w:p>
    <w:p>
      <w:pPr>
        <w:pStyle w:val="Normal"/>
        <w:spacing w:lineRule="auto" w:line="360"/>
        <w:ind w:firstLine="1134"/>
        <w:jc w:val="both"/>
        <w:rPr/>
      </w:pPr>
      <w:r>
        <w:rPr>
          <w:rFonts w:cs="Times New Roman" w:ascii="Times New Roman" w:hAnsi="Times New Roman"/>
          <w:sz w:val="28"/>
          <w:szCs w:val="28"/>
          <w:lang w:val="bg-BG"/>
        </w:rPr>
        <w:t>ИВЕЛИНА ВАСИЛЕВА: Уважаеми господин премиер, уважаеми колеги министри, предлагам на вашето внимание проекта на Решение на Министерския съвет за приемане на Морската стратегия на Република България и Програмата от мерки за постигане и поддържане на добро състояние на морската околна среда. Проектът е стратегически документ, изготвен в изпълнение на изискванията на рамковата директи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рската стратегия се разработва за морските води на Република България, които включват крайбрежните морски води, териториалните морски води и изключителната икономическа зона на Република България, като за крайбрежните морски води допълва Плана за управление на речния басейн на Черноморския райо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рската стратегия е насочена към опазване и подобряване на състоянието на морската околна среда и на съществуващите или очаквани неблагоприятни въздейств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ериодът на изпълнение на заложените в програмата мерки е от 2016 година до 2021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зи документ се разработва за първи път и обединява усилията на всички заинтересовани страни и институции и интегриране на политиките свързани с устойчивото развитие на Черноморското крайбрежие и опазването на морската околна среда.</w:t>
      </w:r>
    </w:p>
    <w:p>
      <w:pPr>
        <w:pStyle w:val="Normal"/>
        <w:spacing w:lineRule="auto" w:line="360"/>
        <w:ind w:firstLine="1134"/>
        <w:jc w:val="both"/>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980" w:right="1377" w:gutter="0" w:header="709" w:top="1620" w:footer="126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инистерски съвет  – 28 декември 2016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1</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2:06:00Z</dcterms:created>
  <dc:creator>LEGAL DEPARTMENT</dc:creator>
  <dc:description/>
  <cp:keywords/>
  <dc:language>en-US</dc:language>
  <cp:lastModifiedBy>m.nincheva</cp:lastModifiedBy>
  <cp:lastPrinted>2009-10-28T16:47:00Z</cp:lastPrinted>
  <dcterms:modified xsi:type="dcterms:W3CDTF">2016-12-29T12:06:00Z</dcterms:modified>
  <cp:revision>2</cp:revision>
  <dc:subject/>
  <dc:title>Стенографски запис.</dc:title>
</cp:coreProperties>
</file>