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8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8 декември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тчуждаване на части от имоти – частна собственост, за държавна нуждa за изграждане на Обект „Междусистемна газова връзка Гърция – България“ на територията на Република България, намиращи се в землищата на с. Великденче, община Джебел, </w:t>
        <w:br/>
        <w:t xml:space="preserve">с. Седловина, община Кърджали, област Кърджали, </w:t>
      </w:r>
      <w:r>
        <w:rPr>
          <w:b/>
          <w:smallCaps/>
          <w:szCs w:val="24"/>
        </w:rPr>
        <w:br/>
      </w:r>
      <w:r>
        <w:rPr>
          <w:b/>
          <w:smallCaps/>
          <w:szCs w:val="24"/>
          <w:lang w:val="bg-BG"/>
        </w:rPr>
        <w:t xml:space="preserve">с. Стамболийски и с. Мандра, община Хасково, </w:t>
      </w:r>
      <w:r>
        <w:rPr>
          <w:b/>
          <w:smallCaps/>
          <w:szCs w:val="24"/>
        </w:rPr>
        <w:br/>
      </w:r>
      <w:r>
        <w:rPr>
          <w:b/>
          <w:smallCaps/>
          <w:szCs w:val="24"/>
          <w:lang w:val="bg-BG"/>
        </w:rPr>
        <w:t>с. Голямо Асеново, община Димитровград, област Хасково, с. Загоре, община Стара Загора, област Стара Заго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3, ал. 1 и 2 от Закона за енергетиката във връзка с </w:t>
      </w:r>
      <w:r>
        <w:rPr>
          <w:szCs w:val="24"/>
          <w:lang w:val="bg-BG"/>
        </w:rPr>
        <w:t>чл. 34а, ал. 1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spacing w:val="-4"/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тчуждава за държавна нужда за изграждане на Обект „Междусистемна газова връзка Гърция – България“ на територията на Република България съгласно влязъл в сила Подробен устройствен план – парцеларен план за трасето на газопровода, технологичните площадки и елементите на обслужващата техническа инфраструктура на териториите на областите Кърджали, Хасково и Стара Загора</w:t>
      </w:r>
      <w:r>
        <w:rPr>
          <w:color w:val="000000"/>
          <w:szCs w:val="24"/>
          <w:lang w:val="bg-BG" w:bidi="bg-BG"/>
        </w:rPr>
        <w:t xml:space="preserve">, </w:t>
      </w:r>
      <w:r>
        <w:rPr>
          <w:szCs w:val="24"/>
          <w:lang w:val="bg-BG"/>
        </w:rPr>
        <w:t>одобрен с</w:t>
      </w:r>
      <w:r>
        <w:rPr>
          <w:color w:val="000000"/>
          <w:szCs w:val="24"/>
          <w:lang w:val="bg-BG" w:bidi="bg-BG"/>
        </w:rPr>
        <w:t xml:space="preserve">ъс </w:t>
      </w:r>
      <w:r>
        <w:rPr>
          <w:szCs w:val="24"/>
          <w:lang w:val="bg-BG"/>
        </w:rPr>
        <w:t xml:space="preserve">Заповед </w:t>
        <w:br/>
        <w:t xml:space="preserve">№ РД-02-15-140 на заместник-министъра на регионалното развитие от </w:t>
        <w:br/>
        <w:t>27 октомври 2014 г., Заповед № РД-02-15-116 на министъра на регионалното развитие от 31 юли 2014 г. и Заповед № РД-02-15-114 на министъра на регионалното развитие от 31 юли 2014 г., и съгласно влязъл в сила Подробен устройствен план – парцеларен план за елементите на обслужващата техническа инфраструктура – „Канализация на Диспечерски център“ на Обект „Междусистемна газова връзка Гърция – България“ на територията на Република България, намираща се в землището на с. Стамболийски, община Хасково, област Хасково, одобрен с</w:t>
      </w:r>
      <w:r>
        <w:rPr>
          <w:color w:val="000000"/>
          <w:szCs w:val="24"/>
          <w:lang w:val="bg-BG" w:bidi="bg-BG"/>
        </w:rPr>
        <w:t xml:space="preserve">ъс </w:t>
      </w:r>
      <w:r>
        <w:rPr>
          <w:szCs w:val="24"/>
          <w:lang w:val="bg-BG"/>
        </w:rPr>
        <w:t>Заповед № РД-02-15-78 на заместник-министъра на регионалното развитие и благоустройството от 29 май 2015 г.</w:t>
      </w:r>
      <w:r>
        <w:rPr>
          <w:color w:val="000000"/>
          <w:szCs w:val="24"/>
          <w:lang w:val="bg-BG" w:bidi="bg-BG"/>
        </w:rPr>
        <w:t xml:space="preserve">, </w:t>
      </w:r>
      <w:r>
        <w:rPr>
          <w:spacing w:val="-4"/>
          <w:szCs w:val="24"/>
          <w:lang w:val="bg-BG"/>
        </w:rPr>
        <w:t xml:space="preserve">части от имоти – частна собственост, </w:t>
      </w:r>
      <w:r>
        <w:rPr>
          <w:szCs w:val="24"/>
          <w:lang w:val="bg-BG"/>
        </w:rPr>
        <w:t xml:space="preserve">намиращи се в землищата на </w:t>
        <w:br/>
        <w:t>с. Великденче, община Джебел, с. Седловина, община Кърджали, област Кърджали, с. Стамболийски и с. Мандра, община Хасково, с. Голямо Асеново, община Димитровград, област Хасково, с. Загоре, община Стара Загора, област Стара Загора</w:t>
      </w:r>
      <w:r>
        <w:rPr>
          <w:spacing w:val="-4"/>
          <w:szCs w:val="24"/>
          <w:lang w:val="bg-BG"/>
        </w:rPr>
        <w:t xml:space="preserve">, </w:t>
      </w:r>
      <w:r>
        <w:rPr>
          <w:szCs w:val="24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spacing w:val="-4"/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Средствата, необходими за финансиране на процедурата по отчуждаване на частите от имоти по т. 1, се осигуряват от „АЙ СИ ДЖИ БИ“ АД</w:t>
      </w:r>
      <w:r>
        <w:rPr>
          <w:bCs/>
          <w:szCs w:val="24"/>
          <w:lang w:val="bg-BG"/>
        </w:rPr>
        <w:t xml:space="preserve"> („ICGB” AD), вписано в Търговския регистър при Агенция по вписванията под ЕИК 201383265, със седалище и адрес на управление: област София, община Столична, гр. София 1000, район „Оборище“, ул. „Веслец“ № 13, ет. 2</w:t>
      </w:r>
      <w:r>
        <w:rPr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spacing w:val="-4"/>
          <w:szCs w:val="24"/>
          <w:lang w:val="bg-BG"/>
        </w:rPr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Решението може да се обжалва пред Върховния административен съд в 14-дневен срок от съобщаването му на заинтересуваните лица по реда на Административнопроцесуалния кодекс. Съобщаването да се извърши от „АЙ СИ ДЖИ БИ“ АД</w:t>
      </w:r>
      <w:r>
        <w:rPr>
          <w:bCs/>
          <w:szCs w:val="24"/>
          <w:lang w:val="bg-BG"/>
        </w:rPr>
        <w:t xml:space="preserve"> („ICGB” AD)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35:00Z</dcterms:created>
  <dc:creator>Cvety</dc:creator>
  <dc:description/>
  <dc:language>en-US</dc:language>
  <cp:lastModifiedBy>Галина Смелова</cp:lastModifiedBy>
  <cp:lastPrinted>2016-12-28T11:04:00Z</cp:lastPrinted>
  <dcterms:modified xsi:type="dcterms:W3CDTF">2016-12-28T10:35:00Z</dcterms:modified>
  <cp:revision>2</cp:revision>
  <dc:subject/>
  <dc:title>Р Е П У Б Л И К А   Б Ъ Л Г А Р И Я</dc:title>
</cp:coreProperties>
</file>