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дек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финансите за 2016 г. и за одобряване на допълнителни трансфери за 2016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Одобрява вътрешнокомпенсирани промени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 w:eastAsia="bg-BG"/>
        </w:rPr>
        <w:t>на утвърдените разходи по области на политики/бюджетни програми по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бюджета на Министерството на финансите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 w:eastAsia="bg-BG"/>
        </w:rPr>
        <w:t>за 2016 г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, както следв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1. намалява утвърдените разходи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по</w:t>
      </w:r>
      <w:r>
        <w:rPr>
          <w:rFonts w:cs="HebarU" w:ascii="HebarU" w:hAnsi="HebarU"/>
          <w:szCs w:val="24"/>
          <w:lang w:val="bg-BG" w:eastAsia="bg-BG"/>
        </w:rPr>
        <w:t xml:space="preserve"> „Политика в областта на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ефективното събиране на всички държавни приходи”</w:t>
      </w:r>
      <w:r>
        <w:rPr>
          <w:rFonts w:cs="HebarU" w:ascii="HebarU" w:hAnsi="HebarU"/>
          <w:szCs w:val="24"/>
          <w:lang w:val="bg-BG" w:eastAsia="bg-BG"/>
        </w:rPr>
        <w:t>, бюджетна програма 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Администриране на държавни приходи“</w:t>
      </w:r>
      <w:r>
        <w:rPr>
          <w:rFonts w:cs="HebarU" w:ascii="HebarU" w:hAnsi="HebarU"/>
          <w:szCs w:val="24"/>
          <w:lang w:val="bg-BG" w:eastAsia="bg-BG"/>
        </w:rPr>
        <w:t xml:space="preserve"> с 2 300 000 лв.;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по „П</w:t>
      </w:r>
      <w:r>
        <w:rPr>
          <w:rFonts w:cs="HebarU" w:ascii="HebarU" w:hAnsi="HebarU"/>
          <w:szCs w:val="24"/>
          <w:lang w:val="bg-BG" w:eastAsia="bg-BG"/>
        </w:rPr>
        <w:t>олитика в областта на защитата на обществото и икономиката от финансови измами, контрабанда на стоки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, изпиране на пари и финансиране на тероризма”</w:t>
      </w:r>
      <w:r>
        <w:rPr>
          <w:rFonts w:cs="HebarU" w:ascii="HebarU" w:hAnsi="HebarU"/>
          <w:szCs w:val="24"/>
          <w:lang w:val="bg-BG" w:eastAsia="bg-BG"/>
        </w:rPr>
        <w:t>, бюджетна програма „Контрол върху организацията и провеждането на хазартни игри“ с 1 700 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в)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по</w:t>
      </w:r>
      <w:r>
        <w:rPr>
          <w:rFonts w:cs="HebarU" w:ascii="HebarU" w:hAnsi="HebarU"/>
          <w:szCs w:val="24"/>
          <w:lang w:val="bg-BG" w:eastAsia="bg-BG"/>
        </w:rPr>
        <w:t xml:space="preserve"> бюджетна програма „Администрация” с 1 000 000 лв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2. увеличава утвърдените разходи по други бюджетни програми, бюджетна програма „Национален компенсационен жилищен фонд” </w:t>
        <w:br/>
        <w:t>с 5 000 000 лв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трансфери за 2016 г. в общ размер 16 264 000 лв., разпределени, както следв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о бюджета на община Алфатар за ремонт на улици на територията на общината – 5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о бюджета на община Петрич за изграждане на нов пазар на територията на гр. Петрич – 1 3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по бюджета на община Септември – 1 500 000 лв., разпределени, както следва: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за реконструкция и рехабилитация на улична мрежа, тротоари и съоръжения на територията на общината – 1 200 000 лв.;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за изпълнение на строително-монтажни работи по изграждане на детски площадки на територията на община Септември – 3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по бюджета на община Оряхово за дофинансиране на дейности по проект „Път към Дунава“ – 1 0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по бюджета на община Пещера за реконструкция и рехабилитация на улици и пътища на територията на общината – 2 0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по бюджета на община Бяла, област Варна, за извършване на допълнителни дейности и строително-монтажни работи по незавършени обекти на територията на общината – 745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по бюджета на община Поморие за реконструкция и модернизация на рибарско пристанище в гр. Поморие – 2 5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по бюджета на община Враца за ремонт на улици на територията на общината – 2 0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 по бюджета на община Девин за финансиране на обект „Многофункционална спортна площадка УПИ ІІ-Училище, кв. 12, с. Гьоврен, община Девин“ – 158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по бюджета на община Сандански за изграждане на многофункционална спортна зала – 2 3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по бюджета на община Николаево за ремонт на улица в с. Нова Махала, община Николаево – 161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по бюджета на община Лясковец за ремонт и рехабилитация на улична мрежа в населените места на територията на община Лясковец –5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3. по бюджета на община Сливен  за проектиране и изграждане на пробив на ул. „Г. С. Раковски“, гр. Сливен – 1 600 000 лв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2 да се осигурят за сметка на преструктуриране на разходите по централния бюджет за 2016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6 г., включително на бюджетните взаимоотношения на общините с централния бюджет за 2016 г., и по бюджета на Министерството на финансите за 2016 г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51, ал. 2 и чл. 109, ал. 1 и 3 от Закона за публичните финанси и чл. 78, ал. 1 и чл. 90, ал. 2 от Закона за държавния бюджет на Република България за 2016 г.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Постановление № 347 на Министерския съвет от 2016 г. за одобряване на допълнителни разходи/трансфери за 2016 г. (ДВ, бр. 99 от </w:t>
        <w:br/>
        <w:t>2016 г.), в чл. 1, ал. 1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основния текст числото „81 162 600“ се заменя с „80 566 600“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Точка 6 се изменя така: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6. трансфер за община Суворово за разплащане на извършени и неразплатени дейности от 2009 г. по обекти: „Битова канализация в </w:t>
        <w:br/>
        <w:t>гр. Суворово”, „Изграждане на битова канализация по ул. „Цар Иван Асен”, „Ильо войвода”, „Панагюрище”, „Оборище” – 240 600 лв.“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Точка 7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7. трансфер за община Горна Оряховица в размер 1 500 000 лв., разпределени, както следва: за ремонт на улици и площади на територията на община Горна Оряховица – 1 163 783 лв.; за реализацията на проект „Кръгово кръстовище по обхвата на републикански път ІІ-53 „Поликраище – Горна Оряховица – Лясковец – Елена – Сливен – Ямбол – Средец“, републикански път ІІІ-514 „Камен – Горна Оряховица – Велико Търново“ – 336 217 лв.“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очка 22 се изменя така: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2. трансфер за община Джебел за изграждане на подпорни стени и възстановяване на улица от о.т. 52 до о.т. 70, кв. 4, 5, 6, 7 и 8 – с. Припек – 404 000 лв.“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Постановление № 192 на Министерския съвет от 2016 г. за одобряване на допълнителни разходи/трансфери за 2016 г. (обн., ДВ, бр. 61 от 2016 г.; изм. и доп., бр. 96 от 2016 г.) се правят следнит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чл. 1, ал. 1, т. 2 числата „4 530 000“ и „4 500 000“ се заменят съответно с „5 730 000“ и „3 300 000“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чл. 3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ал.1 числото „4 530 000 “ се заменя с „5 730 000“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ал. 2 числото „4 500 000“ се заменя с „3 300 000“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финансите и на кметовете на съответните общини.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”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07:00Z</dcterms:created>
  <dc:creator>Бойка Владова</dc:creator>
  <dc:description/>
  <cp:keywords/>
  <dc:language>en-US</dc:language>
  <cp:lastModifiedBy>m.nincheva</cp:lastModifiedBy>
  <cp:lastPrinted>2016-12-16T14:03:00Z</cp:lastPrinted>
  <dcterms:modified xsi:type="dcterms:W3CDTF">2016-12-16T14:07:00Z</dcterms:modified>
  <cp:revision>2</cp:revision>
  <dc:subject/>
  <dc:title>Р Е П У Б Л И К А   Б Ъ Л Г А Р И Я</dc:title>
</cp:coreProperties>
</file>