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допускане на командировани чужденци в Република България в рамките на предоставяне на услуг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допускане на командировани чужденци в Република България в рамките на предоставяне на услуг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ЕДБ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 условията и реда за допуск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на командировани чужденци в </w:t>
      </w: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 xml:space="preserve">епублика </w:t>
      </w:r>
      <w:r>
        <w:rPr>
          <w:rFonts w:cs="HebarU" w:ascii="HebarU" w:hAnsi="HebarU"/>
          <w:b/>
          <w:lang w:val="bg-BG"/>
        </w:rPr>
        <w:t>Б</w:t>
      </w:r>
      <w:r>
        <w:rPr>
          <w:rFonts w:cs="HebarU" w:ascii="HebarU" w:hAnsi="HebarU"/>
          <w:b/>
        </w:rPr>
        <w:t>ългар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в рамките на предоставяне на услуг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Наредбата се прилага по отношение на чужденците, командировани в Република България за определен срок от чуждестранен работодател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съществяване на дейност в изпълнение на договор за предоставяне на услуги, страни по който са чуждестранният работодател и местното лице, приемащо командирования чужденец; </w:t>
      </w:r>
    </w:p>
    <w:p>
      <w:pPr>
        <w:pStyle w:val="TextBodyIndent"/>
        <w:rPr/>
      </w:pPr>
      <w:r>
        <w:rPr/>
        <w:t>2. изпълнение на конкретни задачи във връзка с дейността на създадените от чуждестранния работодател дружества и/или клонов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едбата не се прилага за членове на екипажи в търговското корабопл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Командирован чужденец е лице, което е в трудово правоотношение с работодател със седалище в чужбина и е изпратено от него за осъществяване на дейностите по чл. 1, ал. 1 на територията на Република България за срок до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Командировани чужденци се допускат при осигуряване и спазване условията на действащото българско законодателство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та продължителност на работната седмица и работния ден и минималната продължителност на дневната, междудневната и седмичната почи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малния размер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пустимост на извънредния труд и минималeн размер на неговото за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малния размер на платения годишен отпу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дравословните и безопасните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алната закрила на непълнолетните, жените, бременните жени и кърмачките и лицата с намалена работоспособ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внопоставеността на жените и мъж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едопускането на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министърът на труда и социалната политика е разпрострял по реда на чл. 51б, ал. 3 от Кодекса на труда със съответен акт във всички предприятия от отрасъла или бранша прилагането на колективен трудов договор на отраслово или браншово равнище, сключен между всички представителни организации на работниците и служителите и на работодателите от отрасъла или бранша, чуждестранният работодател спазва договорените условия на труд, които са по-благоприятни от минимално предвидените в българ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на монтаж на съоръжения, когато това е неразделна част от договор за доставка и монтажът е необходим за въвеждане в експлоатация на доставените съоръжения, не се прилагат условията по ал. 1, т. 2, 3 и 4, ако командированият чужденец е изпратен за не повече от </w:t>
        <w:br/>
        <w:t>8 календарн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в българското законодателство се предвиждат по-неблагоприятни условия по отношение на продължителността на платения годишен отпуск и на допълнителния отпуск от условията на съответното законодателство на държавата, на чиято територия е седалището на чуждестранния работодател на командирования в Република България чужденец, местното лице му гарантира по-благоприятните усло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Чужденците, командировани на територията на Република България за осъществяване на дейностите по чл. 1, ал. 1, се допускат при условията и по реда на Наредбата за условията и реда за издаване, отказ и отнемане на разрешения за работа на чужденци в Република България (НУРИООРРЧРБ), приета с Постановление N 77 на Министерския съвет от 2002 г. (ДВ, бр. 39 от 2002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естното лице, приемащо командирования чужденец, осигурява условията по чл. 3, като писмено уведомява за това съответната дирекция “Бюро по труда” и подава документи за издаване на разрешения за работа по реда на чл. 11 от НУРИООРРЧ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Чуждестранният работодател представя чрез местното лице писмото-потвърждение по чл. 11, ал. 2, т. 3 от НУРИООРРЧРБ. </w:t>
      </w:r>
    </w:p>
    <w:p>
      <w:pPr>
        <w:pStyle w:val="TextBodyIndent"/>
        <w:rPr/>
      </w:pPr>
      <w:r>
        <w:rPr>
          <w:b/>
        </w:rPr>
        <w:t xml:space="preserve">Чл. 7. (1) </w:t>
      </w:r>
      <w:r>
        <w:rPr/>
        <w:t>Агенцията по заетостта осъществява сътрудничество и обмен на информация съгласно чл. 68 от Закона за насърчаване на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по заетостта поддържа база от данни за командированите чужденци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Изпълнителна агенция “Главна инспекция по труда” осъществява специализирана контролна дейност по спазването на условията на труд по ч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“местно лице” е регистрирано по българското законодателство физическо или юридическо лице, което за своята дейност ползва услугите на командирован чужденец.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чл. 70, ал. 4 от Закона за насърчаване на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два месеца след обнародването й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труда и социалната политика, на изпълнителния директор на Агенцията по заетостта и на изпълнителния директор на Изпълнителна агенция “Главна инспекция по тру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945" w:leader="none"/>
            </w:tabs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  <w:tab/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33:00Z</dcterms:created>
  <dc:creator>403</dc:creator>
  <dc:description/>
  <dc:language>en-US</dc:language>
  <cp:lastModifiedBy>Workstation</cp:lastModifiedBy>
  <cp:lastPrinted>2002-07-03T11:44:00Z</cp:lastPrinted>
  <dcterms:modified xsi:type="dcterms:W3CDTF">2002-08-06T09:31:00Z</dcterms:modified>
  <cp:revision>5</cp:revision>
  <dc:subject/>
  <dc:title>Р Е П У Б Л И К А   Б Ъ Л Г А Р И Я</dc:title>
</cp:coreProperties>
</file>