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дек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анализ на вариантите за осигуряване на система за акредитация и регистрация на делегациите по време на българското председателство на Съвета на Европейския съюз през 2018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изложения в доклада на вносителя анализ на вариантите за осигуряване на система за акредитация и регистрация на делегациите по време на българското председателство на Съвета на Европейския съюз през 2018 г. и предложения подход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1:00Z</dcterms:created>
  <dc:creator>GX150</dc:creator>
  <dc:description/>
  <cp:keywords/>
  <dc:language>en-US</dc:language>
  <cp:lastModifiedBy>m.nincheva</cp:lastModifiedBy>
  <cp:lastPrinted>2016-12-28T15:10:00Z</cp:lastPrinted>
  <dcterms:modified xsi:type="dcterms:W3CDTF">2016-12-28T14:31:00Z</dcterms:modified>
  <cp:revision>2</cp:revision>
  <dc:subject/>
  <dc:title>Р Е П У Б Л И К А   Б Ъ Л Г А Р И Я</dc:title>
</cp:coreProperties>
</file>