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0 деке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одажба на недвижим имот – собственост на „Холдинг Български държавни железници” ЕАД –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 w:val="28"/>
          <w:szCs w:val="28"/>
        </w:rPr>
      </w:pPr>
      <w:r>
        <w:rPr>
          <w:spacing w:val="40"/>
          <w:szCs w:val="24"/>
        </w:rPr>
        <w:t>Р Е Ш И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120"/>
        <w:ind w:left="0" w:firstLine="1077"/>
        <w:contextualSpacing/>
        <w:jc w:val="both"/>
        <w:rPr/>
      </w:pPr>
      <w:r>
        <w:rPr>
          <w:rFonts w:cs="HebarU" w:ascii="HebarU" w:hAnsi="HebarU"/>
          <w:lang w:val="bg-BG"/>
        </w:rPr>
        <w:t xml:space="preserve">Дава съгласие „Холдинг Български държавни железници” ЕАД – София, да извърши продажба при условията и по реда на раздел V от Правилника за реда за упражняване правата на държавата в търговските дружества с държавно участие в капитала на недвижим имот – собственост на дружеството, представляващ апартамент № 5, намиращ се в гр. София, район „Подуяне”, ул. „Витиня” № 39, в жилищна сграда – блок № 1, вход „Б”, етаж 3, състоящ се от стая, кухня с бокс, сервизно помещение, входно антре и балкон, със застроена площ 51,4 кв. м, при съседи: от изток – апартамент № 6, вход „Б“, от запад – апартамент № 6, вход „А“, от север – улица, от юг – тревна площ, стълбище, отгоре – таван, отдолу – апартамент № 3, вход „Б“, заедно с мазе с полезна площ 13,2 кв. м, при съседи: от изток – мазе на апартамент № 6, вход „Б”, от запад – мазе на апартамент № 4, вход „Б“, от север – тревна площ, от юг – коридор; таван, с полезна площ 9,3 кв. м, при съседи: от изток – таван на апартамент № 6, вход „Б“, от запад – таван на апартамент № 4, вход „Б”, от север – тревна площ, от юг – коридор, както и </w:t>
        <w:br/>
        <w:t>8,2 на сто идеални части от общите части на сградата и от правото на строеж върху държавна земя, съгласно Нотариален акт за право на собственост върху недвижим имот № 87, том ХІ, рег. № 24239, дело № 1961/2008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>Продажбата на имота да се извърши на цена, не по-ниска от пазарната му стойност, определена от независим оценител</w:t>
      </w:r>
      <w:r>
        <w:rPr>
          <w:rFonts w:cs="HebarU" w:ascii="HebarU" w:hAnsi="HebarU"/>
          <w:iCs/>
          <w:lang w:val="bg-BG"/>
        </w:rPr>
        <w:t>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HebarU" w:hAnsi="HebarU" w:cs="Times New Roman"/>
    </w:rPr>
  </w:style>
  <w:style w:type="character" w:styleId="WW8Num10z0">
    <w:name w:val="WW8Num10z0"/>
    <w:qFormat/>
    <w:rPr>
      <w:rFonts w:ascii="HebarU" w:hAnsi="HebarU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4:08:00Z</dcterms:created>
  <dc:creator>Бойка Владова</dc:creator>
  <dc:description/>
  <dc:language>en-US</dc:language>
  <cp:lastModifiedBy>Галина Смелова</cp:lastModifiedBy>
  <cp:lastPrinted>2016-12-30T08:45:00Z</cp:lastPrinted>
  <dcterms:modified xsi:type="dcterms:W3CDTF">2016-12-30T14:08:00Z</dcterms:modified>
  <cp:revision>2</cp:revision>
  <dc:subject/>
  <dc:title>Р Е П У Б Л И К А   Б Ъ Л Г А Р И Я</dc:title>
</cp:coreProperties>
</file>