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емане на План за управление на риска от наводнения в Западнобеломорския район за басейново управление </w:t>
        <w:br/>
        <w:t>2016-2021 и националните програми за изпълнени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буква „к“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Приема Плана за управление на риска от наводнения в Западнобеломорския район за басейново управление за периода 2016-2021 и националните програми за изпълнението му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Бойка Владова</dc:creator>
  <dc:description/>
  <dc:language>en-US</dc:language>
  <cp:lastModifiedBy>Галина Смелова</cp:lastModifiedBy>
  <cp:lastPrinted>2016-12-29T14:11:00Z</cp:lastPrinted>
  <dcterms:modified xsi:type="dcterms:W3CDTF">2017-01-03T09:27:00Z</dcterms:modified>
  <cp:revision>2</cp:revision>
  <dc:subject/>
  <dc:title>Р Е П У Б Л И К А   Б Ъ Л Г А Р И Я</dc:title>
</cp:coreProperties>
</file>