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деке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иемане на План за управление на речните басейни в Източнобеломорския район за басейново управление за периода 2016-2021 и националната програма за изпълнението му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151, ал. 2, т. 1, буква „к“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bg-BG"/>
        </w:rPr>
        <w:t>Приема Плана за управление на речните басейни в Източнобеломорския район за басейново управление за периода 2016-2021 и националната програма за изпълнението му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9:00Z</dcterms:created>
  <dc:creator>Бойка Владова</dc:creator>
  <dc:description/>
  <dc:language>en-US</dc:language>
  <cp:lastModifiedBy>Галина Смелова</cp:lastModifiedBy>
  <cp:lastPrinted>2016-12-29T14:13:00Z</cp:lastPrinted>
  <dcterms:modified xsi:type="dcterms:W3CDTF">2017-01-03T09:29:00Z</dcterms:modified>
  <cp:revision>2</cp:revision>
  <dc:subject/>
  <dc:title>Р Е П У Б Л И К А   Б Ъ Л Г А Р И Я</dc:title>
</cp:coreProperties>
</file>