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Ботевград, Софийска област </w:t>
      </w:r>
    </w:p>
    <w:p>
      <w:pPr>
        <w:pStyle w:val="Normal"/>
        <w:spacing w:before="120" w:after="0"/>
        <w:ind w:right="48" w:firstLine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2, 80 и 87 от 2013 г.,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3, 15 и 102 от 2014 г. и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8 и 96 от 2016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269 на Общинския съвет на община Ботевград от 19 декември 2013 г.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администрацията на Министерския съвет на Република България правото на управление върху имот – публична държавна собственост, намиращ се в Софийска област, община Ботевград, град Ботевград, ул. „Княз Батенберг“ № 14, етаж –1, представляващ самостоятелен обект с идентификатор 05815.302.479.3.1 по кадастралната карта и кадастралните регистри на града, съставляващ обект № 119 А в четириетажната сграда на основно училище „Васил Левски“, включващ подземен етаж на сградата на училището, състоящ се от стълбище, коридор и двадесет помещения с обща разгъната площ 537,4 кв. м, подробно описан в Акт за публична държавна собственост № 5168 от 18 октомври </w:t>
        <w:br/>
        <w:t xml:space="preserve">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-9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Ботевград правото на собственост върху имот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 </w:t>
      </w:r>
      <w:r>
        <w:rPr>
          <w:rFonts w:cs="HebarU" w:ascii="HebarU" w:hAnsi="HebarU"/>
          <w:szCs w:val="24"/>
          <w:lang w:val="bg-BG"/>
        </w:rPr>
        <w:t xml:space="preserve">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Ботевград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</w:t>
      </w:r>
      <w:r>
        <w:rPr>
          <w:rFonts w:cs="HebarU" w:ascii="HebarU" w:hAnsi="HebarU"/>
          <w:bCs/>
          <w:szCs w:val="24"/>
          <w:lang w:val="bg-BG"/>
        </w:rPr>
        <w:t xml:space="preserve"> при условие да не се извършват разпоредителни действия с имота, като същият се използва при съобразяване със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Софийска област да осъществява контрол за изпълнението на условието по т. 4, да организир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5:00Z</dcterms:created>
  <dc:creator>Бойка Владова</dc:creator>
  <dc:description/>
  <dc:language>en-US</dc:language>
  <cp:lastModifiedBy>Галина Смелова</cp:lastModifiedBy>
  <cp:lastPrinted>2016-12-30T09:14:00Z</cp:lastPrinted>
  <dcterms:modified xsi:type="dcterms:W3CDTF">2016-12-30T14:15:00Z</dcterms:modified>
  <cp:revision>2</cp:revision>
  <dc:subject/>
  <dc:title>Р Е П У Б Л И К А   Б Ъ Л Г А Р И Я</dc:title>
</cp:coreProperties>
</file>