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януари 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ползваме, че медиите са тук, да дадем три награди за добра работа. Старши комисар Калоян Калоянов на Бургас – почетно отличие на МВР за доблест и заслуга втора степен. Вторият – старши комисар Ангел Ганчев – Хасково с почетно отличие на МВР за доблест и заслуга трета степен. И старши комисар Ялчън Расим – Шумен, с почетно отличие на МВР за доблест и заслуга трета степ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отивате да поемате снег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естито на наградените! Тези хора се справиха много добре през тези годи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Ще използвам докато са тук медиите да отчетем две от нещата, които бяха наш приоритет и мисля, че през годината добре се справихме. Първо, на звеното по приходите, където знаете - МВР, Министерство на финансите, прокурорите - какви са ни финансовите резулта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ни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Уважаеми господин премиер, уважаеми дами и господа министри, колеги, искам да ви уведомя, че по предварителни данни на Министерство на финансите за първи път след 2008 г., която беше предкризисна годи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нсолидираната фискална програма завършва с излишък в размер на около един 1,5 млрд. лв., което е 1,6% от Брутния вътрешен продук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амо ще ви припомня, че Народното събрание прие държавния бюджет за 2016 г. с дефицит от 2%. Тоест, целият спестен дефицит, плюс цялостното преизпълнение, тоест – цялостният положителен резултат за 2016 г., отиват във фискалния резерв на държав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рямо 2015 г., когато имахме дефицит от 2,8% , подобрението във фискалната позиция е с 4,4 на сто от Брутния вътрешен продук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га за приходите. Общият размер на приходите и помощите за 2016 г. е преизпълнен и е повече спрямо 2015 г. с 1,745 млрд. лв. Като елиминираме помощите, които са свързани с усвояването на средствата от Европейския съюз и началото на програмния период, данъчните и неданъчните приходи са преизпълнени спрямо 2015 г. с 2,5 млрд. От тези 2,5 млрд.- 2,137 млрд. лв. повече са събрани от двете основни приходни агенции – НАП и Агенция „Митници“. Понеже наблюдаваме сериозно данъчните приходи, данъчните приходи са преизпълнени спрямо 2015 г. с 2,1 млрд. лв., като косвените данъци са нараснали с 1,2 млрд. лв. Всичко това е в резултат на едно по-добро администриране на приходите на държавата, една много по-добра координация между двете приходни агенции, Министерство на вътрешните работи, Главна прокуратура, службите, които се занимават с тази дейност, разбира се и с нашите европейски партнь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зи политика- имаме увереността и готовността на екипа на Министерство на финансите и другите представители на правителството да продължи и през тази година, за да постигнем още по-високи резултати през 2017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, господин премиер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носно бежанците, защото се спекулираше много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УМЯНА БЪЧВАРОВА: Може би е най-чувствителната тема от вътрешната политика в последната година, последните месеци. Резултатите показват, че малко над 40% имаме среден спад на влезлите бежанци. За декември месец спадът е с 60%. Резултатът е от добрата организация на работата, на първо място искам да кажа, защото изключително добре си разчетохме силите, от доброто сътрудничество с армията – от началото на годината непрекъснато работим заедно, и на трето място – изграждането на оградата, от която остават два участъка от около 9-10 километра, които много скоро трябва да бъдат завършени. Всичко това – в общ сбор, на практика е повлияна ситуацията в страната, и България в момента има поне наполовина по-малко бежанци, отколкото през миналата година. Разчитаме и на това, че 160-те милиона, които премиерът договори с Европейската комисия, ще бъдат усвоени. Ние сме готови с всички проекти - готови сме да обявим и поръчките за тези проекти – ще се отразят също на резултат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тобусите дойдох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УМЯНА БЪЧВАРОВА: Пет милиона отпусна правителството по предложение на премиера за екипиране на специалните части и жандармерията на МВР. В момента всички поръчки са приключили, изпълняват се. Днес дойдоха първите автобуси, които са за овладяване на такива ситуации и борба с масови безредици. Следващите дни буквално предстои получаването на екипировката и също и договорът за новите автомобили на МВР. Надявам се до края на месеца да имаме поне няколко от тях – става въпрос за около 300 нови автомобила, с които ще бъде екипирана полицията. Ще имаме възможност повече коли да разположим на чувствителни места и гражданите да усетят по-силно присъств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А по-старите ще ги закараме в селата – това, което съм възложил на МВР и на Министерството на финансите, е да намерят законовата форма и да сложим по полицай в село или на по две села, в зависимост там как са разположени. И тези автомобили, които ще подменим в големите градове, ще вършат прекрасна работа по селските райони, така че се надявам в следващите дни вече хората да видят там полица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иемане на Национална програма за първична профилактика на рака на маточната шийка 2017-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</w:t>
      </w:r>
    </w:p>
    <w:p>
      <w:pPr>
        <w:pStyle w:val="Normal"/>
        <w:ind w:right="353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на програма за контрол и лечение на ротавирусните гастроентерити в Република България 2017-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Шар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в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и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ис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дълж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кан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ениц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ял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НЬ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ШАР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арях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у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аш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поръ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ра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пидем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ош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ц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ту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яко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тобу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яко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од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одите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четвър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учеб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ял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Факт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твър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д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чив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а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дълж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аб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их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ключ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тив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пециа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съ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всяк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ИР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ов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зобраз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стан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bg-BG"/>
        </w:rPr>
        <w:t>Москов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ър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возвач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уп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рич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ип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кар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зобраз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в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яс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жар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ътнопочиства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чва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готв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е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говор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е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на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яст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упреждав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Яв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ту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и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иколи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йт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ноб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олу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це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род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си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а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тов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разум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ъгн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тов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а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мощ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усн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асе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ъд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г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чак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неговалеж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зползв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д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анслира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яс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днъж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Арм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нч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тов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ж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шин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ЧВА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ите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че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редя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аб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ва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е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вантив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ся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действа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нергети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елич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вой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ип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спитализир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емодиали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м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оен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аб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тов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рат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оен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анспор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мож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г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е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емедел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р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т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ип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помаг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Общи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е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ите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метов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и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готв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с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аб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изис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нтр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тов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лож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аку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г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ан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Й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СКОВ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е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утри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й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ма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бил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ерат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лет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е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тер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ред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грега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зел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ри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ъд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бав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ръз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ит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езпечим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а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у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2 </w:t>
      </w:r>
      <w:r>
        <w:rPr>
          <w:rFonts w:cs="Times New Roman" w:ascii="Times New Roman" w:hAnsi="Times New Roman"/>
          <w:sz w:val="28"/>
          <w:szCs w:val="28"/>
          <w:lang w:val="bg-BG"/>
        </w:rPr>
        <w:t>граду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неговалеж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ъщ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и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ус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мперату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ар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ур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не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е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ту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тарифата за таксите, които се събират от Комисията за регулиране на съобщенията по Закона за електронните съобщения приета с Постановление № 337 на Министерския съвет от 2011 г.</w:t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безвъзмездно предоставяне за управление на части от имоти – публична държавна собственост, на Държавна агенция „Технически операции“ и на Министерство на вътрешните работи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бявяване на имот – публична държавна собственост, предоставен за управление на Национална компания „Железопътна инфраструктура“, за имот – частна държавна собствен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Областна дирекция „Земеделие“ - Смоля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Националния осигурителен институт за нуждите на териториалното поделение на Националния осигурителен институт -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безвъзмездно предоставяне за управление на имот – публична държавна собственост, на Омбудсмана на Република България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правителството на Република България и правителството на Република България в Куба за взаимно безвъзмездно предоставяне за ползване на имоти за нуждите на дипломатическите представителства на двете стран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българската делегация в 3505-ото заседание на Съвета на Европейския съюз „Транспорт, телекомуникации и енергетиката“, формат „енергетиката“, проведено на 5 декември 2016 г. в Брюксел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3507-ото заседание на Съвета на Европейския съюз по заетост, социална политика, здравеопазване и потребителски въпроси, формат „здравеопазване“, проведено на 8 декември 2016 г. в Брюксел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F1A17"/>
          <w:sz w:val="28"/>
          <w:szCs w:val="24"/>
          <w:u w:val="single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19 декември 2016 г. в Брюксел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правено от „Пристанище ЛЕСПОРТ“ АД – Варна, предложение за изменение и допълнение на договора за предоставяне на концесия на „Пристанищен терминал ЛЕСПОРТ“ – част от пристанище за обществен транспорт с национално значение – Варна“, сключен на 8 юни 2005 г. между Република България, представлявана от министъра на транспорта и „БМ ПОРТ“ АД -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правено от концесионера предложение за изменение на договора за предоставяне на концесия за подземни природни богатства – варовици, чрез добив от находище „Царевец“, област Враца, сключен между Министерския съвет на Република България, представляван от заместник министър-председателя и министър на промишлеността, и „Хемус-М“ ЕАД – Мездра, на 18 юни 1999 г., изменен и допълнен с допълнително споразумение № 1 от 25 октомври 2004 г., допълнително споразумение № 2 от 12 март 2007 г., допълнително споразумение № 3 от 11 декември 2007 г. и допълнително споразумение № 4 от 29 юли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</w:t>
      </w:r>
      <w:r>
        <w:rPr>
          <w:rFonts w:cs="Times New Roman" w:ascii="Times New Roman" w:hAnsi="Times New Roman"/>
          <w:b/>
          <w:color w:val="1F1A17"/>
          <w:szCs w:val="24"/>
          <w:u w:val="single"/>
        </w:rPr>
        <w:t>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специфичните изисквания към казеините и казеинатите, предназначени за консумация от чове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заедно с построените върху тях сгради и съоръжения – публична държавна собственост, за имоти – частна държавна собственост, и за апортирането им в капитала на „Национална спортна база“ ЕАД -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ЕН КРАЛЕВ: Става въпрос за стадион „Българска армия“, базата в Панчарево, които са така наречената спорта база на Футболен клуб ЦСКА. По принцип всички имоти на управлението на Министерството на младежта и спорта са концентрирани в капитала на две търговски дружества – Национална спорта база и „Академика“.  Смятаме, че с прехвърлянето на собствеността на базата в тези дружества ще се осъществи по качествено и по-ефективно управление на съответните спортни имоти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>. Това е едно решение, което ще ни позволи да бъдем по-ефективни в поддръжката и управлението на баз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недвижим имот, собственост на „Български пощи“ ЕАД -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 – 4 януари 201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4 януари 201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7:00Z</dcterms:created>
  <dc:creator>LEGAL DEPARTMENT</dc:creator>
  <dc:description/>
  <cp:keywords/>
  <dc:language>en-US</dc:language>
  <cp:lastModifiedBy>m.nincheva</cp:lastModifiedBy>
  <cp:lastPrinted>2016-08-03T09:13:00Z</cp:lastPrinted>
  <dcterms:modified xsi:type="dcterms:W3CDTF">2017-01-05T10:07:00Z</dcterms:modified>
  <cp:revision>2</cp:revision>
  <dc:subject/>
  <dc:title>Стенографски запис.</dc:title>
</cp:coreProperties>
</file>