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360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spacing w:val="-3"/>
          <w:szCs w:val="24"/>
          <w:lang w:val="bg-BG"/>
        </w:rPr>
        <w:t>НАЦИОНАЛНА ПРОГРАМА ЗА ПЪРВИЧНА ПРОФИЛАКТИКА НА РАКА НА МАТОЧНАТА ШИЙКА 2017 – 2020 г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rFonts w:ascii="Times New Roman" w:hAnsi="Times New Roman" w:cs="Times New Roman"/>
          <w:b/>
          <w:b/>
          <w:spacing w:val="-3"/>
          <w:szCs w:val="24"/>
          <w:lang w:val="bg-BG"/>
        </w:rPr>
      </w:pPr>
      <w:r>
        <w:rPr>
          <w:rFonts w:cs="Times New Roman" w:ascii="Times New Roman" w:hAnsi="Times New Roman"/>
          <w:b/>
          <w:spacing w:val="-3"/>
          <w:szCs w:val="24"/>
          <w:lang w:val="bg-BG"/>
        </w:rPr>
        <w:t>І. ВЪВЕДЕНИЕ И ОБОСНОВКА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rFonts w:ascii="Times New Roman" w:hAnsi="Times New Roman" w:cs="Times New Roman"/>
          <w:b/>
          <w:b/>
          <w:spacing w:val="-3"/>
          <w:szCs w:val="24"/>
          <w:lang w:val="bg-BG"/>
        </w:rPr>
      </w:pPr>
      <w:r>
        <w:rPr>
          <w:rFonts w:cs="Times New Roman" w:ascii="Times New Roman" w:hAnsi="Times New Roman"/>
          <w:b/>
          <w:spacing w:val="-3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pacing w:val="-3"/>
          <w:szCs w:val="24"/>
          <w:lang w:val="bg-BG"/>
        </w:rPr>
        <w:t>1. Значение на проблема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офилактичните ваксини </w:t>
      </w:r>
      <w:r>
        <w:rPr>
          <w:rFonts w:cs="Times New Roman" w:ascii="Times New Roman" w:hAnsi="Times New Roman"/>
          <w:bCs/>
          <w:szCs w:val="24"/>
          <w:lang w:val="bg-BG"/>
        </w:rPr>
        <w:t>срещу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рак на маточната шийка</w:t>
      </w:r>
      <w:r>
        <w:rPr>
          <w:rFonts w:cs="Times New Roman" w:ascii="Times New Roman" w:hAnsi="Times New Roman"/>
          <w:szCs w:val="24"/>
          <w:lang w:val="bg-BG"/>
        </w:rPr>
        <w:t xml:space="preserve"> (РМШ) са най-новото постижение на съвременната медицина в контрола на раковите заболявания чрез средствата на ваксинопрофилактиката. Този забележителен прогрес стана възможен след доказване на вирусната етиология на заболяването (откритие, отбелязано с Нобелова награда), последвано от разработване и въвеждане в практиката на </w:t>
      </w:r>
      <w:r>
        <w:rPr>
          <w:rFonts w:cs="Times New Roman" w:ascii="Times New Roman" w:hAnsi="Times New Roman"/>
          <w:bCs/>
          <w:szCs w:val="24"/>
          <w:lang w:val="bg-BG"/>
        </w:rPr>
        <w:t>безопасни и високо ефективни папилома вирусни ваксин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>2. Медико-социална значимост на заболяването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исоката честота и неблагоприятната прогноза на цервикалния карцином – РМШ определят неговото значение като тежък проблем на съвременното обществено здравеопазване. Ежегодно в света се регистрират около </w:t>
      </w:r>
      <w:r>
        <w:rPr>
          <w:rFonts w:cs="Times New Roman" w:ascii="Times New Roman" w:hAnsi="Times New Roman"/>
          <w:szCs w:val="24"/>
        </w:rPr>
        <w:t>528 000</w:t>
      </w:r>
      <w:r>
        <w:rPr>
          <w:rFonts w:cs="Times New Roman" w:ascii="Times New Roman" w:hAnsi="Times New Roman"/>
          <w:szCs w:val="24"/>
          <w:lang w:val="bg-BG"/>
        </w:rPr>
        <w:t xml:space="preserve"> нови заболели и 2</w:t>
      </w:r>
      <w:r>
        <w:rPr>
          <w:rFonts w:cs="Times New Roman" w:ascii="Times New Roman" w:hAnsi="Times New Roman"/>
          <w:szCs w:val="24"/>
        </w:rPr>
        <w:t>66</w:t>
      </w:r>
      <w:r>
        <w:rPr>
          <w:rFonts w:cs="Times New Roman" w:ascii="Times New Roman" w:hAnsi="Times New Roman"/>
          <w:szCs w:val="24"/>
          <w:lang w:val="bg-BG"/>
        </w:rPr>
        <w:t xml:space="preserve"> 000 смъртни случаи. Прогнозите показват, че цената на всяко забавяне на ваксинацията с пет години се измерва със смъртта на нови 1,5 – 2 млн. жени в активна възраст. Ракът на маточната шийка е второто по честота новообразувание сред жените, живеещи в развиващите се региони през 2012 г. (84 % от новите случаи в световен мащаб). В европейския регион на Световната здравна организация (СЗО) през последните 30 години честотата на смъртните случаи от РМШ е спаднала в повечето развити страни, предимно благодарение на програмите за скрининг и лечение. През този период смъртността е намаляла значително за жените от всички възрасти (с до 31 %) и дори по-драматично за жени над 65 години (с до 48 %). За жени на възраст под 65 г. смъртността е спаднала с до 23 %. 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ъпреки тези постижения днес 1 на 25 000 жени умира от РМШ в европейския регион на СЗО. РМШ остава второто по честота новообразувание сред жените на възраст 15 - 44 г. С оглед на технологиите и нивата на развитие в региона, жените имат право да бъдат защитени от болестта. По-широкото представяне на ваксината срещу човешки папиломни вируси (</w:t>
      </w:r>
      <w:r>
        <w:rPr>
          <w:rFonts w:cs="Times New Roman" w:ascii="Times New Roman" w:hAnsi="Times New Roman"/>
          <w:szCs w:val="24"/>
        </w:rPr>
        <w:t>HPV</w:t>
      </w:r>
      <w:r>
        <w:rPr>
          <w:rFonts w:cs="Times New Roman" w:ascii="Times New Roman" w:hAnsi="Times New Roman"/>
          <w:szCs w:val="24"/>
          <w:lang w:val="bg-BG"/>
        </w:rPr>
        <w:t xml:space="preserve">), в комбинация със скрининг за РМШ, имат потенциал допълнително да намалят честотата на смъртните случаи, особено сред по-младите жени. Голяма е тежестта на проблема в Източна Европа, където средната смъртност от цервикален карцином е над два пъти по-висока отколкото в останалите части на региона, в които от години освен организиран гинекологичен скрининг на популационен принцип се провежда успешно и профилактична имунизация. За сравнение, в най-засегнатите страни като Румъния, Албания, Сърбия и Черна Гора честотата на заболяването е в границите 24 - 27/100 000 жени, а на смъртните случаи – от 10 до 13/100 000, докато в страни като Финландия, Швейцария, Малта, Испания, Италия и Холандия смъртността от РМШ е сведена до около 2/100 000. 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овите препоръки на СЗО, публикувани през 2014 г., препоръчват двудозов режим на ваксина срещу човешкия папиломен вирус</w:t>
      </w:r>
      <w:r>
        <w:rPr/>
        <w:t xml:space="preserve"> </w:t>
      </w:r>
      <w:r>
        <w:rPr>
          <w:lang w:val="bg-BG"/>
        </w:rPr>
        <w:t>(</w:t>
      </w:r>
      <w:r>
        <w:rPr>
          <w:rFonts w:cs="Times New Roman" w:ascii="Times New Roman" w:hAnsi="Times New Roman"/>
          <w:szCs w:val="24"/>
          <w:lang w:val="bg-BG"/>
        </w:rPr>
        <w:t>HPV) за момичета на възраст между 9 и 13 години. До момента 21 държави в европейския регион на СЗО са въвели ваксината срещу</w:t>
      </w:r>
      <w:r>
        <w:rPr>
          <w:rFonts w:cs="Times New Roman" w:ascii="Times New Roman" w:hAnsi="Times New Roman"/>
          <w:szCs w:val="24"/>
        </w:rPr>
        <w:t xml:space="preserve"> HPV</w:t>
      </w:r>
      <w:r>
        <w:rPr>
          <w:rFonts w:cs="Times New Roman" w:ascii="Times New Roman" w:hAnsi="Times New Roman"/>
          <w:szCs w:val="24"/>
          <w:lang w:val="bg-BG"/>
        </w:rPr>
        <w:t>. От тях 7 (Дания, Италия, Люксембург, Португалия, Испания, Швейцария и Великобритания) са постигнали ваксинален обхват от над 80 %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2013 г. в България са регистрирани 1 090 нови случаи на РМШ, а от РМШ са починали 352 жени. (PD-Rakov-2015)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>3. Риск от папиломна вирусна инфекция и РМШ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Ролята на човешките папиломни вируси като причинители на цервикалния карцином (рака на маточната шийка) е доказана през 80-те години на миналия век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т изтъкнатия немски учен, професор Цурхаузен - заедно със своите сътрудници той идентифицира HPV 16 и HPV 18 ДНК в туморната маса, с което окончателно потвърждава своята хипотеза. 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овешките папиломни вируси са ДНК вируси с извънредно широко разпространение. От известните над 100 типа HPV около 40 типа са свързани с инфекции в гениталната област. В зависимост от епидемиологичната им връзка с развитието на цервикален карцином полово предаваните типове HPV се категоризират като: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а) </w:t>
      </w:r>
      <w:r>
        <w:rPr>
          <w:rFonts w:cs="Times New Roman" w:ascii="Times New Roman" w:hAnsi="Times New Roman"/>
          <w:b/>
          <w:bCs/>
          <w:szCs w:val="24"/>
          <w:lang w:val="bg-BG"/>
        </w:rPr>
        <w:t>ниско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рисков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неонкоген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) </w:t>
      </w:r>
      <w:r>
        <w:rPr>
          <w:rFonts w:cs="Times New Roman" w:ascii="Times New Roman" w:hAnsi="Times New Roman"/>
          <w:b/>
          <w:szCs w:val="24"/>
          <w:lang w:val="bg-BG"/>
        </w:rPr>
        <w:t>типов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HPV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напр</w:t>
      </w:r>
      <w:r>
        <w:rPr>
          <w:rFonts w:cs="Times New Roman" w:ascii="Times New Roman" w:hAnsi="Times New Roman"/>
          <w:szCs w:val="24"/>
          <w:lang w:val="bg-BG"/>
        </w:rPr>
        <w:t xml:space="preserve">. HPV 6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HPV 11, </w:t>
      </w:r>
      <w:r>
        <w:rPr>
          <w:rFonts w:cs="Times New Roman" w:ascii="Times New Roman" w:hAnsi="Times New Roman"/>
          <w:szCs w:val="24"/>
          <w:lang w:val="bg-BG"/>
        </w:rPr>
        <w:t>кои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чиня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брокачеств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искостепе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ези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рвикал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пите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ногенита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радавици</w:t>
      </w:r>
      <w:r>
        <w:rPr>
          <w:rFonts w:cs="Times New Roman" w:ascii="Times New Roman" w:hAnsi="Times New Roman"/>
          <w:szCs w:val="24"/>
          <w:lang w:val="bg-BG"/>
        </w:rPr>
        <w:t xml:space="preserve"> (Condylomata acuminata)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б) </w:t>
      </w:r>
      <w:r>
        <w:rPr>
          <w:rFonts w:cs="Times New Roman" w:ascii="Times New Roman" w:hAnsi="Times New Roman"/>
          <w:b/>
          <w:bCs/>
          <w:szCs w:val="24"/>
          <w:lang w:val="bg-BG"/>
        </w:rPr>
        <w:t>високо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рисков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/>
          <w:bCs/>
          <w:szCs w:val="24"/>
          <w:lang w:val="bg-BG"/>
        </w:rPr>
        <w:t>онкогенн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b/>
          <w:bCs/>
          <w:szCs w:val="24"/>
          <w:lang w:val="bg-BG"/>
        </w:rPr>
        <w:t>типов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HPV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общо</w:t>
      </w:r>
      <w:r>
        <w:rPr>
          <w:rFonts w:cs="Times New Roman" w:ascii="Times New Roman" w:hAnsi="Times New Roman"/>
          <w:szCs w:val="24"/>
          <w:lang w:val="bg-BG"/>
        </w:rPr>
        <w:t xml:space="preserve"> 15, </w:t>
      </w:r>
      <w:r>
        <w:rPr>
          <w:rFonts w:cs="Times New Roman" w:ascii="Times New Roman" w:hAnsi="Times New Roman"/>
          <w:szCs w:val="24"/>
          <w:lang w:val="bg-BG"/>
        </w:rPr>
        <w:t>причин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върз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вит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рвик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рцином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установя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99,7 %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чаит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я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ат</w:t>
      </w:r>
      <w:r>
        <w:rPr>
          <w:rFonts w:cs="Times New Roman" w:ascii="Times New Roman" w:hAnsi="Times New Roman"/>
          <w:szCs w:val="24"/>
          <w:lang w:val="bg-BG"/>
        </w:rPr>
        <w:t xml:space="preserve"> HPV 16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18 (</w:t>
      </w:r>
      <w:r>
        <w:rPr>
          <w:rFonts w:cs="Times New Roman" w:ascii="Times New Roman" w:hAnsi="Times New Roman"/>
          <w:szCs w:val="24"/>
          <w:lang w:val="bg-BG"/>
        </w:rPr>
        <w:t>причините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71,5 %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МШ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вропа</w:t>
      </w:r>
      <w:r>
        <w:rPr>
          <w:rFonts w:cs="Times New Roman" w:ascii="Times New Roman" w:hAnsi="Times New Roman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Cs w:val="24"/>
          <w:lang w:val="bg-BG"/>
        </w:rPr>
        <w:t>следв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HPV 45, 31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33. 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uto" w:line="360"/>
        <w:ind w:right="1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петте </w:t>
      </w:r>
      <w:r>
        <w:rPr>
          <w:rFonts w:cs="Times New Roman" w:ascii="Times New Roman" w:hAnsi="Times New Roman"/>
          <w:szCs w:val="24"/>
          <w:lang w:val="bg-BG"/>
        </w:rPr>
        <w:t>типа</w:t>
      </w:r>
      <w:r>
        <w:rPr>
          <w:rFonts w:cs="Times New Roman" w:ascii="Times New Roman" w:hAnsi="Times New Roman"/>
          <w:szCs w:val="24"/>
          <w:lang w:val="bg-BG"/>
        </w:rPr>
        <w:t xml:space="preserve"> високорискови HPV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върз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коло</w:t>
      </w:r>
      <w:r>
        <w:rPr>
          <w:rFonts w:cs="Times New Roman" w:ascii="Times New Roman" w:hAnsi="Times New Roman"/>
          <w:szCs w:val="24"/>
          <w:lang w:val="bg-BG"/>
        </w:rPr>
        <w:t xml:space="preserve"> 80 %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боляван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МШ</w:t>
      </w:r>
      <w:r>
        <w:rPr>
          <w:rFonts w:cs="Times New Roman" w:ascii="Times New Roman" w:hAnsi="Times New Roman"/>
          <w:szCs w:val="24"/>
          <w:lang w:val="bg-BG"/>
        </w:rPr>
        <w:t>. О</w:t>
      </w:r>
      <w:r>
        <w:rPr>
          <w:rFonts w:cs="Times New Roman" w:ascii="Times New Roman" w:hAnsi="Times New Roman"/>
          <w:szCs w:val="24"/>
          <w:lang w:val="bg-BG"/>
        </w:rPr>
        <w:t>нкоген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ипове</w:t>
      </w:r>
      <w:r>
        <w:rPr>
          <w:rFonts w:cs="Times New Roman" w:ascii="Times New Roman" w:hAnsi="Times New Roman"/>
          <w:szCs w:val="24"/>
          <w:lang w:val="bg-BG"/>
        </w:rPr>
        <w:t xml:space="preserve"> HPV, </w:t>
      </w:r>
      <w:r>
        <w:rPr>
          <w:rFonts w:cs="Times New Roman" w:ascii="Times New Roman" w:hAnsi="Times New Roman"/>
          <w:szCs w:val="24"/>
          <w:lang w:val="bg-BG"/>
        </w:rPr>
        <w:t>предимно</w:t>
      </w:r>
      <w:r>
        <w:rPr>
          <w:rFonts w:cs="Times New Roman" w:ascii="Times New Roman" w:hAnsi="Times New Roman"/>
          <w:szCs w:val="24"/>
          <w:lang w:val="bg-BG"/>
        </w:rPr>
        <w:t xml:space="preserve"> HPV 16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18, </w:t>
      </w:r>
      <w:r>
        <w:rPr>
          <w:rFonts w:cs="Times New Roman" w:ascii="Times New Roman" w:hAnsi="Times New Roman"/>
          <w:szCs w:val="24"/>
          <w:lang w:val="bg-BG"/>
        </w:rPr>
        <w:t>причиня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лям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аст</w:t>
      </w:r>
      <w:r>
        <w:rPr>
          <w:rFonts w:cs="Times New Roman" w:ascii="Times New Roman" w:hAnsi="Times New Roman"/>
          <w:szCs w:val="24"/>
          <w:lang w:val="bg-BG"/>
        </w:rPr>
        <w:t xml:space="preserve"> (40 -90 %)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ногенитал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е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ъжет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ак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аст</w:t>
      </w:r>
      <w:r>
        <w:rPr>
          <w:rFonts w:cs="Times New Roman" w:ascii="Times New Roman" w:hAnsi="Times New Roman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Cs w:val="24"/>
          <w:lang w:val="bg-BG"/>
        </w:rPr>
        <w:t>случа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рофаринге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к</w:t>
      </w:r>
      <w:r>
        <w:rPr>
          <w:rFonts w:cs="Times New Roman" w:ascii="Times New Roman" w:hAnsi="Times New Roman"/>
          <w:szCs w:val="24"/>
          <w:lang w:val="bg-BG"/>
        </w:rPr>
        <w:t xml:space="preserve"> и плоскоклетъчен белодробен карцином.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ерсистиращата (хронична) инфекция с онкогенни типове HPV се явява задължителен причинен фактор за развитие на цервикален карцином. Рискът от персистиране и прогресиране към развитие на преканцерозни лезии (цервикална интраепителна неоплазия) и РМШ варира според типа HPV, като HPV 16 е с най-висок онкогенен потенциал. Според досегашните проучвания този високо рисков тип HPV има преобладаващо значение и у нас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(I.Todorova, G.Ganchev, E.Shikova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Human papillomavirus prevalence in invasive cervical carcinomas in Bulgaria. J Clin Pathol 2010, 63, 1121-23)</w:t>
      </w:r>
      <w:r>
        <w:rPr>
          <w:rFonts w:cs="Times New Roman" w:ascii="Times New Roman" w:hAnsi="Times New Roman"/>
          <w:szCs w:val="24"/>
          <w:lang w:val="bg-BG"/>
        </w:rPr>
        <w:t>. Установените при епидемиологични наблюдения допълнителни рискови фактори, допринасящи за развитие на РМШ, са: имуносупресия, тютюнопушене, множество раждания, по-висока възраст, продължителна употреба на перорални противозачатъчни и половопредавани болести, т.е. съпровождаща инфекция с хламидии, херпес симплекс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ирус</w:t>
      </w:r>
      <w:r>
        <w:rPr>
          <w:rFonts w:cs="Times New Roman" w:ascii="Times New Roman" w:hAnsi="Times New Roman"/>
          <w:szCs w:val="24"/>
          <w:lang w:val="bg-BG"/>
        </w:rPr>
        <w:t xml:space="preserve">, HIV. 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Гениталната HPV инфекция се приема за най-честата полово-предавана вирусна инфекц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bg-BG"/>
        </w:rPr>
        <w:t>с висока поразеност сред сексуално активните жени и над 75 -80 % пожизнен риск от заразяване. На практика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чти всяка жена прекарва една или повече HPV инфекции, обикновено скоро след началото на сексуалния живот</w:t>
      </w:r>
      <w:r>
        <w:rPr>
          <w:rFonts w:cs="Times New Roman" w:ascii="Times New Roman" w:hAnsi="Times New Roman"/>
          <w:szCs w:val="24"/>
          <w:lang w:val="bg-BG"/>
        </w:rPr>
        <w:t>, като рискът нараства при по-голям брой партньори, общо и за конкретния период. Освен ефективното предаване, за широкото разпространение допринасят и особености на имунитета при HPV инфекциите, които протичат до голяма степен „скрито” от имунната система на макроорганизма (само при 50-60 % се установяват серумни антитела), тъй като имат локален характер - остават ограничени на ниво кожен и лигавичен епител. Имунният отговор при естествената инфекция е типово специфичен, но не винаги има протективен характер, т.е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ървичната инфекция с HPV не е последвана от изграждане на стабилен имунитет и </w:t>
      </w:r>
      <w:r>
        <w:rPr>
          <w:rFonts w:cs="Times New Roman" w:ascii="Times New Roman" w:hAnsi="Times New Roman"/>
          <w:b/>
          <w:bCs/>
          <w:szCs w:val="24"/>
          <w:lang w:val="bg-BG"/>
        </w:rPr>
        <w:t>жената не е предпазена от повторно заразяване със същия или други типове HPV. Това означава, 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рискът от HPV инфекция и свързаните с нея предракови изменения и РМШ остава реален през целия период на сексуална активност на жената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о-голяма част от цервикалните HPV инфекции са временни и преминават без цитологични промени и клинична симптоматика. В около 20 % от случаите обаче инфекцията не завършва със спонтанно оздравяване, а напредва бавно и стъпаловидно от ниско и високо степенна цервикална лезия към инвазивен карцином, т.е. РМШ.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При нелекувани жени периодът между инфектирането и развитието на РМШ се измерва с десетилетия, обикновено 20-30 години. </w:t>
      </w:r>
      <w:r>
        <w:rPr>
          <w:rFonts w:cs="Times New Roman" w:ascii="Times New Roman" w:hAnsi="Times New Roman"/>
          <w:szCs w:val="24"/>
          <w:lang w:val="bg-BG"/>
        </w:rPr>
        <w:t xml:space="preserve">Тъй като честотата на HPV инфекциите е най-висока във възрастовата група 16 - 20 години, най-засегнати от РМШ са жените над 40 години. Много рядко се наблюдават случаи на заболяването преди 30-годишна възраст.  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татистическите оценки за САЩ и Европа дават представа за широкото разпространение и голямата честота на персистиращите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хронични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HPV инфекции, свързани с предракови цервикални лезии. Според тези данни в европейския регион броят на жените, при които има висок риск от РМШ надхвърля 1 милион, тъй като не успяват да елиминират вируса в продължение на 6 - 12 месеца (жени с персистираща инфекция). В САЩ редовният скрининг показва ежегодно около 4,7 млн. резултати с цитологични отклонения от нормата, които трябва да бъдат проследявани и лекувани при нужда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b/>
          <w:i/>
          <w:iCs/>
          <w:szCs w:val="24"/>
          <w:lang w:val="bg-BG"/>
        </w:rPr>
        <w:t>4. Анализ на ситуацията в Република България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 съжаление мястото, което заема България в сравнителната европейска статистика е по-близо до това на най-неблагополучните страни. Още по-неблагоприятен факт представлява трайната възходяща тенденция на годишните показатели за заболеваемост и смъртност, наблюдавана през последните години. 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поред данните на Националния раков регистър от 1981 г. до 2013 г. честотата на новооткритите случаи на РМШ се е увеличила почти трикратно. Броят на новите заболявания за последните години е от порядъка на 1 100 - 1 200 годишно, а на смъртните случаи - между 350 и 400. Това означава, че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всеки ден в България умира по една жена от РМШ и се диагностицират три нови случая на заболяването. 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нните за 2012 г. (http://eco.iarc.fr/EUCAN/) показват, че заболеваемостта от РМШ за България е 28,5 на 100 000 жени, при средна за Европа – 13,4 на 100 000 жени. Смъртността от рак на маточната шийка в България е по-висока от средната за Европа – съответно 8,8 и 4,9 на 100 000 жени. (</w:t>
      </w:r>
      <w:r>
        <w:rPr>
          <w:rFonts w:cs="Times New Roman" w:ascii="Times New Roman" w:hAnsi="Times New Roman"/>
          <w:b/>
          <w:bCs/>
          <w:szCs w:val="24"/>
          <w:lang w:val="bg-BG"/>
        </w:rPr>
        <w:t>Български национален раков регистър</w:t>
      </w:r>
      <w:r>
        <w:rPr>
          <w:rFonts w:cs="Times New Roman" w:ascii="Times New Roman" w:hAnsi="Times New Roman"/>
          <w:b/>
          <w:bCs/>
          <w:szCs w:val="24"/>
        </w:rPr>
        <w:t xml:space="preserve">; </w:t>
      </w:r>
      <w:r>
        <w:rPr>
          <w:rFonts w:cs="Times New Roman" w:ascii="Times New Roman" w:hAnsi="Times New Roman"/>
          <w:szCs w:val="24"/>
          <w:lang w:val="bg-BG"/>
        </w:rPr>
        <w:t xml:space="preserve">Заболеваемост от рак в България, 2013; Том XXIV, Volume XXIV, 2015.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sbaloncology.bg/assets/files/rakov_registar/PD-Rakov-2015.PDF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). 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Ракът на маточната шийка е на четвърто място по честота при же</w:t>
        <w:softHyphen/>
        <w:t>ните и представлява 7,2 % от всички злокачествени заболявания при тях. През 2013 г. са регистрирани 1 090 нови случаи. Фактиче</w:t>
        <w:softHyphen/>
        <w:t>ската заболеваемост е 29,2 на 100 0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ени. През 2013 г. от рак на маточната шийка са починали 352 жени. Фактическата смъртност е 9,4 на 100 000 жени. Заболеваемостта и смъртността от рак на маточната шийка се увели</w:t>
        <w:softHyphen/>
        <w:t>чават съответно с 2,6 % и с 1,7 % средногодишно. (</w:t>
      </w:r>
      <w:r>
        <w:rPr>
          <w:rFonts w:cs="Times New Roman" w:ascii="Times New Roman" w:hAnsi="Times New Roman"/>
          <w:b/>
          <w:bCs/>
          <w:szCs w:val="24"/>
          <w:lang w:val="bg-BG"/>
        </w:rPr>
        <w:t>Български национален раков регистър</w:t>
      </w:r>
      <w:r>
        <w:rPr>
          <w:rFonts w:cs="Times New Roman" w:ascii="Times New Roman" w:hAnsi="Times New Roman"/>
          <w:b/>
          <w:bCs/>
          <w:szCs w:val="24"/>
        </w:rPr>
        <w:t xml:space="preserve">; </w:t>
      </w:r>
      <w:r>
        <w:rPr>
          <w:rFonts w:cs="Times New Roman" w:ascii="Times New Roman" w:hAnsi="Times New Roman"/>
          <w:szCs w:val="24"/>
          <w:lang w:val="bg-BG"/>
        </w:rPr>
        <w:t xml:space="preserve">Заболеваемост от рак в България, 2013; Том XXIV, Volume XXIV, 2015.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sbaloncology.bg/assets/files/rakov_registar/PD-Rakov-2015.PDF</w:t>
        </w:r>
      </w:hyperlink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огнозните данни за 2016 г. сочат 1 073 новодиагностицирани случаи с рак на маточ</w:t>
        <w:softHyphen/>
        <w:t>ната шийка (95 % доверителен интер</w:t>
        <w:softHyphen/>
        <w:t>вал (931-1215)). (</w:t>
      </w:r>
      <w:r>
        <w:rPr>
          <w:rFonts w:cs="Times New Roman" w:ascii="Times New Roman" w:hAnsi="Times New Roman"/>
          <w:b/>
          <w:szCs w:val="24"/>
          <w:lang w:val="bg-BG"/>
        </w:rPr>
        <w:t>Български национален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раков регистър</w:t>
      </w:r>
      <w:r>
        <w:rPr>
          <w:rFonts w:cs="Times New Roman" w:ascii="Times New Roman" w:hAnsi="Times New Roman"/>
          <w:b/>
          <w:bCs/>
          <w:szCs w:val="24"/>
        </w:rPr>
        <w:t xml:space="preserve">; </w:t>
      </w:r>
      <w:r>
        <w:rPr>
          <w:rFonts w:cs="Times New Roman" w:ascii="Times New Roman" w:hAnsi="Times New Roman"/>
          <w:szCs w:val="24"/>
          <w:lang w:val="bg-BG"/>
        </w:rPr>
        <w:t xml:space="preserve">Заболеваемост от рак в България, 2013; Том XXIV, Volume XXIV, 2015.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www.sbaloncology.bg/assets/files/rakov_registar/PD-Rakov-2015.PDF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). 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ажни резултати, подкрепящи прогнозираното значение на първичната профилактика у нас, са получени при системните целенасочени проучвания в референтната вирусологична лаборатория на Националния център по заразни и паразитни болести. За 8-годишен период са изследвани над 1 900 жени на възраст 16-70 години с клинична диагноза цервикална интраепителна неоплазия и инвазивен карцином. Резултатите потвърждават, че най-често срещани и в България са високо-рисковите типове HPV 16 и 18, отговорни за </w:t>
      </w:r>
      <w:r>
        <w:rPr>
          <w:rFonts w:cs="Times New Roman" w:ascii="Times New Roman" w:hAnsi="Times New Roman"/>
          <w:szCs w:val="24"/>
          <w:lang w:val="ru-RU"/>
        </w:rPr>
        <w:t xml:space="preserve">80 </w:t>
      </w:r>
      <w:r>
        <w:rPr>
          <w:rFonts w:cs="Times New Roman" w:ascii="Times New Roman" w:hAnsi="Times New Roman"/>
          <w:szCs w:val="24"/>
          <w:lang w:val="bg-BG"/>
        </w:rPr>
        <w:t xml:space="preserve">% от предраковите и ракови изменения. </w:t>
      </w:r>
    </w:p>
    <w:p>
      <w:pPr>
        <w:pStyle w:val="Normal"/>
        <w:shd w:fill="FFFFFF" w:val="clear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етгодишната релативна преживяемост от рак на маточната шийка в България е 54,8 % и е по-ниска от средната за Европа - 65,4 %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pacing w:val="-3"/>
          <w:szCs w:val="24"/>
          <w:lang w:val="bg-BG"/>
        </w:rPr>
        <w:t>5</w:t>
      </w:r>
      <w:r>
        <w:rPr>
          <w:rFonts w:cs="Times New Roman" w:ascii="Times New Roman" w:hAnsi="Times New Roman"/>
          <w:b/>
          <w:i/>
          <w:iCs/>
          <w:szCs w:val="24"/>
          <w:lang w:val="bg-BG"/>
        </w:rPr>
        <w:t>. Профилактични ваксини срещу РМШ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оказването на вирусната етиология на дадено заболяване се явява достатъчна теоретична предпоставка за насочване на усилията към разработване на специфични антивирусни средства за профилактика и лечение. За разлика от актуалния пример с HIV инфекция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СПИН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и грип, при които вече има и се прилагат с много добър ефект лекарствени продукти с различни механизми на антивирусното действие, по отношение на HPV подобни опити остават засега безуспешни. Същевременно забележителен е напредъкът, постигнат в областта на ваксинопрофилактиката - публикуваните резултати от широки клинични проучвания на разрешените за употреба профилактични HPV ваксини убедително показват тяхната висока защитна активност.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Разрешените в България две ваксини с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убединични, получени с рекомбинантна технология - съставени са само от вирусния протеин L1 на HPV под формата на вирусоподобни частици и не съдържат вирусен генетичен материал, </w:t>
      </w:r>
      <w:r>
        <w:rPr>
          <w:rFonts w:cs="Times New Roman" w:ascii="Times New Roman" w:hAnsi="Times New Roman"/>
          <w:b/>
          <w:bCs/>
          <w:szCs w:val="24"/>
          <w:lang w:val="bg-BG"/>
        </w:rPr>
        <w:t>следователно не са инфекциозни</w:t>
      </w:r>
      <w:r>
        <w:rPr>
          <w:rFonts w:cs="Times New Roman" w:ascii="Times New Roman" w:hAnsi="Times New Roman"/>
          <w:szCs w:val="24"/>
          <w:lang w:val="bg-BG"/>
        </w:rPr>
        <w:t>. Прилагат се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чрез интрамускулно инжектиране в </w:t>
      </w:r>
      <w:r>
        <w:rPr>
          <w:rFonts w:eastAsia="PMingLiU;新細明體" w:cs="Times New Roman" w:ascii="Times New Roman" w:hAnsi="Times New Roman"/>
          <w:szCs w:val="24"/>
          <w:lang w:val="bg-BG" w:eastAsia="en-US"/>
        </w:rPr>
        <w:t>двудозова</w:t>
      </w:r>
      <w:r>
        <w:rPr>
          <w:rFonts w:cs="Times New Roman" w:ascii="Times New Roman" w:hAnsi="Times New Roman"/>
          <w:szCs w:val="24"/>
          <w:lang w:val="bg-BG"/>
        </w:rPr>
        <w:t xml:space="preserve"> или тридозова схема,</w:t>
      </w:r>
      <w:r>
        <w:rPr>
          <w:rFonts w:eastAsia="PMingLiU;新細明體" w:cs="Times New Roman" w:ascii="Times New Roman" w:hAnsi="Times New Roman"/>
          <w:szCs w:val="24"/>
          <w:lang w:val="bg-BG" w:eastAsia="en-US"/>
        </w:rPr>
        <w:t xml:space="preserve"> в зависимост от възрастта на подлежащото на имунизация лице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lang w:val="bg-BG"/>
        </w:rPr>
        <w:t>Главната прицелна точка на ваксините са двата най-често срещани онкогенни типове HPV 16 и HPV 18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особена важност при прилагане на ваксините срещу РМШ в широката практика е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доброто познаване на техните основни характеристики, както следва: 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а) Данните от клиничните проучвания показват, че </w:t>
      </w:r>
      <w:r>
        <w:rPr>
          <w:rFonts w:cs="Times New Roman" w:ascii="Times New Roman" w:hAnsi="Times New Roman"/>
          <w:b/>
          <w:bCs/>
          <w:szCs w:val="24"/>
          <w:lang w:val="bg-BG"/>
        </w:rPr>
        <w:t>и двете профилактични HPV ваксини се характеризират с добър профил на имуногенност и поносимост,</w:t>
      </w:r>
      <w:r>
        <w:rPr>
          <w:rFonts w:cs="Times New Roman" w:ascii="Times New Roman" w:hAnsi="Times New Roman"/>
          <w:szCs w:val="24"/>
          <w:lang w:val="bg-BG"/>
        </w:rPr>
        <w:t xml:space="preserve"> като най-честите странични реакции, описани в Кратката характеристика на продукта (КХП) са предимно локални </w:t>
      </w:r>
      <w:r>
        <w:rPr>
          <w:rFonts w:cs="Times New Roman" w:ascii="Times New Roman" w:hAnsi="Times New Roman"/>
          <w:bCs/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  <w:lang w:val="bg-BG"/>
        </w:rPr>
        <w:t>в мястото на инжектиране</w:t>
      </w:r>
      <w:r>
        <w:rPr>
          <w:rFonts w:cs="Times New Roman" w:ascii="Times New Roman" w:hAnsi="Times New Roman"/>
          <w:bCs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и бързопреходни. Постмаркетинговите наблюдения върху приложените вече милиони дози ваксини в страните от Северна Америка и Европа, въвели планова имунизация, също потвърждават добрия профил на безопасност на тези ваксини в кратко- и дългосрочен план. НРV ваксините не са предназначени за приложение при бременни жени, но има случаи на настъпила бременност по време на клиничните опити. В тези случаи наблюдаваните усложнения или вродени аномалии не се различават по вид и честота от обичайните за съответната възрастова група на жената и няма основание да се преценяват като ваксиносвързани. Не се различава съществено профилът на безопасност при жени с или без данни за прекарана или настояща  HPV инфекция. 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б) През юли 2013 г. Глобалният консултативен комитет по безопасност на ваксините (ГККБВ) към СЗО отново потвърди, че липсват съществени тревоги относно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безопасността </w:t>
      </w:r>
      <w:r>
        <w:rPr>
          <w:rFonts w:cs="Times New Roman" w:ascii="Times New Roman" w:hAnsi="Times New Roman"/>
          <w:szCs w:val="24"/>
          <w:lang w:val="bg-BG"/>
        </w:rPr>
        <w:t>на ваксините срещу HPV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“Накратко, 4 години след предходния преглед на безопасността на ваксината срещу HPV и след прилагането на над 17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милиона дози в световен мащаб и предлагането на ваксината от все повече държави в света посредством национални имунизационни програми, Комитетът продължава да е уверен в профила на безопасност на предлаганите продукти.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Епидемиологичен доклад на СЗО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bg-BG"/>
          </w:rPr>
          <w:t>http://www.who.int/wer/2013 г./wer8829.pdf</w:t>
        </w:r>
      </w:hyperlink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Становище на ГККБВ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bg-BG"/>
          </w:rPr>
          <w:t>http://www.who.int/vaccine_safety/committee/topics/hpv/130619HPV_VaccineGACVSstatement.pdf</w:t>
        </w:r>
      </w:hyperlink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i/>
          <w:szCs w:val="24"/>
          <w:lang w:val="bg-BG"/>
        </w:rPr>
        <w:t>.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) През май 2013 г. Световният алианс по ваксини и имунизации (G</w:t>
      </w:r>
      <w:r>
        <w:rPr>
          <w:rFonts w:cs="Times New Roman" w:ascii="Times New Roman" w:hAnsi="Times New Roman"/>
          <w:szCs w:val="24"/>
        </w:rPr>
        <w:t>lobal Aliance for Vaccines and Immunization - G</w:t>
      </w:r>
      <w:r>
        <w:rPr>
          <w:rFonts w:cs="Times New Roman" w:ascii="Times New Roman" w:hAnsi="Times New Roman"/>
          <w:szCs w:val="24"/>
          <w:lang w:val="bg-BG"/>
        </w:rPr>
        <w:t xml:space="preserve">AVI) заяви: “Две ваксини срещу HPV са лицензирани в над 100 държави, много от които се подкрепят от GAVI. И двата вида ваксини са предварително одобрени от СЗО за закупуване от страна на агенциите на ООН. В хода на клиничните изпитвания е установено, че ваксините са </w:t>
      </w:r>
      <w:r>
        <w:rPr>
          <w:rFonts w:cs="Times New Roman" w:ascii="Times New Roman" w:hAnsi="Times New Roman"/>
          <w:b/>
          <w:szCs w:val="24"/>
          <w:lang w:val="bg-BG"/>
        </w:rPr>
        <w:t>безопасни и високоефективни за превенцията</w:t>
      </w:r>
      <w:r>
        <w:rPr>
          <w:rFonts w:cs="Times New Roman" w:ascii="Times New Roman" w:hAnsi="Times New Roman"/>
          <w:szCs w:val="24"/>
          <w:lang w:val="bg-BG"/>
        </w:rPr>
        <w:t xml:space="preserve"> на упорити HPV инфекции от тип 16 и 18“. </w:t>
      </w:r>
      <w:r>
        <w:rPr>
          <w:rFonts w:cs="Times New Roman" w:ascii="Times New Roman" w:hAnsi="Times New Roman"/>
          <w:i/>
          <w:szCs w:val="24"/>
          <w:lang w:val="bg-BG"/>
        </w:rPr>
        <w:t xml:space="preserve">(Информационен лист относно HPV на GAVI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bg-BG"/>
          </w:rPr>
          <w:t>http://www.gavialliance.org/support/nvs/human-papillomavirus-vaccine-support/</w:t>
        </w:r>
      </w:hyperlink>
      <w:r>
        <w:rPr>
          <w:rFonts w:cs="Times New Roman" w:ascii="Times New Roman" w:hAnsi="Times New Roman"/>
          <w:i/>
          <w:szCs w:val="24"/>
          <w:lang w:val="bg-BG"/>
        </w:rPr>
        <w:t xml:space="preserve">). 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) На 2 август 2013 г. Международната федерация по акушерство и гинекология (</w:t>
      </w:r>
      <w:r>
        <w:rPr>
          <w:rFonts w:cs="Times New Roman" w:ascii="Times New Roman" w:hAnsi="Times New Roman"/>
          <w:szCs w:val="24"/>
        </w:rPr>
        <w:t xml:space="preserve">FIGO, </w:t>
      </w:r>
      <w:r>
        <w:rPr>
          <w:rFonts w:cs="Times New Roman" w:ascii="Times New Roman" w:hAnsi="Times New Roman"/>
          <w:szCs w:val="24"/>
          <w:lang w:val="bg-BG"/>
        </w:rPr>
        <w:t>МФАГ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 xml:space="preserve">публикува своето становище, в което заключава, че въз основа на научните доказателства относно ваксината срещу HPV, и двата вида ваксини, прилагани към момента, са </w:t>
      </w:r>
      <w:r>
        <w:rPr>
          <w:rFonts w:cs="Times New Roman" w:ascii="Times New Roman" w:hAnsi="Times New Roman"/>
          <w:b/>
          <w:szCs w:val="24"/>
          <w:lang w:val="bg-BG"/>
        </w:rPr>
        <w:t>безопасни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ато федерацията застава зад продължаване на ваксинирането срещу HPV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 xml:space="preserve">Становище </w:t>
      </w:r>
      <w:r>
        <w:rPr>
          <w:rFonts w:cs="Times New Roman" w:ascii="Times New Roman" w:hAnsi="Times New Roman"/>
          <w:i/>
          <w:szCs w:val="24"/>
        </w:rPr>
        <w:t>FIGO</w:t>
      </w:r>
      <w:r>
        <w:rPr>
          <w:rFonts w:cs="Times New Roman" w:ascii="Times New Roman" w:hAnsi="Times New Roman"/>
          <w:i/>
          <w:szCs w:val="24"/>
          <w:lang w:val="bg-BG"/>
        </w:rPr>
        <w:t xml:space="preserve"> Август 2013: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bg-BG"/>
          </w:rPr>
          <w:t>http://www.figo.org/news/figo-statement-hpv-vaccination-safety-0014668</w:t>
        </w:r>
      </w:hyperlink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) Регулаторната агенция за лекарства и здравни продукти (MHRA)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ъв Великобритания на своята интернет страница посочва, че безопасността и ефективността на двете </w:t>
      </w:r>
      <w:r>
        <w:rPr>
          <w:rFonts w:cs="Times New Roman" w:ascii="Times New Roman" w:hAnsi="Times New Roman"/>
          <w:szCs w:val="24"/>
        </w:rPr>
        <w:t xml:space="preserve">HPV </w:t>
      </w:r>
      <w:r>
        <w:rPr>
          <w:rFonts w:cs="Times New Roman" w:ascii="Times New Roman" w:hAnsi="Times New Roman"/>
          <w:szCs w:val="24"/>
          <w:lang w:val="bg-BG"/>
        </w:rPr>
        <w:t>ваксини е изучена задълбочено в хода на проведените преди лицензирането им клинични проучвания: “</w:t>
      </w:r>
      <w:r>
        <w:rPr>
          <w:rFonts w:cs="Times New Roman" w:ascii="Times New Roman" w:hAnsi="Times New Roman"/>
          <w:szCs w:val="24"/>
        </w:rPr>
        <w:t xml:space="preserve">HPV </w:t>
      </w:r>
      <w:r>
        <w:rPr>
          <w:rFonts w:cs="Times New Roman" w:ascii="Times New Roman" w:hAnsi="Times New Roman"/>
          <w:szCs w:val="24"/>
          <w:lang w:val="bg-BG"/>
        </w:rPr>
        <w:t xml:space="preserve">ваксините вече са използвани при десетки милиони хора и безопасността им е потвърдена. Както с всички останали ваксини и лекарства, използвани във Великобритания, Регулаторната агенция за лекарства и здравни продукти ще продължи да следи тяхната безопасност.” </w:t>
      </w:r>
      <w:r>
        <w:rPr>
          <w:rFonts w:cs="Times New Roman" w:ascii="Times New Roman" w:hAnsi="Times New Roman"/>
          <w:i/>
          <w:szCs w:val="24"/>
          <w:lang w:val="bg-BG"/>
        </w:rPr>
        <w:t xml:space="preserve">(Септември 2013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bg-BG"/>
          </w:rPr>
          <w:t>http://www.mhra.gov.uk/NewsCentre/Pressreleases/CON316 330</w:t>
        </w:r>
      </w:hyperlink>
      <w:r>
        <w:rPr>
          <w:rFonts w:cs="Times New Roman" w:ascii="Times New Roman" w:hAnsi="Times New Roman"/>
          <w:i/>
          <w:szCs w:val="24"/>
          <w:lang w:val="bg-BG"/>
        </w:rPr>
        <w:t xml:space="preserve">; Декември 2012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bg-BG"/>
          </w:rPr>
          <w:t>http://www.mhra.gov.uk/Safetyinformation/ Generalsafetyinformationandadvice/Product-specificinformationandadvice/Product-specificinformationandadvice-G-L/HumanpapillomavirusHPVvaccine/index.htm</w:t>
        </w:r>
      </w:hyperlink>
      <w:r>
        <w:rPr>
          <w:rFonts w:cs="Times New Roman" w:ascii="Times New Roman" w:hAnsi="Times New Roman"/>
          <w:i/>
          <w:szCs w:val="24"/>
          <w:lang w:val="bg-BG"/>
        </w:rPr>
        <w:t>).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е) Според регистрационните данни, описани в кратката характеристика на продуктите, </w:t>
      </w:r>
      <w:r>
        <w:rPr>
          <w:rFonts w:cs="Times New Roman" w:ascii="Times New Roman" w:hAnsi="Times New Roman"/>
          <w:b/>
          <w:bCs/>
          <w:szCs w:val="24"/>
          <w:lang w:val="bg-BG"/>
        </w:rPr>
        <w:t>разрешените ваксини притежават над 90% ефикас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 отно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превенцията на предракови изменения и РМШ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причинно свързани с ваксинал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онкогенни типове HPV 16 и HPV 18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О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 2015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в </w:t>
      </w:r>
      <w:r>
        <w:rPr>
          <w:rFonts w:cs="Times New Roman" w:ascii="Times New Roman" w:hAnsi="Times New Roman"/>
          <w:szCs w:val="24"/>
          <w:lang w:val="bg-BG"/>
        </w:rPr>
        <w:t>Европ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разрешена за употреба и 9-</w:t>
      </w:r>
      <w:r>
        <w:rPr>
          <w:rFonts w:cs="Times New Roman" w:ascii="Times New Roman" w:hAnsi="Times New Roman"/>
          <w:szCs w:val="24"/>
          <w:lang w:val="bg-BG"/>
        </w:rPr>
        <w:t>валентна</w:t>
      </w:r>
      <w:r>
        <w:rPr>
          <w:rFonts w:cs="Times New Roman" w:ascii="Times New Roman" w:hAnsi="Times New Roman"/>
          <w:szCs w:val="24"/>
          <w:lang w:val="bg-BG"/>
        </w:rPr>
        <w:t xml:space="preserve"> HPV </w:t>
      </w:r>
      <w:r>
        <w:rPr>
          <w:rFonts w:cs="Times New Roman" w:ascii="Times New Roman" w:hAnsi="Times New Roman"/>
          <w:szCs w:val="24"/>
          <w:lang w:val="bg-BG"/>
        </w:rPr>
        <w:t>ваксина</w:t>
      </w:r>
      <w:r>
        <w:rPr>
          <w:rFonts w:cs="Times New Roman" w:ascii="Times New Roman" w:hAnsi="Times New Roman"/>
          <w:szCs w:val="24"/>
          <w:lang w:val="bg-BG"/>
        </w:rPr>
        <w:t xml:space="preserve"> (HPV 6, 11, 16, 18, 31, 33, 45, 52, 58), като в </w:t>
      </w:r>
      <w:r>
        <w:rPr>
          <w:rFonts w:cs="Times New Roman" w:ascii="Times New Roman" w:hAnsi="Times New Roman"/>
          <w:szCs w:val="24"/>
          <w:lang w:val="bg-BG"/>
        </w:rPr>
        <w:t>Европ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зи</w:t>
      </w:r>
      <w:r>
        <w:rPr>
          <w:rFonts w:cs="Times New Roman" w:ascii="Times New Roman" w:hAnsi="Times New Roman"/>
          <w:szCs w:val="24"/>
          <w:lang w:val="bg-BG"/>
        </w:rPr>
        <w:t xml:space="preserve"> 9 </w:t>
      </w:r>
      <w:r>
        <w:rPr>
          <w:rFonts w:cs="Times New Roman" w:ascii="Times New Roman" w:hAnsi="Times New Roman"/>
          <w:szCs w:val="24"/>
          <w:lang w:val="bg-BG"/>
        </w:rPr>
        <w:t>генотип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говор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коло</w:t>
      </w:r>
      <w:r>
        <w:rPr>
          <w:rFonts w:cs="Times New Roman" w:ascii="Times New Roman" w:hAnsi="Times New Roman"/>
          <w:szCs w:val="24"/>
          <w:lang w:val="bg-BG"/>
        </w:rPr>
        <w:t xml:space="preserve"> 90%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ча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точ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шийк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>6. Въвеждане на ваксините срещу РМШ в имунизационната практика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За успеха на имунизационната програма е важно практикуващите лекари да се съобразяват с няколко принципни постановки, специфични за тази ваксинация: 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а)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Основната целева група за имунизация са момичетата преди започването на полов живот </w:t>
      </w:r>
      <w:r>
        <w:rPr>
          <w:rFonts w:cs="Times New Roman" w:ascii="Times New Roman" w:hAnsi="Times New Roman"/>
          <w:szCs w:val="24"/>
          <w:lang w:val="bg-BG"/>
        </w:rPr>
        <w:t xml:space="preserve">– целта е образуваните постваксинални антитела да ги предпазят от онкогенна HPV инфекция, като предотвратят навлизането на вируса в клетките на цервикалния епител. 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б) </w:t>
      </w:r>
      <w:r>
        <w:rPr>
          <w:rFonts w:cs="Times New Roman" w:ascii="Times New Roman" w:hAnsi="Times New Roman"/>
          <w:b/>
          <w:bCs/>
          <w:szCs w:val="24"/>
          <w:lang w:val="bg-BG"/>
        </w:rPr>
        <w:t>HPV ваксините са профилактични ваксини, те нямат терапевтичен ефект</w:t>
      </w:r>
      <w:r>
        <w:rPr>
          <w:rFonts w:cs="Times New Roman" w:ascii="Times New Roman" w:hAnsi="Times New Roman"/>
          <w:szCs w:val="24"/>
          <w:lang w:val="bg-BG"/>
        </w:rPr>
        <w:t xml:space="preserve"> върху вече настъпила инфекция или заболяване - по тази причина и поради по-ниската имуногенност при жените в по-висока възраст (сексуално активни) се очаква по-ниска ефикасност на HPV ваксините. Тази възрастова група остава на втори план при въвеждане на имунизацията, но в много страни се предлага т.н. догонваща имунизация (catch-up) при младите жени до 25-годишна възраст. При тях имунизацията е оправдана поради факта, че персистиращата инфекция и преканцерозите много рядко са свързани с повече от един тип HPV, докато ваксините осигуряват защита срещу най-разпространените онкогенни типове. 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) Предвид широкия спектър онкогенни типове HPV и продължителния рисков период за осъществяване на полово-предавана HPV инфекция, важно изискване към </w:t>
      </w:r>
      <w:r>
        <w:rPr>
          <w:rFonts w:cs="Times New Roman" w:ascii="Times New Roman" w:hAnsi="Times New Roman"/>
          <w:b/>
          <w:bCs/>
          <w:szCs w:val="24"/>
          <w:lang w:val="bg-BG"/>
        </w:rPr>
        <w:t>ваксините е да притежават широкообхватна ефикасност и да осигуряват дълготрайна защита</w:t>
      </w:r>
      <w:r>
        <w:rPr>
          <w:rFonts w:cs="Times New Roman" w:ascii="Times New Roman" w:hAnsi="Times New Roman"/>
          <w:szCs w:val="24"/>
          <w:lang w:val="bg-BG"/>
        </w:rPr>
        <w:t xml:space="preserve"> - запазване на високо ниво на протективните антитела.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г) За постигане на оптимален ефект от приложението на васините е необходимо </w:t>
      </w:r>
      <w:r>
        <w:rPr>
          <w:rFonts w:cs="Times New Roman" w:ascii="Times New Roman" w:hAnsi="Times New Roman"/>
          <w:b/>
          <w:bCs/>
          <w:szCs w:val="24"/>
          <w:lang w:val="bg-BG"/>
        </w:rPr>
        <w:t>да се поддържа висок имунизационен обхват.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) </w:t>
      </w:r>
      <w:r>
        <w:rPr>
          <w:rFonts w:cs="Times New Roman" w:ascii="Times New Roman" w:hAnsi="Times New Roman"/>
          <w:b/>
          <w:bCs/>
          <w:szCs w:val="24"/>
          <w:lang w:val="bg-BG"/>
        </w:rPr>
        <w:t>Въвеждането на HPV ваксините (първичната профилактика на РМШ)</w:t>
      </w:r>
      <w:r>
        <w:rPr>
          <w:rFonts w:cs="Times New Roman" w:ascii="Times New Roman" w:hAnsi="Times New Roman"/>
          <w:szCs w:val="24"/>
          <w:lang w:val="bg-BG"/>
        </w:rPr>
        <w:t xml:space="preserve"> не отменя стандартната практика за предпазване от полово-предавани инфекции, както и необходимостта от редовни гинекологични прегледи с цитонамазка (вторичната профилактика на РМШ) при жените в полово активна възраст, поради отложения във времето ефект от имунизацията. 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е) При взимане на решение и разработване на националните профилактични програми следва да се намери точния баланс и съчетаване с другия основен компонент – организирания цервикален скрининг. В това отношение много полезни са точните количествени оценки, основаващи се на математическо моделиране, които показват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чти двукратно по-голям ефект от самостоятелно приложената имунизационна стратегия в сравнение с плановия скрининг (43 % срещу 26 % снижение на заболеваемостта) и най-висока профилактична ефективност на комбинирания подход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(имунизация и цервикален скрининг). </w:t>
      </w:r>
      <w:r>
        <w:rPr>
          <w:rFonts w:cs="Times New Roman" w:ascii="Times New Roman" w:hAnsi="Times New Roman"/>
          <w:szCs w:val="24"/>
          <w:lang w:val="bg-BG"/>
        </w:rPr>
        <w:t xml:space="preserve">Освен това анализът на ситуацията в различните страни показва, че точно в тези от тях, които нямат добре организиран скрининг и заболеваемостта е с възходяща тенденция, се очаква най-голям ефект от профилактичната имунизац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20"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20"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>7. Основни изводи от опита на страните с въведена имунизация срещу РМШ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Въз основа на публикуваните анализи, обобщаващи резултатите от приложението на HPV ваксините в страните от Америка и Европа, могат да се направят няколко важни  изводи с основно значение за успеха на всяка национална програма за първична профилактика на РМШ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ab/>
      </w:r>
      <w:r>
        <w:rPr>
          <w:rFonts w:cs="Times New Roman" w:ascii="Times New Roman" w:hAnsi="Times New Roman"/>
          <w:bCs/>
          <w:iCs/>
          <w:szCs w:val="24"/>
          <w:lang w:val="bg-BG"/>
        </w:rPr>
        <w:t>а)</w:t>
      </w: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Основни целеви групи, при които се очаква максимална ефикасност на HPV имунизацията са момичетата преди започване на полов живот</w:t>
      </w:r>
      <w:r>
        <w:rPr>
          <w:rFonts w:cs="Times New Roman" w:ascii="Times New Roman" w:hAnsi="Times New Roman"/>
          <w:szCs w:val="24"/>
          <w:lang w:val="bg-BG"/>
        </w:rPr>
        <w:t xml:space="preserve"> – обикновено за европейските страни това е възрастовата група на 12 - 13 годин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ab/>
      </w:r>
      <w:r>
        <w:rPr>
          <w:rFonts w:cs="Times New Roman" w:ascii="Times New Roman" w:hAnsi="Times New Roman"/>
          <w:bCs/>
          <w:iCs/>
          <w:szCs w:val="24"/>
          <w:lang w:val="bg-BG"/>
        </w:rPr>
        <w:t>б)</w:t>
      </w: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сигуряване на популационен ефект, т.е. действително ограничаване на онкогенните HPV инфекции и причинявания от тях РМШ е възможно само при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постигане и поддържане на висок ваксинален обхват над 75 % от подлежащите на имунизация </w:t>
      </w:r>
      <w:r>
        <w:rPr>
          <w:rFonts w:eastAsia="PMingLiU;新細明體" w:cs="Times New Roman" w:ascii="Times New Roman" w:hAnsi="Times New Roman"/>
          <w:b/>
          <w:szCs w:val="24"/>
          <w:lang w:val="bg-BG" w:eastAsia="en-US"/>
        </w:rPr>
        <w:t>момичета на 12-годишна и 13-годишна възраст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eastAsia="PMingLiU;新細明體" w:cs="Times New Roman" w:ascii="Times New Roman" w:hAnsi="Times New Roman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ab/>
      </w:r>
      <w:r>
        <w:rPr>
          <w:rFonts w:cs="Times New Roman" w:ascii="Times New Roman" w:hAnsi="Times New Roman"/>
          <w:bCs/>
          <w:iCs/>
          <w:szCs w:val="24"/>
          <w:lang w:val="bg-BG"/>
        </w:rPr>
        <w:t>в)</w:t>
      </w: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Ежегодно обхващане и постигане на висок ваксинален обхват на основните целеви групи, в продължение на период от 5 - 10 години, </w:t>
      </w:r>
      <w:r>
        <w:rPr>
          <w:rFonts w:cs="Times New Roman" w:ascii="Times New Roman" w:hAnsi="Times New Roman"/>
          <w:b/>
          <w:bCs/>
          <w:szCs w:val="24"/>
          <w:lang w:val="bg-BG"/>
        </w:rPr>
        <w:t>ще направи излишна допълнителната имунизация на жените от възрастовата група до 25 години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На този начален етап от въвеждане на ваксинопрофилактиката у нас не се предвижда обхващане на деца и младежи от мъжки пол, предвид неизясненото съотношение полза/риск от универсалната имунизация. </w:t>
      </w:r>
      <w:r>
        <w:rPr>
          <w:rFonts w:cs="Times New Roman" w:ascii="Times New Roman" w:hAnsi="Times New Roman"/>
          <w:bCs/>
          <w:szCs w:val="24"/>
          <w:lang w:val="bg-BG"/>
        </w:rPr>
        <w:t>За сравнение, досега в Европейския съюз се препоръчва и осигурява заплащане с публични средства само за ваксинирането на лица от женски по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ab/>
      </w:r>
      <w:r>
        <w:rPr>
          <w:rFonts w:cs="Times New Roman" w:ascii="Times New Roman" w:hAnsi="Times New Roman"/>
          <w:bCs/>
          <w:iCs/>
          <w:szCs w:val="24"/>
          <w:lang w:val="bg-BG"/>
        </w:rPr>
        <w:t>г)</w:t>
      </w: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успешното постигане на висок ваксинален обхват решаващо се явява осигуряването на  публични средства за HPV ваксините</w:t>
      </w:r>
      <w:r>
        <w:rPr>
          <w:rFonts w:cs="Times New Roman" w:ascii="Times New Roman" w:hAnsi="Times New Roman"/>
          <w:szCs w:val="24"/>
          <w:lang w:val="bg-BG"/>
        </w:rPr>
        <w:t>, тъй като една от основните причини за отказ от имунизация на този етап се явяват финансови затруднения на родителит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ab/>
      </w:r>
      <w:r>
        <w:rPr>
          <w:rFonts w:cs="Times New Roman" w:ascii="Times New Roman" w:hAnsi="Times New Roman"/>
          <w:bCs/>
          <w:iCs/>
          <w:szCs w:val="24"/>
          <w:lang w:val="bg-BG"/>
        </w:rPr>
        <w:t>д)</w:t>
      </w: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Различните страни използват различни здравни структури – засега най-високо ваксинално покритие е постигнато във Великобритания и скандинавските страни, където имунизацията е училищно базирана, както и в Португалия, където имунизацията в здравните практики е много добре организирана, съпроводена от интензивна информационна кампания. </w:t>
      </w:r>
      <w:r>
        <w:rPr>
          <w:rFonts w:cs="Times New Roman" w:ascii="Times New Roman" w:hAnsi="Times New Roman"/>
          <w:b/>
          <w:bCs/>
          <w:szCs w:val="24"/>
          <w:lang w:val="bg-BG"/>
        </w:rPr>
        <w:t>И в двата случая осигуряването на публични средства за HPV ваксините се подчертава като условие за успеха на програмите.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Cs w:val="24"/>
          <w:lang w:val="bg-BG"/>
        </w:rPr>
        <w:t>8. Икономическа оценка на разходите за здравеопазването в България</w:t>
      </w:r>
      <w:r>
        <w:rPr>
          <w:rFonts w:cs="Times New Roman" w:ascii="Times New Roman" w:hAnsi="Times New Roman"/>
          <w:bCs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ветовната здравна организация публикува технически указания за управляващи и политици във връзка с ваксините срещу РМШ. След като изчисляват разходите за ваксините - приложение, доставка, консумативи, както и разходите за скрининг и лечение на заболяванията, и ги съпоставят със загубите от преждевременна смърт, експертите на СЗО установяват, че ваксинацията е по-ефективна и рентабилна спрямо скрининга, провеждан 2 до 3 пъти в живота. Рентабилността зависи от цената на ваксината, но при 75 щатски долари разходи на ваксиниран, стойностната ефективност е 2000 щатски долари за спасена година живот. Подобна здравно-икономическа оценка на ваксинацията в Ирландия достига до извода, че ползите за обществото от въвеждане на ваксинационна програма са 6 984 496 евро.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right="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Сравнител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цен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лтернативит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и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о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лгар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дравеопазване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първич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филакт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аксинац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торич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филакт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крининг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асив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вед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еч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кри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чаи</w:t>
      </w:r>
      <w:r>
        <w:rPr>
          <w:rFonts w:cs="Times New Roman" w:ascii="Times New Roman" w:hAnsi="Times New Roman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>показв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ой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ход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аксинац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ле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уп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миче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ре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оч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о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иво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ниски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Разходите за скрининг са приблизително три пъти по-високи и също са изчислени за еднократно организиране, но според литературните данни в зависимост от възрастта на жената трябва да се провежда скрининг на всеки 3 до 5 години. Към тези разходи също така трябва да се включат и разходите за лечение на новооткритите случаи, които са по-ниски от тези при пасивното поведение, тъй като ранната диагностика ще намали броя на тежките случаи и следователно и разходите за лечение. Най-висока е стойността на разходите при пасивно поведение, защото то е свързано с изключително високи индиректни разходи и загуби, поради преждевременна смърт на жените с късно установен цервикален карцином. Въз основа на данните от анализа на </w:t>
      </w:r>
      <w:r>
        <w:rPr>
          <w:rFonts w:cs="Times New Roman" w:ascii="Times New Roman" w:hAnsi="Times New Roman"/>
          <w:szCs w:val="24"/>
          <w:lang w:val="bg-BG"/>
        </w:rPr>
        <w:t>рентабилността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е установява, че цената на един спасен живот на ваксинирана жена в България е 62 573  лв. От преждевременната смърт на същата жена на 42-годишна възраст България би загубила най-малко 288 000 лв. (18 години оставащ живот по 16 000 лв. брутен национален продукт на годин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right="1" w:firstLine="72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right="1" w:firstLine="72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9. Опитът на България в изпълнението на Националната програма за първична профилактика на рака на маточната шийка 2012 - 2016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отговор на необходимостта от намаляване на заболеваемостта и смъртността от рак на маточната шийка, по които България е на първо място в Европа, </w:t>
      </w:r>
      <w:r>
        <w:rPr>
          <w:rFonts w:cs="Times New Roman" w:ascii="Times New Roman" w:hAnsi="Times New Roman"/>
          <w:szCs w:val="24"/>
          <w:lang w:val="bg-BG"/>
        </w:rPr>
        <w:t>Министерски</w:t>
      </w:r>
      <w:r>
        <w:rPr>
          <w:rFonts w:cs="Times New Roman" w:ascii="Times New Roman" w:hAnsi="Times New Roman"/>
          <w:szCs w:val="24"/>
          <w:lang w:val="bg-BG"/>
        </w:rPr>
        <w:t xml:space="preserve">ят </w:t>
      </w:r>
      <w:r>
        <w:rPr>
          <w:rFonts w:cs="Times New Roman" w:ascii="Times New Roman" w:hAnsi="Times New Roman"/>
          <w:szCs w:val="24"/>
          <w:lang w:val="bg-BG"/>
        </w:rPr>
        <w:t>съвет</w:t>
      </w:r>
      <w:r>
        <w:rPr>
          <w:rFonts w:cs="Times New Roman" w:ascii="Times New Roman" w:hAnsi="Times New Roman"/>
          <w:szCs w:val="24"/>
          <w:lang w:val="bg-BG"/>
        </w:rPr>
        <w:t xml:space="preserve"> прие с протоколно решение № 29 от 25 </w:t>
      </w:r>
      <w:r>
        <w:rPr>
          <w:rFonts w:cs="Times New Roman" w:ascii="Times New Roman" w:hAnsi="Times New Roman"/>
          <w:szCs w:val="24"/>
          <w:lang w:val="bg-BG"/>
        </w:rPr>
        <w:t>юли</w:t>
      </w:r>
      <w:r>
        <w:rPr>
          <w:rFonts w:cs="Times New Roman" w:ascii="Times New Roman" w:hAnsi="Times New Roman"/>
          <w:szCs w:val="24"/>
          <w:lang w:val="bg-BG"/>
        </w:rPr>
        <w:t xml:space="preserve"> 2012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Национална програма за първична профилактика на рака на маточната шийка в Република България 2012 - 2016 г.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ем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Cs w:val="24"/>
          <w:lang w:val="bg-BG"/>
        </w:rPr>
        <w:t>рограм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лгар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ана</w:t>
      </w:r>
      <w:r>
        <w:rPr>
          <w:rFonts w:cs="Times New Roman" w:ascii="Times New Roman" w:hAnsi="Times New Roman"/>
          <w:szCs w:val="24"/>
          <w:lang w:val="bg-BG"/>
        </w:rPr>
        <w:t xml:space="preserve"> 24-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ърж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вроп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я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игур</w:t>
      </w:r>
      <w:r>
        <w:rPr>
          <w:rFonts w:cs="Times New Roman" w:ascii="Times New Roman" w:hAnsi="Times New Roman"/>
          <w:szCs w:val="24"/>
          <w:lang w:val="bg-BG"/>
        </w:rPr>
        <w:t xml:space="preserve">ява </w:t>
      </w:r>
      <w:r>
        <w:rPr>
          <w:rFonts w:cs="Times New Roman" w:ascii="Times New Roman" w:hAnsi="Times New Roman"/>
          <w:szCs w:val="24"/>
          <w:lang w:val="bg-BG"/>
        </w:rPr>
        <w:t>публич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дст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унизац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щ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МШ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12-</w:t>
      </w:r>
      <w:r>
        <w:rPr>
          <w:rFonts w:cs="Times New Roman" w:ascii="Times New Roman" w:hAnsi="Times New Roman"/>
          <w:szCs w:val="24"/>
          <w:lang w:val="bg-BG"/>
        </w:rPr>
        <w:t>годишните</w:t>
      </w:r>
      <w:r>
        <w:rPr>
          <w:rFonts w:cs="Times New Roman" w:ascii="Times New Roman" w:hAnsi="Times New Roman"/>
          <w:szCs w:val="24"/>
          <w:lang w:val="bg-BG"/>
        </w:rPr>
        <w:t xml:space="preserve"> момичета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аз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ител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аракт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унизацията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Финансир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ходите</w:t>
      </w:r>
      <w:r>
        <w:rPr>
          <w:rFonts w:cs="Times New Roman" w:ascii="Times New Roman" w:hAnsi="Times New Roman"/>
          <w:szCs w:val="24"/>
          <w:lang w:val="bg-BG"/>
        </w:rPr>
        <w:t xml:space="preserve"> по програмата в частта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филактич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акси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ставя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ционалната здравноосигурителна ка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ф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дст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нистерството на здравеопазването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оз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чи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ържавата</w:t>
      </w:r>
      <w:r>
        <w:rPr>
          <w:rFonts w:cs="Times New Roman" w:ascii="Times New Roman" w:hAnsi="Times New Roman"/>
          <w:szCs w:val="24"/>
          <w:lang w:val="bg-BG"/>
        </w:rPr>
        <w:t xml:space="preserve">, чрез осигуряването на средства по бюджета на </w:t>
      </w:r>
      <w:r>
        <w:rPr>
          <w:rFonts w:cs="Times New Roman" w:ascii="Times New Roman" w:hAnsi="Times New Roman"/>
          <w:szCs w:val="24"/>
          <w:lang w:val="bg-BG"/>
        </w:rPr>
        <w:t>Министер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дравеопазването</w:t>
      </w:r>
      <w:r>
        <w:rPr>
          <w:rFonts w:cs="Times New Roman" w:ascii="Times New Roman" w:hAnsi="Times New Roman"/>
          <w:szCs w:val="24"/>
          <w:lang w:val="bg-BG"/>
        </w:rPr>
        <w:t xml:space="preserve">, гарантира </w:t>
      </w:r>
      <w:r>
        <w:rPr>
          <w:rFonts w:cs="Times New Roman" w:ascii="Times New Roman" w:hAnsi="Times New Roman"/>
          <w:szCs w:val="24"/>
          <w:lang w:val="bg-BG"/>
        </w:rPr>
        <w:t>пра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ажда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тъпн</w:t>
      </w:r>
      <w:r>
        <w:rPr>
          <w:rFonts w:cs="Times New Roman" w:ascii="Times New Roman" w:hAnsi="Times New Roman"/>
          <w:szCs w:val="24"/>
          <w:lang w:val="bg-BG"/>
        </w:rPr>
        <w:t xml:space="preserve">а първична </w:t>
      </w:r>
      <w:r>
        <w:rPr>
          <w:rFonts w:cs="Times New Roman" w:ascii="Times New Roman" w:hAnsi="Times New Roman"/>
          <w:szCs w:val="24"/>
          <w:lang w:val="bg-BG"/>
        </w:rPr>
        <w:t>профилактик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без</w:t>
      </w:r>
      <w:r>
        <w:rPr>
          <w:rFonts w:cs="Times New Roman" w:ascii="Times New Roman" w:hAnsi="Times New Roman"/>
          <w:szCs w:val="24"/>
          <w:lang w:val="bg-BG"/>
        </w:rPr>
        <w:t xml:space="preserve"> за целта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мен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дължен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като </w:t>
      </w:r>
      <w:r>
        <w:rPr>
          <w:rFonts w:cs="Times New Roman" w:ascii="Times New Roman" w:hAnsi="Times New Roman"/>
          <w:szCs w:val="24"/>
          <w:lang w:val="bg-BG"/>
        </w:rPr>
        <w:t>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б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ациен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респ</w:t>
      </w:r>
      <w:r>
        <w:rPr>
          <w:rFonts w:cs="Times New Roman" w:ascii="Times New Roman" w:hAnsi="Times New Roman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Cs w:val="24"/>
          <w:lang w:val="bg-BG"/>
        </w:rPr>
        <w:t>негов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тойник</w:t>
      </w:r>
      <w:r>
        <w:rPr>
          <w:rFonts w:cs="Times New Roman" w:ascii="Times New Roman" w:hAnsi="Times New Roman"/>
          <w:szCs w:val="24"/>
          <w:lang w:val="bg-BG"/>
        </w:rPr>
        <w:t xml:space="preserve">. Същевременно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ход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олко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дств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л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з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аксини</w:t>
      </w:r>
      <w:r>
        <w:rPr>
          <w:rFonts w:cs="Times New Roman" w:ascii="Times New Roman" w:hAnsi="Times New Roman"/>
          <w:szCs w:val="24"/>
          <w:lang w:val="bg-BG"/>
        </w:rPr>
        <w:t xml:space="preserve">. С протоколно решение 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4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28 </w:t>
      </w:r>
      <w:r>
        <w:rPr>
          <w:rFonts w:cs="Times New Roman" w:ascii="Times New Roman" w:hAnsi="Times New Roman"/>
          <w:szCs w:val="24"/>
          <w:lang w:val="bg-BG"/>
        </w:rPr>
        <w:t>януари</w:t>
      </w:r>
      <w:r>
        <w:rPr>
          <w:rFonts w:cs="Times New Roman" w:ascii="Times New Roman" w:hAnsi="Times New Roman"/>
          <w:szCs w:val="24"/>
          <w:lang w:val="bg-BG"/>
        </w:rPr>
        <w:t xml:space="preserve"> 2015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на Министерския съвет са осигурени публични средства за имунизация срещу РМШ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13-</w:t>
      </w:r>
      <w:r>
        <w:rPr>
          <w:rFonts w:cs="Times New Roman" w:ascii="Times New Roman" w:hAnsi="Times New Roman"/>
          <w:szCs w:val="24"/>
          <w:lang w:val="bg-BG"/>
        </w:rPr>
        <w:t>годиш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мичета</w:t>
      </w:r>
      <w:r>
        <w:rPr>
          <w:rFonts w:cs="Times New Roman" w:ascii="Times New Roman" w:hAnsi="Times New Roman"/>
          <w:szCs w:val="24"/>
          <w:lang w:val="bg-BG"/>
        </w:rPr>
        <w:t xml:space="preserve"> и схемата на приложение е променена от 3 на 2 дози съгласно промените в кратките характеристики на ваксинит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 времето на действие на националната програма са проведени над 40 000 информационни срещи с родители за риска от РМШ и значението на имунизацията в предпазването от заболяване, обучителни срещи с над 14 000 общопрактикуващи лекари, медицински специалисти и здравни медиатори за човешките папиломни вируси и тяхната роля в половопредаваните инфекции, за значението на първичната профилактика, за профила на поносимост и безопасност на ваксините срещу РМШ, и са раздадени над 100 хил. информационни материали. Постигнатият имунизационен обхват с пълна схема с три приема през 2013 г. е 23,83 %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а през 2014 г.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19,6 %. През 2015 г. след въвеждането на 2-дозовата схема при 12-годишните момичета обхватът е 2,68 %, а при 13-годишните - 0,75 %. Този рязък спад във ваксиналното покритие през 2015 г. е свързан с широката антиваксинална медийна кампания, обявила имунизацията срещу РМШ при 12-годишно момиче за причина за появата на тежко автоимунно заболяване и последвалите отрицателни нагласи в обществото към имунизацията. Въпреки заключението на специалистите, че п</w:t>
      </w:r>
      <w:r>
        <w:rPr>
          <w:rFonts w:cs="Times New Roman" w:ascii="Times New Roman" w:hAnsi="Times New Roman"/>
          <w:szCs w:val="24"/>
          <w:lang w:val="bg-BG"/>
        </w:rPr>
        <w:t>редоставе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</w:t>
      </w:r>
      <w:r>
        <w:rPr>
          <w:rFonts w:cs="Times New Roman" w:ascii="Times New Roman" w:hAnsi="Times New Roman"/>
          <w:szCs w:val="24"/>
          <w:lang w:val="bg-BG"/>
        </w:rPr>
        <w:t xml:space="preserve"> по случая </w:t>
      </w:r>
      <w:r>
        <w:rPr>
          <w:rFonts w:cs="Times New Roman" w:ascii="Times New Roman" w:hAnsi="Times New Roman"/>
          <w:szCs w:val="24"/>
          <w:lang w:val="bg-BG"/>
        </w:rPr>
        <w:t>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се приеме </w:t>
      </w:r>
      <w:r>
        <w:rPr>
          <w:rFonts w:cs="Times New Roman" w:ascii="Times New Roman" w:hAnsi="Times New Roman"/>
          <w:szCs w:val="24"/>
          <w:lang w:val="bg-BG"/>
        </w:rPr>
        <w:t>доказ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чинно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следств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ръз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вед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аксинац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щ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овешк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апилом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иру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зникнал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боляване</w:t>
      </w:r>
      <w:r>
        <w:rPr>
          <w:rFonts w:cs="Times New Roman" w:ascii="Times New Roman" w:hAnsi="Times New Roman"/>
          <w:szCs w:val="24"/>
          <w:lang w:val="bg-BG"/>
        </w:rPr>
        <w:t>, настъпилите недоверие и отказ от имунизация сред родители, учители и цялото общество показват нуждата от своевременно предоставяне на точна, пълна и достоверна информация по всички въпроси, свързани с ваксината и нейното прилагане. Независимо от незадоволителния имунизационен обхват, Комисията по здравеопазване към 43-то Народно събрание на свое редовно заседание през май 2016 г. изказа становище за продължаване действието на програмата за първична профилактика на РМШ в страната, като подкрепи усилията на правителството и в частност на Министерството на здравеопазването и останалите партньори да превърнат националната програма за първична профилактика на РМШ в иновативен подход в прилагането на ваксини у нас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right="1" w:firstLine="720"/>
        <w:jc w:val="both"/>
        <w:rPr>
          <w:rFonts w:ascii="Times New Roman" w:hAnsi="Times New Roman" w:cs="Times New Roman"/>
          <w:b/>
          <w:b/>
          <w:i/>
          <w:i/>
          <w:i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right="1" w:firstLine="720"/>
        <w:jc w:val="both"/>
        <w:rPr/>
      </w:pPr>
      <w:r>
        <w:rPr>
          <w:rFonts w:cs="Times New Roman" w:ascii="Times New Roman" w:hAnsi="Times New Roman"/>
          <w:b/>
          <w:i/>
          <w:iCs/>
          <w:szCs w:val="24"/>
          <w:lang w:val="bg-BG"/>
        </w:rPr>
        <w:t xml:space="preserve">10. Предпоставки за продължаване на активностите по Националната програма за първична профилактика на рака на маточната шийка в България 2012- 2016 г. за следващ период от 4 години – от 2017 до 2020 г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right="1" w:firstLine="720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направения ситуационен анализ се налагат няколко изводи, които потвърждават необходимостта от продължаване изпълнението на активностите по националната програма за първична профилактика на РМШ в България и през следващия период – 2017 - 2020 г., в съответствие с политиката и препоръките на СЗО и Европейския съюз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а)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Висока е здравната, социалната и икономическата цена</w:t>
      </w:r>
      <w:r>
        <w:rPr>
          <w:rFonts w:cs="Times New Roman" w:ascii="Times New Roman" w:hAnsi="Times New Roman"/>
          <w:szCs w:val="24"/>
          <w:lang w:val="bg-BG"/>
        </w:rPr>
        <w:t xml:space="preserve">, която обществото в страната заплаща поради тежестта и интензивното разпространение на РМШ. Налице е </w:t>
      </w:r>
      <w:r>
        <w:rPr>
          <w:rFonts w:cs="Times New Roman" w:ascii="Times New Roman" w:hAnsi="Times New Roman"/>
          <w:b/>
          <w:bCs/>
          <w:szCs w:val="24"/>
          <w:lang w:val="bg-BG"/>
        </w:rPr>
        <w:t>уникална възможност за първична профилактика, предоставена от наличието на високо ефективни и добре поносими НРV ваксини</w:t>
      </w:r>
      <w:r>
        <w:rPr>
          <w:rFonts w:cs="Times New Roman" w:ascii="Times New Roman" w:hAnsi="Times New Roman"/>
          <w:szCs w:val="24"/>
          <w:lang w:val="bg-BG"/>
        </w:rPr>
        <w:t xml:space="preserve">, която е основание за въвеждане на имунизацията като основен елемент на съвременните програми за контрол и превенция на заболяването. </w:t>
      </w:r>
      <w:r>
        <w:rPr>
          <w:rFonts w:cs="Times New Roman" w:ascii="Times New Roman" w:hAnsi="Times New Roman"/>
          <w:szCs w:val="24"/>
          <w:lang w:val="bg-BG"/>
        </w:rPr>
        <w:t>Приоритет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упа</w:t>
      </w:r>
      <w:r>
        <w:rPr>
          <w:rFonts w:cs="Times New Roman" w:ascii="Times New Roman" w:hAnsi="Times New Roman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филактич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фе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мичет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12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13 </w:t>
      </w:r>
      <w:r>
        <w:rPr>
          <w:rFonts w:cs="Times New Roman" w:ascii="Times New Roman" w:hAnsi="Times New Roman"/>
          <w:szCs w:val="24"/>
          <w:lang w:val="bg-BG"/>
        </w:rPr>
        <w:t>годин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ре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ксуал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бют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bg-BG"/>
        </w:rPr>
        <w:t xml:space="preserve">б) У </w:t>
      </w:r>
      <w:r>
        <w:rPr>
          <w:rFonts w:cs="Times New Roman" w:ascii="Times New Roman" w:hAnsi="Times New Roman"/>
          <w:b/>
          <w:bCs/>
          <w:szCs w:val="24"/>
          <w:lang w:val="bg-BG"/>
        </w:rPr>
        <w:t>нас НРV ваксините са включени в списъка на препоръчителните имунизации</w:t>
      </w:r>
      <w:r>
        <w:rPr>
          <w:rFonts w:cs="Times New Roman" w:ascii="Times New Roman" w:hAnsi="Times New Roman"/>
          <w:szCs w:val="24"/>
          <w:lang w:val="bg-BG"/>
        </w:rPr>
        <w:t xml:space="preserve">, съгласно Наредба № 15 от 2005 г. за имунизациите в Република България (обн., ДВ, бр. 45 от 2005 г.), прилагат се срещу заплащане и се препоръчват за имунизация на момичета между 9 и 18 години, с възможност да се прилагат и при жени до 25 години. Наличието на финансови затруднения у родителите е сред основните причини за неприлагането на ваксините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) Както се препоръчва и в </w:t>
      </w:r>
      <w:r>
        <w:rPr>
          <w:rFonts w:cs="Times New Roman" w:ascii="Times New Roman" w:hAnsi="Times New Roman"/>
          <w:szCs w:val="24"/>
          <w:lang w:val="bg-BG"/>
        </w:rPr>
        <w:t>консенсус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ации</w:t>
      </w:r>
      <w:r>
        <w:rPr>
          <w:rFonts w:cs="Times New Roman" w:ascii="Times New Roman" w:hAnsi="Times New Roman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Cs w:val="24"/>
          <w:lang w:val="bg-BG"/>
        </w:rPr>
        <w:t>педиатр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онко</w:t>
      </w:r>
      <w:r>
        <w:rPr>
          <w:rFonts w:cs="Times New Roman" w:ascii="Times New Roman" w:hAnsi="Times New Roman"/>
          <w:szCs w:val="24"/>
          <w:lang w:val="bg-BG"/>
        </w:rPr>
        <w:t>гинеколозите</w:t>
      </w:r>
      <w:r>
        <w:rPr>
          <w:rFonts w:cs="Times New Roman" w:ascii="Times New Roman" w:hAnsi="Times New Roman"/>
          <w:szCs w:val="24"/>
          <w:lang w:val="bg-BG"/>
        </w:rPr>
        <w:t xml:space="preserve">, HPV </w:t>
      </w:r>
      <w:r>
        <w:rPr>
          <w:rFonts w:cs="Times New Roman" w:ascii="Times New Roman" w:hAnsi="Times New Roman"/>
          <w:szCs w:val="24"/>
          <w:lang w:val="bg-BG"/>
        </w:rPr>
        <w:t>имунизац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филакт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МШ</w:t>
      </w:r>
      <w:r>
        <w:rPr>
          <w:rFonts w:cs="Times New Roman" w:ascii="Times New Roman" w:hAnsi="Times New Roman"/>
          <w:szCs w:val="24"/>
          <w:lang w:val="bg-BG"/>
        </w:rPr>
        <w:t xml:space="preserve"> следва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в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оритет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драв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омич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2 – 13 </w:t>
      </w:r>
      <w:r>
        <w:rPr>
          <w:rFonts w:cs="Times New Roman" w:ascii="Times New Roman" w:hAnsi="Times New Roman"/>
          <w:b/>
          <w:szCs w:val="24"/>
          <w:lang w:val="bg-BG"/>
        </w:rPr>
        <w:t>години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ш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овия</w:t>
      </w:r>
      <w:r>
        <w:rPr>
          <w:rFonts w:cs="Times New Roman" w:ascii="Times New Roman" w:hAnsi="Times New Roman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b/>
          <w:szCs w:val="24"/>
          <w:lang w:val="bg-BG"/>
        </w:rPr>
        <w:t>кои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почнал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одя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ло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живот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left="710" w:right="1" w:hanging="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ІІ. ИНСТИТУЦИОНАЛНА РАМКА НА ПРОГРАМА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Разработването и изпълнението на националната програма е съобразено със следните стратегически принципи:</w:t>
      </w:r>
    </w:p>
    <w:p>
      <w:pPr>
        <w:pStyle w:val="Normal"/>
        <w:overflowPunct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Наличие на политическа воля, лидерство и отговорност на правителството, че здравето и благоденствието на хората в България са основна предпоставка за осигуряване на устойчивост на националния отговор и практическо реализиране на тази програма.</w:t>
      </w:r>
    </w:p>
    <w:p>
      <w:pPr>
        <w:pStyle w:val="Normal"/>
        <w:overflowPunct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Консенсус между органите на държавната и местната власт, политическите сили, бизнес средите, гражданските и неправителствените организации за значението на РМШ за съдбата на нацията, както и неотложността на мерките в тази област.</w:t>
      </w:r>
    </w:p>
    <w:p>
      <w:pPr>
        <w:pStyle w:val="Normal"/>
        <w:overflowPunct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Ангажиране в пряко участие на органите на изпълнителната и местната власт, здравни и лечебни заведения, национални и местни средства за осведомяване, неправителствени организации.</w:t>
      </w:r>
    </w:p>
    <w:p>
      <w:pPr>
        <w:pStyle w:val="Normal"/>
        <w:overflowPunct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Осигуряване на универсален достъп до първична профилактика на лицата от основната целева група.</w:t>
      </w:r>
    </w:p>
    <w:p>
      <w:pPr>
        <w:pStyle w:val="Normal"/>
        <w:overflowPunct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5. Разработване, планиране, изпълнение, мониторинг и оценка на дейностите за постигане на стратегическата цел на програмата, въз основа на научни доказателства за тяхната ефективност.</w:t>
      </w:r>
    </w:p>
    <w:p>
      <w:pPr>
        <w:pStyle w:val="Normal"/>
        <w:overflowPunct w:val="true"/>
        <w:spacing w:lineRule="auto" w:line="360"/>
        <w:ind w:right="1" w:firstLine="72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bg-BG"/>
        </w:rPr>
        <w:t>6. Широка информираност на обществото и на целевите груп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 осигуряване на фокусно обучение по оперативните цели на програмата.</w:t>
      </w:r>
    </w:p>
    <w:p>
      <w:pPr>
        <w:pStyle w:val="Normal"/>
        <w:overflowPunct w:val="true"/>
        <w:spacing w:lineRule="auto" w:line="360"/>
        <w:ind w:right="1" w:firstLine="72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bg-BG"/>
        </w:rPr>
        <w:t>7. Планиране, приоритизиране и оптимизиране на дейностите по програмата в условията на ограничени ресурси.</w:t>
      </w:r>
    </w:p>
    <w:p>
      <w:pPr>
        <w:pStyle w:val="Normal"/>
        <w:overflowPunct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Осигуряване на адекватно по размер, предвидимо и устойчиво във времето финансиране за постигане на стратегическата цел на програмата.</w:t>
      </w:r>
    </w:p>
    <w:p>
      <w:pPr>
        <w:pStyle w:val="Normal"/>
        <w:overflowPunct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b/>
          <w:b/>
          <w:spacing w:val="-1"/>
          <w:szCs w:val="24"/>
          <w:lang w:val="bg-BG"/>
        </w:rPr>
      </w:pPr>
      <w:r>
        <w:rPr>
          <w:rFonts w:cs="Times New Roman" w:ascii="Times New Roman" w:hAnsi="Times New Roman"/>
          <w:b/>
          <w:spacing w:val="-1"/>
          <w:szCs w:val="24"/>
          <w:lang w:val="bg-BG"/>
        </w:rPr>
      </w:r>
    </w:p>
    <w:p>
      <w:pPr>
        <w:pStyle w:val="Normal"/>
        <w:overflowPunct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pacing w:val="-1"/>
          <w:szCs w:val="24"/>
          <w:lang w:val="bg-BG"/>
        </w:rPr>
        <w:t>ІІІ. СТРАТЕГИЧЕСКА ЦЕЛ НА ПРОГРАМА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нижаване на заболеваемостта от рак на маточната ший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right="1"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right="1" w:firstLine="720"/>
        <w:jc w:val="both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ІV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ЕРАТИВНИ ЦЕЛИ</w:t>
      </w:r>
      <w:r>
        <w:rPr/>
        <w:t xml:space="preserve"> </w:t>
      </w:r>
      <w:r>
        <w:rPr>
          <w:b/>
          <w:lang w:val="bg-BG"/>
        </w:rPr>
        <w:t>НА ПРОГРАМА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right="1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szCs w:val="24"/>
          <w:lang w:val="bg-BG"/>
        </w:rPr>
        <w:t>Имунизационна защита на момичета на 12 и 13-годишна възраст от онкогенни папиломавирусни инфек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right="1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 xml:space="preserve">Информираност на родителите на момичета, млади жени и населението за риска от РМШ и начините за предпазване. 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right="1"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right="1" w:firstLine="720"/>
        <w:rPr/>
      </w:pPr>
      <w:r>
        <w:rPr>
          <w:rFonts w:cs="Times New Roman" w:ascii="Times New Roman" w:hAnsi="Times New Roman"/>
          <w:b/>
          <w:szCs w:val="24"/>
        </w:rPr>
        <w:t xml:space="preserve">V. </w:t>
      </w:r>
      <w:r>
        <w:rPr>
          <w:rFonts w:cs="Times New Roman" w:ascii="Times New Roman" w:hAnsi="Times New Roman"/>
          <w:b/>
          <w:szCs w:val="24"/>
          <w:lang w:val="bg-BG"/>
        </w:rPr>
        <w:t>ЦЕЛЕВИ ГРУПИ ПО ПРОГРАМАТА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right="1" w:firstLine="720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Момичета на 12 и 13-годишна възраст – основна целева група за </w:t>
      </w:r>
      <w:r>
        <w:rPr>
          <w:rFonts w:cs="Times New Roman" w:ascii="Times New Roman" w:hAnsi="Times New Roman"/>
          <w:szCs w:val="24"/>
          <w:lang w:val="bg-BG"/>
        </w:rPr>
        <w:t>имунизац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аг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в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зи</w:t>
      </w:r>
      <w:r>
        <w:rPr>
          <w:rFonts w:cs="Times New Roman" w:ascii="Times New Roman" w:hAnsi="Times New Roman"/>
          <w:szCs w:val="24"/>
          <w:lang w:val="bg-BG"/>
        </w:rPr>
        <w:t xml:space="preserve"> HPV </w:t>
      </w:r>
      <w:r>
        <w:rPr>
          <w:rFonts w:cs="Times New Roman" w:ascii="Times New Roman" w:hAnsi="Times New Roman"/>
          <w:szCs w:val="24"/>
          <w:lang w:val="bg-BG"/>
        </w:rPr>
        <w:t>вакс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6-</w:t>
      </w:r>
      <w:r>
        <w:rPr>
          <w:rFonts w:cs="Times New Roman" w:ascii="Times New Roman" w:hAnsi="Times New Roman"/>
          <w:szCs w:val="24"/>
          <w:lang w:val="bg-BG"/>
        </w:rPr>
        <w:t>месеч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терва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емите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right="1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Родители, млади жени до 25-годишна възраст, учители, медицински специалисти, общественост – целева група за информац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right="1" w:firstLine="720"/>
        <w:jc w:val="both"/>
        <w:rPr>
          <w:rFonts w:ascii="Times New Roman" w:hAnsi="Times New Roman" w:cs="Times New Roman"/>
          <w:b/>
          <w:b/>
          <w:spacing w:val="-5"/>
          <w:szCs w:val="24"/>
          <w:lang w:val="bg-BG"/>
        </w:rPr>
      </w:pPr>
      <w:r>
        <w:rPr>
          <w:rFonts w:cs="Times New Roman" w:ascii="Times New Roman" w:hAnsi="Times New Roman"/>
          <w:b/>
          <w:spacing w:val="-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right="1" w:firstLine="720"/>
        <w:jc w:val="both"/>
        <w:rPr>
          <w:rFonts w:ascii="Times New Roman" w:hAnsi="Times New Roman" w:cs="Times New Roman"/>
          <w:b/>
          <w:b/>
          <w:spacing w:val="-5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Cs w:val="24"/>
          <w:lang w:val="bg-BG"/>
        </w:rPr>
        <w:t>V</w:t>
      </w:r>
      <w:r>
        <w:rPr>
          <w:rFonts w:cs="Times New Roman" w:ascii="Times New Roman" w:hAnsi="Times New Roman"/>
          <w:b/>
          <w:spacing w:val="-5"/>
          <w:szCs w:val="24"/>
        </w:rPr>
        <w:t>I</w:t>
      </w:r>
      <w:r>
        <w:rPr>
          <w:rFonts w:cs="Times New Roman" w:ascii="Times New Roman" w:hAnsi="Times New Roman"/>
          <w:b/>
          <w:spacing w:val="-5"/>
          <w:szCs w:val="24"/>
          <w:lang w:val="bg-BG"/>
        </w:rPr>
        <w:t>. ПРИОРИТЕТИ ПО ПРОГРАМАТ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1" w:firstLine="720"/>
        <w:jc w:val="both"/>
        <w:rPr>
          <w:rFonts w:ascii="Times New Roman" w:hAnsi="Times New Roman" w:cs="Times New Roman"/>
          <w:b/>
          <w:b/>
          <w:spacing w:val="-5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Cs w:val="24"/>
          <w:lang w:val="bg-BG"/>
        </w:rPr>
        <w:t>1. Провеждане на интензивна и постоянна информационна кампания на национално, регионално и местно ниво за тежестта и разпространението на заболяването и за ефективността и профилактичния ефект на ваксините</w:t>
      </w:r>
      <w:r>
        <w:rPr>
          <w:rFonts w:cs="Times New Roman" w:ascii="Times New Roman" w:hAnsi="Times New Roman"/>
          <w:b/>
          <w:i/>
          <w:iCs/>
          <w:szCs w:val="24"/>
          <w:lang w:val="ru-RU"/>
        </w:rPr>
        <w:t xml:space="preserve"> срещу РМШ</w:t>
      </w:r>
      <w:r>
        <w:rPr>
          <w:rFonts w:cs="Times New Roman" w:ascii="Times New Roman" w:hAnsi="Times New Roman"/>
          <w:b/>
          <w:i/>
          <w:iCs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ланирано е: разработване, издаване и разпространение на различни информационни и обучителни материали, включително аудио- и видеоклипове и филми, предназначени за нуждите на отделните целеви групи (момичета, родители, учители); провеждане на информационни кампании в сътрудничество с национални и местни медии за разясняване на риска от заболяването и необходимостта от защита чрез имунизация; провеждане на национални и регионални семинари за различните групи изпълнители с цел 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подобряване уменията им за работа с родителите за информиран и отговорен избор и </w:t>
      </w:r>
      <w:r>
        <w:rPr>
          <w:rFonts w:cs="Times New Roman" w:ascii="Times New Roman" w:hAnsi="Times New Roman"/>
          <w:szCs w:val="24"/>
          <w:lang w:val="bg-BG"/>
        </w:rPr>
        <w:t>промоция на имунопрофилактиката срещу РМШ и другите ваксинопредотвратими заболя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1" w:firstLine="720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b/>
          <w:i/>
          <w:iCs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>Осигуряване на високо ваксинално покритие на основната целева група за имунизация чрез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1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а) Осигуряване на определено ниво на заплащане с публични средства на ваксините и приложението им за основната целева груп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1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б)</w:t>
      </w: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Идентифициране на подлежащите на имунизация от основната целева група с </w:t>
      </w:r>
      <w:r>
        <w:rPr>
          <w:rFonts w:cs="Times New Roman" w:ascii="Times New Roman" w:hAnsi="Times New Roman"/>
          <w:iCs/>
          <w:szCs w:val="24"/>
          <w:lang w:val="bg-BG"/>
        </w:rPr>
        <w:t>участието на здравни медиатори, пациентски и други неправителствени организац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1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в)</w:t>
      </w: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учение, мотивиране и ангажиране на общопрактикуващите лекари като основни изпълнители на имунизацията.</w:t>
      </w:r>
    </w:p>
    <w:p>
      <w:pPr>
        <w:pStyle w:val="Normal"/>
        <w:overflowPunct w:val="true"/>
        <w:spacing w:lineRule="auto" w:line="360"/>
        <w:ind w:right="1" w:firstLine="720"/>
        <w:textAlignment w:val="auto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</w:r>
    </w:p>
    <w:p>
      <w:pPr>
        <w:pStyle w:val="Normal"/>
        <w:overflowPunct w:val="true"/>
        <w:spacing w:lineRule="auto" w:line="360"/>
        <w:ind w:right="1" w:firstLine="720"/>
        <w:textAlignment w:val="auto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</w:rPr>
        <w:t>VII</w:t>
      </w:r>
      <w:r>
        <w:rPr>
          <w:rFonts w:cs="Times New Roman" w:ascii="Times New Roman" w:hAnsi="Times New Roman"/>
          <w:b/>
          <w:bCs/>
          <w:szCs w:val="24"/>
          <w:lang w:val="bg-BG"/>
        </w:rPr>
        <w:t>. ПЛАН ЗА ДЕЙСТВИЕ ПО ПРОГРАМАТА</w:t>
      </w:r>
    </w:p>
    <w:p>
      <w:pPr>
        <w:pStyle w:val="Normal"/>
        <w:overflowPunct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Националната програма ще бъде реализирана посредством пет групи оперативни дейности: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pacing w:val="-6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сигуряване на ефективно управление и координация на националната програма. 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2. Усъвършенстване на механизма за изпълнение на профилактичната имунизация, отчет и 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осигуряване на определено ниво на заплащане с публични средства на ваксините </w:t>
      </w:r>
      <w:r>
        <w:rPr>
          <w:rFonts w:cs="Times New Roman" w:ascii="Times New Roman" w:hAnsi="Times New Roman"/>
          <w:szCs w:val="24"/>
          <w:lang w:val="bg-BG"/>
        </w:rPr>
        <w:t xml:space="preserve">срещу HPV и на приложението им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за основната целева група.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3. Предприемане на дейности, целящи повишаване нивото на информираност със специална насоченост към целевите групи и изпълнителите на програмата, за значимостта на РМШ и възможностите за първична профилактика чрез имунизаци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bg-BG"/>
        </w:rPr>
        <w:t xml:space="preserve">4. Осигуряване на имунизационно покритие </w:t>
      </w:r>
      <w:r>
        <w:rPr>
          <w:rFonts w:cs="Times New Roman" w:ascii="Times New Roman" w:hAnsi="Times New Roman"/>
          <w:bCs/>
          <w:szCs w:val="24"/>
          <w:lang w:val="bg-BG"/>
        </w:rPr>
        <w:t>на основната целева група, включително и при уязвими групи от населението.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5. Мониторинг и оценка на дейностите по програмата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bCs/>
          <w:spacing w:val="-6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перативна дейност 1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Осигуряване на ефективно управление и координация на националната програма</w:t>
      </w:r>
      <w:r>
        <w:rPr>
          <w:rFonts w:cs="Times New Roman" w:ascii="Times New Roman" w:hAnsi="Times New Roman"/>
          <w:bCs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сновни области, в които е насочена дейността (поддейности)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формиране н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ционален координационен съвет по </w:t>
      </w:r>
      <w:r>
        <w:rPr>
          <w:rFonts w:cs="Times New Roman" w:ascii="Times New Roman" w:hAnsi="Times New Roman"/>
          <w:szCs w:val="24"/>
          <w:lang w:val="bg-BG"/>
        </w:rPr>
        <w:t xml:space="preserve">първична профилактика на рака на маточната шийка </w:t>
      </w:r>
      <w:r>
        <w:rPr>
          <w:rFonts w:cs="Times New Roman" w:ascii="Times New Roman" w:hAnsi="Times New Roman"/>
          <w:bCs/>
          <w:szCs w:val="24"/>
          <w:lang w:val="bg-BG"/>
        </w:rPr>
        <w:t>и утвърждаване на правила за дейността му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bg-BG"/>
        </w:rPr>
        <w:t>2. Определяне на национален координатор и секретариат за програмата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Определяне на регионални координатори.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Оперативна дейност 2. </w:t>
      </w:r>
      <w:r>
        <w:rPr>
          <w:rFonts w:cs="Times New Roman" w:ascii="Times New Roman" w:hAnsi="Times New Roman"/>
          <w:szCs w:val="24"/>
          <w:lang w:val="bg-BG"/>
        </w:rPr>
        <w:t xml:space="preserve">Усъвършенстване на механизма за изпълнение на профилактичната имунизация, отчет и 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осигуряване ниво на заплащане с публични средства на ваксините </w:t>
      </w:r>
      <w:r>
        <w:rPr>
          <w:rFonts w:cs="Times New Roman" w:ascii="Times New Roman" w:hAnsi="Times New Roman"/>
          <w:szCs w:val="24"/>
          <w:lang w:val="bg-BG"/>
        </w:rPr>
        <w:t xml:space="preserve">срещу HPV и на приложението им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за основната целева група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сновни области, в които е насочена дейността (поддейности)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1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зготвяне на механизъм за заявяване, доставяне и отчитане на ваксините срещу </w:t>
      </w:r>
      <w:r>
        <w:rPr>
          <w:rFonts w:cs="Times New Roman" w:ascii="Times New Roman" w:hAnsi="Times New Roman"/>
          <w:szCs w:val="24"/>
        </w:rPr>
        <w:t>HPV</w:t>
      </w:r>
      <w:r>
        <w:rPr>
          <w:rFonts w:cs="Times New Roman" w:ascii="Times New Roman" w:hAnsi="Times New Roman"/>
          <w:szCs w:val="24"/>
          <w:lang w:val="bg-BG"/>
        </w:rPr>
        <w:t xml:space="preserve"> и приложението им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съобразен с действащата нормативна уредба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2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зготвяне на указания относно реда за предписване, отпускане, получаване и отчитане на ваксините срещу </w:t>
      </w:r>
      <w:r>
        <w:rPr>
          <w:rFonts w:cs="Times New Roman" w:ascii="Times New Roman" w:hAnsi="Times New Roman"/>
          <w:szCs w:val="24"/>
        </w:rPr>
        <w:t>HPV</w:t>
      </w:r>
      <w:r>
        <w:rPr>
          <w:rFonts w:cs="Times New Roman" w:ascii="Times New Roman" w:hAnsi="Times New Roman"/>
          <w:szCs w:val="24"/>
          <w:lang w:val="bg-BG"/>
        </w:rPr>
        <w:t>, съобразени с действащата нормативна уредба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Оперативна дейност 3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Предприемане на д</w:t>
      </w:r>
      <w:r>
        <w:rPr>
          <w:rFonts w:cs="Times New Roman" w:ascii="Times New Roman" w:hAnsi="Times New Roman"/>
          <w:szCs w:val="24"/>
          <w:lang w:val="bg-BG"/>
        </w:rPr>
        <w:t>ейности, целящи повишаване нивото на информираност със специална насоченост към целевите групи и изпълнителите на програмата, за значимостта на РМШ и възможностите за първична профилактика чрез имунизаци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Основни области, в които е насочена дейността (поддейности)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1. Разработване, издаване и разпространение на методично ръководство за първична профилактика на РМШ и други заразни болести за ОП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  <w:lang w:val="bg-BG"/>
        </w:rPr>
        <w:t>2. Разработване, издаване и разпространение на информационни и обучителни материали за РМШ и методите на профилактика чрез печатни издания, интернет страници на пациентски и други неправителствени организации и медицински сдружения, средства за масово осведомяване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  <w:lang w:val="bg-BG"/>
        </w:rPr>
        <w:t>3. Подобряване уменията на здравните медиатори и ОПЛ за работа с родителите за информиран и отговорен избор по отношение на имунизациите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  <w:lang w:val="bg-BG"/>
        </w:rPr>
        <w:t>4. Фокусно обучение на учители и родители за запознаване с първичната профилактика на заразните болести и в частност с целите на програмата, риска от заболяването, ползата от имунизацията срещу HPV, безопасността на ваксините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  <w:lang w:val="bg-BG"/>
        </w:rPr>
        <w:t>5. Организиране на форуми за информационно отразяване на дейностите по програмата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  <w:lang w:val="bg-BG"/>
        </w:rPr>
        <w:t>6. Провеждане на семинари за обучение на медицинските специалисти,  изпълнители по програмата, здравни медиатори, НПО по въпросите на РМШ и необходимостта от първична профилактика чрез имунизаци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перативна дейност 4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Осигуряване на имунизационно покритие на основната целева група, </w:t>
      </w:r>
      <w:r>
        <w:rPr>
          <w:rFonts w:cs="Times New Roman" w:ascii="Times New Roman" w:hAnsi="Times New Roman"/>
          <w:bCs/>
          <w:szCs w:val="24"/>
          <w:lang w:val="bg-BG"/>
        </w:rPr>
        <w:t>включителн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уязвим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груп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селението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Основни области, в които е насочена дейността (поддейности)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1. Идентифициране и консултиране на лицата от основната целева група, включително с помощта на здравни медиатори, НПО и насочването им към ОПЛ за имунизация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  <w:lang w:val="bg-BG"/>
        </w:rPr>
        <w:t>2. Провеждане на имунизации срещу HPV на лицата от основната целева група.</w:t>
      </w:r>
    </w:p>
    <w:p>
      <w:pPr>
        <w:pStyle w:val="Normal"/>
        <w:spacing w:lineRule="auto" w:line="360"/>
        <w:ind w:right="1" w:firstLine="720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Оперативна дейност 5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ниторинг и оценка на дейностите по програмата.</w:t>
      </w:r>
    </w:p>
    <w:p>
      <w:pPr>
        <w:pStyle w:val="Normal"/>
        <w:spacing w:lineRule="auto" w:line="360"/>
        <w:ind w:right="1" w:firstLine="720"/>
        <w:rPr/>
      </w:pPr>
      <w:r>
        <w:rPr>
          <w:rFonts w:cs="Times New Roman" w:ascii="Times New Roman" w:hAnsi="Times New Roman"/>
          <w:b/>
          <w:szCs w:val="24"/>
          <w:lang w:val="bg-BG"/>
        </w:rPr>
        <w:t>Основни области, в които е насочена дейността (поддейности):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Периодична оценка и анализ на дейностите за повишаване нивото на информираност сред населението за риска от заболяването и за профилактичния ефект на ваксините срещу HPV.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 Периодична оценка и анализ на изпълнението на имунизацията срещу HPV на подлежащите на имунизация.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Изготвяне на годишни отчети за дейностите по програмата.</w:t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bg-BG"/>
        </w:rPr>
        <w:t>Изготвяне на окончателен анализ и оценка на програмата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V</w:t>
      </w: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b/>
          <w:szCs w:val="24"/>
          <w:lang w:val="bg-BG"/>
        </w:rPr>
        <w:t>. ОЧАКВАНИ РЕЗУЛТАТИ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right="1" w:firstLine="72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right="1" w:firstLine="720"/>
        <w:rPr/>
      </w:pPr>
      <w:r>
        <w:rPr>
          <w:rFonts w:cs="Times New Roman" w:ascii="Times New Roman" w:hAnsi="Times New Roman"/>
          <w:szCs w:val="24"/>
          <w:lang w:val="bg-BG"/>
        </w:rPr>
        <w:t>С изпълнението на националната програма се цели постигане на следните резултати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right="1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Информираност на целевите групи от населението (80%) за </w:t>
      </w:r>
      <w:r>
        <w:rPr>
          <w:rFonts w:cs="Times New Roman" w:ascii="Times New Roman" w:hAnsi="Times New Roman"/>
          <w:szCs w:val="24"/>
          <w:lang w:val="bg-BG"/>
        </w:rPr>
        <w:t>ри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боляв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ползата от имунизацията</w:t>
      </w:r>
      <w:r>
        <w:rPr>
          <w:rFonts w:cs="Times New Roman" w:ascii="Times New Roman" w:hAnsi="Times New Roman"/>
          <w:szCs w:val="24"/>
          <w:lang w:val="bg-BG"/>
        </w:rPr>
        <w:t xml:space="preserve"> срещу</w:t>
      </w:r>
      <w:r>
        <w:rPr>
          <w:rFonts w:cs="Times New Roman" w:ascii="Times New Roman" w:hAnsi="Times New Roman"/>
          <w:szCs w:val="24"/>
          <w:lang w:val="bg-BG"/>
        </w:rPr>
        <w:t xml:space="preserve"> HPV;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right="1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2. Възходяща тенденция в постигнатия </w:t>
      </w:r>
      <w:r>
        <w:rPr>
          <w:rFonts w:cs="Times New Roman" w:ascii="Times New Roman" w:hAnsi="Times New Roman"/>
          <w:szCs w:val="24"/>
        </w:rPr>
        <w:t>ваксинал</w:t>
      </w:r>
      <w:r>
        <w:rPr>
          <w:rFonts w:cs="Times New Roman" w:ascii="Times New Roman" w:hAnsi="Times New Roman"/>
          <w:szCs w:val="24"/>
          <w:lang w:val="bg-BG"/>
        </w:rPr>
        <w:t>е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хват сре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мичет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right="1" w:firstLine="720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Подобрени умения на медицинските специалисти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бо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одител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формир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говор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б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о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унизациите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right="1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right="1" w:firstLine="72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right="1" w:firstLine="72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</w:rPr>
        <w:t>IX</w:t>
      </w:r>
      <w:r>
        <w:rPr>
          <w:rFonts w:cs="Times New Roman" w:ascii="Times New Roman" w:hAnsi="Times New Roman"/>
          <w:b/>
          <w:bCs/>
          <w:szCs w:val="24"/>
          <w:lang w:val="bg-BG"/>
        </w:rPr>
        <w:t>. РЪКОВОДСТВО, КОНТРОЛ И ИЗПЪЛНИТЕЛИ НА ПРОГРАМАТА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right="1" w:firstLine="72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right="1" w:firstLine="72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i/>
          <w:szCs w:val="24"/>
          <w:lang w:val="bg-BG"/>
        </w:rPr>
        <w:t>Ръководство на програмата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1. За координиране на дейностите по Националната програма министърът на здравеопазването създ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Национален координационен съвет по първична профилактика на рака на маточната шийка (НКС), </w:t>
      </w:r>
      <w:r>
        <w:rPr>
          <w:rFonts w:cs="Times New Roman" w:ascii="Times New Roman" w:hAnsi="Times New Roman"/>
          <w:szCs w:val="24"/>
          <w:lang w:val="bg-BG"/>
        </w:rPr>
        <w:t>определя негов председател и утвърждава правила за дейността 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</w:tabs>
        <w:spacing w:lineRule="auto" w:line="360"/>
        <w:ind w:left="0"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2. Структура на НК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</w:tabs>
        <w:spacing w:lineRule="auto" w:line="360"/>
        <w:ind w:left="0"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2.1. </w:t>
      </w:r>
      <w:r>
        <w:rPr>
          <w:rFonts w:cs="Times New Roman" w:ascii="Times New Roman" w:hAnsi="Times New Roman"/>
          <w:b/>
          <w:bCs/>
          <w:szCs w:val="24"/>
          <w:lang w:val="bg-BG"/>
        </w:rPr>
        <w:t>Членове на НКС</w:t>
      </w:r>
      <w:r>
        <w:rPr>
          <w:rFonts w:cs="Times New Roman" w:ascii="Times New Roman" w:hAnsi="Times New Roman"/>
          <w:szCs w:val="24"/>
          <w:lang w:val="bg-BG"/>
        </w:rPr>
        <w:t xml:space="preserve"> – представители на МЗ, МОН, НЗОК, БЛС, НСОПЛБ, национални консултанти по епидемиология на инфекциозните болести, педиатрия, акушерство и гинекология, вирусология (или посочени от тях експерти), представители на неправителствени организации, имащи отношение към целевите груп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</w:tabs>
        <w:spacing w:lineRule="auto" w:line="360"/>
        <w:ind w:left="0"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2.2. </w:t>
      </w:r>
      <w:r>
        <w:rPr>
          <w:rFonts w:cs="Times New Roman" w:ascii="Times New Roman" w:hAnsi="Times New Roman"/>
          <w:b/>
          <w:szCs w:val="24"/>
          <w:lang w:val="bg-BG"/>
        </w:rPr>
        <w:t>Национален координатор</w:t>
      </w:r>
      <w:r>
        <w:rPr>
          <w:rFonts w:cs="Times New Roman" w:ascii="Times New Roman" w:hAnsi="Times New Roman"/>
          <w:szCs w:val="24"/>
          <w:lang w:val="bg-BG"/>
        </w:rPr>
        <w:t xml:space="preserve"> – член на НКС, пряко отговорен за изпълнението на дейностите по националната програма, осъществява оперативното ръководство по изпълнение дейностите по програмата. Избира се от НК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</w:tabs>
        <w:spacing w:lineRule="auto" w:line="360"/>
        <w:ind w:left="0" w:right="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2.3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Секретариат - </w:t>
      </w:r>
      <w:r>
        <w:rPr>
          <w:rFonts w:cs="Times New Roman" w:ascii="Times New Roman" w:hAnsi="Times New Roman"/>
          <w:szCs w:val="24"/>
          <w:lang w:val="bg-BG"/>
        </w:rPr>
        <w:t>подпомага дейността на националния координатор. Избира се от НКС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right="1" w:firstLine="72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bg-BG"/>
        </w:rPr>
        <w:t xml:space="preserve">1.2.4. </w:t>
      </w:r>
      <w:r>
        <w:rPr>
          <w:rFonts w:cs="Times New Roman" w:ascii="Times New Roman" w:hAnsi="Times New Roman"/>
          <w:b/>
          <w:szCs w:val="24"/>
          <w:lang w:val="bg-BG"/>
        </w:rPr>
        <w:t>Регионални координатори</w:t>
      </w:r>
      <w:r>
        <w:rPr>
          <w:rFonts w:cs="Times New Roman" w:ascii="Times New Roman" w:hAnsi="Times New Roman"/>
          <w:szCs w:val="24"/>
          <w:lang w:val="bg-BG"/>
        </w:rPr>
        <w:t xml:space="preserve"> за всяка от 28-те области – одобрени от НКС. Всеки регионален координатор представя на НКС чрез секретариата шестмесечни и годишни отчети за извършените в рамките на програмата дейности за региона, вкл. изпълнението на профилактичната имунизация срещу РМШ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right="1" w:firstLine="720"/>
        <w:jc w:val="both"/>
        <w:textAlignment w:val="auto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2. Контрол на програмата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съществява се от следните институ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1. Министерството на здравеопазване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2. Националната здравноосигурителна кас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3. Националния координационен съвет по първична профилактика на РМШ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3. Националния координатор и регионалните координатори по програмат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3. Изпълнители на програмата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right="1" w:firstLine="720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>3.1. Преки изпълнители на дейностите по програмата са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right="1" w:firstLine="720"/>
        <w:rPr/>
      </w:pPr>
      <w:r>
        <w:rPr>
          <w:rFonts w:cs="Times New Roman" w:ascii="Times New Roman" w:hAnsi="Times New Roman"/>
          <w:bCs/>
          <w:iCs/>
          <w:szCs w:val="24"/>
          <w:lang w:val="bg-BG"/>
        </w:rPr>
        <w:t>3.1.1.</w:t>
      </w: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 медицинските дейности по програмата - общопрактикуващи лекари (за лицата от техния пациентски списък)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right="1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3.1.2. За дейностите по промоция и здравно информиране – педиатри, акушер-гинеколози, специалисти от регионалните здравни инспекции, здравни медиатори и неправителствени организации.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right="1" w:firstLine="720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3.1.3. Министерството на образованието и науката оказва съдействие чрез регионалните инспекторати по образованието за провеждане на фокусно информационно обучение по настоящата програма сред учителите и родителите.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right="1" w:firstLine="709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 xml:space="preserve">3.2. С подкрепа в областта на 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здравното информиране </w:t>
      </w: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>ще участват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right="1" w:firstLine="709"/>
        <w:rPr/>
      </w:pPr>
      <w:r>
        <w:rPr>
          <w:rFonts w:cs="Times New Roman" w:ascii="Times New Roman" w:hAnsi="Times New Roman"/>
          <w:bCs/>
          <w:i/>
          <w:szCs w:val="24"/>
          <w:lang w:val="bg-BG"/>
        </w:rPr>
        <w:t>3.2.1.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лгарският лекарски съюз и други професионални и научни сдружения на медицински специалисти, асоциации, съюзи и дружества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right="1" w:firstLine="709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2.2. Висши медицински училища и колежи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right="1" w:firstLine="709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3.2.3.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ински администрации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right="1" w:firstLine="709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3.2.4.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правителствени организации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right="1" w:firstLine="709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3.2.5.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ционални и местни средства за масово осведомяване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right="1" w:firstLine="720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</w:rPr>
        <w:t>X</w:t>
      </w:r>
      <w:r>
        <w:rPr>
          <w:rFonts w:cs="Times New Roman" w:ascii="Times New Roman" w:hAnsi="Times New Roman"/>
          <w:b/>
          <w:szCs w:val="24"/>
          <w:lang w:val="bg-BG"/>
        </w:rPr>
        <w:t>. УПРАВЛЕНИЕ И ОЦЕНКА НА ПРОГРАМАТА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По програмата се изготвят и представят: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1. Шестмесечни и годишни отчети от регионалните координатори до НКС за изпълнението на дейностите по програмата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2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Ежегодни отчети от националния координатор за изпълнението на дейностите по програмата, изготвени на база на получените от регионалните координатори годишни отчети, и представяни с доклад за обсъждане и одобряване на заседание на НКС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b/>
          <w:b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3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Мониторинг и анализ, който се извършва ежегодно на регионално ниво от регионалните координатори и на национално ниво от Националния координационен съвет, като се използват показателите за изпълнение на имунизациите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4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ериодичен анализ на дейностите по повишаване нивото на информираност сред населението, който се извършва ежегодно на регионално ниво от регионалните координатор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right="1" w:firstLine="720"/>
        <w:jc w:val="both"/>
        <w:textAlignment w:val="auto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5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кончателен анализ и оценка на програмата през 2020 г, извършен от Националния координатор и одобрен от Националния координационен съве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1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 Резултатите от изпълнението на програмата ще бъдат представени на вътрешни и външни научни форуми, информация ще бъде предоставяна периодично на Европейския център по превенция и контрол на заболяванията и СЗО.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right="1"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right="1"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right="1" w:firstLine="720"/>
        <w:rPr/>
      </w:pPr>
      <w:r>
        <w:rPr>
          <w:rFonts w:cs="Times New Roman" w:ascii="Times New Roman" w:hAnsi="Times New Roman"/>
          <w:b/>
          <w:szCs w:val="24"/>
        </w:rPr>
        <w:t>XI</w:t>
      </w:r>
      <w:r>
        <w:rPr>
          <w:rFonts w:cs="Times New Roman" w:ascii="Times New Roman" w:hAnsi="Times New Roman"/>
          <w:b/>
          <w:szCs w:val="24"/>
          <w:lang w:val="bg-BG"/>
        </w:rPr>
        <w:t>. РАБОТНА ПРОГРАМА И ФИНАНСОВ РАЗЧЕТ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right="1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Въз основа на целите, приоритетите и дейностите е съставена работната програма (Приложение № 1), както и финансов разчет към нея (Приложение № 2).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right="1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hd w:fill="FFFFFF" w:val="clear"/>
        <w:spacing w:lineRule="auto" w:line="480" w:before="0" w:after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7" w:right="1417" w:gutter="0" w:header="709" w:top="113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vertAlign w:val="superscript"/>
          <w:lang w:val="bg-BG"/>
        </w:rPr>
        <w:t>2</w:t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>Рентабилност на ваксинацията против HPV -Световна практика и приложение за България Проф. Генка Петрова, МУ- София, Фармацевтичен факулте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Times New Roman" w:hAnsi="Hebar;Times New Roman" w:eastAsia="Times New Roman" w:cs="Hebar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12"/>
      <w:ind w:right="34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BodyTextChar">
    <w:name w:val="Body Text Char"/>
    <w:qFormat/>
    <w:rPr>
      <w:rFonts w:ascii="Hebar;Times New Roman" w:hAnsi="Hebar;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Hebar;Times New Roman" w:hAnsi="Hebar;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Hebar;Times New Roman" w:hAnsi="Hebar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Hebar;Times New Roman" w:hAnsi="Hebar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Hebar;Times New Roman" w:hAnsi="Hebar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ascii="Myriad Pro Light;Arial" w:hAnsi="Myriad Pro Light;Arial" w:cs="Myriad Pro Light;Arial"/>
      <w:color w:val="221E1F"/>
      <w:sz w:val="20"/>
      <w:szCs w:val="20"/>
    </w:rPr>
  </w:style>
  <w:style w:type="character" w:styleId="A1">
    <w:name w:val="A1"/>
    <w:qFormat/>
    <w:rPr>
      <w:rFonts w:cs="Myriad Pro;Myriad Pro"/>
      <w:b/>
      <w:bCs/>
      <w:color w:val="404041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12"/>
      <w:ind w:firstLine="289"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loncology.bg/assets/files/rakov_registar/PD-Rakov-2015.PDF" TargetMode="External"/><Relationship Id="rId3" Type="http://schemas.openxmlformats.org/officeDocument/2006/relationships/hyperlink" Target="http://www.sbaloncology.bg/assets/files/rakov_registar/PD-Rakov-2015.PDF" TargetMode="External"/><Relationship Id="rId4" Type="http://schemas.openxmlformats.org/officeDocument/2006/relationships/hyperlink" Target="http://www.sbaloncology.bg/assets/files/rakov_registar/PD-Rakov-2015.PDF" TargetMode="External"/><Relationship Id="rId5" Type="http://schemas.openxmlformats.org/officeDocument/2006/relationships/hyperlink" Target="http://www.who.int/wer/2013/wer8829.pdf" TargetMode="External"/><Relationship Id="rId6" Type="http://schemas.openxmlformats.org/officeDocument/2006/relationships/hyperlink" Target="http://www.who.int/vaccine_safety/committee/topics/hpv/130619HPV_VaccineGACVSstatement.pdf" TargetMode="External"/><Relationship Id="rId7" Type="http://schemas.openxmlformats.org/officeDocument/2006/relationships/hyperlink" Target="http://www.gavialliance.org/support/nvs/human-papillomavirus-vaccine-support/" TargetMode="External"/><Relationship Id="rId8" Type="http://schemas.openxmlformats.org/officeDocument/2006/relationships/hyperlink" Target="http://www.figo.org/news/figo-statement-hpv-vaccination-safety-0014668" TargetMode="External"/><Relationship Id="rId9" Type="http://schemas.openxmlformats.org/officeDocument/2006/relationships/hyperlink" Target="http://www.mhra.gov.uk/NewsCentre/Pressreleases/CON316 330" TargetMode="External"/><Relationship Id="rId10" Type="http://schemas.openxmlformats.org/officeDocument/2006/relationships/hyperlink" Target="http://www.mhra.gov.uk/Safetyinformation/ Generalsafetyinformationandadvice/Product-specificinformationandadvice/Product-specificinformationandadvice-G-L/HumanpapillomavirusHPVvaccine/index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7:00Z</dcterms:created>
  <dc:creator/>
  <dc:description/>
  <dc:language>en-US</dc:language>
  <cp:lastModifiedBy/>
  <dcterms:modified xsi:type="dcterms:W3CDTF">2017-01-06T08:37:00Z</dcterms:modified>
  <cp:revision>1</cp:revision>
  <dc:subject/>
  <dc:title/>
</cp:coreProperties>
</file>