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5 януа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отправено от „Пристанище Леспорт“ АД - Варна, предложение за изменение и допълнение на Договора за предоставяне на концесия на „Пристанищен терминал Леспорт“ - част от пристанище за обществен транспорт с национално значение Варна“, сключен на 8 юни 2005 г. между Република България, представлявана от министъра на транспорта, и „БМ ПОРТ“ АД - Варна, изменен с Допълнително споразумение от 20 декември 200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>На основание чл. 70, ал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bg-BG"/>
        </w:rPr>
        <w:t>3, т. 3 от Закона за концесиите (ДВ, бр. 36 от 2006 г.) във връзка с § 23а, ал. 3 от Преходните и заключителните разпоредби на Закона за концесиите, чл. 70, ал. 3 от Закона за концесиите (ДВ, бр. 45 от 2012 г., в сила от</w:t>
      </w:r>
      <w:r>
        <w:rPr>
          <w:szCs w:val="24"/>
          <w:lang w:val="bg-BG"/>
        </w:rPr>
        <w:t xml:space="preserve"> 1 септември 2012 </w:t>
      </w:r>
      <w:r>
        <w:rPr>
          <w:color w:val="000000"/>
          <w:szCs w:val="24"/>
          <w:lang w:val="bg-BG"/>
        </w:rPr>
        <w:t>г.) и чл. 71, ал. 1 и 2 от Закона за концесиите, като взе предвид непредвидените обстоятелства, възникнали при изпълнение на концесионния договор, които налагат изменение на вида и обема на строителството, както и останалите мотиви, изложени в доклада на министъра на транспорта, информационните технологии и съобщенията, и като обсъди предложенията на „Пристанище Леспорт“ АД - гр. Варна, внесени в Министерството на транспорта, информационните технологии и съобщенията съответно на 1 февруари 2016 г. и на 14 април 201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Приема предложението на „Пристанище Леспорт“ АД - Варна, за изработване на проект за изменение на Генералния план за развитие на пристанищен терминал Леспорт, одобрен със Заповед № РД-02-14-94/08.02.2008 г. на министъра на регионалното развитие и благоустройството и Заповед № РД-08-32/25.01.2008 г. на министъра на тран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правомощава министъра на транспорта да сключи допълнително споразумение за изменение и допълнение на концесионния договор, с което:</w:t>
      </w:r>
    </w:p>
    <w:p>
      <w:pPr>
        <w:pStyle w:val="Normal"/>
        <w:spacing w:before="120" w:after="120"/>
        <w:ind w:firstLine="1077"/>
        <w:jc w:val="both"/>
        <w:rPr>
          <w:szCs w:val="24"/>
          <w:lang w:val="bg-BG"/>
        </w:rPr>
      </w:pPr>
      <w:r>
        <w:rPr>
          <w:szCs w:val="24"/>
          <w:lang w:val="bg-BG"/>
        </w:rPr>
        <w:t>2.1. Концесионерът да се задължи да извърши необходимото предварително (прединвестиционно) проучване и въз основа на него да изработи и да внесе за одобряване проект за изменение на действащия генерален план на пристанищен терминал Леспорт (план за регулация и застрояване на пристанищната територия и парцеларен план на пристанищната акватория) в срок до 3 години от датата на подписване на допълнителното споразумение. Проектът да се съобрази с устройствените условия на действащия Общ устройствен план на гр. Варна и резултатите от геоложките проучвания в акваторията на пристанищния терминал. С проекта да се предвиди разширение на пристанищния терминал чрез придобиване на имоти от концесионера.</w:t>
      </w:r>
    </w:p>
    <w:p>
      <w:pPr>
        <w:pStyle w:val="Normal"/>
        <w:spacing w:before="120" w:after="120"/>
        <w:ind w:firstLine="1077"/>
        <w:jc w:val="both"/>
        <w:rPr>
          <w:szCs w:val="24"/>
          <w:lang w:val="bg-BG"/>
        </w:rPr>
      </w:pPr>
      <w:r>
        <w:rPr>
          <w:szCs w:val="24"/>
          <w:lang w:val="bg-BG"/>
        </w:rPr>
        <w:t>2.2. Да се уредят задълженията на концесионера за срок до влизането в сила на изменения генерален план относно:</w:t>
      </w:r>
    </w:p>
    <w:p>
      <w:pPr>
        <w:pStyle w:val="Normal"/>
        <w:spacing w:before="120" w:after="120"/>
        <w:ind w:firstLine="1077"/>
        <w:jc w:val="both"/>
        <w:rPr>
          <w:szCs w:val="24"/>
          <w:lang w:val="bg-BG"/>
        </w:rPr>
      </w:pPr>
      <w:r>
        <w:rPr>
          <w:szCs w:val="24"/>
          <w:lang w:val="bg-BG"/>
        </w:rPr>
        <w:t>2.2.1. условията и реда за изработването и внасянето за одобряване на проекта по т. 2.1;</w:t>
      </w:r>
    </w:p>
    <w:p>
      <w:pPr>
        <w:pStyle w:val="Normal"/>
        <w:spacing w:before="120" w:after="120"/>
        <w:ind w:firstLine="1077"/>
        <w:jc w:val="both"/>
        <w:rPr>
          <w:szCs w:val="24"/>
          <w:lang w:val="bg-BG"/>
        </w:rPr>
      </w:pPr>
      <w:r>
        <w:rPr>
          <w:szCs w:val="24"/>
          <w:lang w:val="bg-BG"/>
        </w:rPr>
        <w:t>2.2.2. условията и реда за одобряване и изпълнение на годишни инвестиционни програми;</w:t>
      </w:r>
    </w:p>
    <w:p>
      <w:pPr>
        <w:pStyle w:val="Normal"/>
        <w:spacing w:before="120" w:after="120"/>
        <w:ind w:firstLine="1077"/>
        <w:jc w:val="both"/>
        <w:rPr>
          <w:szCs w:val="24"/>
          <w:lang w:val="bg-BG"/>
        </w:rPr>
      </w:pPr>
      <w:r>
        <w:rPr>
          <w:szCs w:val="24"/>
          <w:lang w:val="bg-BG"/>
        </w:rPr>
        <w:t>2.2.3. достигането на определения за базисен годишен товарооборот от 330 485 тона.</w:t>
      </w:r>
    </w:p>
    <w:p>
      <w:pPr>
        <w:pStyle w:val="Normal"/>
        <w:spacing w:before="120" w:after="120"/>
        <w:ind w:firstLine="1077"/>
        <w:jc w:val="both"/>
        <w:rPr/>
      </w:pPr>
      <w:r>
        <w:rPr>
          <w:szCs w:val="24"/>
          <w:lang w:val="bg-BG"/>
        </w:rPr>
        <w:t>2.3. Да се извършат и следните изменения в концесионния договор, които са пряко свързани с промените, произтичащи от т. 2.1 и 2.2:</w:t>
      </w:r>
    </w:p>
    <w:p>
      <w:pPr>
        <w:pStyle w:val="Normal"/>
        <w:spacing w:before="120" w:after="120"/>
        <w:ind w:firstLine="1077"/>
        <w:jc w:val="both"/>
        <w:rPr/>
      </w:pPr>
      <w:r>
        <w:rPr>
          <w:szCs w:val="24"/>
          <w:lang w:val="bg-BG"/>
        </w:rPr>
        <w:t>2.3.1. за 2017 г. годишната инвестиционна програма да се одобри в срок до 3 месеца от датата на подписването на допълнителното споразумение;</w:t>
      </w:r>
    </w:p>
    <w:p>
      <w:pPr>
        <w:pStyle w:val="Normal"/>
        <w:spacing w:before="120" w:after="120"/>
        <w:ind w:firstLine="1077"/>
        <w:jc w:val="both"/>
        <w:rPr>
          <w:szCs w:val="24"/>
          <w:lang w:val="bg-BG"/>
        </w:rPr>
      </w:pPr>
      <w:r>
        <w:rPr>
          <w:szCs w:val="24"/>
          <w:lang w:val="bg-BG"/>
        </w:rPr>
        <w:t>2.3.2. годишните инвестиционни програми за всяка година от срока по т. 2.1 да включват инвестиции по видове и направления, необходими включително, но не само за изпълнение на задължението по т. 2.1, за придобиване на земи за разширение на пристанищния терминал, и за изпълнение на задълженията на концесионера по концесионния договор, включително относно поддържането на пристанищния терминал в експлоатационна годност;</w:t>
      </w:r>
    </w:p>
    <w:p>
      <w:pPr>
        <w:pStyle w:val="Normal"/>
        <w:spacing w:before="120" w:after="120"/>
        <w:ind w:firstLine="1077"/>
        <w:jc w:val="both"/>
        <w:rPr/>
      </w:pPr>
      <w:r>
        <w:rPr>
          <w:szCs w:val="24"/>
          <w:lang w:val="bg-BG"/>
        </w:rPr>
        <w:t>2.3.3. до влизането в сила на изменения генерален план разпоредбите на чл. 31, ал. 1, ал. 2, т. 1 и 2, ал. 4, 5 и 6, чл. 41, т. 4, чл. 60, ал. 1 и чл. 61 от концесионния договор не се прилагат.</w:t>
      </w:r>
    </w:p>
    <w:p>
      <w:pPr>
        <w:pStyle w:val="Normal"/>
        <w:spacing w:before="120" w:after="120"/>
        <w:ind w:firstLine="1077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Останалите предложения на „Пристанище Леспорт“ АД - Варна, за изменение на концесионния договор относно инвестициите за срока на концесията, средногодишния товарооборот и средносписъчния брой на персонала, както и свързаните с тях права и задължения по концесионния договор ще се обсъдят от Министерския съвет след влизането в сила на изменения генерален план и приети само доколкото са в съответствие с предвижданията на плана и са необходими за неговото изпълнение.</w:t>
      </w:r>
    </w:p>
    <w:p>
      <w:pPr>
        <w:pStyle w:val="Normal"/>
        <w:spacing w:before="120" w:after="120"/>
        <w:ind w:firstLine="1077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 xml:space="preserve">Допълнителното споразумение по т. 2 влиза в сила от датата на подписването му с изключение на т. 2.3.3 относно чл. 31, ал. 1, ал. 2, т. 1 </w:t>
        <w:br/>
        <w:t>и 2, ал. 4, 5 и 6, чл. 41, т. 4, чл. 60, ал. 1 и чл. 61 от Концесионния договор, която влиза в сила от 1 февруари 2016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 xml:space="preserve">Министърът на транспорта, информационните технологии и съобщенията да уведоми концесионера за настоящото решение и да сключи допълнителното споразумение с „Пристанище Леспорт“ АД - Варна, в </w:t>
        <w:br/>
        <w:t>10-дневен срок от уведомяван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43:00Z</dcterms:created>
  <dc:creator>Cvety</dc:creator>
  <dc:description/>
  <dc:language>en-US</dc:language>
  <cp:lastModifiedBy>Галина Смелова</cp:lastModifiedBy>
  <cp:lastPrinted>2017-01-05T14:18:00Z</cp:lastPrinted>
  <dcterms:modified xsi:type="dcterms:W3CDTF">2017-01-06T08:43:00Z</dcterms:modified>
  <cp:revision>2</cp:revision>
  <dc:subject/>
  <dc:title>Р Е П У Б Л И К А   Б Ъ Л Г А Р И Я</dc:title>
</cp:coreProperties>
</file>