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60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и от имоти – публична държавна собственост, на Държавна агенция „Технически операции” и на Министерството на вътрешните работи</w:t>
      </w:r>
    </w:p>
    <w:p>
      <w:pPr>
        <w:pStyle w:val="Normal"/>
        <w:spacing w:lineRule="exact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 254 от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Fonts w:cs="HebarU" w:ascii="HebarU" w:hAnsi="HebarU"/>
          <w:szCs w:val="24"/>
          <w:lang w:val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/>
        </w:rPr>
        <w:t>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Fonts w:cs="HebarU" w:ascii="HebarU" w:hAnsi="HebarU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24 и </w:t>
      </w:r>
      <w:r>
        <w:rPr>
          <w:rFonts w:cs="HebarU" w:ascii="HebarU" w:hAnsi="HebarU"/>
          <w:bCs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 агенция „Технически операции” правото на управление върху части от имоти – публична държавна собственост, заедно със съответните идеални части от общите части на сградите и от отстъпеното право на строеж върху мястото съгласно приложение №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частите от имоти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части от имоти – публична държавна собственост, заедно със съответните идеални части от общите части на сградите и от отстъпеното право на строеж върху мястото съгласно приложение № 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частите от имоти по т. 3 безвъзмездно за управление на Държавна агенция „Технически опе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председателят на Държавна агенция „Технически операции” да организират предаването и приемането на имотите по т. 1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те управители по местонахождението на имотите, министърът на вътрешните работи и председателят на Държавна агенция „Технически операции” да предприемат действия съгласно нормативно определената им компетентност за отразяване на промяната в актовете за държавна собственост и при необходимост за издаването на нови актове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0:00Z</dcterms:created>
  <dc:creator>Бойка Владова</dc:creator>
  <dc:description/>
  <dc:language>en-US</dc:language>
  <cp:lastModifiedBy>Галина Смелова</cp:lastModifiedBy>
  <cp:lastPrinted>2017-01-06T10:38:00Z</cp:lastPrinted>
  <dcterms:modified xsi:type="dcterms:W3CDTF">2017-01-06T12:20:00Z</dcterms:modified>
  <cp:revision>2</cp:revision>
  <dc:subject/>
  <dc:title>Р Е П У Б Л И К А   Б Ъ Л Г А Р И Я</dc:title>
</cp:coreProperties>
</file>