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en-US"/>
        </w:rPr>
      </w:pPr>
      <w:r>
        <w:rPr>
          <w:rFonts w:cs="Times New Roman" w:ascii="Times New Roman" w:hAnsi="Times New Roman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януа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тправено от концесионера предложение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 за предоставяне на концесия за подземни природни богатства – варовици, чрез добив от находище „</w:t>
      </w:r>
      <w:r>
        <w:rPr>
          <w:rFonts w:cs="HebarU" w:ascii="HebarU" w:hAnsi="HebarU"/>
          <w:b/>
          <w:caps/>
          <w:szCs w:val="24"/>
          <w:lang w:val="bg-BG"/>
        </w:rPr>
        <w:t>ц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евец“,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чанска област, сключен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заместник-министър председателя и министър на промишлеността, и „</w:t>
      </w:r>
      <w:r>
        <w:rPr>
          <w:rFonts w:cs="HebarU" w:ascii="HebarU" w:hAnsi="HebarU"/>
          <w:b/>
          <w:caps/>
          <w:szCs w:val="24"/>
          <w:lang w:val="bg-BG"/>
        </w:rPr>
        <w:t>х</w:t>
      </w:r>
      <w:r>
        <w:rPr>
          <w:rFonts w:cs="HebarU" w:ascii="HebarU" w:hAnsi="HebarU"/>
          <w:b/>
          <w:smallCaps/>
          <w:szCs w:val="24"/>
          <w:lang w:val="bg-BG"/>
        </w:rPr>
        <w:t>емус-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“ </w:t>
      </w:r>
      <w:r>
        <w:rPr>
          <w:rFonts w:cs="HebarU" w:ascii="HebarU" w:hAnsi="HebarU"/>
          <w:b/>
          <w:caps/>
          <w:szCs w:val="24"/>
          <w:lang w:val="bg-BG"/>
        </w:rPr>
        <w:t>е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ездра, на 18 юни 1999 г.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 xml:space="preserve"> № 1 </w:t>
      </w:r>
      <w:r>
        <w:rPr>
          <w:rFonts w:cs="HebarU" w:ascii="HebarU" w:hAnsi="HebarU"/>
          <w:b/>
          <w:smallCaps/>
          <w:szCs w:val="24"/>
          <w:lang w:val="bg-BG"/>
        </w:rPr>
        <w:t>от 25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ктомври 2004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,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№ 2 от 12 март 2007 г.,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№ 3 от 11 декември 2007 г. и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4 от 29 юли 2011 г.</w:t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en-US"/>
        </w:rPr>
        <w:t>чл.</w:t>
      </w:r>
      <w:r>
        <w:rPr>
          <w:rFonts w:cs="HebarU" w:ascii="HebarU" w:hAnsi="HebarU"/>
          <w:szCs w:val="24"/>
          <w:lang w:val="bg-BG"/>
        </w:rPr>
        <w:t xml:space="preserve"> 5, ал. 3 и чл. 70, ал. 3, т. 5 от Закона за концесиите (ДВ, бр. 73 от 2011 г.) във връзка с § 23а, ал. 3 от Преходните и заключителните разпоредби на Закона за концесиите, чл. 36, ал. 2 и чл. 37, ал. 3 от Закона за подземните богатства, § 63 </w:t>
      </w:r>
      <w:r>
        <w:rPr>
          <w:rFonts w:cs="Segoe UI" w:ascii="HebarU" w:hAnsi="HebarU"/>
          <w:szCs w:val="24"/>
          <w:lang w:val="bg-BG"/>
        </w:rPr>
        <w:t xml:space="preserve">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</w:t>
        <w:br/>
      </w:r>
      <w:r>
        <w:rPr>
          <w:rFonts w:cs="Segoe UI" w:ascii="HebarU" w:hAnsi="HebarU"/>
          <w:szCs w:val="24"/>
          <w:lang w:val="en-US"/>
        </w:rPr>
        <w:t>(</w:t>
      </w:r>
      <w:r>
        <w:rPr>
          <w:rFonts w:cs="Segoe UI" w:ascii="HebarU" w:hAnsi="HebarU"/>
          <w:szCs w:val="24"/>
          <w:lang w:val="bg-BG"/>
        </w:rPr>
        <w:t>ДВ, бр. 14 от 2015 г.</w:t>
      </w:r>
      <w:r>
        <w:rPr>
          <w:rFonts w:cs="Segoe UI" w:ascii="HebarU" w:hAnsi="HebarU"/>
          <w:szCs w:val="24"/>
          <w:lang w:val="en-US"/>
        </w:rPr>
        <w:t>)</w:t>
      </w:r>
      <w:r>
        <w:rPr>
          <w:rFonts w:cs="Segoe UI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Решение № 310 на Министерския съвет от 11 май 1999 г. за предоставяне на концесия за подземни природни богатства – варовици, чрез добив от находище „Царевец“, област Враца, Решение № 746 на Министерския съвет от 15 септември 2004 г., Решение № 167 на Министерския съвет от 18 март 2011 г. и мотивирано предложение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тправеното от концесионера предложение за изменение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 за предоставяне на концесия за подземни природни богатства – варовици, чрез добив от находище „Царевец“, Врачанска област, сключен между Министерския съвет на Република България, представляван от заместник-министър председателя и министър на промишлеността, и </w:t>
        <w:br/>
        <w:t xml:space="preserve">„Хемус-М“ ЕАД - Мездра, на 18 юни 1999 г.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1 от 25 октомври 2004 г.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2 от 12 март 2007 г.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3 от </w:t>
        <w:br/>
        <w:t xml:space="preserve">11 декември 2007 г. и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4 от 29 юли 2011 г., чрез продължаване на определения с Решение № 310 на Министерския съвет от </w:t>
        <w:br/>
        <w:t>11 май 1999 г. (ДВ, бр. 46 от 1999 г.) срок с 15 години считано от 14 февруа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Срокът на концесията се продължава при условията на договора за предоставяне на концесия за подземни природни богатства – варовици, чрез добив от находище „Царевец“, Врачанска област, сключен между Министерския съвет на Република България, представляван от заместник-министър председателя и министър на промишлеността, и „Хемус-М“ ЕАД - Мездра, на 18 юни 1999 г.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1 от 25 октомври 2004 г.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2 от 12 март 2007 г.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3 от 11 декември 2000 г. и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4 от 29 юли 2011 г.</w:t>
      </w:r>
    </w:p>
    <w:p>
      <w:pPr>
        <w:pStyle w:val="Normal"/>
        <w:spacing w:before="120" w:after="0"/>
        <w:ind w:right="-8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пределя концесионна площ с общ размер 77 053 кв. м съгласно приложението. В тези граници концесионната площ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онцесионна площ на </w:t>
      </w:r>
      <w:r>
        <w:rPr>
          <w:rFonts w:cs="HebarU" w:ascii="HebarU" w:hAnsi="HebarU"/>
          <w:bCs/>
          <w:szCs w:val="24"/>
          <w:lang w:val="bg-BG"/>
        </w:rPr>
        <w:t xml:space="preserve">находище “Царевец”, участък „Царевец - централен“, с размер 49 850 кв. м, индивидуализирана с координатите на точки от № 1 до № 11 съгласно схема и координатен регистър в </w:t>
      </w:r>
      <w:r>
        <w:rPr>
          <w:rFonts w:cs="HebarU" w:ascii="HebarU" w:hAnsi="HebarU"/>
          <w:bCs/>
          <w:caps/>
          <w:szCs w:val="24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>оординатна система „1970 г.” - неразделна част от допълнително споразумение към концесионния договор, включващ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1.1. участък „Царевец-централен“ с площ 20 708 кв. м, индивидуализирана с координатите на точки от № 1 до № 6 по външния контур на запасите в </w:t>
      </w:r>
      <w:r>
        <w:rPr>
          <w:rFonts w:cs="HebarU" w:ascii="HebarU" w:hAnsi="HebarU"/>
          <w:bCs/>
          <w:caps/>
          <w:szCs w:val="24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>оординатна система „1970 г.”, съгласно схема и координатен регистър - неразделна част от допълнително споразумение към концесионния договор;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2. </w:t>
      </w:r>
      <w:r>
        <w:rPr>
          <w:rFonts w:cs="HebarU" w:ascii="HebarU" w:hAnsi="HebarU"/>
          <w:szCs w:val="24"/>
          <w:lang w:val="bg-BG"/>
        </w:rPr>
        <w:t>площите, необходими за осъществяване на дейностите по концесията, извън доби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2. </w:t>
      </w:r>
      <w:r>
        <w:rPr>
          <w:rFonts w:cs="HebarU" w:ascii="HebarU" w:hAnsi="HebarU"/>
          <w:bCs/>
          <w:caps/>
          <w:szCs w:val="24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 xml:space="preserve">онцесионна площ на находище „Царевец“, участък </w:t>
        <w:br/>
        <w:t>„Царевец 2“, с размер 27 203 кв. м, индивидуализирана с координатите на точки от № 1 до № 9 съгласно схема и координатен регистър в координатна система „1970 г.” - неразделна част от допълнителното споразумение към концесионния договор, включващ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2.1. участък „Царевец 2“ с площ 19 157 кв. м, индивидуализирана с координатите на точки от № 1 до № 14 по външния контур на запасите в </w:t>
      </w:r>
      <w:r>
        <w:rPr>
          <w:rFonts w:cs="HebarU" w:ascii="HebarU" w:hAnsi="HebarU"/>
          <w:bCs/>
          <w:caps/>
          <w:szCs w:val="24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>оординатна система „1970 г.”, съгласно схема и координатен регистър - неразделна част от допълнителното споразумение към концесионния договор;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2.2. площите, необходими за осъществяване на дейностите по концесията извън доб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Разработване на актуализиран цялостен работен проект за добив и първична преработка за срока на продълж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Разработване на актуализиран цялостен проект за ликвидация или консервация на миннодобивния обект и рекултивация на засегнатите земи за срока на продължението на концесионния договор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 Стриктно спазване на изискванията на чл. 160, ал. 2 от Закона за културното наслед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4. Предоставяне на финансово обезпечение за изпълнение на задълженията, свързани с ликвидация или консервация на миннодобивния обект и с рекултивация на засегнатите земи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5. Пред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4.4, данък върху добавената стойност (ДДС), лихви за забавено изпълнение на парични задължения, както и неустойки при неизпълнение на непарични задължения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6. За срока на продължение на предоставената концесия концесионерът заплаща на концедента по ред, определен в допълнително споразумение към концесионния договор, концесионно плащане, върху размера на което се дължи ДДС, както следв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4.6.1. </w:t>
      </w:r>
      <w:r>
        <w:rPr>
          <w:rFonts w:cs="HebarU" w:ascii="HebarU" w:hAnsi="HebarU"/>
          <w:szCs w:val="24"/>
          <w:lang w:val="bg-BG"/>
        </w:rPr>
        <w:t xml:space="preserve">размерът на всяко плащане се определя конкретно за всяка </w:t>
        <w:br/>
        <w:t>3-месечна вноска, като  4 на сто (за скалнооблицовъчни материали) и 7 на сто (за трошените фракции) от базата за изчисляване на концесионното плащане се умножи по добитото количество подземно богатство за съответния отчетен период съгласно чл. 1, ал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;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4.6.2. концесионното плащане по т. 4.6.1 </w:t>
      </w:r>
      <w:r>
        <w:rPr>
          <w:rFonts w:cs="HebarU" w:ascii="HebarU" w:hAnsi="HebarU"/>
          <w:sz w:val="24"/>
          <w:szCs w:val="24"/>
        </w:rPr>
        <w:t>за единица добито подземно богатство не може да бъде по-ниско от сбора на стойностите, получени съгласно чл. 1, ал. 3, т. 2, буква „а"  – варовици, годни за добив на блокове, и съгласно чл. 1, ал. 3, т. 1, буква „а" – варовици за производство на трошени фракции, и ал. 4 от Методиката - приложение № 4 към чл. 11 от Наредбата, и Регламент (ЕО) № 1165/98 на Съвета от 19 май 1998 г. относно краткосрочната статистика и Регламент (ЕО) № 1158/2005 г. на Европейския парламент и на Съвета от 6 юли 2005 година за изменение на Регламент (ЕО) № 1165/98 на Съвета;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6.3. минималният размер на концесионното плащане за всеки отчетен период (тримесечие) от срока на концесията не може да бъде по-нисък от сумата, определена на база 30 на сто от предвидения средногодишен добив за срока на концесията – 623 куб.м/тримесечие добити варовици, и предвидените стойности за единица добито подземно богатство съгласно </w:t>
        <w:br/>
        <w:t>т. 4.6.2, както следва: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6.3.1. 188 куб.м/тримесечие добити варовици за скалнооблицовъчни материали, и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6.3.2.  435 куб.м/тримесечие (957 тона) добити варовици за трошени фракции;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6.4. размерът на концесионното плащане по т. 4.6.1 и минималният размер на концесионното плащане по т. 4.6.2 и 4.6.3 се променя с допълнително споразумение към концесионния договор при промяна на законодателството, уреждащо реда за неговото определян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4.6.5. министърът на енергетиката </w:t>
      </w:r>
      <w:r>
        <w:rPr>
          <w:rFonts w:cs="HebarU" w:ascii="HebarU" w:hAnsi="HebarU"/>
          <w:szCs w:val="24"/>
          <w:lang w:val="bg-BG"/>
        </w:rPr>
        <w:t>превежда по бюджета на община Мездра част от извършеното концесионно плащане в размер 50 на сто, определена при условията и по реда на чл. 81, ал. 2 от Закона за концесиите, без ДДС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енергетиката да уведоми концесионера за решението и да сключи допълнително споразумение с „Балканстон“ ЕООД - София, в едномесечен срок от уведомя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09"/>
        <w:jc w:val="right"/>
        <w:rPr/>
      </w:pPr>
      <w:r>
        <w:rPr>
          <w:rFonts w:cs="HebarU" w:ascii="HebarU" w:hAnsi="HebarU"/>
          <w:b/>
          <w:lang w:val="bg-BG"/>
        </w:rPr>
        <w:t>Приложение към т. 3</w:t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атен регистър на граничните точк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концесионната площ на находище </w:t>
      </w: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lang w:val="bg-BG"/>
        </w:rPr>
        <w:t>Царевец</w:t>
      </w:r>
      <w:r>
        <w:rPr>
          <w:rFonts w:cs="HebarU" w:ascii="HebarU" w:hAnsi="HebarU"/>
        </w:rPr>
        <w:t>”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</w:rPr>
        <w:t>участък „</w:t>
      </w:r>
      <w:r>
        <w:rPr>
          <w:rFonts w:cs="HebarU" w:ascii="HebarU" w:hAnsi="HebarU"/>
          <w:lang w:val="bg-BG"/>
        </w:rPr>
        <w:t>Царевец - централен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участък „</w:t>
      </w:r>
      <w:r>
        <w:rPr>
          <w:rFonts w:cs="HebarU" w:ascii="HebarU" w:hAnsi="HebarU"/>
          <w:lang w:val="bg-BG"/>
        </w:rPr>
        <w:t>Царевец 2“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оординатна система „1970 г.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атен регистър на граничните точк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концесионната площ на находище </w:t>
      </w: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lang w:val="bg-BG"/>
        </w:rPr>
        <w:t>Царевец</w:t>
      </w:r>
      <w:r>
        <w:rPr>
          <w:rFonts w:cs="HebarU" w:ascii="HebarU" w:hAnsi="HebarU"/>
        </w:rPr>
        <w:t>”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участък „</w:t>
      </w:r>
      <w:r>
        <w:rPr>
          <w:rFonts w:cs="HebarU" w:ascii="HebarU" w:hAnsi="HebarU"/>
          <w:lang w:val="bg-BG"/>
        </w:rPr>
        <w:t>Царевец - централен</w:t>
      </w:r>
      <w:r>
        <w:rPr>
          <w:rFonts w:cs="HebarU" w:ascii="HebarU" w:hAnsi="HebarU"/>
        </w:rPr>
        <w:t>“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0"/>
        <w:gridCol w:w="13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X</w:t>
            </w:r>
            <w:r>
              <w:rPr>
                <w:rFonts w:cs="HebarU" w:ascii="HebarU" w:hAnsi="HebarU"/>
                <w:b/>
                <w:lang w:val="bg-BG"/>
              </w:rPr>
              <w:t xml:space="preserve"> (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Y</w:t>
            </w:r>
            <w:r>
              <w:rPr>
                <w:rFonts w:cs="HebarU" w:ascii="HebarU" w:hAnsi="HebarU"/>
                <w:b/>
                <w:lang w:val="bg-BG"/>
              </w:rPr>
              <w:t xml:space="preserve"> (м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571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6002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456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6215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362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6174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341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6245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240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6194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247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8546127</w:t>
            </w:r>
            <w:r>
              <w:rPr>
                <w:rFonts w:cs="HebarU" w:ascii="HebarU" w:hAnsi="HebarU"/>
                <w:lang w:val="bg-BG"/>
              </w:rPr>
              <w:t>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303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6108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296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6062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326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6026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431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8545986</w:t>
            </w:r>
            <w:r>
              <w:rPr>
                <w:rFonts w:cs="HebarU" w:ascii="HebarU" w:hAnsi="HebarU"/>
                <w:lang w:val="bg-BG"/>
              </w:rPr>
              <w:t>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464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5981.5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атен регистър на граничните точк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концесионната площ на находище </w:t>
      </w: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lang w:val="bg-BG"/>
        </w:rPr>
        <w:t>Царевец</w:t>
      </w:r>
      <w:r>
        <w:rPr>
          <w:rFonts w:cs="HebarU" w:ascii="HebarU" w:hAnsi="HebarU"/>
        </w:rPr>
        <w:t>”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участък „</w:t>
      </w:r>
      <w:r>
        <w:rPr>
          <w:rFonts w:cs="HebarU" w:ascii="HebarU" w:hAnsi="HebarU"/>
          <w:lang w:val="bg-BG"/>
        </w:rPr>
        <w:t>Царевец 2</w:t>
      </w:r>
      <w:r>
        <w:rPr>
          <w:rFonts w:cs="HebarU" w:ascii="HebarU" w:hAnsi="HebarU"/>
        </w:rPr>
        <w:t>“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75"/>
        <w:gridCol w:w="1276"/>
      </w:tblGrid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X</w:t>
            </w:r>
            <w:r>
              <w:rPr>
                <w:rFonts w:cs="HebarU" w:ascii="HebarU" w:hAnsi="HebarU"/>
                <w:b/>
                <w:lang w:val="bg-BG"/>
              </w:rPr>
              <w:t xml:space="preserve">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Y</w:t>
            </w:r>
            <w:r>
              <w:rPr>
                <w:rFonts w:cs="HebarU" w:ascii="HebarU" w:hAnsi="HebarU"/>
                <w:b/>
                <w:lang w:val="bg-BG"/>
              </w:rPr>
              <w:t xml:space="preserve"> (м)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22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6450.1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34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6655.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34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6765.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29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6771.2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25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6759.8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26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6728.2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27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6677.7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19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6476.2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8928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46433.2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5:00Z</dcterms:created>
  <dc:creator>Бойка Владова</dc:creator>
  <dc:description/>
  <dc:language>en-US</dc:language>
  <cp:lastModifiedBy>Галина Смелова</cp:lastModifiedBy>
  <cp:lastPrinted>2017-01-06T15:02:00Z</cp:lastPrinted>
  <dcterms:modified xsi:type="dcterms:W3CDTF">2017-01-09T08:15:00Z</dcterms:modified>
  <cp:revision>2</cp:revision>
  <dc:subject/>
  <dc:title>Р Е П У Б Л И К А   Б Ъ Л Г А Р И Я</dc:title>
</cp:coreProperties>
</file>