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3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N 310 на Министерския съвет от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1999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 за предоставяне на концесия за подземни природни богатства – варовици, чрез добив от находище “Царевец”, област Враца, на “Хемус – М” ЕАД (ДВ, бр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46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 1999 г.)</w:t>
      </w:r>
    </w:p>
    <w:p>
      <w:pPr>
        <w:pStyle w:val="Normal"/>
        <w:ind w:left="1701" w:right="33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ind w:left="1701" w:right="334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1 от Закона за концесиите във връзка с </w:t>
        <w:br/>
        <w:t xml:space="preserve">чл. 43, ал. 3 от Правилника за прилагане на Закона за концесиите, приет с Постановление N 240 на Министерския съвет 1995 г. (обн., ДВ, бр. 111 от </w:t>
        <w:br/>
        <w:t>1995 г.; изм. и доп., бр. 15 от 1997 г., бр. 39 от 1998 г., бр. 48 от 2000 г. и бр. 27 от 2002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В Решение N 310 на Министерския съвет от 1999 г. се правят следните изменения и допълнения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1. В наименованието и навсякъде в решението думата “природни” се заличав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.2. Навсякъде в решението думите “технически (работен) проект” и “техническия (работния) проект” се заменят съответно с  “цялостен работен проект” и “цялостния работен проект”.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3. Навсякъде в решението думите “инженерни проекти” се заменят с “годишни работни проекти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4. Точка 1 се изменя така:</w:t>
      </w:r>
    </w:p>
    <w:p>
      <w:pPr>
        <w:pStyle w:val="BlockText"/>
        <w:ind w:left="0" w:right="9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"1. Концедентът предоставя на концесионера концесия за добив на  подземни богатства по чл. 2, т. 6 от Закона за подземните богатства – скално-облицовъчни материали – варовици, чрез добив от находище “Царевец”, област Враца, индивидуализирано с координатите на точки с номера от 1 до 10 на контура на запасите съгласно схема и координатен регистър в координатна система “1970 г.”, както и допълнителна площ за осъществяване на дейностите по концесията по смисъла на чл. 37, ал. 1 от Закона за подземните богатства в размер 0,016 кв. км (15,6 дка) с координатите на точки с номера  от 11 до 16 съгласно схема и координатен регистър в координатна система “1970 г.”. 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”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.5. В т. 4 се правят следните изменения и допълнения: 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.5.1. в т. 4.1 след думите “защитените със закон територии и обекти” се добавя “и паметници на културата”, а думите “в инвестиционната програма на концесионера” се заменят с “в цялостния работен проект и в годишните работни проекти”. </w:t>
      </w:r>
    </w:p>
    <w:p>
      <w:pPr>
        <w:pStyle w:val="BlockText"/>
        <w:ind w:left="0" w:right="198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5.2.  точка 4.4 се изменя така:</w:t>
      </w:r>
    </w:p>
    <w:p>
      <w:pPr>
        <w:pStyle w:val="BlockText"/>
        <w:tabs>
          <w:tab w:val="clear" w:pos="720"/>
          <w:tab w:val="left" w:pos="7797" w:leader="none"/>
          <w:tab w:val="left" w:pos="8080" w:leader="none"/>
          <w:tab w:val="left" w:pos="8222" w:leader="none"/>
        </w:tabs>
        <w:ind w:left="0" w:right="9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4.4. Геоложката и техническата информация и документация, получени в резултат на дейностите по договора, са съсобственост на концедента и на концесионера. Съсобствеността съществува, докато договорът е в сила. За срока на договора информацията и документацията се събират и съхраняват от концесионера съгласно изискванията на действащото законодателство. При прекратяване на концесионния договор информацията и документацията стават изключителна собственост на концедента.”</w:t>
      </w:r>
    </w:p>
    <w:p>
      <w:pPr>
        <w:pStyle w:val="BlockText"/>
        <w:tabs>
          <w:tab w:val="clear" w:pos="720"/>
          <w:tab w:val="left" w:pos="7797" w:leader="none"/>
          <w:tab w:val="left" w:pos="8080" w:leader="none"/>
          <w:tab w:val="left" w:pos="8222" w:leader="none"/>
        </w:tabs>
        <w:ind w:left="0" w:right="9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6. Създава се т. 4.6:</w:t>
      </w:r>
    </w:p>
    <w:p>
      <w:pPr>
        <w:pStyle w:val="BlockText"/>
        <w:tabs>
          <w:tab w:val="clear" w:pos="720"/>
          <w:tab w:val="left" w:pos="7797" w:leader="none"/>
          <w:tab w:val="left" w:pos="8080" w:leader="none"/>
          <w:tab w:val="left" w:pos="8222" w:leader="none"/>
        </w:tabs>
        <w:ind w:left="0" w:right="9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4.6. При предприемане на действия по отчуждаване на земя, включена в концесионната площ, разходите по отчуждителните процедури са за сметка на концесионера.”</w:t>
      </w:r>
    </w:p>
    <w:p>
      <w:pPr>
        <w:pStyle w:val="BlockText"/>
        <w:ind w:left="0" w:right="198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7. В т. 5  се правят следните изменения:</w:t>
      </w:r>
    </w:p>
    <w:p>
      <w:pPr>
        <w:pStyle w:val="BlockText"/>
        <w:ind w:left="0" w:right="198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7.1. точка 5.1.6 се изменя така:</w:t>
      </w:r>
    </w:p>
    <w:p>
      <w:pPr>
        <w:pStyle w:val="BlockText"/>
        <w:ind w:left="0" w:right="-52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5.1.6. да изгражда сгради и съоръжения и да извършва други необходими подобрения, свързани с ползването на концесионния обект; в случаите, когато строителните работи и подобренията следва да бъдат извършени върху недвижими имоти – държавна собственост, концесионерът ги извършва след предварително съгласие от компетентния държавен орган. След изтичането на срока на концесията всички съгласувани с концедента подобрения стават собственост на концедента, който заплаща стойността им на концесионера;”</w:t>
      </w:r>
    </w:p>
    <w:p>
      <w:pPr>
        <w:pStyle w:val="BlockText"/>
        <w:ind w:left="0" w:right="-52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7.2. точка 5.2.23 се изменя така:</w:t>
      </w:r>
    </w:p>
    <w:p>
      <w:pPr>
        <w:pStyle w:val="BlockText"/>
        <w:ind w:left="0" w:right="-52" w:firstLine="1134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5.2.23 да разработва и представя за съгласуване с министъра на околната среда и водите и с министъра на икономиката до 31 март на текущата година всеки годишен работен проект за добив и първична преработка; след съгласуване с компетентните органи годишният работен проект става неразделна част от договора и е задължителен за изпълнение;”.  </w:t>
      </w:r>
    </w:p>
    <w:p>
      <w:pPr>
        <w:pStyle w:val="BlockText"/>
        <w:spacing w:before="120" w:after="0"/>
        <w:ind w:left="0" w:right="-51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икономиката в едномесечен срок от влизането в сила на решението да сключи допълнително споразумение за изменение и допълнение на Договора за предоставяне на концесия за подземни природни богатства – варовици, чрез добив от находище “Царевец”, област Враца, от 18 юни 1999 г., както и да осъществява контрол по изпълнението на договора, да предявява съвместно с министъра на финансите вземанията на концедента, произтичащи от концесионния договор, включително по съдебен ред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02:00Z</dcterms:created>
  <dc:creator>neli</dc:creator>
  <dc:description/>
  <dc:language>en-US</dc:language>
  <cp:lastModifiedBy>composer</cp:lastModifiedBy>
  <cp:lastPrinted>2004-09-15T12:02:00Z</cp:lastPrinted>
  <dcterms:modified xsi:type="dcterms:W3CDTF">2004-11-15T08:19:00Z</dcterms:modified>
  <cp:revision>5</cp:revision>
  <dc:subject/>
  <dc:title>Р Е П У Б Л И К А   Б Ъ Л Г А Р И Я</dc:title>
</cp:coreProperties>
</file>