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0 на МС от 11 май 1999 година</w:t>
      </w:r>
    </w:p>
    <w:p>
      <w:pPr>
        <w:pStyle w:val="Headline"/>
        <w:spacing w:before="1" w:after="1"/>
        <w:ind w:left="1" w:right="-1326" w:firstLine="127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>Решение N 746 на МС от 15.09.2004 г.</w:t>
        </w:r>
      </w:hyperlink>
    </w:p>
    <w:p>
      <w:pPr>
        <w:pStyle w:val="Headline"/>
        <w:spacing w:before="1" w:after="1"/>
        <w:ind w:left="1" w:right="-1326" w:firstLine="127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предоставяне на концесия за подземни природни богатства – варовици, чрез добив от находище “Царевец”, област Враца, на “Хемус - </w:t>
      </w:r>
      <w:r>
        <w:rPr>
          <w:rFonts w:cs="HebarU" w:ascii="HebarU" w:hAnsi="HebarU"/>
          <w:caps/>
          <w:color w:val="auto"/>
          <w:sz w:val="24"/>
          <w:lang w:val="bg-BG"/>
        </w:rPr>
        <w:t>М</w:t>
      </w:r>
      <w:r>
        <w:rPr>
          <w:rFonts w:cs="HebarU" w:ascii="HebarU" w:hAnsi="HebarU"/>
          <w:color w:val="auto"/>
          <w:sz w:val="24"/>
          <w:lang w:val="bg-BG"/>
        </w:rPr>
        <w:t>” ЕА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6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Courier New" w:cs="Kino MT;Courier New" w:ascii="Kino MT;Courier New" w:hAnsi="Kino MT;Courier New"/>
          <w:lang w:val="bg-BG"/>
        </w:rPr>
        <w:t>§</w:t>
      </w:r>
      <w:r>
        <w:rPr>
          <w:rFonts w:cs="HebarU" w:ascii="HebarU" w:hAnsi="HebarU"/>
          <w:lang w:val="bg-BG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1. Предоставя концесия с предмет особено право на ползване на подземни природни богатства – варовици, изключителна държавна собственост, чрез добив от находище “Царевец”, област Враца, индивидуализирано с координатите на точки с номера 1, 2, 3, 10, 11, 13, 14, 15, 16 и 17 на контура на запасите съгласно координатен регистър в координатна система “1970 г.”.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Определя срок на концесията 15 (петнадесет)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  <w:lang w:val="bg-BG"/>
        </w:rPr>
        <w:t xml:space="preserve">3. Определя за концесионер без търг или конкурс “Хемус - М” ЕАД - търговско дружество по смисъла на </w:t>
      </w:r>
      <w:r>
        <w:rPr>
          <w:rFonts w:eastAsia="Kino MT;Courier New" w:cs="Kino MT;Courier New" w:ascii="Kino MT;Courier New" w:hAnsi="Kino MT;Courier New"/>
          <w:b w:val="false"/>
          <w:sz w:val="24"/>
          <w:lang w:val="bg-BG"/>
        </w:rPr>
        <w:t>§</w:t>
      </w:r>
      <w:r>
        <w:rPr>
          <w:rFonts w:cs="HebarU" w:ascii="HebarU" w:hAnsi="HebarU"/>
          <w:b w:val="false"/>
          <w:sz w:val="24"/>
          <w:lang w:val="bg-BG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4.5.1. осигурява оптимално изземване на запасите при среден рандеман на блокове 30  на сто; 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4.5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4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5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  <w:lang w:val="bg-BG"/>
        </w:rPr>
      </w:pPr>
      <w:r>
        <w:rPr>
          <w:rFonts w:cs="HebarU" w:ascii="HebarU" w:hAnsi="HebarU"/>
          <w:b w:val="false"/>
          <w:i w:val="false"/>
          <w:sz w:val="24"/>
          <w:u w:val="none"/>
          <w:lang w:val="bg-BG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1.1. да добива подземни природни богатства – варовици, от находище “Царевец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2. право на собственост върху добитите варовиц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ка от добива и преработ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-суване с концедента и с компетентните държавни органи необходимите дейности за експлоатационно проучване и ежегодно да представя отчетите на концедента в срок до 31 януари на следващата година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5. да складира откривката и отпадъците от добива и пре-работката на варовици  на насипищ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 след изтичане на срока на концесията всички съгласувани с концедента подобрения стават собственост на концедента, който заплаща стойността им на кон-цесионер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5.1.7. да сключва договори с трети лица - физически и/или юридически, на които възлага изпълнението на отделни работи, свързани с концесият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одземните природни богатства – варовици,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складира откривката и отпадъка от  добива и преработката на насипища въз основа на проекти, съгласуван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работва добитите варовици въз основа на годишни инженерни проекти, обвързани с техническия (работния) проект за експло-атация за срока на концесията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5. да уведомява концедента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опълнително да заплаща концесионно възнаграждение за крайните продукти по т. 5.2.5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да представя на концедента месечни отчети за действително добитите количества варовици, за рандеман на блокове, за произведените количества крайни продукти, както и справка за приходите от продажби на крайните продукт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9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разработи и представи на концедента и на компетентните държавни органи за съгласуване проект за поетапна рекултивация на нарушени терени и почви в срок до 6 месеца от влизането в сила на концесионния договор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влизането в сила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съгласува с концедента и с компетентните държавни органи всяка последваща актуализация на техническия (работния) проект за разработване на концесионния обект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ъгласува с концедента и с компетентните държавни органи всеки годишен инженерен проект до 30 януари на настоящата година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5. да представя ежегодно към 30 януари на концедента и на компетентните държавни органи геоложки отчет за изменението на запа-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6. да представи на концедента и на компетентните държавни органи геоложки доклад за остатъчните запаси в находището при обосно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  <w:lang w:val="bg-BG"/>
        </w:rPr>
        <w:t>5.2.17. да съставя и да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и безопасността и здравето на работниците, медицинско обслужване на територията на обекта, работни места, обучение, квалификация и преквалификация на необходимия за експлоа-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ъобразява договорите си с трети лица с клау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условията по т. 5.2.19 следва да бъдат отразени във всички договори с третите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изпълнява задълженията си по договора с грижата на добър търговец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изготви и представи за съгласуване от концедента комплексен план за осъществяване на дейността, свързана с концесията; срокът за представяне е 6 месеца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3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24. д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5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-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-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-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 Еднократно парично концесионно възнаграждение за пре-доставяне на концесията в размер 20 на сто от минималното конце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варовици на базата на утвърдена от концедента номенклатура на крайните продукти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3. Размерът на годишното парично концесионно възнаграждение е 3 на сто при рентабилност на производствената дейност до 10 на сто, включително и при отрицателни стойности. При рентабилност от 10 до 60 на сто размерът се увеличава с 0,18 (осемнадесет стотни) на всеки процент увеличение на рентабилността, а при рентабилност над 60 на сто размерът на годишното парично възнаграждение е 12 на сто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Минимално годишно парично концесионно възнаграждение при пълно неизпълнение на минималната производствена програма в размер  3 на сто от нетния размер на приходите, които биха се получили от продажбата на крайни продукти на минимални цени съгласно т. 9, както следва: 1999 г. -  7277 щ. д.; 2000 г. - 7277 щ. д.; 2001 г. - 7277 щ. д., и по          8820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5. Минимално годишно парично концесионно възнаграждение при частично неизпълнение на минималната производствена програма в размер на процент от нетния размер на приходите от продажби на крайни продукти за съответния период, изчислен съгласно т. 8.2 и 8.3, и 3 на сто от нетния размер на приходите, които биха се получили от продажбата на крайни продукти за разликата до задължителния минимален годишен добив по цени съгласно т. 9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6. При промяна на номенклатурата на крайните продукти се променя и съответно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1 на сто от приходите от продажби на крайния продук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7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Цената, определяща минималното годишно парично концесионно възнаграждение, е не по-ниска от 147 щ. д. за 1 куб. м варовикови блокове.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Упълномощава министъра на промишлеността да сключи договора за концесия с “Хемус-М” Е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4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4:48:00Z</dcterms:created>
  <dc:creator>Legal Dep.</dc:creator>
  <dc:description>generated by an Adobe application</dc:description>
  <dc:language>en-US</dc:language>
  <cp:lastModifiedBy>Workstation</cp:lastModifiedBy>
  <dcterms:modified xsi:type="dcterms:W3CDTF">2005-02-23T12:50:00Z</dcterms:modified>
  <cp:revision>8</cp:revision>
  <dc:subject/>
  <dc:title/>
</cp:coreProperties>
</file>