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ИЗВЪНРЕДНО</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pPr>
      <w:r>
        <w:rPr>
          <w:rFonts w:cs="Times New Roman" w:ascii="Times New Roman" w:hAnsi="Times New Roman"/>
          <w:bCs/>
          <w:sz w:val="28"/>
          <w:szCs w:val="28"/>
          <w:lang w:val="bg-BG"/>
        </w:rPr>
        <w:t>6 януари 2017 година</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10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бър д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Ще бъдем кратки, с една точка, така че, госпожа Бъчварова по първа точка, която 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на План за противодействие на битовата престъпност и проект на Постановление за одобряване на допълнителни разходи по бюджета на Министерството на вътрешните работи за 2017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РУМЯНА БЪЧВАРОВА: Господин премиер, уважаеми колеги, благодаря за това, че се отзовахте и провеждаме това извънредно заседание днес. Целта на събирането ни е да ви запозная и да одобрите План за борба с битовата престъпност, който е изготвен от Министерството на вътрешните работи и е представен на вашето внимание.</w:t>
      </w:r>
    </w:p>
    <w:p>
      <w:pPr>
        <w:pStyle w:val="Normal"/>
        <w:spacing w:lineRule="auto" w:line="360"/>
        <w:ind w:firstLine="1134"/>
        <w:jc w:val="both"/>
        <w:rPr/>
      </w:pPr>
      <w:r>
        <w:rPr>
          <w:rFonts w:cs="Times New Roman" w:ascii="Times New Roman" w:hAnsi="Times New Roman"/>
          <w:sz w:val="28"/>
          <w:szCs w:val="28"/>
          <w:lang w:val="bg-BG"/>
        </w:rPr>
        <w:t>Искам да направя някои уточнения преди да ви дам най-обща информация за самия план и мерките, които предлагаме да се вземат. Предполагам, че ще има въпроси защо точно сега, в този момент предлагаме този план.</w:t>
      </w:r>
    </w:p>
    <w:p>
      <w:pPr>
        <w:pStyle w:val="Normal"/>
        <w:spacing w:lineRule="auto" w:line="360"/>
        <w:ind w:firstLine="1134"/>
        <w:jc w:val="both"/>
        <w:rPr/>
      </w:pPr>
      <w:r>
        <w:rPr>
          <w:rFonts w:cs="Times New Roman" w:ascii="Times New Roman" w:hAnsi="Times New Roman"/>
          <w:sz w:val="28"/>
          <w:szCs w:val="28"/>
          <w:lang w:val="bg-BG"/>
        </w:rPr>
        <w:t>Този план беше замислен и подготвен още преди провеждането на изборната кампания в края на миналата година. Той беше логичен завършек на усилията ни през последните две години да поставим борбата с конвенционалната престъпност на една нова основа, здрава база, която включва първо и най-важно превенцията. През миналата година ние успяхме да обиколим цялата страна и да възобновим дейността на 255 междуведомствени комисии за борба с организираната престъпност в общините. Много добро сътрудничество с местната власт, много добро сътрудничество и с всеки един от вас в рамките на Съвета за превенция на конвенционалната престъп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ттук нататък следващата стъпка беше да предприемем оперативни мерки, за които обаче нямахме достатъчно ресурс да бъдат осъществени по начина, по който трябва да се случат, за да има резултати и по начина, по който обществото очаква те да се случа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а първо място предложихме законодателни промени. Те относително бавно, но все пак бяха приети, за да ни дадат възможност да увеличим числеността на Министерството на вътрешните работи и да можем да назначаваме служители, които вече имат полицейски правомощия или военни на позиции „сътрудник по охрана“ с цел да подпомогнат охраната на границата и охраната на обществения ред и борбата с битовата престъпност. Тези промени бяха приети в края на миналата година и сега е времето, в което могат да бъдат приложени и да започне назначаването на тези служители и да имаме видим резултат от нашите усил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Януари месец е един много характерен месец за проявите на битова престъпност. Отдалечените места, самотно живеещите възрастни хора са мишена на набези. Обществената чувствителност по тази тема е изключително висока. Общо е разбирането, че по-засиленото полицейско присъствие и в отдалечените, и особено в малките населени места може да се окаже най-ефективен фактор за предотвратяване на този род престъпления. Около 5 хиляди малки населени места има в страната и ние не можем да осигурим постоянно присъствие на толкова много служители, то не е и толкова ефективно, затова разработихме план за осъществяване на активна патрулна дейност в малките населени места, който да успява да покрива голяма част от територията и основно най-рисковите зони на територията на страната. Затова създадохме организация, в която да започнем да провеждаме (това ще се случи в следващите дни) специализирана полицейска операция на национално ниво с акцент върху пет области, които са най-чувствителни, където битовата престъпност е най-висока. За да осигурим тази операция, предприемаме действия по стартиране процеса на назначаване на служителите – сътрудници по охрана, на реорганизация на числения състав на МВР. Благодаря много и на Министерство на отбраната, защото благодарение на сътрудничеството с тях имаме такава възможност – през последните четири години средно между 1000 до 500 служители от вътрешността на страната се командироват на границата, успоредно с други 700 които обикновено се командироват по време на туристическия сезон – летният и зимният. </w:t>
      </w:r>
    </w:p>
    <w:p>
      <w:pPr>
        <w:pStyle w:val="Normal"/>
        <w:spacing w:lineRule="auto" w:line="360"/>
        <w:ind w:firstLine="1134"/>
        <w:jc w:val="both"/>
        <w:rPr/>
      </w:pPr>
      <w:r>
        <w:rPr>
          <w:rFonts w:cs="Times New Roman" w:ascii="Times New Roman" w:hAnsi="Times New Roman"/>
          <w:sz w:val="28"/>
          <w:szCs w:val="28"/>
          <w:lang w:val="bg-BG"/>
        </w:rPr>
        <w:t xml:space="preserve">Сега с финансирането, което ще ви предложим да одобрите, ще можем да започнем една операция, която да тече в следващите три месеца и която да осигурява национално покритие на територията на цялата страна на полицейски патрули с цел превенция на битовата престъпност. </w:t>
      </w:r>
    </w:p>
    <w:p>
      <w:pPr>
        <w:pStyle w:val="Normal"/>
        <w:spacing w:lineRule="auto" w:line="360"/>
        <w:ind w:firstLine="1134"/>
        <w:jc w:val="both"/>
        <w:rPr/>
      </w:pPr>
      <w:r>
        <w:rPr>
          <w:rFonts w:cs="Times New Roman" w:ascii="Times New Roman" w:hAnsi="Times New Roman"/>
          <w:sz w:val="28"/>
          <w:szCs w:val="28"/>
          <w:lang w:val="bg-BG"/>
        </w:rPr>
        <w:t>Вторият важен акцент в нашето предложение е осигуряването на финансиране на допълнителни автомобили, закупуване на нови автомобили за МВР, които впоследствие да бъдат включени в тази дейност и да осигурят устойчивост на резултатите. Искам да кажа, че в МВР от 2008 година не са купувани нови автомобили, автопаркът е изключително остарял и разходите за ремонт на новите автомобили надхвърлят разумните суми, които са необходими дори за закупуване на нови такива. Ние вече имаме рамков договор, 297 автомобила март месец ще бъдат доставени, в понеделник или вторник ще може да се види един от тях така, както ще изглеждат новите автомобили. Преценяваме, че ще бъде в изключителна полза в следващите месеци да има допълнителен брой. Планирали сме около 300 други нови автомобили, за да се възползваме и от възможността на рамковия договор, за да можем да подсигурим ресурсно полицията. Средствата, които се надявам да одобрите, ще бъдат отпуснати основно за гориво за патрулирането. Могат да осигурят присъствието на 1140 автомобила, които всеки ден могат да изминават допълнително до 210 километ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ва е наистина много интензивна дейност. Надявам се, че ще има видимост на нашите усилия и ще постигнем един резултат в края на следващите месеци да не допуснем нарастване на проявите на битова престъпност, ако имаме възможност и съвсем да ги ограничим. </w:t>
      </w:r>
    </w:p>
    <w:p>
      <w:pPr>
        <w:pStyle w:val="Normal"/>
        <w:spacing w:lineRule="auto" w:line="360"/>
        <w:ind w:firstLine="1134"/>
        <w:jc w:val="both"/>
        <w:rPr/>
      </w:pPr>
      <w:r>
        <w:rPr>
          <w:rFonts w:cs="Times New Roman" w:ascii="Times New Roman" w:hAnsi="Times New Roman"/>
          <w:sz w:val="28"/>
          <w:szCs w:val="28"/>
          <w:lang w:val="bg-BG"/>
        </w:rPr>
        <w:t xml:space="preserve">В друга посока също ще се работи – работата с криминалния контингент, проверка, задържане, тези, които се издирват да бъдат установявани, защото поне половината от хората, които извършват този род деяния, всъщност са рецидивисти, рецидивират и заради това, че не получават ефективни съдебни присъди или наказания и повтарят своите деян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на всички, първо, за работата, която имахме през миналата година, защото всяко едно от ведомствата представи своите мерки. В плана за борба с битовата престъпност имаме 115 мерки, които и в момента се изпълняват от всички ведомства – от социалните служби, от образователните, на всяко едно ниво на държавата се изпълняват тези мерки. Но не можем и без оперативните мерки, оперативната част, които сега можем да осъществим, защото за първи път план за борба с битовата престъпност на едно правителство има финансово осигуряване. Има няколко такива инцидентни операции, опити, но нито веднъж те не са били специално финансово осигурявани, за да могат да бъдат проведени в своята пълнота и да имат своята ефективност.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азчитам, надявам се, че ще подкрепите нашето предложение и ще приемем плана, който е на вашето внимание и ще гласувате за постановлението за средств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а ви го обясня по-нагледно.</w:t>
      </w:r>
    </w:p>
    <w:p>
      <w:pPr>
        <w:pStyle w:val="Normal"/>
        <w:spacing w:lineRule="auto" w:line="360"/>
        <w:ind w:firstLine="1134"/>
        <w:jc w:val="both"/>
        <w:rPr/>
      </w:pPr>
      <w:r>
        <w:rPr>
          <w:rFonts w:cs="Times New Roman" w:ascii="Times New Roman" w:hAnsi="Times New Roman"/>
          <w:sz w:val="28"/>
          <w:szCs w:val="28"/>
          <w:lang w:val="bg-BG"/>
        </w:rPr>
        <w:t xml:space="preserve">Година и половина освен „не може, не може, законът не позволява, нямаме пари, нямаме коли, нямаме ресурс“, ни изправяше пред две възможности – или да направим инцидентни полицейски операции така, както е правено в предишни години и да пратим жандармерията за една-две седмици, докато изхарчат ресурса и да ги приберем, ние решихме да търсим устойчиво развитие. За съжаление, всичко става толкова бавно, защото в МВР администрацията е устроена така, че да обяснява как не може да стане. Затова благодаря първо на законодателите, че макар и в края на годината най-сетне дадоха закон, който дава възможност бивши военни пенсионери да могат да бъдат назначавани на места, където сега са полицаи, такива, каквито са и на улицата, за да можем да освободим чисто физически ресурс – хора, които да ги пратим на пътя, на улицата, в селата. Това беше много важно да стане. Защо не става веднага да ги назначим? Защото законът казва, че шест месеца трябва да ги подготвяме и сега над хиляда човека се подготвят в Симеоново, в други места, където да натрупат необходимата подготовка, за да станат полицейски служители. Разбира се, тук армията ни помогна много, ще продължим да я използваме, за да може колкото е възможно повече полицаи да има на улицата. Затова, когато вече имахме тези възможности законови, три-четири дена се работи само по тема как веднага да може да се влезе в малките населени райони, така да ги наречем.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ак чух около стотина пъти как не може това да се случи. Седнахме с финансовия министър и с госпожа Бъчварова и най-бързият и лесен начин, докато текат тези подготовки на новите полицейски служители, е да стъпим на тези, които имаме в момента, или тези, които можем да освободим заради помощта на армията по границата, като бройки да ги преназначим в районната дирекция. Тогава възникна въпросът – да, но нямаме автомобили, а там, където имали автомобили, имали лимит, сиреч – нямат бензин. Затова днешните 7 милиона отиват да обезпечат тези действия за първите три месеца. Ако следващото правителство иска да ги продължава – да си го направи. Ако не – като се върнем, ние ще го направим за цялата година, защото това на практика дава възможност на полицейските патрули да обгръщат голям брой населени места, да бъдат видими, да могат хората да ги спират да им казват каквото има, докато дойдат новите служители, за да може да направим това, което навремето го имаше като квартални отговорници или районни инспектори и по селата включително.</w:t>
      </w:r>
    </w:p>
    <w:p>
      <w:pPr>
        <w:pStyle w:val="Normal"/>
        <w:spacing w:lineRule="auto" w:line="360"/>
        <w:ind w:firstLine="1134"/>
        <w:jc w:val="both"/>
        <w:rPr/>
      </w:pPr>
      <w:r>
        <w:rPr>
          <w:rFonts w:cs="Times New Roman" w:ascii="Times New Roman" w:hAnsi="Times New Roman"/>
          <w:sz w:val="28"/>
          <w:szCs w:val="28"/>
          <w:lang w:val="bg-BG"/>
        </w:rPr>
        <w:t xml:space="preserve">Така че, това можеше да го направим в сряда, но МВР имат готовност веднага да го отпочнат. За хората, които живеят там, мисля, че четири-пет дена са от значение, петъчният ден не беше много натоварен откъм други задачи, освен за тези, които почистват снег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Фандъкова – честит имен ден, на всички, които носят това име! А и днес е изключително светъл празник – Богоявление, Йорданов ден. Кметът на Калофер го чух сутринта, беше в приповдигнато настроение, от три и половина са започнали подготовката. Подготовка се казва, ако искаш да те изкарам навън в снега да видиш дали е лесно в тази ледена вода. Така че, здравите български корени да се пазят, една прекрасна традиция. А и народът казва, че днес замръзне ли кръстът ще е здрава годината. Така че, със сигурност ще замръзне при тези минусови температу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на медиите, за да не ни преследвате след това да коментираме решението днес. Това ще бъде изпълнявано цяла година, но все пак правим го, колите ще са за дълго време. Лимитите, имаме готовност и 30 милиона да дадем днес, но мисля, че можем да оставим на следващото правителство да прецени. Считам, че ще има добър резулта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Times New Roman" w:hAnsi="Times New Roman" w:cs="Times New Roman"/>
          <w:sz w:val="28"/>
          <w:szCs w:val="28"/>
          <w:lang w:val="bg-BG"/>
        </w:rPr>
      </w:pP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оментари по точката? Няма.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снегопочистването?</w:t>
      </w:r>
    </w:p>
    <w:p>
      <w:pPr>
        <w:pStyle w:val="Normal"/>
        <w:spacing w:lineRule="auto" w:line="360"/>
        <w:ind w:firstLine="1134"/>
        <w:jc w:val="both"/>
        <w:rPr/>
      </w:pPr>
      <w:r>
        <w:rPr>
          <w:rFonts w:cs="Times New Roman" w:ascii="Times New Roman" w:hAnsi="Times New Roman"/>
          <w:sz w:val="28"/>
          <w:szCs w:val="28"/>
          <w:lang w:val="bg-BG"/>
        </w:rPr>
        <w:t>ЛИЛЯНА ПАВЛОВА: Продължава да е много тежка обстановката в Североизточна България. Остават затворени всички пътища в Силистра, Добрич, Варненско, Русе и Шумен поради много силния вятър, силните навявания. Забраната за ТИР-ове в цялата страна остава, извън това, че преди 10 минути пуснахме, контролирано разбира се, съвместно с МВР ТИР-овете към Калотина. В 11 часа ги пускаме към Кулата. Само в тези две посоки, защото се натрупаха много. Извън цялостната забрана, Република Македония изцяло затвори границите от вчера, не планира да ги отваря до утре. Имаме много сериозни струпвания. Ще ги пренасочим през тези две направления и затова ги отваряме в момента контролирано, защото…</w:t>
      </w:r>
    </w:p>
    <w:p>
      <w:pPr>
        <w:pStyle w:val="Normal"/>
        <w:spacing w:lineRule="auto" w:line="360"/>
        <w:ind w:firstLine="1134"/>
        <w:jc w:val="both"/>
        <w:rPr/>
      </w:pPr>
      <w:r>
        <w:rPr>
          <w:rFonts w:cs="Times New Roman" w:ascii="Times New Roman" w:hAnsi="Times New Roman"/>
          <w:sz w:val="28"/>
          <w:szCs w:val="28"/>
          <w:lang w:val="bg-BG"/>
        </w:rPr>
        <w:t>БОЙКО БОРИСОВ: Защото икономиката бълва продукция и трябва да се изнася. Така че, не е само да се каже „Спрете ТИР-овете“, а маса промишленост си чака парите от тези ТИР-ове, защото износът ни е огромен.</w:t>
      </w:r>
    </w:p>
    <w:p>
      <w:pPr>
        <w:pStyle w:val="Normal"/>
        <w:spacing w:lineRule="auto" w:line="360"/>
        <w:ind w:firstLine="1134"/>
        <w:jc w:val="both"/>
        <w:rPr/>
      </w:pPr>
      <w:r>
        <w:rPr>
          <w:rFonts w:cs="Times New Roman" w:ascii="Times New Roman" w:hAnsi="Times New Roman"/>
          <w:sz w:val="28"/>
          <w:szCs w:val="28"/>
          <w:lang w:val="bg-BG"/>
        </w:rPr>
        <w:t>ЛИЛЯНА ПАВЛОВА: По София – Калотина ТИР-овете тръгнаха, за да не препятстваме. По София – Кулата също тръгват в 11 часа. За всякъде другаде остава забраната. В момента е тежко на Карнобат – Айтос отново и Бургаско. Затворихме Бургас – Варна – Дуранкулак. Вятърът е много силен, навяванията са много силни, видимостта е максимално 10 метра. Нямаме инциденти. Имаме един единствен инцидент на сухо, на асфалта, защото карат със 140 км на „Тракия“. Това е единственият инцидент, който имаме – един просто се обърна, защото смятат, че трябва да карат със 140 км на асфалт. Това е, други инциденти няма, бедстващи няма. Спазва се забраната поне за момента, освен от едни четири ТИР-а на „Тракия“.</w:t>
      </w:r>
    </w:p>
    <w:p>
      <w:pPr>
        <w:pStyle w:val="Normal"/>
        <w:spacing w:lineRule="auto" w:line="360"/>
        <w:ind w:firstLine="1134"/>
        <w:jc w:val="both"/>
        <w:rPr/>
      </w:pPr>
      <w:r>
        <w:rPr>
          <w:rFonts w:cs="Times New Roman" w:ascii="Times New Roman" w:hAnsi="Times New Roman"/>
          <w:sz w:val="28"/>
          <w:szCs w:val="28"/>
          <w:lang w:val="bg-BG"/>
        </w:rPr>
        <w:t>БОЙКО БОРИСОВ: Наред с всичко друго, благодарете на тези, които спазват забраната и за разбирането.</w:t>
      </w:r>
    </w:p>
    <w:p>
      <w:pPr>
        <w:pStyle w:val="Normal"/>
        <w:spacing w:lineRule="auto" w:line="360"/>
        <w:ind w:firstLine="1134"/>
        <w:jc w:val="both"/>
        <w:rPr/>
      </w:pPr>
      <w:r>
        <w:rPr>
          <w:rFonts w:cs="Times New Roman" w:ascii="Times New Roman" w:hAnsi="Times New Roman"/>
          <w:sz w:val="28"/>
          <w:szCs w:val="28"/>
          <w:lang w:val="bg-BG"/>
        </w:rPr>
        <w:t>ЛИЛЯНА ПАВЛОВА: Благодарих им сутринта. На четири ТИР-а имаме само нарушение.</w:t>
      </w:r>
    </w:p>
    <w:p>
      <w:pPr>
        <w:pStyle w:val="Normal"/>
        <w:spacing w:lineRule="auto" w:line="360"/>
        <w:ind w:firstLine="1134"/>
        <w:jc w:val="both"/>
        <w:rPr/>
      </w:pPr>
      <w:r>
        <w:rPr>
          <w:rFonts w:cs="Times New Roman" w:ascii="Times New Roman" w:hAnsi="Times New Roman"/>
          <w:sz w:val="28"/>
          <w:szCs w:val="28"/>
          <w:lang w:val="bg-BG"/>
        </w:rPr>
        <w:t>БОЙКО БОРИСОВ: Едно дете питало дядо си какво е това бедствено положение – на какво му викат бедствено положение, а той казал: „Ние едно време му викахме зи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ИЛЯНА ПАВЛОВА: И сняг, така 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УМЯНА БЪЧВАРОВА: Ако позволите, понеже много ни критикуват, че прекалено много шумим с тези мерки. Аз мисля, че ако не бяхме взели тези превантивни мерки, сега ситуацията щеше да бъде различна, защото движението е ограничено.</w:t>
      </w:r>
    </w:p>
    <w:p>
      <w:pPr>
        <w:pStyle w:val="Normal"/>
        <w:spacing w:lineRule="auto" w:line="360"/>
        <w:ind w:firstLine="1134"/>
        <w:jc w:val="both"/>
        <w:rPr/>
      </w:pPr>
      <w:r>
        <w:rPr>
          <w:rFonts w:cs="Times New Roman" w:ascii="Times New Roman" w:hAnsi="Times New Roman"/>
          <w:sz w:val="28"/>
          <w:szCs w:val="28"/>
          <w:lang w:val="bg-BG"/>
        </w:rPr>
        <w:t>БОЙКО БОРИСОВ: Ще критикуват, то това им е работата, с какво да се занимават? Седят си по курортите, почиват си и напишат във фейсбук две думи.</w:t>
      </w:r>
    </w:p>
    <w:p>
      <w:pPr>
        <w:pStyle w:val="Normal"/>
        <w:spacing w:lineRule="auto" w:line="360"/>
        <w:ind w:firstLine="1134"/>
        <w:jc w:val="both"/>
        <w:rPr/>
      </w:pPr>
      <w:r>
        <w:rPr>
          <w:rFonts w:cs="Times New Roman" w:ascii="Times New Roman" w:hAnsi="Times New Roman"/>
          <w:sz w:val="28"/>
          <w:szCs w:val="28"/>
          <w:lang w:val="bg-BG"/>
        </w:rPr>
        <w:t>ЛИЛЯНА ПАВЛОВА: Късметлии са курортите. Пределът и Превала, съответно Пампорово и Банско са ОК, има сняг, там няма затворени пътища, няма бедствено положение, така че курортистите, бордистите и скиорите са облагодетелства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сички проходи на държавата са отворени, извън Петрохан, където има лавини.</w:t>
      </w:r>
    </w:p>
    <w:p>
      <w:pPr>
        <w:pStyle w:val="Normal"/>
        <w:spacing w:lineRule="auto" w:line="360"/>
        <w:ind w:firstLine="1134"/>
        <w:jc w:val="both"/>
        <w:rPr/>
      </w:pPr>
      <w:r>
        <w:rPr>
          <w:rFonts w:cs="Times New Roman" w:ascii="Times New Roman" w:hAnsi="Times New Roman"/>
          <w:sz w:val="28"/>
          <w:szCs w:val="28"/>
          <w:lang w:val="bg-BG"/>
        </w:rPr>
        <w:t>БОЙКО БОРИСОВ: Благодарете на хората за разбирането, да изчакат и днес да мине 17 часа – прогнозата е, че ще намалят валежите и навяванията, да изчистим.</w:t>
      </w:r>
    </w:p>
    <w:p>
      <w:pPr>
        <w:pStyle w:val="Normal"/>
        <w:spacing w:lineRule="auto" w:line="360"/>
        <w:ind w:firstLine="1134"/>
        <w:jc w:val="both"/>
        <w:rPr/>
      </w:pPr>
      <w:r>
        <w:rPr>
          <w:rFonts w:cs="Times New Roman" w:ascii="Times New Roman" w:hAnsi="Times New Roman"/>
          <w:sz w:val="28"/>
          <w:szCs w:val="28"/>
          <w:lang w:val="bg-BG"/>
        </w:rPr>
        <w:t xml:space="preserve">РУМЯНА БЪЧВАРОВА: И нещо много важно. Когато се подготвяхме в Щаба, всяко едно министерство, ведомство и областните управители вече бяха действали по плана, който приехме преди няколко месеца за действие при зимна обстановка. Просто всеки си знае отговорностите и всеки си ги изпълнява. Показва колко добре в тази посока цялата държава е готова да действа. </w:t>
      </w:r>
    </w:p>
    <w:p>
      <w:pPr>
        <w:pStyle w:val="Normal"/>
        <w:spacing w:lineRule="auto" w:line="360"/>
        <w:ind w:firstLine="1134"/>
        <w:jc w:val="both"/>
        <w:rPr/>
      </w:pPr>
      <w:r>
        <w:rPr>
          <w:rFonts w:cs="Times New Roman" w:ascii="Times New Roman" w:hAnsi="Times New Roman"/>
          <w:sz w:val="28"/>
          <w:szCs w:val="28"/>
          <w:lang w:val="bg-BG"/>
        </w:rPr>
        <w:t>БОЙКО БОРИСОВ: Кметовете работят добре. Винаги ще има някъде недоизчистено, винаги ще има кой да е недоволен, важното е като цяло да е проходимо, да може да върви и туризмът, и бизнесът и дай, Боже, да е безаварийно.</w:t>
      </w:r>
    </w:p>
    <w:p>
      <w:pPr>
        <w:pStyle w:val="Normal"/>
        <w:spacing w:lineRule="auto" w:line="360"/>
        <w:ind w:firstLine="1134"/>
        <w:jc w:val="both"/>
        <w:rPr/>
      </w:pPr>
      <w:r>
        <w:rPr>
          <w:rFonts w:cs="Times New Roman" w:ascii="Times New Roman" w:hAnsi="Times New Roman"/>
          <w:sz w:val="28"/>
          <w:szCs w:val="28"/>
          <w:lang w:val="bg-BG"/>
        </w:rPr>
        <w:t>Това, че вали, което за нас тук, в София е проблем, по курортите е голяма радост. Гледайте го позитивно. Милиони ще влязат от туризъм в държавата. Милиони ще изхарчим за снегопочистване, поне балансът да е накра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поред мен, правилно Министерството на образованието и Министерството на здравеопазването взеха тези мерки, грипната епидемия върви. Шарков, ти да кажеш нещо по темата.</w:t>
      </w:r>
    </w:p>
    <w:p>
      <w:pPr>
        <w:pStyle w:val="Normal"/>
        <w:spacing w:lineRule="auto" w:line="360"/>
        <w:ind w:firstLine="1134"/>
        <w:jc w:val="both"/>
        <w:rPr/>
      </w:pPr>
      <w:r>
        <w:rPr>
          <w:rFonts w:cs="Times New Roman" w:ascii="Times New Roman" w:hAnsi="Times New Roman"/>
          <w:sz w:val="28"/>
          <w:szCs w:val="28"/>
          <w:lang w:val="bg-BG"/>
        </w:rPr>
        <w:t>ВАНЬО ШАРКОВ: Нямаме проблеми със Спешната помощ. В Търговище и Силистра новите смени не могат да стигнат до работните места, но старите продължават да работят, така че проблеми няма. Необслужени адреси до момента през нощта нямаме никакви.</w:t>
      </w:r>
    </w:p>
    <w:p>
      <w:pPr>
        <w:pStyle w:val="Normal"/>
        <w:spacing w:lineRule="auto" w:line="360"/>
        <w:ind w:firstLine="1134"/>
        <w:jc w:val="both"/>
        <w:rPr/>
      </w:pPr>
      <w:r>
        <w:rPr>
          <w:rFonts w:cs="Times New Roman" w:ascii="Times New Roman" w:hAnsi="Times New Roman"/>
          <w:sz w:val="28"/>
          <w:szCs w:val="28"/>
          <w:lang w:val="bg-BG"/>
        </w:rPr>
        <w:t>БОЙКО БОРИСОВ: Представяш си там, преди Търговище по завоите какво е. При силния вятър навява бързо, но сега 30 ротора работят.</w:t>
      </w:r>
    </w:p>
    <w:p>
      <w:pPr>
        <w:pStyle w:val="Normal"/>
        <w:spacing w:lineRule="auto" w:line="360"/>
        <w:ind w:firstLine="1134"/>
        <w:jc w:val="both"/>
        <w:rPr/>
      </w:pPr>
      <w:r>
        <w:rPr>
          <w:rFonts w:cs="Times New Roman" w:ascii="Times New Roman" w:hAnsi="Times New Roman"/>
          <w:sz w:val="28"/>
          <w:szCs w:val="28"/>
          <w:lang w:val="bg-BG"/>
        </w:rPr>
        <w:t>ВАНЬО ШАРКОВ: Понеже децата не ходят сега на училище, а от днес температурите започват да падат до минус 15, минус 20 градуса, голяма част от училищата ще бъдат неотоплявани точно в най-студените дни, а те ще продължат понеделник и вторник – неотоплението на тези сгради би създало проблем за децата в понеделник.</w:t>
      </w:r>
    </w:p>
    <w:p>
      <w:pPr>
        <w:pStyle w:val="Normal"/>
        <w:spacing w:lineRule="auto" w:line="360"/>
        <w:ind w:firstLine="1134"/>
        <w:jc w:val="both"/>
        <w:rPr/>
      </w:pPr>
      <w:r>
        <w:rPr>
          <w:rFonts w:cs="Times New Roman" w:ascii="Times New Roman" w:hAnsi="Times New Roman"/>
          <w:sz w:val="28"/>
          <w:szCs w:val="28"/>
          <w:lang w:val="bg-BG"/>
        </w:rPr>
        <w:t>МЕГЛЕНА КУНЕВА: Дали сме възможност всеки директор да реши. Така че там, където има проблем с отоплението, ще могат да удължат ваканцията.</w:t>
      </w:r>
    </w:p>
    <w:p>
      <w:pPr>
        <w:pStyle w:val="Normal"/>
        <w:spacing w:lineRule="auto" w:line="360"/>
        <w:ind w:firstLine="1134"/>
        <w:jc w:val="both"/>
        <w:rPr/>
      </w:pPr>
      <w:r>
        <w:rPr>
          <w:rFonts w:cs="Times New Roman" w:ascii="Times New Roman" w:hAnsi="Times New Roman"/>
          <w:sz w:val="28"/>
          <w:szCs w:val="28"/>
          <w:lang w:val="bg-BG"/>
        </w:rPr>
        <w:t>БОЙКО БОРИСОВ: Меги, най-добре пусни разпореждане в събота и неделя. Ще се яви от хиляди училища едно да не го затоплят или на едно да замръзне парното и после… Инспекторатите да ги предупредят да работи парното на режим, за да не изстинат сградите, за да могат да са готови за учебния д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ЕГЛЕНА КУНЕВА: Директорите знаят, че могат да го направя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бре, със социалния министър след това седнете и го отрегулирайте, събота и неделя да изчистят. Ако трябва, отидете до там, преценете го, в понеделник искам да е чисто, не искам да чувам такова нещ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обр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кривам заседа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06.01.2017 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06.01.2017 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1</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Courier New" w:hAnsi="TimokU;Courier New" w:cs="TimokU;Courier New"/>
        <w:b/>
        <w:b/>
        <w:caps/>
        <w:sz w:val="22"/>
      </w:rPr>
    </w:pPr>
    <w:r>
      <w:rPr>
        <w:rFonts w:cs="TimokU;Courier New" w:ascii="TimokU;Courier New" w:hAnsi="TimokU;Courier New"/>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2:29:00Z</dcterms:created>
  <dc:creator>LEGAL DEPARTMENT</dc:creator>
  <dc:description/>
  <cp:keywords/>
  <dc:language>en-US</dc:language>
  <cp:lastModifiedBy>m.nincheva</cp:lastModifiedBy>
  <cp:lastPrinted>2009-10-28T16:47:00Z</cp:lastPrinted>
  <dcterms:modified xsi:type="dcterms:W3CDTF">2017-01-09T12:29:00Z</dcterms:modified>
  <cp:revision>2</cp:revision>
  <dc:subject/>
  <dc:title>Стенографски запис.</dc:title>
</cp:coreProperties>
</file>