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МОРАНДУМ ЗА РАЗБИРАТЕЛСТВО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ОТНОСНО ИЗПЪЛНЕНИЕТО НА ФИНАНСОВИЯ МЕХАНИЗЪМ НА ЕИП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2014-2021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между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ИСЛАНДИЯ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КНЯЖЕСТВО ЛИХТЕНЩАЙН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КРАЛСТВО НОРВЕГИЯ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наричани по-долу за краткост "Държави донори"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и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РЕПУБЛИКА БЪЛГАРИЯ,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>наричана по-долу за краткост "Държава бенефициент”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заедно наричани "Страните",</w:t>
      </w:r>
      <w:r>
        <w:br w:type="page"/>
      </w:r>
    </w:p>
    <w:p>
      <w:pPr>
        <w:pStyle w:val="Normal"/>
        <w:jc w:val="both"/>
        <w:rPr/>
      </w:pPr>
      <w:r>
        <w:rPr>
          <w:lang w:val="bg-BG"/>
        </w:rPr>
        <w:t>КАТО ВЗЕХА ПРЕДВИД, че съгласно Протокол 38c към Споразумението за ЕИП, включен в Споразумението за ЕИП по силата на Споразумението между Европейския съюз, Исландия, Княжество Лихтенщайн и Кралство Норвегия относно Финансов механизъм на ЕИП 2014-2021, се създава финансов механизъм (наричан по-долу Финансов механизъм на ЕИП 2014-2021), чрез който държавите донори дават своя принос за намаляване на икономическите и социални различия в Европейското икономическо пространство;</w:t>
      </w:r>
    </w:p>
    <w:p>
      <w:pPr>
        <w:pStyle w:val="MoUparagraphs"/>
        <w:rPr/>
      </w:pPr>
      <w:r>
        <w:rPr>
          <w:lang w:val="bg-BG"/>
        </w:rPr>
        <w:t>КАТО ВЗЕХА ПРЕДВИД, че Финансовият механизъм на ЕИП 2009-2014 цели да укрепи отношенията между държавите донори и държавата бенефициент с оглед взаимна полза за народите на тези страни;</w:t>
      </w:r>
    </w:p>
    <w:p>
      <w:pPr>
        <w:pStyle w:val="MoUparagraphs"/>
        <w:rPr/>
      </w:pPr>
      <w:r>
        <w:rPr>
          <w:lang w:val="bg-BG"/>
        </w:rPr>
        <w:t xml:space="preserve">КАТО ВЗЕХА ПРЕДВИД, че с решение на Постоянния комитет на държавите от ЕАСТ № 2/2016/SC от  2 юни 2016 г.  държавите донори предоставят на Комитета на финансовия механизъм, създаден по силата на Решение на Постоянния комитет на държавите от ЕАСТ № 4/2004/SC от 3 юни 2004 г. мандат за управление на Финансовия механизъм на ЕИП 2014-2021; </w:t>
      </w:r>
    </w:p>
    <w:p>
      <w:pPr>
        <w:pStyle w:val="MoUparagraphs"/>
        <w:rPr>
          <w:lang w:val="bg-BG"/>
        </w:rPr>
      </w:pPr>
      <w:r>
        <w:rPr>
          <w:lang w:val="bg-BG"/>
        </w:rPr>
        <w:t>КАТО ВЗЕХА ПРЕДВИД, че разширеното сътрудничество между държавите донори и държавата бенефициент ще допринесе за осигуряването на стабилна, мирна и просперираща Европа, основана на доброто управление, демократичните институции, върховенството на закона, зачитането на човешките права и устойчивото развитие;</w:t>
      </w:r>
    </w:p>
    <w:p>
      <w:pPr>
        <w:pStyle w:val="MoUparagraphs"/>
        <w:rPr/>
      </w:pPr>
      <w:r>
        <w:rPr>
          <w:lang w:val="bg-BG"/>
        </w:rPr>
        <w:t xml:space="preserve">КАТО ОТЧИТАТ, съгласието на Страните за създаването на рамка на сътрудничество, която да осигури ефективно изпълнение на Финансовия механизъм на ЕИП 2014-2021; </w:t>
      </w:r>
    </w:p>
    <w:p>
      <w:pPr>
        <w:pStyle w:val="MoUparagraphs"/>
        <w:rPr/>
      </w:pPr>
      <w:r>
        <w:rPr>
          <w:lang w:val="bg-BG"/>
        </w:rPr>
        <w:t>Страните СЕ СПОРАЗУМЯВАТ, както следва: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Цели </w:t>
      </w:r>
    </w:p>
    <w:p>
      <w:pPr>
        <w:pStyle w:val="MoUparagraphs"/>
        <w:rPr/>
      </w:pPr>
      <w:r>
        <w:rPr>
          <w:lang w:val="bg-BG"/>
        </w:rPr>
        <w:t xml:space="preserve">1. Общата цел на Финансовия механизъм на ЕИП 2014-2021 е да допринесе за намаляване на икономическите и социални различия в Европейското икономическо пространство и да укрепи двустранните отношения между държавите донори и държавата бенефициент посредством финансова помощ по приоритетните сектори, посочени в параграф 2. Съобразно с това, Страните по настоящия Меморандум за разбирателство ще положат усилия да изберат програми за финансиране, които да допринасят за постигането на тези цели.   </w:t>
      </w:r>
    </w:p>
    <w:p>
      <w:pPr>
        <w:pStyle w:val="MoUparagraphs"/>
        <w:rPr/>
      </w:pPr>
      <w:r>
        <w:rPr>
          <w:lang w:val="bg-BG"/>
        </w:rPr>
        <w:t>2. Финансовата помощ се предоставя в следните приоритетни сектори: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a) Иновации, научни изследвания, образование и конкурентоспособност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b) Социално включване, младежка заетост и намаляване на бедността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c) Околна среда, енергетика, изменението на климата и нисковъглеродна икономика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d) Култура, гражданско общество, добро управление, основни права и свободи; и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e) Правосъдие и вътрешни работи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2</w:t>
      </w:r>
    </w:p>
    <w:p>
      <w:pPr>
        <w:pStyle w:val="MoUArticles"/>
        <w:rPr>
          <w:lang w:val="bg-BG"/>
        </w:rPr>
      </w:pPr>
      <w:r>
        <w:rPr>
          <w:lang w:val="bg-BG"/>
        </w:rPr>
        <w:t>Правна рамка</w:t>
      </w:r>
    </w:p>
    <w:p>
      <w:pPr>
        <w:pStyle w:val="MoUparagraphs"/>
        <w:rPr/>
      </w:pPr>
      <w:r>
        <w:rPr>
          <w:lang w:val="bg-BG"/>
        </w:rPr>
        <w:t>Настоящият Меморандум за разбирателство се тълкува във връзка със следните документи, които заедно с този Меморандум за разбирателство, съставляват правната рамка на Финансовия механизъм на ЕИП 2014-2021:</w:t>
      </w:r>
    </w:p>
    <w:p>
      <w:pPr>
        <w:pStyle w:val="MoUSubparagraphs"/>
        <w:ind w:left="360" w:hanging="360"/>
        <w:rPr/>
      </w:pPr>
      <w:r>
        <w:rPr>
          <w:lang w:val="bg-BG"/>
        </w:rPr>
        <w:t>(a)</w:t>
        <w:tab/>
        <w:t>Протокол 38c към Споразумението за ЕИП относно Финансов механизъм на ЕИП 2014-2021;</w:t>
      </w:r>
    </w:p>
    <w:p>
      <w:pPr>
        <w:pStyle w:val="MoUSubparagraphs"/>
        <w:ind w:left="360" w:hanging="360"/>
        <w:rPr/>
      </w:pPr>
      <w:bookmarkStart w:id="0" w:name="OLE_LINK1"/>
      <w:r>
        <w:rPr>
          <w:lang w:val="bg-BG"/>
        </w:rPr>
        <w:t>(b)</w:t>
        <w:tab/>
        <w:t>Регламента за изпълнение на Финансовия механизъм на ЕИП 2014-2021 (наричан по-долу "Регламента"), одобрен от държавите донори в съответствие с чл. 10.5 от Протокол 38</w:t>
      </w:r>
      <w:bookmarkEnd w:id="0"/>
      <w:r>
        <w:rPr>
          <w:lang w:val="bg-BG"/>
        </w:rPr>
        <w:t xml:space="preserve">c; 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c)</w:t>
        <w:tab/>
        <w:t>програмните споразумения, които ще се сключват за всяка програма, и</w:t>
      </w:r>
    </w:p>
    <w:p>
      <w:pPr>
        <w:pStyle w:val="MoUSubparagraphs"/>
        <w:ind w:left="360" w:hanging="360"/>
        <w:rPr/>
      </w:pPr>
      <w:r>
        <w:rPr>
          <w:lang w:val="bg-BG"/>
        </w:rPr>
        <w:t>(d)</w:t>
        <w:tab/>
        <w:t xml:space="preserve">насоки за изпълнение, приети от Комитета на финансовия механизъм, в съответствие с Регламента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3</w:t>
      </w:r>
    </w:p>
    <w:p>
      <w:pPr>
        <w:pStyle w:val="MoUArticles"/>
        <w:rPr>
          <w:lang w:val="bg-BG"/>
        </w:rPr>
      </w:pPr>
      <w:r>
        <w:rPr>
          <w:lang w:val="bg-BG"/>
        </w:rPr>
        <w:t>Финансова рамка</w:t>
      </w:r>
    </w:p>
    <w:p>
      <w:pPr>
        <w:pStyle w:val="MoUparagraphs"/>
        <w:rPr/>
      </w:pPr>
      <w:r>
        <w:rPr>
          <w:lang w:val="bg-BG"/>
        </w:rPr>
        <w:t xml:space="preserve">1. В съответствие с чл. 2.1 от Протокол 38с общият размер на финансовия принос възлиза на € 1548.1 млн., които ще бъдат отпускани на годишни траншове от € 221.16 млн. за периода от 1 май 2014 г. до 30 април 2021 г., включително.   </w:t>
      </w:r>
    </w:p>
    <w:p>
      <w:pPr>
        <w:pStyle w:val="MoUparagraphs"/>
        <w:rPr/>
      </w:pPr>
      <w:r>
        <w:rPr>
          <w:lang w:val="bg-BG"/>
        </w:rPr>
        <w:t>2. В съответствие с чл. 6 от Протокол 38c обща сума в размер на 115 млн. евро се отпуска на държавата бенефициент за периода посочен в Параграф 1.</w:t>
      </w:r>
    </w:p>
    <w:p>
      <w:pPr>
        <w:pStyle w:val="MoUparagraphs"/>
        <w:rPr/>
      </w:pPr>
      <w:r>
        <w:rPr>
          <w:lang w:val="bg-BG"/>
        </w:rPr>
        <w:t>3. В съответствие с чл. 3.2.б) от Протокол 38c, 10% от общата сума, посочена в параграф 2, се заделя за фонд за гражданско общество.</w:t>
      </w:r>
    </w:p>
    <w:p>
      <w:pPr>
        <w:pStyle w:val="MoUparagraphs"/>
        <w:rPr/>
      </w:pPr>
      <w:r>
        <w:rPr>
          <w:lang w:val="bg-BG"/>
        </w:rPr>
        <w:t xml:space="preserve">4. В съответствие с чл. 10.4 от Протокол 38c и чл. 1.9 от Регламента разходите за управление за държавите донори се покриват от общата сума, посочена по-горе. Допълнителни разпоредби в тази връзка са изрично упоменати в Регламента. Нетният размер на финансовата помощ, която ще бъде предоставена на държавата бенефициент възлиза на € </w:t>
      </w:r>
      <w:r>
        <w:rPr>
          <w:rFonts w:cs="Arial"/>
          <w:bCs/>
          <w:color w:val="000000"/>
          <w:lang w:val="bg-BG"/>
        </w:rPr>
        <w:t>106,375,000</w:t>
      </w:r>
      <w:r>
        <w:rPr>
          <w:lang w:val="bg-BG"/>
        </w:rPr>
        <w:t>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4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Роли и отговорности </w:t>
      </w:r>
    </w:p>
    <w:p>
      <w:pPr>
        <w:pStyle w:val="MoUparagraphs"/>
        <w:rPr>
          <w:lang w:val="bg-BG"/>
        </w:rPr>
      </w:pPr>
      <w:r>
        <w:rPr>
          <w:lang w:val="bg-BG"/>
        </w:rPr>
        <w:t>1. Държавите донори предоставят финансова помощ за програми, които отговарят на критериите за допустимост, предложени са от държавата бенефициент и са съгласувани с Комитета на Финансовия механизъм, в рамките на приоритетните сектори, посочени в чл. 3.1 на Протокол 38c и в програмните области, посочени в Анекс към Протокол 38c. Държавите донори и държавата бенефициент ще си сътрудничат при подготовката на идейни концепции, които определят обхвата и планираните резултати за всяка програма.</w:t>
      </w:r>
    </w:p>
    <w:p>
      <w:pPr>
        <w:pStyle w:val="MoUparagraphs"/>
        <w:rPr/>
      </w:pPr>
      <w:r>
        <w:rPr>
          <w:lang w:val="bg-BG"/>
        </w:rPr>
        <w:t xml:space="preserve">2. Държавата бенефициент трябва да осигури пълния размер на съ-финансиране за програмите, които се подкрепят финансово от Финансовия механизъм на ЕИП 2014-2021 съгласно Анекс Б и програмните споразумения.  </w:t>
      </w:r>
    </w:p>
    <w:p>
      <w:pPr>
        <w:pStyle w:val="MoUparagraphs"/>
        <w:rPr/>
      </w:pPr>
      <w:r>
        <w:rPr>
          <w:lang w:val="bg-BG"/>
        </w:rPr>
        <w:t xml:space="preserve">3. Комитетът на финансовия механизъм управлява Финансовия механизъм на ЕИП 2014-2021 и взима решения за предоставяне на безвъзмездната финансова помощ съгласно Регламента. </w:t>
      </w:r>
    </w:p>
    <w:p>
      <w:pPr>
        <w:pStyle w:val="MoUparagraphs"/>
        <w:rPr/>
      </w:pPr>
      <w:r>
        <w:rPr>
          <w:lang w:val="bg-BG"/>
        </w:rPr>
        <w:t xml:space="preserve">4. Комитетът се подпомага от Офиса на финансовия механизъм (наричан по-нататък ОФМ). ОФМ е отговорен за ежедневните дейности по Финансовия механизъм на ЕИП 2014-2021 и служи за точка за контакт.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5</w:t>
      </w:r>
    </w:p>
    <w:p>
      <w:pPr>
        <w:pStyle w:val="MoUArticles"/>
        <w:rPr>
          <w:lang w:val="bg-BG"/>
        </w:rPr>
      </w:pPr>
      <w:r>
        <w:rPr>
          <w:lang w:val="bg-BG"/>
        </w:rPr>
        <w:t>Определяне на отговорните институции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Държавата бенефициент упълномощава Национално координационно звено да действа от нейно име. Националното координационно звена носи цялата отговорност за постигане на целите на Финансовия механизъм на ЕИП 2014-2021, както и за изпълнението на Финансовия механизъм на ЕИП 2014-2021 в държавата бенефициент в съответствие с Регламента.  Съгласно чл. 5.2 от Регламента, Националното координационно звено, Сертифициращия орган, Одитния орган, и звеното, отговорно за нередности са посочени в Анекс А. 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6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Многогодишна програмна рамка </w:t>
      </w:r>
    </w:p>
    <w:p>
      <w:pPr>
        <w:pStyle w:val="MoUparagraphs"/>
        <w:rPr/>
      </w:pPr>
      <w:r>
        <w:rPr>
          <w:lang w:val="bg-BG"/>
        </w:rPr>
        <w:t xml:space="preserve">1. Съгласно чл. 2.5 от  Регламента Страните се споразумяват за създаване на рамка за изпълнение, която обхваща следните финансови и съдържателни параметри: </w:t>
      </w:r>
    </w:p>
    <w:p>
      <w:pPr>
        <w:pStyle w:val="MoUparagraphs"/>
        <w:rPr/>
      </w:pPr>
      <w:r>
        <w:rPr>
          <w:lang w:val="bg-BG"/>
        </w:rPr>
        <w:t>(a) списък с договорените програми и финансовия принос от Финансовия механизъм на ЕИП 2014-2021 по програми;</w:t>
      </w:r>
    </w:p>
    <w:p>
      <w:pPr>
        <w:pStyle w:val="MoUparagraphs"/>
        <w:rPr>
          <w:lang w:val="bg-BG"/>
        </w:rPr>
      </w:pPr>
      <w:r>
        <w:rPr>
          <w:lang w:val="bg-BG"/>
        </w:rPr>
        <w:t>(б) идентифициране на програмите, техните цели, основният им фокус, когато е приложимо размера на безвъзмездната финансова помощ по програмите, двустранни амбиции и специфичните  съображения свързани с целеви групи, географски области и други въпроси;</w:t>
      </w:r>
    </w:p>
    <w:p>
      <w:pPr>
        <w:pStyle w:val="MoUparagraphs"/>
        <w:rPr>
          <w:lang w:val="bg-BG"/>
        </w:rPr>
      </w:pPr>
      <w:r>
        <w:rPr>
          <w:lang w:val="bg-BG"/>
        </w:rPr>
        <w:t>(в) идентифициране на програмните оператори, ако е приложимо;</w:t>
      </w:r>
    </w:p>
    <w:p>
      <w:pPr>
        <w:pStyle w:val="MoUparagraphs"/>
        <w:rPr>
          <w:lang w:val="bg-BG"/>
        </w:rPr>
      </w:pPr>
      <w:r>
        <w:rPr>
          <w:lang w:val="bg-BG"/>
        </w:rPr>
        <w:t>(г) идентифициране на партньорите от държавите донори, ако е приложимо;</w:t>
      </w:r>
    </w:p>
    <w:p>
      <w:pPr>
        <w:pStyle w:val="MoUparagraphs"/>
        <w:rPr>
          <w:lang w:val="bg-BG"/>
        </w:rPr>
      </w:pPr>
      <w:r>
        <w:rPr>
          <w:lang w:val="bg-BG"/>
        </w:rPr>
        <w:t>(д) идентифициране на международните партньорски организации, ако е приложимо;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(е) идентифициране на предварително определените проекти, които да бъдат включени в съответните програми.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2. Рамката за изпълнение е посочена в Анекс Б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paragraphs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7</w:t>
      </w:r>
    </w:p>
    <w:p>
      <w:pPr>
        <w:pStyle w:val="MoUparagraphs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Фонд за двустранните отношения</w:t>
      </w:r>
    </w:p>
    <w:p>
      <w:pPr>
        <w:pStyle w:val="MoUparagraphs"/>
        <w:rPr>
          <w:lang w:val="bg-BG"/>
        </w:rPr>
      </w:pPr>
      <w:r>
        <w:rPr>
          <w:bCs/>
          <w:lang w:val="bg-BG"/>
        </w:rPr>
        <w:t xml:space="preserve">В съответствие с </w:t>
      </w:r>
      <w:r>
        <w:rPr>
          <w:lang w:val="bg-BG"/>
        </w:rPr>
        <w:t xml:space="preserve">чл. </w:t>
      </w:r>
      <w:r>
        <w:rPr>
          <w:bCs/>
          <w:lang w:val="bg-BG"/>
        </w:rPr>
        <w:t xml:space="preserve">4.6 от Регламента държавата бенефициент заделя средства за укрепване на двустранните отношения между държавите донори и държавата бенефициент. Националното координационно звено управлява използването на фонда за двустранните отношения и създава Съвместен комитет за двустранния фонд в съответствие с </w:t>
      </w:r>
      <w:r>
        <w:rPr>
          <w:lang w:val="bg-BG"/>
        </w:rPr>
        <w:t xml:space="preserve">чл. </w:t>
      </w:r>
      <w:r>
        <w:rPr>
          <w:bCs/>
          <w:lang w:val="bg-BG"/>
        </w:rPr>
        <w:t>4.2 от Регламента.</w:t>
      </w:r>
    </w:p>
    <w:p>
      <w:pPr>
        <w:pStyle w:val="MoUArticles"/>
        <w:rPr>
          <w:lang w:val="bg-BG"/>
        </w:rPr>
      </w:pPr>
      <w:r>
        <w:rPr>
          <w:lang w:val="bg-BG"/>
        </w:rPr>
        <w:t>Член 8</w:t>
      </w:r>
    </w:p>
    <w:p>
      <w:pPr>
        <w:pStyle w:val="MoUArticles"/>
        <w:rPr>
          <w:lang w:val="bg-BG"/>
        </w:rPr>
      </w:pPr>
      <w:r>
        <w:rPr>
          <w:lang w:val="bg-BG"/>
        </w:rPr>
        <w:t>Годишни срещи</w:t>
      </w:r>
    </w:p>
    <w:p>
      <w:pPr>
        <w:pStyle w:val="MoUparagraphs"/>
        <w:rPr>
          <w:lang w:val="bg-BG"/>
        </w:rPr>
      </w:pPr>
      <w:r>
        <w:rPr>
          <w:lang w:val="bg-BG"/>
        </w:rPr>
        <w:t>Съгласно чл. 2.7 от Регламента се провежда годишна среща между КФМ и Националното координационно звено. Годишната среща дава възможност на КФМ и Националното координационно звено да извършат преглед на напредъка, направен за предходния отчетен период и да съгласуват необходимите бъдещи мерки.</w:t>
      </w:r>
      <w:r>
        <w:rPr>
          <w:rFonts w:cs="Calibri"/>
          <w:lang w:val="bg-BG"/>
        </w:rPr>
        <w:t xml:space="preserve"> </w:t>
      </w:r>
      <w:r>
        <w:rPr>
          <w:lang w:val="bg-BG"/>
        </w:rPr>
        <w:t>Годишната среща осигурява форум за обсъждане на въпроси от двустранен интерес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9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Изменения на анексите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Анекси A и Б могат да бъдат изменяни чрез размяна на писма между КФМ и Националното координационно звено. </w:t>
      </w:r>
    </w:p>
    <w:p>
      <w:pPr>
        <w:pStyle w:val="MoUArticles"/>
        <w:rPr>
          <w:lang w:val="bg-BG"/>
        </w:rPr>
      </w:pPr>
      <w:r>
        <w:rPr>
          <w:lang w:val="bg-BG"/>
        </w:rPr>
        <w:t>Член 10</w:t>
      </w:r>
    </w:p>
    <w:p>
      <w:pPr>
        <w:pStyle w:val="MoUArticles"/>
        <w:rPr>
          <w:lang w:val="bg-BG"/>
        </w:rPr>
      </w:pPr>
      <w:r>
        <w:rPr>
          <w:lang w:val="bg-BG"/>
        </w:rPr>
        <w:t>Контрол и достъп до информация</w:t>
      </w:r>
    </w:p>
    <w:p>
      <w:pPr>
        <w:pStyle w:val="MoUparagraphs"/>
        <w:rPr/>
      </w:pPr>
      <w:r>
        <w:rPr>
          <w:lang w:val="bg-BG"/>
        </w:rPr>
        <w:t>Комитетът на финансовия механизъм, Бордът на одиторите на ЕАСТ и техните представители имат право да извършват всякакви технически или финансови мисии или прегледи, които считат за необходими за да проследят планирането, изпълнението и наблюдението на програмите и проектите, както и за използването на средствата. Държавата бенефициент трябва да осигури нужното съдействие, информация и документация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1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Основополагащи принципи </w:t>
      </w:r>
    </w:p>
    <w:p>
      <w:pPr>
        <w:pStyle w:val="MoUparagraphs"/>
        <w:rPr/>
      </w:pPr>
      <w:r>
        <w:rPr>
          <w:lang w:val="bg-BG"/>
        </w:rPr>
        <w:t xml:space="preserve">1. Всички аспекти от изпълнението на настоящия Меморандум се управляват от Регламента и последващите му изменения. </w:t>
      </w:r>
    </w:p>
    <w:p>
      <w:pPr>
        <w:pStyle w:val="MoUparagraphs"/>
        <w:rPr/>
      </w:pPr>
      <w:r>
        <w:rPr>
          <w:lang w:val="bg-BG"/>
        </w:rPr>
        <w:t xml:space="preserve">2. Целите на Финансовия механизъм на ЕИП 2014-2021 ще бъдат постигани в рамките на тясно сътрудничество между държавите донори и държавата бенефициент. Страните се споразумяват да прилагат висока степен на прозрачност, отчетност и финансова ефективност, както и принципите на добро управление, партньорство и многостепенно управление, устойчиво развитие, равнопоставеност на половете и равни възможности при всички фази от изпълнението на Финансовия механизъм на ЕИП 2014-2021. </w:t>
      </w:r>
    </w:p>
    <w:p>
      <w:pPr>
        <w:pStyle w:val="MoUparagraphs"/>
        <w:rPr/>
      </w:pPr>
      <w:r>
        <w:rPr>
          <w:lang w:val="bg-BG"/>
        </w:rPr>
        <w:t>3. Държавата бенефициент взима про-активни мерки за да осигури спазването на тези принципи на всички нива, включени в изпълнението на Финансовия механизъм на ЕИП 2014-2021.</w:t>
      </w:r>
    </w:p>
    <w:p>
      <w:pPr>
        <w:pStyle w:val="MoUparagraphs"/>
        <w:rPr/>
      </w:pPr>
      <w:r>
        <w:rPr>
          <w:lang w:val="bg-BG"/>
        </w:rPr>
        <w:t>4. Не по-късно от 31 декември 2020 г., страните по този Меморандум за разбирателство ще направят преглед на напредъка в изпълнението на този Меморандум за разбирателство и след това ще се споразумеят за преразпределение в рамките на и между отделните програми, когато това е необходимо. Заключенията от този преглед се вземат предвид от Националното координационно звено, когато представя предложението за преразпределението на резерва, посочено в чл. 1.11 от Регламента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2</w:t>
      </w:r>
    </w:p>
    <w:p>
      <w:pPr>
        <w:pStyle w:val="MoUArticles"/>
        <w:rPr>
          <w:lang w:val="bg-BG"/>
        </w:rPr>
      </w:pPr>
      <w:r>
        <w:rPr>
          <w:lang w:val="bg-BG"/>
        </w:rPr>
        <w:t>Влизане в сила</w:t>
      </w:r>
    </w:p>
    <w:p>
      <w:pPr>
        <w:pStyle w:val="MoUparagraphs"/>
        <w:rPr/>
      </w:pPr>
      <w:r>
        <w:rPr>
          <w:lang w:val="bg-BG"/>
        </w:rPr>
        <w:t xml:space="preserve">Настоящият Меморандум за разбирателство влиза в сила в деня след датата на полагане на последния подпис. </w:t>
      </w:r>
    </w:p>
    <w:p>
      <w:pPr>
        <w:pStyle w:val="Paragraph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********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стоящият Меморандум за разбирателство е подписан в четири оригинални екземпляра на английски език. 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/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на …</w:t>
        <w:tab/>
        <w:tab/>
        <w:tab/>
        <w:t>Подписан в .................на.............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 Исландия</w:t>
        <w:tab/>
        <w:tab/>
        <w:tab/>
        <w:tab/>
        <w:tab/>
        <w:t>За Република България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</w:t>
        <w:tab/>
        <w:tab/>
        <w:tab/>
        <w:tab/>
        <w:t>…………………………………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……..….. на ………….</w:t>
        <w:tab/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 Княжество Лихтенщайн</w:t>
        <w:tab/>
        <w:tab/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………..… на …………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 Кралство Норвегия 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АНЕКС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Национални структури за управление и контрол </w:t>
      </w:r>
    </w:p>
    <w:p>
      <w:pPr>
        <w:pStyle w:val="Normal"/>
        <w:spacing w:before="60" w:after="60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1. Национално координационно звено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Централно координационно звено" ще изпълнява функциите на Национално координационно звено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Централно координационно звено" е административна единица в структурата на администрацията на Министерски съвет. Директорът на Дирекция "Централно координационно звено" ще изпълнява функциите на ръководител на Националното координационно звено.  Дирекция "Централно координационно звено" е пряко подчинена на заместник министър-председателя по европейските фондове и икономическата политика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Националното координационно звено са разписани в Регламента, по-конкретно в чл. 5.3 от него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2. Сертифициращ орган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Национален фонд" (НФ) ще изпълнява функциите на Сертифициращ орган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Национален фонд" е административна единица в структурата на Министерство на финансите. НФ е на пряко подчинение на заместник-министъра на финансите, отговарящ за финансовото управление на средствата от ЕС. Директорът на Дирекция "Национален фонд" ще изпълнява функциите на ръководител на Сертифициращ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Серифициращия орган са изрично разписани в Регламента, по-конкретно в чл. 5.4 от него. </w:t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3. Одитен орган 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 xml:space="preserve">Изпълнителна агенция "Одит на средствата от Европейския Съюз" (ИАОСЕС) към Министъра на финансите ще изпълнява функциите на Одитен орган. 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ИАОСЕС е функционално независима от другите органи в системата за управление и контрол на Норвежкия финансов механизъм 2014-2021 (напр. Национално координационно звено, Сертифициращ орган, Програмни оператори) в страната бенефициент. ИАОСЕС изпълнява одитните дейности в съответствие с международно признати одитни стандарти и изискванията на Регламента относно изпълнението на Финансовия механизъм на ЕИП 2014 – 2021. Изпълнителният директор на ИАОСЕС ще изпълнява функциите на ръководител на Одитн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Ролите и отговорностите на Одитния орган са изрично разписани в Регламента, по-конкретно в чл. 5.5 от него.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4</w:t>
      </w:r>
      <w:r>
        <w:rPr>
          <w:b/>
          <w:lang w:val="bg-BG"/>
        </w:rPr>
        <w:t>. Орган по нередностите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Централно координационно звено" (Националното координационно звено) ще отговаря за подготовката и подаването на доклади по нередностите. Дирекция "Централно координационно звено" е административна единица в структурата на администрацията на Министерски съвет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Ролите и отговорностите на Органа по нередностите са разписани в Регламента, по-конкретно в чл. 12.3 от него.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5. Стратегически доклад и годишни срещи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Съгласно чл. 2.6 от Регламента Националното координационно звено представя веднъж годишно на КФМ Стратегически доклад за изпълнението на Финансовия механизъм на ЕИП 2014-2021 в страната бенефициент. Стратегическият доклад се представя на КФМ най-малко два месеца преди провеждането на годишната среща, освен ако не бъде договорено друго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6. Органиграм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mc:AlternateContent>
          <mc:Choice Requires="wpg">
            <w:drawing>
              <wp:inline distT="0" distB="0" distL="0" distR="0">
                <wp:extent cx="5713095" cy="4798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798800"/>
                          <a:chOff x="0" y="0"/>
                          <a:chExt cx="5713200" cy="47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47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912600"/>
                            <a:ext cx="3312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тво на финанси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дитен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пълнителна агенция “Одит на средствата от ЕС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ертифициращ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ирекция “Национал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фонд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но координационно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рекция “Централно координационно зв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26800"/>
                            <a:ext cx="5141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ки съ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998520"/>
                            <a:ext cx="1483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дготовка и  подаване на доклади по нередност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36980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2600"/>
                            <a:ext cx="148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bg-BG"/>
                                </w:rPr>
                                <w:t xml:space="preserve"> министър-председател п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европейски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фондове и икономическата полити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1598400"/>
                            <a:ext cx="14839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министър на финансите, отговарящ за финансовото управление на средствата от 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377.85pt" coordorigin="0,0" coordsize="8997,7557">
                <v:rect id="shape_0" stroked="f" o:allowincell="f" style="position:absolute;left:0;top:0;width:8996;height:7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1437;width:521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тво на финанс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дитен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пълнителна агенция “Одит на средствата от ЕС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ертифициращ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ирекция “Национале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фонд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но координационно 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рекция “Централно координационно звен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;top:357;width:809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ки съ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6297;width:2336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дготовка и  подаване на доклади по нередности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5399" to="305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5399" to="593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159" to="431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157" to="7199,2513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079" to="57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437;width:233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bg-BG"/>
                          </w:rPr>
                          <w:t xml:space="preserve"> министър-председател п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европейски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фондове и икономическата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125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079" to="12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7;top:2517;width:2336;height:17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министър на финансите, отговарящ за финансовото управление на средствата от 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19" to="719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АНЕКС Б</w:t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Рамка за изпълнение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MoUparagraphs"/>
        <w:spacing w:lineRule="auto" w:line="240" w:before="0" w:after="0"/>
        <w:rPr/>
      </w:pPr>
      <w:r>
        <w:rPr>
          <w:lang w:val="bg-BG"/>
        </w:rPr>
        <w:t xml:space="preserve">В съответствие с чл. 2.5 от Регламента Страните по настоящия Меморандум за разбирателство се споразумяват за рамката за изпълнение, посочена в настоящия Анекс. 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1. Финансови параметри на рамката за изпълнение</w:t>
      </w:r>
    </w:p>
    <w:p>
      <w:pPr>
        <w:pStyle w:val="Normal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701"/>
      </w:tblGrid>
      <w:tr>
        <w:trPr>
          <w:trHeight w:val="26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ълга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ринос на ФМ на ЕИ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ционално съ-финансиране</w:t>
            </w:r>
          </w:p>
        </w:tc>
      </w:tr>
      <w:tr>
        <w:trPr>
          <w:trHeight w:val="2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г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Местно развитие и намаляване на бедността и подобрено включване на уязвим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35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6,176,4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Енергия от възобновяеми източници, енергийни ефективност, енергийна сигур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28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4,941,1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пазване на околната среда </w:t>
            </w:r>
            <w:r>
              <w:rPr>
                <w:sz w:val="20"/>
                <w:szCs w:val="20"/>
                <w:lang w:val="bg-BG" w:eastAsia="bg-BG"/>
              </w:rPr>
              <w:t>и изменение на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3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2,294,1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Предприемачество в областта на културата, културно наследство и културно съ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1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,764,7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z w:val="20"/>
                <w:szCs w:val="20"/>
                <w:lang w:val="bg-BG"/>
              </w:rPr>
              <w:t>Гражданск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5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руги су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хническа помощ за Държавата бенефициент (чл. 1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7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ерв (Чл. 1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,8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ерв за приключване на проектите по ФМ на ЕИП 2009 – 2014 (чл. 1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нд за двустранни отношения (Чл. 4.6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2,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тен размер на финансовата помощ з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06,3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5,176, 471</w:t>
            </w:r>
          </w:p>
        </w:tc>
      </w:tr>
    </w:tbl>
    <w:p>
      <w:pPr>
        <w:pStyle w:val="Normal"/>
        <w:autoSpaceDE w:val="false"/>
        <w:spacing w:lineRule="exact" w:line="280" w:before="8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80" w:before="80" w:after="60"/>
        <w:jc w:val="both"/>
        <w:rPr>
          <w:rFonts w:eastAsia="Batang;바탕"/>
          <w:b/>
          <w:b/>
          <w:bCs/>
          <w:lang w:val="bg-BG"/>
        </w:rPr>
      </w:pPr>
      <w:r>
        <w:rPr>
          <w:rFonts w:eastAsia="Batang;바탕"/>
          <w:b/>
          <w:bCs/>
          <w:lang w:val="bg-BG"/>
        </w:rPr>
        <w:t xml:space="preserve">2. Специфични съображения </w:t>
      </w:r>
    </w:p>
    <w:p>
      <w:pPr>
        <w:pStyle w:val="Normal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  <w:t>Двустранните отношения между държавите донори и България ще бъдат укрепени с цел да се стимулира и развие дългосрочно сътрудничество във всички области, посочени в Анекса към Протокол 38с. Друга амбициозна цел е да се засили двустранното сътрудничество на политическо и европейско ниво в областите от взаимен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по този Меморандум за разбирателство се договарят, че в допълнение на мерките, изпълнявани по програма „</w:t>
      </w:r>
      <w:r>
        <w:rPr>
          <w:lang w:val="bg-BG" w:eastAsia="bg-BG"/>
        </w:rPr>
        <w:t>Местно развитие и намаляване на бедността  и подобрено включване на уязвими групи“, най-малко 10% от общите допустими разходи по програма „Предприемачество в областта на културата, културно наследство и културно сътрудничество“ ще бъдат насочени към подобряване ситуацията на ромското население. Страните ще договорят начините за постигане на тази цел посредством план, който се координира от Националното координационно звено.</w:t>
      </w:r>
    </w:p>
    <w:p>
      <w:pPr>
        <w:pStyle w:val="MoUparagraphs"/>
        <w:spacing w:lineRule="auto" w:line="240" w:before="60" w:after="60"/>
        <w:rPr/>
      </w:pPr>
      <w:r>
        <w:rPr>
          <w:b/>
          <w:lang w:val="bg-BG"/>
        </w:rPr>
        <w:t>3.  Същностни параметри на рамката за изпълнение</w:t>
      </w:r>
    </w:p>
    <w:p>
      <w:pPr>
        <w:pStyle w:val="MoUparagraphs"/>
        <w:spacing w:lineRule="auto" w:line="240" w:before="60" w:after="240"/>
        <w:rPr>
          <w:lang w:val="bg-BG"/>
        </w:rPr>
      </w:pPr>
      <w:r>
        <w:rPr>
          <w:lang w:val="bg-BG"/>
        </w:rPr>
        <w:t>Програмите описани по-долу ще бъдат изпълнени след одобрение от КФМ, в съответствие с изискванията на чл. 6.3 от Регламента.</w:t>
      </w:r>
    </w:p>
    <w:p>
      <w:pPr>
        <w:pStyle w:val="MoUparagraphs"/>
        <w:spacing w:lineRule="auto" w:line="240" w:before="60" w:after="60"/>
        <w:rPr>
          <w:lang w:val="bg-BG"/>
        </w:rPr>
      </w:pPr>
      <w:r>
        <w:rPr>
          <w:lang w:val="bg-BG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0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MoUparagraphs"/>
              <w:spacing w:lineRule="auto" w:line="240"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A. Програма: </w:t>
            </w:r>
            <w:r>
              <w:rPr>
                <w:b/>
                <w:lang w:val="bg-BG" w:eastAsia="bg-BG"/>
              </w:rPr>
              <w:t>Местно развитие, намаляване на бедността и подобрено включване на уязвими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Цел на програмата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Укрепване на икономическото и социално сближава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35,000,0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6,176,47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Партньор(и) от страните-донор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Норвежката асоциация на местните и регионални власти (K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Международна  партньорска организация: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Съвет на Европа (CoE)</w:t>
            </w:r>
          </w:p>
        </w:tc>
      </w:tr>
      <w:tr>
        <w:trPr>
          <w:trHeight w:val="1088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/>
            </w:pPr>
            <w:r>
              <w:rPr>
                <w:i/>
                <w:lang w:val="bg-BG"/>
              </w:rPr>
              <w:t xml:space="preserve">Програмни области:  </w:t>
              <w:tab/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/>
            </w:pPr>
            <w:r>
              <w:rPr>
                <w:lang w:val="bg-BG" w:eastAsia="bg-BG"/>
              </w:rPr>
              <w:t xml:space="preserve">Местно развитие и намаляване на бедността, </w:t>
            </w:r>
          </w:p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ца и младежи в риск, </w:t>
            </w:r>
          </w:p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 w:eastAsia="bg-BG"/>
              </w:rPr>
            </w:pPr>
            <w:r>
              <w:rPr>
                <w:lang w:val="bg-BG" w:eastAsia="bg-BG"/>
              </w:rPr>
              <w:t>Приобщаване и оправомощаване на ромите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lang w:val="bg-BG"/>
              </w:rPr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0"/>
              <w:rPr/>
            </w:pPr>
            <w:r>
              <w:rPr>
                <w:lang w:val="bg-BG"/>
              </w:rPr>
              <w:t>Програмата ще осигури системен подход за интегрирани мерки за местно развитие и намаляване на бедността чрез образование, заетост и здравеопазване (вкл. инициативи насочени към здравните потребности на уязвими групи).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та ще включва мерки за борба с дискриминацията и изключване на ромите.</w:t>
            </w:r>
          </w:p>
          <w:p>
            <w:pPr>
              <w:pStyle w:val="MoUparagraphs"/>
              <w:spacing w:lineRule="auto" w:line="240" w:before="60" w:after="0"/>
              <w:rPr>
                <w:lang w:val="bg-BG"/>
              </w:rPr>
            </w:pPr>
            <w:r>
              <w:rPr>
                <w:lang w:val="bg-BG"/>
              </w:rPr>
              <w:t>Общините в необлагодетелстваните райони с висок процент на ромско население ще бъдат приоритет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По време на разработването на идейната концепция ще се проучи възможността за последващо развитие на резултатите от проектите, финансирани по Финансовия механизъм на ЕИП 2009-2014.</w:t>
            </w:r>
          </w:p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Максималният размер на разполагаемото финансиране за инфраструктура (твърди мерки) от общите допустими разходи по програмата ще бъде определен в идейната концепция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lang w:val="bg-BG"/>
              </w:rPr>
              <w:t>Двустранни амбици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" w:hanging="34"/>
              <w:rPr>
                <w:lang w:val="bg-BG" w:eastAsia="bg-BG"/>
              </w:rPr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jc w:val="left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ind w:left="3420" w:hanging="342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2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Б. Програма: </w:t>
            </w:r>
            <w:r>
              <w:rPr>
                <w:b/>
                <w:lang w:val="bg-BG" w:eastAsia="bg-BG"/>
              </w:rPr>
              <w:t>Енергия от възобновяеми източници, енергийна ефективност, енергийна сигурност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Цел на програмата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По-малък дял на въглеродно интензивната енергия и повишаване на сигурността на доставките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28,000,000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4,941,176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Министерство на енергетиката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тньор(и) от страните-донор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Норвежката дирекция за енергийни и водни ресурси (NVE),</w:t>
            </w:r>
          </w:p>
          <w:p>
            <w:pPr>
              <w:pStyle w:val="MoUparagraphs"/>
              <w:spacing w:lineRule="auto" w:line="240" w:before="60" w:after="60"/>
              <w:ind w:left="3420" w:hanging="3420"/>
              <w:rPr>
                <w:i/>
                <w:i/>
                <w:lang w:val="bg-BG"/>
              </w:rPr>
            </w:pPr>
            <w:r>
              <w:rPr>
                <w:lang w:val="bg-BG" w:eastAsia="bg-BG"/>
              </w:rPr>
              <w:t>Националния енергиен орган (OS)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грамни област (и):  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Енергия от възобновяеми източници, енергийни ефективност, енергийна сигурност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ално внимание ще бъде отделено на мерките за водноелектрическа и геотермалната енергия като източник на възобновяема енергия.</w:t>
            </w:r>
          </w:p>
          <w:p>
            <w:pPr>
              <w:pStyle w:val="MoUparagraphs"/>
              <w:spacing w:lineRule="auto" w:line="240" w:before="60" w:after="6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Специално внимание ще бъде отделено на мерките за енергийна ефективност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lang w:val="bg-BG"/>
              </w:rPr>
              <w:t>Двустранни амбици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2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/>
            </w:pPr>
            <w:r>
              <w:rPr>
                <w:b/>
                <w:lang w:val="bg-BG"/>
              </w:rPr>
              <w:t xml:space="preserve">В. Програма: Околна среда </w:t>
            </w:r>
            <w:r>
              <w:rPr>
                <w:b/>
                <w:lang w:val="bg-BG" w:eastAsia="bg-BG"/>
              </w:rPr>
              <w:t>и изменението на климата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Цел на програмата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" w:hanging="34"/>
              <w:rPr>
                <w:lang w:val="bg-BG" w:eastAsia="bg-BG"/>
              </w:rPr>
            </w:pPr>
            <w:r>
              <w:rPr>
                <w:lang w:val="bg-BG" w:eastAsia="bg-BG"/>
              </w:rPr>
              <w:t>Подобрен статус на околната среда в екосистемите и намален ефект от замърсяването и други дейности на човека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13,000,000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2,294,118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тньор(и) от страните-донор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Норвежката агенция по околна среда (NEA)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грамни област (и):  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Околна среда и екосистеми;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Смекчаване на последиците от изменението на климата и приспособяване към тях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При изготвянето на идейна концепция ще бъде направена оценка на възможността за проучване на потенциала за улавяне и съхранение на въглероден диоксид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lang w:val="bg-BG"/>
              </w:rPr>
              <w:t>Двустранни амбици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  <w:p>
            <w:pPr>
              <w:pStyle w:val="MoUparagraphs"/>
              <w:spacing w:lineRule="auto" w:line="240" w:before="60" w:after="6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2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Г. Програма: </w:t>
            </w:r>
            <w:r>
              <w:rPr>
                <w:b/>
                <w:lang w:val="bg-BG" w:eastAsia="bg-BG"/>
              </w:rPr>
              <w:t>Предприемачество в областта на културата, културно наследство и културно сътрудничество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/>
            </w:pPr>
            <w:r>
              <w:rPr>
                <w:i/>
                <w:lang w:val="bg-BG"/>
              </w:rPr>
              <w:t xml:space="preserve">Цел на програмата: 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Укрепване на социално и икономическото развитие чрез културно сътрудничество, предприемачество в областта на културата и управление на културното наследство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10,000,000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/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1,764,706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Министерството на културата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тньор(и) от страните-донор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i/>
                <w:i/>
                <w:lang w:val="bg-BG"/>
              </w:rPr>
            </w:pPr>
            <w:r>
              <w:rPr>
                <w:lang w:val="bg-BG" w:eastAsia="bg-BG"/>
              </w:rPr>
              <w:t>Норвежкия съвет по изкуствата (ACN)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/>
            </w:pPr>
            <w:r>
              <w:rPr>
                <w:i/>
                <w:lang w:val="bg-BG"/>
              </w:rPr>
              <w:t xml:space="preserve">Програмни област(и):  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Предприемачество в областта на културата, културно наследство и културно сътрудничество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/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  <w:tab/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Програмата ще се фокусира върху ролята, която културата и културното наследство играят върху местното и регионалното развитие, с фокус върху заетост, социално включване и културно предприемачество.</w:t>
            </w:r>
          </w:p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Програмата ще подкрепи проекти, които са свързани с документиране на културната история на социалните, етническите и културните малцинства и групи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 xml:space="preserve">По време на подготовката на идейни концепции ще бъде проучена възможността за включването на малцинствени групи в културните проекти и техния достъп до култура, както и удовлетворяване на нуждите на малцинствени групи, като Роми, </w:t>
            </w:r>
            <w:r>
              <w:rPr>
                <w:lang w:val="bg-BG"/>
              </w:rPr>
              <w:t>наред с други и посредством мерки в образованието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Не повече от 60% от общите допустими разходи по програмата ще финансират инфраструктура (твърди мерки).</w:t>
            </w:r>
          </w:p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Програмата ще допринесе за подобряване на положението на ромското население и ще допринесе за постигане на целите посочени в раздел 2 „Специфични съображения“ на този анекс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lang w:val="bg-BG"/>
              </w:rPr>
              <w:t>Двустранни амбиции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2"/>
            <w:tcBorders/>
          </w:tcPr>
          <w:p>
            <w:pPr>
              <w:pStyle w:val="MoUparagraphs"/>
              <w:spacing w:lineRule="auto" w:line="240" w:before="60" w:after="60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Д. Програма: </w:t>
            </w:r>
            <w:r>
              <w:rPr>
                <w:b/>
                <w:lang w:val="bg-BG" w:eastAsia="bg-BG"/>
              </w:rPr>
              <w:t>Гражданско общество</w:t>
            </w:r>
            <w:r>
              <w:rPr>
                <w:b/>
                <w:i/>
                <w:lang w:val="bg-BG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/>
            </w:pPr>
            <w:r>
              <w:rPr>
                <w:i/>
                <w:lang w:val="bg-BG"/>
              </w:rPr>
              <w:t xml:space="preserve">Цел на програмата: 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Укрепване на гражданското общество и активното гражданство и овластяване на уязвими групи.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15,500,000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не е приложимо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ОФМ съгласно чл. 6.13 от Регламента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грамни област (и):  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Гражданско общество</w:t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</w:tr>
    </w:tbl>
    <w:p>
      <w:pPr>
        <w:pStyle w:val="MoUparagraphs"/>
        <w:spacing w:lineRule="auto" w:line="240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ab/>
        <w:tab/>
      </w:r>
    </w:p>
    <w:p>
      <w:pPr>
        <w:pStyle w:val="MoUparagraphs"/>
        <w:spacing w:lineRule="auto" w:line="240" w:before="60" w:after="60"/>
        <w:ind w:left="3420" w:hanging="3420"/>
        <w:rPr>
          <w:lang w:val="bg-BG" w:eastAsia="bg-BG"/>
        </w:rPr>
      </w:pPr>
      <w:r>
        <w:rPr>
          <w:i/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Финансов механизъм на ЕИП 2014-21</w:t>
    </w:r>
  </w:p>
  <w:p>
    <w:pPr>
      <w:pStyle w:val="Header"/>
      <w:spacing w:before="0" w:after="200"/>
      <w:jc w:val="center"/>
      <w:rPr/>
    </w:pPr>
    <w:r>
      <w:rPr>
        <w:sz w:val="18"/>
        <w:szCs w:val="18"/>
        <w:lang w:val="bg-BG"/>
      </w:rPr>
      <w:t>Меморандум за разбирателство - Република България</w:t>
    </w:r>
    <w:r>
      <w:rPr>
        <w:sz w:val="18"/>
        <w:szCs w:val="18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ack1">
    <w:name w:val="black1"/>
    <w:qFormat/>
    <w:rPr>
      <w:rFonts w:ascii="Arial Unicode MS" w:hAnsi="Arial Unicode MS" w:cs="Arial Unicode MS"/>
      <w:color w:val="000000"/>
      <w:sz w:val="12"/>
      <w:szCs w:val="12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ParagraphCharChar">
    <w:name w:val="Paragraph Char Char"/>
    <w:qFormat/>
    <w:rPr>
      <w:rFonts w:cs="Times New Roman"/>
      <w:sz w:val="22"/>
      <w:szCs w:val="22"/>
      <w:lang w:val="en-US"/>
    </w:rPr>
  </w:style>
  <w:style w:type="character" w:styleId="SubsubChar">
    <w:name w:val="Subsub Char"/>
    <w:basedOn w:val="ParagraphCharChar"/>
    <w:qFormat/>
    <w:rPr/>
  </w:style>
  <w:style w:type="character" w:styleId="CharChar6">
    <w:name w:val="Char Char6"/>
    <w:qFormat/>
    <w:rPr>
      <w:rFonts w:cs="Times New Roman"/>
      <w:lang w:val="en-US"/>
    </w:rPr>
  </w:style>
  <w:style w:type="character" w:styleId="ParagraphChar">
    <w:name w:val="Paragraph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 Char Char4"/>
    <w:qFormat/>
    <w:rPr>
      <w:lang w:val="en-US" w:bidi="ar-SA"/>
    </w:rPr>
  </w:style>
  <w:style w:type="character" w:styleId="SubparagraphCharChar">
    <w:name w:val="Subparagraph Char Char"/>
    <w:qFormat/>
    <w:rPr>
      <w:rFonts w:ascii="Calibri" w:hAnsi="Calibri" w:cs="Calibri"/>
      <w:sz w:val="24"/>
      <w:szCs w:val="24"/>
      <w:lang w:val="en-GB" w:bidi="ar-SA"/>
    </w:rPr>
  </w:style>
  <w:style w:type="character" w:styleId="CharChar2">
    <w:name w:val=" Char Char2"/>
    <w:qFormat/>
    <w:rPr>
      <w:rFonts w:cs="Times New Roman"/>
      <w:sz w:val="22"/>
      <w:szCs w:val="22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sub">
    <w:name w:val="Subsub"/>
    <w:basedOn w:val="Paragraph"/>
    <w:qFormat/>
    <w:pPr>
      <w:tabs>
        <w:tab w:val="clear" w:pos="720"/>
        <w:tab w:val="left" w:pos="1080" w:leader="none"/>
      </w:tabs>
      <w:ind w:left="360" w:right="0" w:hanging="360"/>
    </w:pPr>
    <w:rPr/>
  </w:style>
  <w:style w:type="paragraph" w:styleId="Subunder">
    <w:name w:val="Sub under"/>
    <w:basedOn w:val="Paragraph"/>
    <w:next w:val="Paragraph"/>
    <w:qFormat/>
    <w:pPr>
      <w:ind w:left="714" w:right="0" w:hanging="357"/>
    </w:pPr>
    <w:rPr/>
  </w:style>
  <w:style w:type="paragraph" w:styleId="Subparagraph">
    <w:name w:val="Subparagraph"/>
    <w:basedOn w:val="Normal"/>
    <w:qFormat/>
    <w:pPr>
      <w:tabs>
        <w:tab w:val="left" w:pos="720" w:leader="none"/>
      </w:tabs>
      <w:spacing w:lineRule="auto" w:line="240" w:before="120" w:after="120"/>
      <w:ind w:left="0" w:right="0" w:hanging="0"/>
    </w:pPr>
    <w:rPr>
      <w:rFonts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nb-NO" w:bidi="ar-SA" w:eastAsia="zh-CN"/>
    </w:rPr>
  </w:style>
  <w:style w:type="paragraph" w:styleId="MoUparagraphs">
    <w:name w:val="MoU paragraphs"/>
    <w:basedOn w:val="Normal"/>
    <w:qFormat/>
    <w:pPr>
      <w:spacing w:lineRule="exact" w:line="280" w:before="80" w:after="60"/>
      <w:jc w:val="both"/>
    </w:pPr>
    <w:rPr>
      <w:rFonts w:cs="Times New Roman"/>
      <w:lang w:val="en-GB"/>
    </w:rPr>
  </w:style>
  <w:style w:type="paragraph" w:styleId="MoUArticles">
    <w:name w:val="MoU Articles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MoUSubparagraphs">
    <w:name w:val="MoU Sub-paragraphs"/>
    <w:basedOn w:val="MoUparagraphs"/>
    <w:qFormat/>
    <w:pPr/>
    <w:rPr/>
  </w:style>
  <w:style w:type="paragraph" w:styleId="StyleMoUSubparagraphsLeft0cmHanging063cm">
    <w:name w:val="Style MoU Sub-paragraphs + Left:  0 cm Hanging:  0.63 cm"/>
    <w:basedOn w:val="MoUSubparagraphs"/>
    <w:qFormat/>
    <w:pPr>
      <w:ind w:left="357" w:right="0" w:hanging="357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Mouparagraphs1">
    <w:name w:val="mouparagraphs"/>
    <w:basedOn w:val="Normal"/>
    <w:qFormat/>
    <w:pPr>
      <w:spacing w:lineRule="atLeast" w:line="280" w:before="80" w:after="6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6:00Z</dcterms:created>
  <dc:creator>Hjortur Bragi Sverrisson</dc:creator>
  <dc:description/>
  <dc:language>en-US</dc:language>
  <cp:lastModifiedBy>Галина Смелова</cp:lastModifiedBy>
  <cp:lastPrinted>2011-05-14T11:06:00Z</cp:lastPrinted>
  <dcterms:modified xsi:type="dcterms:W3CDTF">2017-01-09T11:46:00Z</dcterms:modified>
  <cp:revision>2</cp:revision>
  <dc:subject/>
  <dc:title>MoU Template</dc:title>
</cp:coreProperties>
</file>