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МОРАНДУМ ЗА РАЗБИРАТЕЛСТВО 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ОТНОСНО ИЗПЪЛНЕНИЕТО НА НОРВЕЖКИЯ ФИНАНСОВ МЕХАНИЗЪМ 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2014-2021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между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КРАЛСТВО НОРВЕГИЯ,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>наричани по-долу за краткост "Норвегия"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и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РЕПУБЛИКА БЪЛГАРИЯ,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>наричана по-долу за краткост "Държава бенефициент”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заедно наричани "Страните",</w:t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ВЗЕХА ПРЕДВИД, че съгласно Споразумението между Кралство Норвегия и Европейския съюз относно Норвежкия финансов механизъм 2014 – 2021 се създава финансов механизъм (наричан по-долу Норвежки финансов механизъм 2014-2021), чрез който Норвегия дава своя принос за намаляване на икономическите и социални различия в Европейското икономическо пространство;</w:t>
      </w:r>
    </w:p>
    <w:p>
      <w:pPr>
        <w:pStyle w:val="MoUparagraphs"/>
        <w:rPr>
          <w:lang w:val="bg-BG"/>
        </w:rPr>
      </w:pPr>
      <w:r>
        <w:rPr>
          <w:lang w:val="bg-BG"/>
        </w:rPr>
        <w:t>КАТО ВЗЕХА ПРЕДВИД, че Норвежкия финансов механизъм 2014-2021 цели да укрепи отношенията между Норвегия и държавата бенефициент с оглед взаимна полза за народите на тези страни;</w:t>
      </w:r>
    </w:p>
    <w:p>
      <w:pPr>
        <w:pStyle w:val="MoUparagraphs"/>
        <w:rPr>
          <w:lang w:val="bg-BG"/>
        </w:rPr>
      </w:pPr>
      <w:r>
        <w:rPr>
          <w:lang w:val="bg-BG"/>
        </w:rPr>
        <w:t>КАТО ВЗЕХА ПРЕДВИД, че разширеното сътрудничество между Норвегия и държавата бенефициент ще допринесе за осигуряването на стабилна, мирна и просперираща Европа, основана на доброто управление, демократичните институции, върховенството на закона, зачитането на човешките права и устойчивото развитие;</w:t>
      </w:r>
    </w:p>
    <w:p>
      <w:pPr>
        <w:pStyle w:val="MoUparagraphs"/>
        <w:rPr/>
      </w:pPr>
      <w:r>
        <w:rPr>
          <w:lang w:val="bg-BG"/>
        </w:rPr>
        <w:t xml:space="preserve">КАТО ВЗЕХА ПРЕДВИД, че Страните се споразумяват да се създаде рамка за сътрудничество, която да осигури ефективно изпълнение на Норвежкия финансов механизъм 2014-2021; </w:t>
      </w:r>
    </w:p>
    <w:p>
      <w:pPr>
        <w:pStyle w:val="MoUparagraphs"/>
        <w:rPr>
          <w:lang w:val="bg-BG"/>
        </w:rPr>
      </w:pPr>
      <w:r>
        <w:rPr>
          <w:lang w:val="bg-BG"/>
        </w:rPr>
        <w:t>Страните СЕ СПОРАЗУМЯВАТ както следва: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Цели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1. Общата цел на Норвежкия финансов механизъм 2014-2021 е да допринесе за намаляване на икономическите и социални различия в Европейското икономическо пространство и да укрепи двустранните отношения между Норвегия и държавата бенефициент посредством финансова помощ по приоритетните сектори, посочени в параграф 2. Съобразно с това, Страните по настоящия Меморандум за разбирателство ще положат усилия да изберат програми за финансиране, които да допринасят за постигането на тези цели.   </w:t>
      </w:r>
    </w:p>
    <w:p>
      <w:pPr>
        <w:pStyle w:val="MoUparagraphs"/>
        <w:rPr>
          <w:lang w:val="bg-BG"/>
        </w:rPr>
      </w:pPr>
      <w:r>
        <w:rPr>
          <w:lang w:val="bg-BG"/>
        </w:rPr>
        <w:t>2. Финансовата помощ се предоставя в следните приоритетни сектори: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a) Иновации, научни изследвания, образование и конкурентоспособност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b) Социално включване, младежка заетост и намаляване на бедността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c) Околна среда, енергетика, изменението на климата и нисковъглеродна икономика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d) Култура, гражданско общество, добро управление, основни права и свободи; и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>(e) Правосъдие и вътрешни работи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2</w:t>
      </w:r>
    </w:p>
    <w:p>
      <w:pPr>
        <w:pStyle w:val="MoUArticles"/>
        <w:rPr>
          <w:lang w:val="bg-BG"/>
        </w:rPr>
      </w:pPr>
      <w:r>
        <w:rPr>
          <w:lang w:val="bg-BG"/>
        </w:rPr>
        <w:t>Правна рамка</w:t>
      </w:r>
    </w:p>
    <w:p>
      <w:pPr>
        <w:pStyle w:val="MoUparagraphs"/>
        <w:rPr/>
      </w:pPr>
      <w:r>
        <w:rPr>
          <w:lang w:val="bg-BG"/>
        </w:rPr>
        <w:t>Настоящият Меморандум за разбирателство се тълкува във връзка със следните документи, които заедно с този Меморандум за разбирателство, съставляват правната рамка на Норвежкия финансов механизъм 2014 - 2021: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a)</w:t>
        <w:tab/>
        <w:t>Споразумението между Кралство Норвегия и Европейския съюз относно Норвежкия финансов механизъм 2014 – 2021(наричано по-долу "Споразумението"),</w:t>
      </w:r>
    </w:p>
    <w:p>
      <w:pPr>
        <w:pStyle w:val="MoUSubparagraphs"/>
        <w:ind w:left="360" w:hanging="360"/>
        <w:rPr/>
      </w:pPr>
      <w:bookmarkStart w:id="0" w:name="OLE_LINK1"/>
      <w:r>
        <w:rPr>
          <w:lang w:val="bg-BG"/>
        </w:rPr>
        <w:t>(b)</w:t>
        <w:tab/>
        <w:t xml:space="preserve">Регламент за изпълнение на Норвежкия финансов механизъм 2014 – 2021 (наричан по-долу "Регламента"), изготвен от Норвегия в съответствие с чл. 10.5 от </w:t>
      </w:r>
      <w:bookmarkEnd w:id="0"/>
      <w:r>
        <w:rPr>
          <w:lang w:val="bg-BG"/>
        </w:rPr>
        <w:t xml:space="preserve">Споразумението; 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c)</w:t>
        <w:tab/>
        <w:t>програмните споразумения, които ще се сключват за всяка програма, и</w:t>
      </w:r>
    </w:p>
    <w:p>
      <w:pPr>
        <w:pStyle w:val="MoUSubparagraphs"/>
        <w:ind w:left="360" w:hanging="360"/>
        <w:rPr/>
      </w:pPr>
      <w:r>
        <w:rPr>
          <w:lang w:val="bg-BG"/>
        </w:rPr>
        <w:t>(d)</w:t>
        <w:tab/>
        <w:t xml:space="preserve">насоки за изпълнение, приети от Норвежкото министерство на външните работи (НМВнР) в съответствие с Регламента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3</w:t>
      </w:r>
    </w:p>
    <w:p>
      <w:pPr>
        <w:pStyle w:val="MoUArticles"/>
        <w:rPr>
          <w:lang w:val="bg-BG"/>
        </w:rPr>
      </w:pPr>
      <w:r>
        <w:rPr>
          <w:lang w:val="bg-BG"/>
        </w:rPr>
        <w:t>Финансова рамка</w:t>
      </w:r>
    </w:p>
    <w:p>
      <w:pPr>
        <w:pStyle w:val="MoUparagraphs"/>
        <w:rPr/>
      </w:pPr>
      <w:r>
        <w:rPr>
          <w:lang w:val="bg-BG"/>
        </w:rPr>
        <w:t xml:space="preserve">1. В съответствие с чл. 2.1 от Споразумението общият размер на финансовия принос възлиза на € 1,253.7 мил., които ще бъдат отпускани на годишни траншове от € 179,1 мил. за периода от 1 май 2014 г. до 30 април 2021 г., включително.   </w:t>
      </w:r>
    </w:p>
    <w:p>
      <w:pPr>
        <w:pStyle w:val="MoUparagraphs"/>
        <w:rPr/>
      </w:pPr>
      <w:r>
        <w:rPr>
          <w:lang w:val="bg-BG"/>
        </w:rPr>
        <w:t>2. В съответствие с чл. 6 от Споразумението на държавата бенефициент се отпуска обща сума в размер на € 95,100,000  за периода, посочен в Параграф 1.</w:t>
      </w:r>
    </w:p>
    <w:p>
      <w:pPr>
        <w:pStyle w:val="MoUparagraphs"/>
        <w:rPr/>
      </w:pPr>
      <w:r>
        <w:rPr>
          <w:lang w:val="bg-BG"/>
        </w:rPr>
        <w:t>3. В съответствие с чл. 3.2.б) от споразумението, 1% от общата сума, посочена в параграф 2, се заделя за фонд за насърчаване на достойните условия на труд и тристранен диалог.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4. В съответствие с чл. 10.4 от Споразумението и чл. 1.9 от Регламента разходите за управление на Норвегия се покриват от общата сума, посочена по-горе. Допълнителни разпоредби в тази връзка са изрично упоменати в Регламента. Нетният размер на финансовата помощ, която ще бъде предоставена на държавата бенефициент възлиза на € </w:t>
      </w:r>
      <w:r>
        <w:rPr>
          <w:rFonts w:cs="Arial"/>
          <w:bCs/>
          <w:color w:val="000000"/>
          <w:lang w:val="bg-BG"/>
        </w:rPr>
        <w:t>87,967,500</w:t>
      </w:r>
      <w:r>
        <w:rPr>
          <w:lang w:val="bg-BG"/>
        </w:rPr>
        <w:t>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4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Роли и отговорности </w:t>
      </w:r>
    </w:p>
    <w:p>
      <w:pPr>
        <w:pStyle w:val="MoUparagraphs"/>
        <w:rPr>
          <w:lang w:val="bg-BG"/>
        </w:rPr>
      </w:pPr>
      <w:r>
        <w:rPr>
          <w:lang w:val="bg-BG"/>
        </w:rPr>
        <w:t>1. Норвегия предоставя финансова помощ за програми, които отговарят на критериите за допустимост, предложени са от държавата бенефициент и са съгласувани с НМВнР, в рамките на приоритетните сектори, посочени в чл. 3.1 на Споразумението и в програмните области, посочени в Анекса към Споразумението. Норвегия и държавата бенефициент ще си сътрудничат при подготовката на идейни концепции, които определят обхвата и планираните резултати за всяка програма</w:t>
      </w:r>
    </w:p>
    <w:p>
      <w:pPr>
        <w:pStyle w:val="MoUparagraphs"/>
        <w:rPr/>
      </w:pPr>
      <w:r>
        <w:rPr>
          <w:lang w:val="bg-BG"/>
        </w:rPr>
        <w:t xml:space="preserve">2. Държавата бенефициент следва да осигури пълния размер на съ-финансиране за програмите, които се подкрепят финансово от Норвежкия финансов механизъм 2014-2021 съгласно Анекс Б и програмните споразумения.  </w:t>
      </w:r>
    </w:p>
    <w:p>
      <w:pPr>
        <w:pStyle w:val="MoUparagraphs"/>
        <w:rPr/>
      </w:pPr>
      <w:r>
        <w:rPr>
          <w:lang w:val="bg-BG"/>
        </w:rPr>
        <w:t xml:space="preserve">3. НМВнР управлява Норвежкия финансов механизъм 2014-2021 и взима решения за предоставяне на безвъзмездна финансова помощ съгласно Регламента.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4. НМВнР се подпомага от Офиса на финансовия механизъм (наричана по-долу ОФМ). ОФМ е отговорен за ежедневните дейности по Норвежкия финансов механизъм 2014-2021 и служи за точка за контакт.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5</w:t>
      </w:r>
    </w:p>
    <w:p>
      <w:pPr>
        <w:pStyle w:val="MoUArticles"/>
        <w:rPr>
          <w:lang w:val="bg-BG"/>
        </w:rPr>
      </w:pPr>
      <w:r>
        <w:rPr>
          <w:lang w:val="bg-BG"/>
        </w:rPr>
        <w:t>Определяне на отговорните институции</w:t>
      </w:r>
    </w:p>
    <w:p>
      <w:pPr>
        <w:pStyle w:val="MoUparagraphs"/>
        <w:rPr/>
      </w:pPr>
      <w:r>
        <w:rPr>
          <w:lang w:val="bg-BG"/>
        </w:rPr>
        <w:t xml:space="preserve">Държавата бенефициент упълномощава Национално координационно звено да действа от нейно име. Националното координационно звена носи цялата отговорност за постигане на целите на Норвежкия финансов механизъм 2014-2021, както и за изпълнението на Норвежкия финансов механизъм ЕИП 2014-2021 в държавата бенефициент в съответствие с Регламента.  Съгласно чл. 5.2 от Регламента, Националното координационно звено, Сертифициращия орган, Одитния орган, и звеното, отговорно за нередности са посочени в Анекс А. 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6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Многогодишна програмна рамка </w:t>
      </w:r>
    </w:p>
    <w:p>
      <w:pPr>
        <w:pStyle w:val="MoUparagraphs"/>
        <w:rPr/>
      </w:pPr>
      <w:r>
        <w:rPr>
          <w:lang w:val="bg-BG"/>
        </w:rPr>
        <w:t xml:space="preserve">1. Съгласно чл. 2.5 от  Регламента, Страните се споразумяват за създаване на рамка за изпълнение, която обхваща следните финансови и съдържателни параметри: </w:t>
      </w:r>
    </w:p>
    <w:p>
      <w:pPr>
        <w:pStyle w:val="MoUparagraphs"/>
        <w:rPr>
          <w:lang w:val="bg-BG"/>
        </w:rPr>
      </w:pPr>
      <w:r>
        <w:rPr>
          <w:lang w:val="bg-BG"/>
        </w:rPr>
        <w:t>(a) списък с договорените програми и финансовия принос от Норвежкия финансов механизъм 2014-2021 по програми;</w:t>
      </w:r>
    </w:p>
    <w:p>
      <w:pPr>
        <w:pStyle w:val="MoUparagraphs"/>
        <w:rPr/>
      </w:pPr>
      <w:r>
        <w:rPr>
          <w:lang w:val="bg-BG"/>
        </w:rPr>
        <w:t>(б) идентифициране на програмите, техните цели, основният им фокус, когато е приложимо размера на безвъзмездната финансова помощ по програмите, двустранни амбиции и специфичните  съображения свързани с целеви групи, географски области и други въпроси;</w:t>
      </w:r>
    </w:p>
    <w:p>
      <w:pPr>
        <w:pStyle w:val="MoUparagraphs"/>
        <w:rPr/>
      </w:pPr>
      <w:r>
        <w:rPr>
          <w:lang w:val="bg-BG"/>
        </w:rPr>
        <w:t>(в) идентифициране на програмните оператори, ако е приложимо;</w:t>
      </w:r>
    </w:p>
    <w:p>
      <w:pPr>
        <w:pStyle w:val="MoUparagraphs"/>
        <w:rPr/>
      </w:pPr>
      <w:r>
        <w:rPr>
          <w:lang w:val="bg-BG"/>
        </w:rPr>
        <w:t>(г) идентифициране на партньорите от държавата донор, ако е приложимо;</w:t>
      </w:r>
    </w:p>
    <w:p>
      <w:pPr>
        <w:pStyle w:val="MoUparagraphs"/>
        <w:rPr/>
      </w:pPr>
      <w:r>
        <w:rPr>
          <w:lang w:val="bg-BG"/>
        </w:rPr>
        <w:t>(д) идентифициране на международните партньорски организации, ако е приложимо;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(е) идентифициране на предварително определените проекти, които да бъдат включени в съответните програми.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2. Рамката за изпълнение е посочена в Анекс Б. </w:t>
      </w:r>
    </w:p>
    <w:p>
      <w:pPr>
        <w:pStyle w:val="MoUArticles"/>
        <w:rPr>
          <w:lang w:val="bg-BG"/>
        </w:rPr>
      </w:pPr>
      <w:r>
        <w:rPr>
          <w:lang w:val="bg-BG"/>
        </w:rPr>
      </w:r>
    </w:p>
    <w:p>
      <w:pPr>
        <w:pStyle w:val="MoUparagraphs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7</w:t>
      </w:r>
    </w:p>
    <w:p>
      <w:pPr>
        <w:pStyle w:val="MoUparagraphs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Фонд за двустранните отношения</w:t>
      </w:r>
    </w:p>
    <w:p>
      <w:pPr>
        <w:pStyle w:val="MoUparagraphs"/>
        <w:rPr>
          <w:lang w:val="bg-BG"/>
        </w:rPr>
      </w:pPr>
      <w:r>
        <w:rPr>
          <w:bCs/>
          <w:lang w:val="bg-BG"/>
        </w:rPr>
        <w:t xml:space="preserve">В съответствие с </w:t>
      </w:r>
      <w:r>
        <w:rPr>
          <w:lang w:val="bg-BG"/>
        </w:rPr>
        <w:t xml:space="preserve">чл. </w:t>
      </w:r>
      <w:r>
        <w:rPr>
          <w:bCs/>
          <w:lang w:val="bg-BG"/>
        </w:rPr>
        <w:t>4.6 от Регламента държавата бенефициент заделя средства за укрепване на двустранните отношения между Норвегия и държавата бенефициент. Националното координационно звено управлява използването на фонда за двустранните отношения и създава Съвместен комитет за двустранния фонд в съответствие с чл. 4.2 от Регламента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8</w:t>
      </w:r>
    </w:p>
    <w:p>
      <w:pPr>
        <w:pStyle w:val="MoUArticles"/>
        <w:rPr>
          <w:lang w:val="bg-BG"/>
        </w:rPr>
      </w:pPr>
      <w:r>
        <w:rPr>
          <w:lang w:val="bg-BG"/>
        </w:rPr>
        <w:t>Годишни срещи</w:t>
      </w:r>
    </w:p>
    <w:p>
      <w:pPr>
        <w:pStyle w:val="MoUparagraphs"/>
        <w:rPr>
          <w:lang w:val="bg-BG"/>
        </w:rPr>
      </w:pPr>
      <w:r>
        <w:rPr>
          <w:lang w:val="bg-BG"/>
        </w:rPr>
        <w:t>Съгласно чл. 2.3 от Регламента НМВнР и Националното координационно звено провеждат годишна среща. Годишната среща дава възможност на НМВнР и Националното координационно звено да извършат преглед на напредъка, направен за предходния отчетен период и да съгласуват необходимите бъдещи мерки.</w:t>
      </w:r>
      <w:r>
        <w:rPr>
          <w:rFonts w:cs="Calibri"/>
          <w:lang w:val="bg-BG"/>
        </w:rPr>
        <w:t xml:space="preserve"> </w:t>
      </w:r>
      <w:r>
        <w:rPr>
          <w:lang w:val="bg-BG"/>
        </w:rPr>
        <w:t>Годишната среща осигурява форум за обсъждане на въпроси от двустранен интерес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9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Изменения на анексите </w:t>
      </w:r>
    </w:p>
    <w:p>
      <w:pPr>
        <w:pStyle w:val="MoUparagraphs"/>
        <w:rPr/>
      </w:pPr>
      <w:r>
        <w:rPr>
          <w:lang w:val="bg-BG"/>
        </w:rPr>
        <w:t xml:space="preserve">Анекси A и Б могат да бъдат изменяни чрез размяна на писма между НМВнР и Националното координационно звено. </w:t>
      </w:r>
    </w:p>
    <w:p>
      <w:pPr>
        <w:pStyle w:val="MoUArticles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0</w:t>
      </w:r>
    </w:p>
    <w:p>
      <w:pPr>
        <w:pStyle w:val="MoUArticles"/>
        <w:rPr>
          <w:lang w:val="bg-BG"/>
        </w:rPr>
      </w:pPr>
      <w:r>
        <w:rPr>
          <w:lang w:val="bg-BG"/>
        </w:rPr>
        <w:t>Контрол и достъп до информация</w:t>
      </w:r>
    </w:p>
    <w:p>
      <w:pPr>
        <w:pStyle w:val="MoUparagraphs"/>
        <w:rPr>
          <w:lang w:val="bg-BG"/>
        </w:rPr>
      </w:pPr>
      <w:r>
        <w:rPr>
          <w:lang w:val="bg-BG"/>
        </w:rPr>
        <w:t>НМВнР, Службата на главния одитор на Норвегия и техните представители имат право да извършват всякакви технически или финансови мисии или прегледи, които считат за необходими за да проследят планирането, изпълнението и наблюдението на програмите и проектите, както и за използването на средствата. Държавата бенефициент трябва да осигури нужното съдействие, информация и документация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1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Основополагащи принципи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1. Всички аспекти от изпълнението на настоящия Меморандум се управляват от Регламента и последяващите му изменения. </w:t>
      </w:r>
    </w:p>
    <w:p>
      <w:pPr>
        <w:pStyle w:val="MoUparagraphs"/>
        <w:rPr/>
      </w:pPr>
      <w:r>
        <w:rPr>
          <w:lang w:val="bg-BG"/>
        </w:rPr>
        <w:t xml:space="preserve">2. Целите на Норвежкия финансов механизъм 2014-2021 ще бъдат постигани в рамките на тясно сътрудничество между Норвегия и държавата бенефициент. Страните се споразумяват да прилагат висока степен на прозрачност, отчетност и финансова ефективност, както и принципите на добро управление, партньорство и многостепенно управление, устойчиво развитие, равнопоставеност на половете и равни възможности при всички фази от изпълнението на Норвежкия финансов механизъм 2014-2021. </w:t>
      </w:r>
    </w:p>
    <w:p>
      <w:pPr>
        <w:pStyle w:val="MoUparagraphs"/>
        <w:rPr/>
      </w:pPr>
      <w:r>
        <w:rPr>
          <w:lang w:val="bg-BG"/>
        </w:rPr>
        <w:t>3. Държавата бенефициент взима про-активни мерки за да осигури спазването на тези принципи на всички нива, включени в изпълнението на Норвежкия финансов механизъм 2014-2021.</w:t>
      </w:r>
    </w:p>
    <w:p>
      <w:pPr>
        <w:pStyle w:val="MoUparagraphs"/>
        <w:rPr>
          <w:lang w:val="bg-BG"/>
        </w:rPr>
      </w:pPr>
      <w:r>
        <w:rPr>
          <w:lang w:val="bg-BG"/>
        </w:rPr>
        <w:t>4. Не по-късно от 31 декември 2020 г., страните по този меморандум за разбирателство ще направят преглед на напредъка относно изпълнението на този меморандум за разбирателство и след това ще се споразумеят за преразпределение в рамките на и между отделните програми, когато това е необходимо. Заключенията от този преглед се вземат предвид от Националното координационно звено, когато представя предложението за преразпределението на резерва, посочено в чл. 1.11 от Регламента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2</w:t>
      </w:r>
    </w:p>
    <w:p>
      <w:pPr>
        <w:pStyle w:val="MoUArticles"/>
        <w:rPr>
          <w:lang w:val="bg-BG"/>
        </w:rPr>
      </w:pPr>
      <w:r>
        <w:rPr>
          <w:lang w:val="bg-BG"/>
        </w:rPr>
        <w:t>Влизане в сила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Настоящият Меморандум за разбирателство влиза в сила в деня след датата на полагане на последния подпис. 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********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Настоящият Меморандум за разбирателство е подписан в два оригинални екземпляра на английски език. 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на …</w:t>
        <w:tab/>
        <w:tab/>
        <w:tab/>
        <w:t>Пописан в .................на.............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За Кралство Норвегия </w:t>
        <w:tab/>
        <w:tab/>
        <w:tab/>
        <w:tab/>
        <w:t>За Република България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</w:t>
        <w:tab/>
        <w:tab/>
        <w:tab/>
        <w:tab/>
        <w:t>…………………………………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АНЕКС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Национални структури за управление и контрол </w:t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1. Национално координационно звено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Централно координационно звено" ще изпълнява функциите на Национално координационно звено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Централно координационно звено" е административна единица в структурата на администрацията на Министерски съвет. Директорът на Дирекция "Централно координационно звено" ще изпълнява функциите на ръководител на Националното координационно звено.  Дирекция "Централно координационно звено" е пряко подчинена на заместник министър-председателя по европейските фондове и икономическата политика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Националното координационно звено са разписани в Регламента, по-конкретно в чл. 5.3 от него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2. Сертифициращ орган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Национален фонд" (НФ) ще изпълнява функциите на Сертифициращ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Национален фонд" е административна единица в структурата на Министерство на финансите. НФ е на пряко подчинение на заместник-министъра на финансите, отговарящ за финансовото управление на средствата от ЕС. Директорът на Дирекция "Национален фонд" ще изпълнява функциите на ръководител на Сертифициращ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Серифициращия орган са изрично разписани в Регламента, по-конкретно в чл. 5.4 от него. </w:t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3. Одитен орган 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Изпълнителна агенция "Одит на средствата от Европейския Съюз" (ИАОСЕС) към Министъра на финансите ще изпълнява функциите на Одитен орган. 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ИАОСЕС е функционално независима от другите органи в системата за управление и контрол на Норвежкия финансов механизъм 2014-2021 (напр. Национално координационно звено, Сертифициращ орган, Програмни оператори) в страната бенефициент. ИАОСЕС изпълнява одитните дейности в съответствие с международно признати одитни стандарти и изискванията на Регламента относно изпълнението на Норвежкия финансов механизъм 2014 – 2021. Изпълнителният директор на ИАОСЕС ще изпълнява функциите на ръководител на Одитн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Ролите и отговорностите на Одитния орган са изрично разписани в Регламента, по-конкретно в чл. 5.5 от него.</w:t>
      </w:r>
    </w:p>
    <w:p>
      <w:pPr>
        <w:pStyle w:val="Normal"/>
        <w:spacing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4</w:t>
      </w:r>
      <w:r>
        <w:rPr>
          <w:b/>
          <w:lang w:val="bg-BG"/>
        </w:rPr>
        <w:t>. Орган по нередностите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Централно координационно звено" (Националното координационно звено) ще отговаря за подготовката и подаването на доклади по нередностите. Дирекция "Централно координационно звено" е административна единица в структурата на администрацията на Министерски съвет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Ролите и отговорностите на Органа по нередностите са разписани в Регламента, по-конкретно в чл. 12.3 от него.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5. Стратегически доклад и годишни срещи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Съгласно чл. 2.6 от Регламента Националното координационно звено представя веднъж годишно на НМВнР Стратегически доклад за изпълнението на Норвежкия финансов механизъм 2014-2021 в страната бенефициент. Стратегическият доклад се представя на НМВнР най-малко два месеца преди провеждането на годишната среща, освен ако не бъде договорено друго. </w:t>
      </w:r>
    </w:p>
    <w:p>
      <w:pPr>
        <w:pStyle w:val="Normal"/>
        <w:spacing w:before="60" w:after="60"/>
        <w:rPr>
          <w:rFonts w:cs="Times New Roman"/>
          <w:lang w:val="bg-BG"/>
        </w:rPr>
      </w:pPr>
      <w:r>
        <w:rPr>
          <w:rFonts w:cs="Times New Roman"/>
          <w:lang w:val="bg-BG"/>
        </w:rPr>
      </w:r>
      <w:r>
        <w:br w:type="page"/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6. Органиграм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mc:AlternateContent>
          <mc:Choice Requires="wpg">
            <w:drawing>
              <wp:inline distT="0" distB="0" distL="0" distR="0">
                <wp:extent cx="5713095" cy="4798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798800"/>
                          <a:chOff x="0" y="0"/>
                          <a:chExt cx="5713200" cy="47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47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912600"/>
                            <a:ext cx="3312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тво на финанси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дитен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зпълнителна агенция “Одит на средствата от ЕС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ертифициращ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Дирекция “Национале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фонд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но координационно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ирекция “Централно координационно звено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26800"/>
                            <a:ext cx="5141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ки съ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998520"/>
                            <a:ext cx="1483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дготовка и  подаване на доклади по нередност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36980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2600"/>
                            <a:ext cx="148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bg-BG"/>
                                </w:rPr>
                                <w:t xml:space="preserve"> министър-председател п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европейски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фондове и икономическата полити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1598400"/>
                            <a:ext cx="14839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министър на финансите, отговарящ за финансовото управление на средствата от 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377.85pt" coordorigin="0,0" coordsize="8997,7557">
                <v:rect id="shape_0" stroked="f" o:allowincell="f" style="position:absolute;left:0;top:0;width:8996;height:7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7;top:1437;width:521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тво на финанс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дитен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зпълнителна агенция “Одит на средствата от ЕС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ертифициращ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Дирекция “Национале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фонд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но координационно зв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ирекция “Централно координационно звено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;top:357;width:809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ки съ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6297;width:2336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дготовка и  подаване на доклади по нередности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9,5399" to="305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5399" to="593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2159" to="431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2157" to="7199,2513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1079" to="57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437;width:233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bg-BG"/>
                          </w:rPr>
                          <w:t xml:space="preserve"> министър-председател п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европейски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фондове и икономическата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159" to="125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079" to="12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7;top:2517;width:2336;height:17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министър на финансите, отговарящ за финансовото управление на средствата от 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319" to="719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60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АНЕКС Б</w:t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Рамка за изпълнение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MoUparagraphs"/>
        <w:spacing w:lineRule="auto" w:line="240" w:before="0" w:after="0"/>
        <w:rPr/>
      </w:pPr>
      <w:r>
        <w:rPr>
          <w:lang w:val="bg-BG"/>
        </w:rPr>
        <w:t xml:space="preserve">В съответствие с чл. 2.5 от Регламента Страните по настоящия Меморандум за разбирателство се споразумяват за рамката за изпълнение, посочена в настоящия Анекс.  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1. Финансови параметри на рамката за изпълнение</w:t>
      </w:r>
    </w:p>
    <w:p>
      <w:pPr>
        <w:pStyle w:val="Normal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701"/>
      </w:tblGrid>
      <w:tr>
        <w:trPr>
          <w:trHeight w:val="26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ЪЛГА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нос на НФ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ционално съ-финансиране</w:t>
            </w:r>
          </w:p>
        </w:tc>
      </w:tr>
      <w:tr>
        <w:trPr>
          <w:trHeight w:val="2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гр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Развитие на бизнеса, иновации и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28,5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bg-BG"/>
              </w:rPr>
              <w:t>Социален диалог – достойни условия на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951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z w:val="20"/>
                <w:szCs w:val="20"/>
                <w:lang w:val="bg-BG"/>
              </w:rPr>
              <w:t>Правосъ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5,294,1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z w:val="20"/>
                <w:szCs w:val="20"/>
                <w:lang w:val="bg-BG"/>
              </w:rPr>
              <w:t>Вътрешни ра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21,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3,794,1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руги су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хническа помощ за Държавата бенефициент (чл. 1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,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ерв (Чл. 1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3,1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bg-BG"/>
              </w:rPr>
              <w:t>Резерв за приключване на проектите по ФМ 2009 – 2014 (чл. 1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5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нд за двустранни отношения (Чл. 4.6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,9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тен размер на финансовата помощ з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87,96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€</w:t>
            </w:r>
            <w:r>
              <w:rPr>
                <w:rFonts w:eastAsia="Calibri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9,088,236</w:t>
            </w:r>
          </w:p>
        </w:tc>
      </w:tr>
    </w:tbl>
    <w:p>
      <w:pPr>
        <w:pStyle w:val="Normal"/>
        <w:autoSpaceDE w:val="false"/>
        <w:spacing w:lineRule="exact" w:line="280" w:before="8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80" w:before="80" w:after="60"/>
        <w:jc w:val="both"/>
        <w:rPr>
          <w:rFonts w:eastAsia="Batang;바탕"/>
          <w:b/>
          <w:b/>
          <w:bCs/>
          <w:lang w:val="bg-BG"/>
        </w:rPr>
      </w:pPr>
      <w:r>
        <w:rPr>
          <w:rFonts w:eastAsia="Batang;바탕"/>
          <w:b/>
          <w:bCs/>
          <w:lang w:val="bg-BG"/>
        </w:rPr>
        <w:t xml:space="preserve">2. Специфични съображения </w:t>
      </w:r>
    </w:p>
    <w:p>
      <w:pPr>
        <w:pStyle w:val="Normal"/>
        <w:jc w:val="both"/>
        <w:rPr>
          <w:rFonts w:eastAsia="Batang;바탕"/>
          <w:lang w:val="bg-BG"/>
        </w:rPr>
      </w:pPr>
      <w:r>
        <w:rPr>
          <w:rFonts w:eastAsia="Batang;바탕"/>
          <w:lang w:val="bg-BG"/>
        </w:rPr>
        <w:t>Двустранните отношения между Кралство Норвегия и България ще бъдат укрепени с цел да се стимулира и развие дългосрочно сътрудничество във всички области посочени в Анекса към Споразумението между Кралство Норвегия и България. Друга амбициозна цел е да се засили двустранното сътрудничество на политическо ниво и европейско ниво в областите от взаимен инте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траните по този Меморандум за разбирателство се договарят, че </w:t>
      </w:r>
      <w:r>
        <w:rPr>
          <w:lang w:val="bg-BG" w:eastAsia="bg-BG"/>
        </w:rPr>
        <w:t>най-малко 10% от комбинираните общи допустими разходи по програми „Правосъдие“ и „Вътрешни работи“  ще бъдат насочени към подобряване ситуацията на ромското население. Страните ще договорят начините за постигане на тази цел посредством план, който се координира от Националното координационно звено.</w:t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3.  Същностни параметри на рамката за изпълнение</w:t>
      </w:r>
    </w:p>
    <w:p>
      <w:pPr>
        <w:pStyle w:val="MoUparagraphs"/>
        <w:spacing w:lineRule="auto" w:line="240" w:before="60" w:after="60"/>
        <w:rPr/>
      </w:pPr>
      <w:r>
        <w:rPr>
          <w:lang w:val="bg-BG"/>
        </w:rPr>
        <w:t xml:space="preserve">Програмите, описани по-долу, следва да бъдат одобрени от НМВнР, в съответствие с изискванията на чл. 6.3 от Регламента  </w:t>
      </w:r>
    </w:p>
    <w:p>
      <w:pPr>
        <w:pStyle w:val="MoUparagraphs"/>
        <w:spacing w:lineRule="auto" w:line="240" w:before="60" w:after="60"/>
        <w:rPr>
          <w:lang w:val="bg-BG"/>
        </w:rPr>
      </w:pPr>
      <w:r>
        <w:rPr>
          <w:lang w:val="bg-BG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976"/>
        <w:gridCol w:w="2722"/>
        <w:gridCol w:w="142"/>
      </w:tblGrid>
      <w:tr>
        <w:trPr/>
        <w:tc>
          <w:tcPr>
            <w:tcW w:w="9634" w:type="dxa"/>
            <w:gridSpan w:val="4"/>
            <w:tcBorders/>
          </w:tcPr>
          <w:p>
            <w:pPr>
              <w:pStyle w:val="MoUparagraphs"/>
              <w:spacing w:lineRule="auto" w:line="240"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A. Програма: </w:t>
            </w:r>
            <w:r>
              <w:rPr>
                <w:b/>
                <w:lang w:val="bg-BG" w:eastAsia="bg-BG"/>
              </w:rPr>
              <w:t>Развитие на бизнеса, иновации и МС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Цел на програмата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стойност и устойчив растеж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/>
            </w:pPr>
            <w:r>
              <w:rPr>
                <w:color w:val="000000"/>
                <w:lang w:val="bg-BG"/>
              </w:rPr>
              <w:t>€</w:t>
            </w:r>
            <w:r>
              <w:rPr>
                <w:rFonts w:eastAsia="Calibri" w:cs="Calibri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28,50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 е приложим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ОФМ в съответствие с чл.6.13 от Регламента. Иновация Норвегия е определена за оператор на фонда, съгласно параграф 4 от чл. 6.13 от Регламен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/>
            </w:pPr>
            <w:r>
              <w:rPr>
                <w:i/>
                <w:color w:val="000000"/>
                <w:lang w:val="bg-BG"/>
              </w:rPr>
              <w:t xml:space="preserve">Програмни област(и):  </w:t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азвитие на бизнеса, иновации и МС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>Специфични съображения</w:t>
            </w:r>
            <w:r>
              <w:rPr>
                <w:color w:val="000000"/>
                <w:lang w:val="bg-BG"/>
              </w:rPr>
              <w:t>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ално внимание ще бъде отделено на научноизследователската и развойна дейност наложена от нуждата на потребителит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Двустранни амбиции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По програмата ще бъдат отпуснати €100,000 от Фонда за двустранни отношения. Това не възпрепятства възможността Съвместният комитет за двустранния фонд да отпусне допълнителни средства по програма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4"/>
            <w:tcBorders/>
          </w:tcPr>
          <w:p>
            <w:pPr>
              <w:pStyle w:val="MoUparagraphs"/>
              <w:spacing w:lineRule="auto" w:line="240" w:before="60" w:after="60"/>
              <w:rPr>
                <w:i/>
                <w:i/>
                <w:lang w:val="bg-BG"/>
              </w:rPr>
            </w:pPr>
            <w:r>
              <w:rPr>
                <w:b/>
                <w:lang w:val="bg-BG"/>
              </w:rPr>
              <w:t xml:space="preserve">Б. Програма: </w:t>
            </w:r>
            <w:r>
              <w:rPr>
                <w:b/>
                <w:lang w:val="bg-BG" w:eastAsia="bg-BG"/>
              </w:rPr>
              <w:t>Социален диалог – достойни условия на труд</w:t>
            </w:r>
            <w:r>
              <w:rPr>
                <w:b/>
                <w:i/>
                <w:lang w:val="bg-BG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/>
            </w:pPr>
            <w:r>
              <w:rPr>
                <w:i/>
                <w:lang w:val="bg-BG"/>
              </w:rPr>
              <w:t xml:space="preserve">Цел на програмата: 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Укрепване на тристранния диалог между работодателските организации, профсъюзите и публичните власти и подкрепа на достойните условия на тру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951 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не е приложим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ОФМ в съответствие с чл.6.13 от Регламента. Иновация Норвегия е определена за оператор на фонда, съгласно параграф 4 от чл. 6.13 от Регламен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грамни област (и):  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>Социален диалог – достойни условия на тру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4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MoUparagraphs"/>
              <w:spacing w:lineRule="auto" w:line="240" w:before="60" w:after="60"/>
              <w:jc w:val="left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В.Програма: </w:t>
            </w:r>
            <w:r>
              <w:rPr>
                <w:b/>
                <w:lang w:val="bg-BG" w:eastAsia="bg-BG"/>
              </w:rPr>
              <w:t>Правосъд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/>
            </w:pPr>
            <w:r>
              <w:rPr>
                <w:i/>
                <w:lang w:val="bg-BG"/>
              </w:rPr>
              <w:t xml:space="preserve">Цел на програмата: 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Засилване на върховенството на зак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30,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5,294,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Министерството на правосъдиет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тньор(и) от страните-донори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Норвежкото министерство на правосъдието  (NMOJ) – (предстои да бъде решено);</w:t>
            </w:r>
          </w:p>
          <w:p>
            <w:pPr>
              <w:pStyle w:val="MoUparagraphs"/>
              <w:spacing w:lineRule="auto" w:line="240" w:before="60" w:after="60"/>
              <w:ind w:left="3420" w:hanging="342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Дирекция на Норвежката корекционна служба (KDI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еждународна(и) партньорска(и)  организация(и):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Съвета на Европа (Co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грамни област (и):  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Корекционни услуги и задържане преди съдебния процес;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>Ефективност и ефикасност на съдебната система, укрепване на правовата държав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/>
            </w:pPr>
            <w:r>
              <w:rPr>
                <w:i/>
                <w:iCs/>
                <w:lang w:val="bg-BG"/>
              </w:rPr>
              <w:t>Специфични съображения</w:t>
            </w:r>
            <w:r>
              <w:rPr>
                <w:lang w:val="bg-BG"/>
              </w:rPr>
              <w:t>:</w:t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Максималният размер на средстава за инфраструктура (твърди мерки) от общите допустими разходи по програмата ще бъдат определени в идейната концепция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Програмата ще включва мерки за увеличаване на използването на алтернативни санкции за лишените от свобода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Тази програма ще допринесе за подобряване на положението на ромското население и допринася за постигане на целта, определена в т. 2 "Специфични съображения" на настоящото приложение.</w:t>
            </w:r>
          </w:p>
          <w:p>
            <w:pPr>
              <w:pStyle w:val="MoUparagraphs"/>
              <w:spacing w:lineRule="auto" w:line="240" w:before="60" w:after="60"/>
              <w:rPr/>
            </w:pPr>
            <w:r>
              <w:rPr>
                <w:lang w:val="bg-BG"/>
              </w:rPr>
              <w:t>Специално внимание ще бъде отделено на прилагането на стандартите за правата на човека - стремеж към европейска съдебна култура, както и за детско правосъдие.</w:t>
              <w:br/>
              <w:t>Специално внимание ще бъде отделено на домашно насилие и насилие, основано на полов признак (подобряване на законодателството и обучение).</w:t>
              <w:br/>
              <w:t>По време на разработването на идейната концепция и при изпълнението на програмата, Програмният оператор ще се стреми да осигури взаимодействие с програма " Вътрешни работи ", с цел да се засили правосъдната верига, наред с другото, по отношение на достъпа до правосъдие, добро управление, насилието, основано на полов признак, трафика на хора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Взаимодействието между програмни области в рамките на тази програма ще бъде осигурено за укрепване на правосъдната верига, наред с другото, за използването на алтернативни санкции за лишаване от свобода.</w:t>
              <w:br/>
              <w:t>Взаимодействието и сътрудничеството със съответните организации на гражданското общество трябва да бъдат насърчавани.</w:t>
              <w:br/>
              <w:t>Администрацията на норвежки съдилища (DA) ще се включи активно в подготовката и може да участва в изпълнението на програмата, по-специално в двустранните дейности.</w:t>
            </w:r>
          </w:p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>
                <w:i/>
                <w:i/>
                <w:iCs/>
                <w:lang w:val="bg-BG"/>
              </w:rPr>
            </w:pPr>
            <w:r>
              <w:rPr>
                <w:i/>
                <w:lang w:val="bg-BG"/>
              </w:rPr>
              <w:t>Двустранни амбиции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color w:val="000000"/>
                <w:lang w:val="bg-BG"/>
              </w:rPr>
              <w:t>По програмата ще бъдат отпуснати €100,000 от Фонда за двустранни отношения. Това не възпрепятства възможността Съвместният комитет за двустранния фонд да отпусне допълнителни средства по програма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4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Г. Програма: </w:t>
            </w:r>
            <w:r>
              <w:rPr>
                <w:b/>
                <w:lang w:val="bg-BG" w:eastAsia="bg-BG"/>
              </w:rPr>
              <w:t>Вътрешни рабо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/>
            </w:pPr>
            <w:r>
              <w:rPr>
                <w:i/>
                <w:lang w:val="bg-BG"/>
              </w:rPr>
              <w:t xml:space="preserve">Цел на програмата: 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Засилване на върховенството на зак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езвъзмездна финансова помощ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21,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ционално съ-финансиране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3,794,1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грамен оператор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Министерство на вътрешни рабо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тньор(и) от страните-донори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/>
            </w:pPr>
            <w:r>
              <w:rPr>
                <w:lang w:val="bg-BG"/>
              </w:rPr>
              <w:t>Норвежкото министерство на правосъдието (NMOJ) – (предстои да бъде решено);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Норвежките дирекция за миграция (UDI)– (предстои да бъде решено);</w:t>
            </w:r>
          </w:p>
          <w:p>
            <w:pPr>
              <w:pStyle w:val="MoUparagraphs"/>
              <w:spacing w:lineRule="auto" w:line="240" w:before="60" w:after="6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Норвежката дирекция Полиция (POD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еждународна(и) партньорска(и)  организация(и):</w:t>
            </w:r>
            <w:r>
              <w:rPr>
                <w:lang w:val="bg-BG"/>
              </w:rPr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rPr>
                <w:lang w:val="bg-BG"/>
              </w:rPr>
            </w:pPr>
            <w:r>
              <w:rPr>
                <w:lang w:val="bg-BG"/>
              </w:rPr>
              <w:t>Съвета на Европа (Co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грамни област (и):  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Международно полицейско сътрудничество и борба с престъпността; </w:t>
            </w:r>
          </w:p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Убежище и миграция;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 w:eastAsia="bg-BG"/>
              </w:rPr>
              <w:t>Добро управление, подлежащи на отчетност институции, прозрачнос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/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/>
            </w:pPr>
            <w:r>
              <w:rPr>
                <w:i/>
                <w:iCs/>
                <w:lang w:val="bg-BG"/>
              </w:rPr>
              <w:t>Специфични съображения</w:t>
            </w:r>
            <w:r>
              <w:rPr>
                <w:lang w:val="bg-BG"/>
              </w:rPr>
              <w:t>:</w:t>
              <w:tab/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Максималният размер на средставата за инфраструктура (твърди мерки) от общите допустими разходи по програмата ще бъдат определени в идейната концепция.</w:t>
            </w:r>
          </w:p>
          <w:p>
            <w:pPr>
              <w:pStyle w:val="MoUparagraphs"/>
              <w:spacing w:lineRule="auto" w:line="240" w:before="60" w:after="60"/>
              <w:rPr/>
            </w:pPr>
            <w:r>
              <w:rPr>
                <w:lang w:val="bg-BG"/>
              </w:rPr>
              <w:t>Специално внимание ще бъде отделено на убежищата и миграцията със специален фокус върху непридружените деца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Специално внимание ще бъде отделено на полицейското сътрудничество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По време на разработването на идейна концепция ще се проучи възможността за подготовка на предварително дефиниран(и) проект(и) с Националната дирекция полиция (POD) и Норвежката полицейска служба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Специално внимание ще бъде отделено на домашното насилие и насилието, основано на полов признак (обучение за полицейски служители)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Специално внимание ще бъде отделено на превенция и борба с корупцията в полицията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Тази програма ще допринесе за подобряване на положението на ромското население и допринася за постигане на целта, определена в т. 2 "Специфични съображения" на настоящото приложение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  <w:t>По време на разработването на идейната концепция и при изпълнението на програмата, Програмният оператор ще се стреми да осигури взаимодействие с програма "Правосъдие", с цел да се засили правосъдната верига, наред с другото, по отоншение на достъпа до правосъдие, добро управление, насилието, основано на полов признак, трафика на хора.</w:t>
            </w:r>
          </w:p>
          <w:p>
            <w:pPr>
              <w:pStyle w:val="MoUparagraphs"/>
              <w:spacing w:lineRule="auto" w:line="240"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MoUparagraphs"/>
              <w:spacing w:lineRule="auto" w:line="240" w:before="60" w:after="60"/>
              <w:ind w:left="3420" w:hanging="3420"/>
              <w:jc w:val="left"/>
              <w:rPr>
                <w:i/>
                <w:i/>
                <w:iCs/>
                <w:lang w:val="bg-BG"/>
              </w:rPr>
            </w:pPr>
            <w:r>
              <w:rPr>
                <w:i/>
                <w:lang w:val="bg-BG"/>
              </w:rPr>
              <w:t>Двустранни амбиции: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MoUparagraphs"/>
              <w:spacing w:lineRule="auto" w:line="240" w:before="60" w:after="60"/>
              <w:rPr/>
            </w:pPr>
            <w:r>
              <w:rPr>
                <w:color w:val="000000"/>
                <w:lang w:val="bg-BG"/>
              </w:rPr>
              <w:t>По програмата ще бъдат отпуснати €100,000 от Фонда за двустранни отношения. Това не възпрепятства възможността Съвместният комитет за двустранния фонд да отпусне допълнителни средства по програмата.</w:t>
            </w:r>
          </w:p>
          <w:p>
            <w:pPr>
              <w:pStyle w:val="MoUparagraphs"/>
              <w:spacing w:lineRule="auto" w:line="240" w:before="60" w:after="6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oUparagraphs"/>
              <w:spacing w:lineRule="auto" w:line="240" w:before="60" w:after="6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номер на проек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oUparagraphs"/>
              <w:spacing w:lineRule="auto" w:line="240" w:before="60" w:after="60"/>
              <w:rPr>
                <w:b/>
                <w:b/>
                <w:highlight w:val="lightGray"/>
                <w:lang w:val="bg-BG" w:eastAsia="bg-BG"/>
              </w:rPr>
            </w:pPr>
            <w:r>
              <w:rPr>
                <w:b/>
                <w:highlight w:val="lightGray"/>
                <w:lang w:val="bg-BG" w:eastAsia="bg-BG"/>
              </w:rPr>
              <w:t>Средства от резер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  <w:lang w:val="bg-BG" w:eastAsia="bg-BG"/>
              </w:rPr>
            </w:pPr>
            <w:r>
              <w:rPr>
                <w:b/>
                <w:highlight w:val="lightGray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Uparagraphs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BG10-0005 Иновативен завод за производство на био торов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Uparagraphs"/>
              <w:spacing w:lineRule="auto" w:line="240" w:before="60" w:after="60"/>
              <w:rPr>
                <w:lang w:val="bg-BG" w:eastAsia="bg-BG"/>
              </w:rPr>
            </w:pPr>
            <w:r>
              <w:rPr>
                <w:lang w:val="bg-BG" w:eastAsia="bg-BG"/>
              </w:rPr>
              <w:t>51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oUparagraphs"/>
              <w:spacing w:lineRule="auto" w:line="240" w:before="60" w:after="6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oUparagraphs"/>
              <w:spacing w:lineRule="auto" w:line="240" w:before="60" w:after="60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51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gridSpan w:val="3"/>
            <w:tcBorders>
              <w:top w:val="single" w:sz="4" w:space="0" w:color="000000"/>
            </w:tcBorders>
          </w:tcPr>
          <w:p>
            <w:pPr>
              <w:pStyle w:val="MoUparagraphs"/>
              <w:snapToGrid w:val="false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MoUparagraphs"/>
              <w:snapToGrid w:val="false"/>
              <w:spacing w:lineRule="auto" w:line="240" w:before="60" w:after="60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gridSpan w:val="3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jc w:val="lef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2722" w:type="dxa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6912" w:type="dxa"/>
            <w:gridSpan w:val="3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722" w:type="dxa"/>
            <w:tcBorders/>
          </w:tcPr>
          <w:p>
            <w:pPr>
              <w:pStyle w:val="MoUparagraphs"/>
              <w:snapToGrid w:val="false"/>
              <w:spacing w:lineRule="auto" w:line="240" w:before="60" w:after="60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MoUparagraphs"/>
        <w:spacing w:lineRule="auto" w:line="240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  <w:tab/>
      </w:r>
    </w:p>
    <w:p>
      <w:pPr>
        <w:pStyle w:val="MoUparagraphs"/>
        <w:spacing w:lineRule="auto" w:line="240" w:before="60" w:after="60"/>
        <w:ind w:left="3420" w:hanging="3420"/>
        <w:rPr>
          <w:i/>
          <w:i/>
          <w:lang w:val="bg-BG"/>
        </w:rPr>
      </w:pPr>
      <w:r>
        <w:rPr>
          <w:i/>
          <w:lang w:val="bg-BG"/>
        </w:rPr>
        <w:tab/>
        <w:tab/>
      </w:r>
    </w:p>
    <w:p>
      <w:pPr>
        <w:pStyle w:val="MoUparagraphs"/>
        <w:spacing w:lineRule="auto" w:line="240" w:before="60" w:after="60"/>
        <w:ind w:left="3420" w:hanging="3420"/>
        <w:rPr>
          <w:lang w:val="bg-BG" w:eastAsia="bg-BG"/>
        </w:rPr>
      </w:pPr>
      <w:r>
        <w:rPr>
          <w:i/>
          <w:lang w:val="bg-BG"/>
        </w:rPr>
        <w:tab/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  <w:tab/>
      </w:r>
    </w:p>
    <w:p>
      <w:pPr>
        <w:pStyle w:val="MoUparagraphs"/>
        <w:spacing w:lineRule="auto" w:line="240" w:before="60" w:after="60"/>
        <w:ind w:left="3420" w:hanging="3420"/>
        <w:rPr>
          <w:i/>
          <w:i/>
          <w:lang w:val="bg-BG"/>
        </w:rPr>
      </w:pPr>
      <w:r>
        <w:rPr>
          <w:i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pCentury Old Sty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Норвежки финансов механизъм 2014-21</w:t>
    </w:r>
  </w:p>
  <w:p>
    <w:pPr>
      <w:pStyle w:val="Header"/>
      <w:spacing w:before="0" w:after="200"/>
      <w:jc w:val="center"/>
      <w:rPr/>
    </w:pPr>
    <w:r>
      <w:rPr>
        <w:sz w:val="18"/>
        <w:szCs w:val="18"/>
        <w:lang w:val="bg-BG"/>
      </w:rPr>
      <w:t>Меморандум за разбирателство - Република България</w:t>
    </w:r>
    <w:r>
      <w:rPr>
        <w:sz w:val="18"/>
        <w:szCs w:val="18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DepCentury Old Style;Times New Roman" w:hAnsi="DepCentury Old Style;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ack1">
    <w:name w:val="black1"/>
    <w:qFormat/>
    <w:rPr>
      <w:rFonts w:ascii="Arial Unicode MS" w:hAnsi="Arial Unicode MS" w:cs="Arial Unicode MS"/>
      <w:color w:val="000000"/>
      <w:sz w:val="12"/>
      <w:szCs w:val="12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ParagraphCharChar">
    <w:name w:val="Paragraph Char Char"/>
    <w:qFormat/>
    <w:rPr>
      <w:rFonts w:cs="Times New Roman"/>
      <w:sz w:val="22"/>
      <w:szCs w:val="22"/>
      <w:lang w:val="en-US"/>
    </w:rPr>
  </w:style>
  <w:style w:type="character" w:styleId="SubsubChar">
    <w:name w:val="Subsub Char"/>
    <w:basedOn w:val="ParagraphCharChar"/>
    <w:qFormat/>
    <w:rPr/>
  </w:style>
  <w:style w:type="character" w:styleId="CharChar6">
    <w:name w:val="Char Char6"/>
    <w:qFormat/>
    <w:rPr>
      <w:rFonts w:cs="Times New Roman"/>
      <w:lang w:val="en-US"/>
    </w:rPr>
  </w:style>
  <w:style w:type="character" w:styleId="ParagraphChar">
    <w:name w:val="Paragraph Char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4">
    <w:name w:val=" Char Char4"/>
    <w:qFormat/>
    <w:rPr>
      <w:lang w:val="en-US" w:bidi="ar-SA"/>
    </w:rPr>
  </w:style>
  <w:style w:type="character" w:styleId="SubparagraphCharChar">
    <w:name w:val="Subparagraph Char Char"/>
    <w:qFormat/>
    <w:rPr>
      <w:rFonts w:ascii="Calibri" w:hAnsi="Calibri" w:cs="Calibri"/>
      <w:sz w:val="24"/>
      <w:szCs w:val="24"/>
      <w:lang w:val="en-GB" w:bidi="ar-SA"/>
    </w:rPr>
  </w:style>
  <w:style w:type="character" w:styleId="CharChar2">
    <w:name w:val=" Char Char2"/>
    <w:qFormat/>
    <w:rPr>
      <w:rFonts w:cs="Times New Roman"/>
      <w:sz w:val="22"/>
      <w:szCs w:val="22"/>
      <w:lang w:val="en-US"/>
    </w:rPr>
  </w:style>
  <w:style w:type="character" w:styleId="CharChar1">
    <w:name w:val=" Char Char1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sub">
    <w:name w:val="Subsub"/>
    <w:basedOn w:val="Paragraph"/>
    <w:qFormat/>
    <w:pPr>
      <w:tabs>
        <w:tab w:val="clear" w:pos="720"/>
        <w:tab w:val="left" w:pos="1080" w:leader="none"/>
      </w:tabs>
      <w:ind w:left="360" w:right="0" w:hanging="360"/>
    </w:pPr>
    <w:rPr/>
  </w:style>
  <w:style w:type="paragraph" w:styleId="Subunder">
    <w:name w:val="Sub under"/>
    <w:basedOn w:val="Paragraph"/>
    <w:next w:val="Paragraph"/>
    <w:qFormat/>
    <w:pPr>
      <w:ind w:left="714" w:right="0" w:hanging="357"/>
    </w:pPr>
    <w:rPr/>
  </w:style>
  <w:style w:type="paragraph" w:styleId="Subparagraph">
    <w:name w:val="Subparagraph"/>
    <w:basedOn w:val="Normal"/>
    <w:qFormat/>
    <w:pPr>
      <w:tabs>
        <w:tab w:val="left" w:pos="720" w:leader="none"/>
      </w:tabs>
      <w:spacing w:lineRule="auto" w:line="240" w:before="120" w:after="120"/>
      <w:ind w:left="0" w:right="0" w:hanging="0"/>
    </w:pPr>
    <w:rPr>
      <w:rFonts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nb-NO" w:bidi="ar-SA" w:eastAsia="zh-CN"/>
    </w:rPr>
  </w:style>
  <w:style w:type="paragraph" w:styleId="MoUparagraphs">
    <w:name w:val="MoU paragraphs"/>
    <w:basedOn w:val="Normal"/>
    <w:qFormat/>
    <w:pPr>
      <w:spacing w:lineRule="exact" w:line="280" w:before="80" w:after="60"/>
      <w:jc w:val="both"/>
    </w:pPr>
    <w:rPr>
      <w:rFonts w:cs="Times New Roman"/>
      <w:lang w:val="en-GB"/>
    </w:rPr>
  </w:style>
  <w:style w:type="paragraph" w:styleId="MoUArticles">
    <w:name w:val="MoU Articles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MoUSubparagraphs">
    <w:name w:val="MoU Sub-paragraphs"/>
    <w:basedOn w:val="MoUparagraphs"/>
    <w:qFormat/>
    <w:pPr/>
    <w:rPr/>
  </w:style>
  <w:style w:type="paragraph" w:styleId="StyleMoUSubparagraphsLeft0cmHanging063cm">
    <w:name w:val="Style MoU Sub-paragraphs + Left:  0 cm Hanging:  0.63 cm"/>
    <w:basedOn w:val="MoUSubparagraphs"/>
    <w:qFormat/>
    <w:pPr>
      <w:ind w:left="357" w:right="0" w:hanging="357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2:00Z</dcterms:created>
  <dc:creator>Hjortur Bragi Sverrisson</dc:creator>
  <dc:description/>
  <dc:language>en-US</dc:language>
  <cp:lastModifiedBy>Галина Смелова</cp:lastModifiedBy>
  <cp:lastPrinted>2016-12-19T14:21:00Z</cp:lastPrinted>
  <dcterms:modified xsi:type="dcterms:W3CDTF">2017-01-09T11:42:00Z</dcterms:modified>
  <cp:revision>2</cp:revision>
  <dc:subject/>
  <dc:title>MoU Template</dc:title>
</cp:coreProperties>
</file>