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относно изпълнението на Норвежкия финансов механизъм 2014-2021 между Република България и Кралство Норвег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kern w:val="2"/>
          <w:szCs w:val="24"/>
          <w:lang w:val="bg-BG"/>
        </w:rPr>
        <w:t xml:space="preserve">Одобрява Меморандума за разбирателство относно изпълнението на Норвежкия финансов механизъм 2014-2021 между Република България и Кралство Норвегия, подписан на 9 декември 2016 г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2.</w:t>
      </w:r>
      <w:r>
        <w:rPr>
          <w:rFonts w:cs="HebarU" w:ascii="HebarU" w:hAnsi="HebarU"/>
          <w:kern w:val="2"/>
          <w:szCs w:val="24"/>
          <w:lang w:val="bg-BG"/>
        </w:rPr>
        <w:t xml:space="preserve"> Предлага на Народното събрание на основание чл. 85, ал. 1, т.</w:t>
      </w:r>
      <w:r>
        <w:rPr>
          <w:rFonts w:cs="HebarU" w:ascii="HebarU" w:hAnsi="HebarU"/>
          <w:kern w:val="2"/>
          <w:szCs w:val="24"/>
          <w:lang w:val="en-US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4, 5 и 7 от Конституцията на Република България да ратифицира със закон меморандума по т. 1.</w:t>
      </w:r>
    </w:p>
    <w:p>
      <w:pPr>
        <w:pStyle w:val="Normal"/>
        <w:ind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Заместник министър-председателят по европейските фондове и икономическата политика да представи законопроекта по т. 2 в Народното събрание.</w:t>
      </w:r>
    </w:p>
    <w:p>
      <w:pPr>
        <w:pStyle w:val="Normal"/>
        <w:ind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4.</w:t>
      </w:r>
      <w:r>
        <w:rPr>
          <w:rFonts w:cs="HebarU" w:ascii="HebarU" w:hAnsi="HebarU"/>
          <w:kern w:val="2"/>
          <w:szCs w:val="24"/>
          <w:lang w:val="bg-BG"/>
        </w:rPr>
        <w:t xml:space="preserve"> Заместник министър-председателят по европейските фондове и икономическата политика да обнародва в „Държавен вестник” меморандума по т.</w:t>
      </w:r>
      <w:r>
        <w:rPr>
          <w:rFonts w:cs="HebarU" w:ascii="HebarU" w:hAnsi="HebarU"/>
          <w:kern w:val="2"/>
          <w:szCs w:val="24"/>
          <w:lang w:val="en-US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 xml:space="preserve">1 в 15-дневен срок от датата на влизането му в сил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en-US"/>
        </w:rPr>
      </w:pPr>
      <w:r>
        <w:rPr>
          <w:rFonts w:cs="Times New Roman" w:ascii="Times New Roman" w:hAnsi="Times New Roman"/>
          <w:b/>
          <w:sz w:val="2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Меморандума за разбирателство относно изпълнението на </w:t>
      </w:r>
      <w:r>
        <w:rPr>
          <w:rFonts w:cs="HebarU" w:ascii="HebarU" w:hAnsi="HebarU"/>
          <w:b/>
          <w:szCs w:val="24"/>
          <w:lang w:val="bg-BG"/>
        </w:rPr>
        <w:t>Норвежкия финансов механизъм 2014-2021 между Република България и Кралство Норвегия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относно изпълнението на Норвежкия финансов механизъм 2014-2021 между Република България и Кралство Норвегия, подписан на 9 декември 2016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</w:t>
      </w:r>
      <w:r>
        <w:rPr>
          <w:rFonts w:cs="HebarU" w:ascii="HebarU" w:hAnsi="HebarU"/>
          <w:szCs w:val="24"/>
          <w:lang w:val="en-US"/>
        </w:rPr>
        <w:t>………..</w:t>
      </w:r>
      <w:r>
        <w:rPr>
          <w:rFonts w:cs="HebarU" w:ascii="HebarU" w:hAnsi="HebarU"/>
          <w:szCs w:val="24"/>
          <w:lang w:val="bg-BG"/>
        </w:rPr>
        <w:t xml:space="preserve">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22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Меморандума за разбирателство относно изпълнението на Норвежкия финансов механизъм  2014-2021 между Република България и Кралство Норвегия</w:t>
      </w:r>
    </w:p>
    <w:p>
      <w:pPr>
        <w:pStyle w:val="Normal"/>
        <w:spacing w:before="120" w:after="0"/>
        <w:ind w:left="22" w:firstLine="111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22" w:firstLine="11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1022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16 г. Министерският съвет одобри проект на Меморандум за разбирателство относно изпълнението на </w:t>
      </w:r>
      <w:r>
        <w:rPr>
          <w:rFonts w:cs="HebarU" w:ascii="HebarU" w:hAnsi="HebarU"/>
          <w:lang w:val="bg-BG"/>
        </w:rPr>
        <w:t xml:space="preserve">Норвежкия финансов механизъм </w:t>
      </w:r>
      <w:r>
        <w:rPr>
          <w:rFonts w:cs="HebarU" w:ascii="HebarU" w:hAnsi="HebarU"/>
          <w:szCs w:val="24"/>
          <w:lang w:val="bg-BG"/>
        </w:rPr>
        <w:t>2014-2021 между Република България и Кралство Норвегия и упълномощи заместник министър-председателя по европейските фондове и икономическата политика да подпише меморандума за разбирателство от името на Република България. На 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кември 2016 г. в </w:t>
        <w:br/>
        <w:t>гр. София заместник министър-председателят по европейските фондове и икономическата политика и посланикът на Кралство Норвегия за Румъния, България и Молдова официално подписаха Меморандума за разбирателство от името на Република България и Кралство Норвегия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мките на Норвежкия финансов механизъм 2014-2021 България ще получи достъп до финансова помощ в размер 95,1 млн. евро за намаляване на икономическите и социалните различия в Европейското икономическо пространство и за укрепване на двустранните отношения с Кралство Норвегия. 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ата помощ по </w:t>
      </w:r>
      <w:r>
        <w:rPr>
          <w:rFonts w:cs="HebarU" w:ascii="HebarU" w:hAnsi="HebarU"/>
          <w:lang w:val="bg-BG"/>
        </w:rPr>
        <w:t xml:space="preserve">Норвежкия финансов механизъм ще </w:t>
      </w:r>
      <w:r>
        <w:rPr>
          <w:rFonts w:cs="HebarU" w:ascii="HebarU" w:hAnsi="HebarU"/>
          <w:szCs w:val="24"/>
          <w:lang w:val="bg-BG"/>
        </w:rPr>
        <w:t>финансира проекти в следните програми: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Програма „</w:t>
      </w:r>
      <w:r>
        <w:rPr>
          <w:rFonts w:cs="HebarU" w:ascii="HebarU" w:hAnsi="HebarU"/>
          <w:b/>
          <w:lang w:val="bg-BG"/>
        </w:rPr>
        <w:t>Развитие на бизнеса, иновации и малки и средни предприятия</w:t>
      </w:r>
      <w:r>
        <w:rPr>
          <w:rFonts w:cs="HebarU" w:ascii="HebarU" w:hAnsi="HebarU"/>
          <w:b/>
          <w:szCs w:val="24"/>
          <w:lang w:val="bg-BG"/>
        </w:rPr>
        <w:t xml:space="preserve">“. </w:t>
      </w:r>
      <w:r>
        <w:rPr>
          <w:rFonts w:cs="HebarU" w:ascii="HebarU" w:hAnsi="HebarU"/>
          <w:lang w:val="bg-BG"/>
        </w:rPr>
        <w:t xml:space="preserve">Програмата ще се управлява от Офиса н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инансовия механизъм съгласно чл. 6.13 от Регламента </w:t>
      </w:r>
      <w:r>
        <w:rPr>
          <w:rFonts w:cs="HebarU" w:ascii="HebarU" w:hAnsi="HebarU"/>
          <w:bCs/>
          <w:lang w:val="bg-BG"/>
        </w:rPr>
        <w:t xml:space="preserve">относно изпълнението на Норвежкия финансов механизъм 2014–2021 </w:t>
      </w:r>
      <w:r>
        <w:rPr>
          <w:rFonts w:cs="HebarU" w:ascii="HebarU" w:hAnsi="HebarU"/>
          <w:lang w:val="bg-BG"/>
        </w:rPr>
        <w:t xml:space="preserve">(Регламента). Норвежката държавна компания „Иновации Норвегия“ е определена за оператор на фонда съгласно параграф 4 на чл. 6.13 от Регламента. </w:t>
      </w:r>
      <w:r>
        <w:rPr>
          <w:rFonts w:cs="HebarU" w:ascii="HebarU" w:hAnsi="HebarU"/>
          <w:szCs w:val="24"/>
          <w:lang w:val="bg-BG"/>
        </w:rPr>
        <w:t>Бюджетът на програмата е в размер 28 500 000 евро.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Програма „</w:t>
      </w:r>
      <w:r>
        <w:rPr>
          <w:rFonts w:cs="HebarU" w:ascii="HebarU" w:hAnsi="HebarU"/>
          <w:b/>
          <w:lang w:val="bg-BG"/>
        </w:rPr>
        <w:t>Социален диалог – достойни условия на труд</w:t>
      </w:r>
      <w:r>
        <w:rPr>
          <w:rFonts w:cs="HebarU" w:ascii="HebarU" w:hAnsi="HebarU"/>
          <w:b/>
          <w:szCs w:val="24"/>
          <w:lang w:val="bg-BG"/>
        </w:rPr>
        <w:t xml:space="preserve">“. </w:t>
      </w:r>
      <w:r>
        <w:rPr>
          <w:rFonts w:cs="HebarU" w:ascii="HebarU" w:hAnsi="HebarU"/>
          <w:lang w:val="bg-BG"/>
        </w:rPr>
        <w:t xml:space="preserve">Програмата ще се управлява от Офиса н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инансовия механизъм съгласно чл. 6.13 от Регламента. Норвежката държавна компания „Иновация Норвегия“ е определена за оператор на фонда съгласно параграф 4 на чл. 6.13 от Регламента. </w:t>
      </w:r>
      <w:r>
        <w:rPr>
          <w:rFonts w:cs="HebarU" w:ascii="HebarU" w:hAnsi="HebarU"/>
          <w:szCs w:val="24"/>
          <w:lang w:val="bg-BG"/>
        </w:rPr>
        <w:t>Бюджетът на програма е в размер 1 на сто от общия бюджет на Норвежкия финансов механизъм за България, или 951 000 евро.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Програма „Правосъдие“.</w:t>
      </w:r>
      <w:r>
        <w:rPr>
          <w:rFonts w:cs="HebarU" w:ascii="HebarU" w:hAnsi="HebarU"/>
          <w:szCs w:val="24"/>
          <w:lang w:val="bg-BG"/>
        </w:rPr>
        <w:t xml:space="preserve"> Програмата ще финансира мерки по две програмни области: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на област № 21 „Ефективност и ефикасност на съдебната система, укрепване на правовата държава“ 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на област № 19 „Корекционни услуги и мерки за задържане преди съдебния процес“. Министерството на правосъдието ще изпълнява функциите на програмен оператор в партньорство с Норвежката корекционна служба и със Съвета на Европа. Предстои да бъде уточнено участието на Норвежкото министерство на правосъдието като партньор от страната донор. Безвъзмездната финансова помощ по програма е 30 000 000 евро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 xml:space="preserve">Програма „Вътрешни работи“ </w:t>
      </w:r>
      <w:r>
        <w:rPr>
          <w:rFonts w:cs="HebarU" w:ascii="HebarU" w:hAnsi="HebarU"/>
          <w:szCs w:val="24"/>
          <w:lang w:val="bg-BG"/>
        </w:rPr>
        <w:t xml:space="preserve">ще финансира мерки в три програмни области: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на област № 20 „Международно полицейско сътрудничество и борба с престъпността“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на област № 18 „Убежище и миграция“ 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на област № 16 „Добро управление, подлежащи на отчетност институции и борба с престъпността“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грамата ще се управлява от Министерството на вътрешните работи в партньорство с норвежкат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ция „Полиция” (POD). Участието на Норвежкото министерство на правосъдието, норвежката Дирекция по миграция (UDI) и Съвета на Европа в управлението на програмата предстои да бъде потвърдено. Безвъзмездната финансова помощ по програма е 21 500 000 евро.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некс А към Меморандума за разбирателство подробно е уредена структурата за управление и контрол на Норвежкия финансов механизъм 2014-2021, както следва: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b/>
          <w:lang w:val="bg-BG"/>
        </w:rPr>
        <w:t>Национално координационно звено</w:t>
      </w:r>
      <w:r>
        <w:rPr>
          <w:rFonts w:cs="HebarU" w:ascii="HebarU" w:hAnsi="HebarU"/>
          <w:lang w:val="bg-BG"/>
        </w:rPr>
        <w:t xml:space="preserve">: Дирекция „Централно координационно звено” в администрацията на Министерския съвет ще изпълнява функциите на Национално координационно звено по Норвежкия финансов механизъм 2014–2021. Националното координационно звено носи </w:t>
      </w:r>
      <w:r>
        <w:rPr>
          <w:rFonts w:cs="HebarU" w:ascii="HebarU" w:hAnsi="HebarU"/>
          <w:szCs w:val="24"/>
          <w:lang w:val="bg-BG"/>
        </w:rPr>
        <w:t xml:space="preserve">цялата отговорност за постигане на целите на </w:t>
      </w:r>
      <w:r>
        <w:rPr>
          <w:rFonts w:cs="HebarU" w:ascii="HebarU" w:hAnsi="HebarU"/>
          <w:lang w:val="bg-BG"/>
        </w:rPr>
        <w:t xml:space="preserve">Норвежкия финансов механизъм 2014–2021 в България. Директорът на дирекция "Централно координационно звено" ще изпълнява функциите на ръководител на  Националното координационно звено. </w:t>
      </w:r>
      <w:r>
        <w:rPr>
          <w:rFonts w:cs="HebarU" w:ascii="HebarU" w:hAnsi="HebarU"/>
          <w:szCs w:val="24"/>
          <w:lang w:val="bg-BG"/>
        </w:rPr>
        <w:t>Ролята и отговорностите на Националното координационно звено са подробно разписани в чл. 5.3 от Регламента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Сертифициращ орган:</w:t>
      </w:r>
      <w:r>
        <w:rPr>
          <w:rFonts w:cs="HebarU" w:ascii="HebarU" w:hAnsi="HebarU"/>
          <w:szCs w:val="24"/>
          <w:lang w:val="bg-BG"/>
        </w:rPr>
        <w:t xml:space="preserve"> Дирекция „Национален фонд” в Министерството на финансите ще изпълнява функциите на Сертифициращ орган. </w:t>
      </w:r>
      <w:r>
        <w:rPr>
          <w:rFonts w:cs="HebarU" w:ascii="HebarU" w:hAnsi="HebarU"/>
          <w:lang w:val="bg-BG"/>
        </w:rPr>
        <w:t>Директорът на Дирекция "Национален фонд" ще изпълнява функциите на ръководител на  Сертифициращия орган.</w:t>
      </w:r>
      <w:r>
        <w:rPr>
          <w:rFonts w:cs="HebarU" w:ascii="HebarU" w:hAnsi="HebarU"/>
          <w:szCs w:val="24"/>
          <w:lang w:val="bg-BG"/>
        </w:rPr>
        <w:t xml:space="preserve"> Ролята и отговорностите на Сертифициращия орган са уредени в чл. 5.4 от Регламента;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 xml:space="preserve">Одитен орган: </w:t>
      </w:r>
      <w:r>
        <w:rPr>
          <w:rFonts w:cs="HebarU" w:ascii="HebarU" w:hAnsi="HebarU"/>
          <w:szCs w:val="24"/>
          <w:lang w:val="bg-BG"/>
        </w:rPr>
        <w:t>Изпълнителна аген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Одит на средствата от ЕС” (ИА ОСЕС) към министъра на финансите ще изпълнява функциите на Одитен орган. Изпълнителният директор на ИА ОСЕС ще изпълнява функциите на ръководител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дитния орган. Ролята и отговорностит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дитния орган са подробно разписани в чл. 5.5 от Регламента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Орган по нередностите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ционалното координационно звено ще изпълнява функциите на Орган по нередностите. Ролите и отговорностите на Органа по нередностите са разписани в Регламента, по-конкретно </w:t>
        <w:br/>
        <w:t>в чл. 12.3.</w:t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HebarU" w:ascii="HebarU" w:hAnsi="HebarU"/>
          <w:bCs/>
          <w:lang w:val="bg-BG"/>
        </w:rPr>
        <w:t xml:space="preserve">Управлението на </w:t>
      </w:r>
      <w:r>
        <w:rPr>
          <w:rFonts w:cs="HebarU" w:ascii="HebarU" w:hAnsi="HebarU"/>
          <w:lang w:val="bg-BG"/>
        </w:rPr>
        <w:t>Норвежкия финансов механизъм 2014-2021</w:t>
      </w:r>
      <w:r>
        <w:rPr>
          <w:rFonts w:cs="HebarU" w:ascii="HebarU" w:hAnsi="HebarU"/>
          <w:bCs/>
          <w:lang w:val="bg-BG"/>
        </w:rPr>
        <w:t xml:space="preserve"> ще се извършва в съответствие с разпоредбите на Регламента, приет от Норвежкото министерство на външните работи, съгласно чл. 10.5 от Споразумението между Кралство Норвегия и Европейския съюз за Норвежкия финансов механизъм за периода 2014-2021 от 22 септември 201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2" w:firstLine="111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Финансовите параметри с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2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ият принцип е, че подкрепата за програми по </w:t>
      </w:r>
      <w:r>
        <w:rPr>
          <w:rFonts w:cs="HebarU" w:ascii="HebarU" w:hAnsi="HebarU"/>
          <w:lang w:val="bg-BG"/>
        </w:rPr>
        <w:t xml:space="preserve">Норвежкия финансов механизъм </w:t>
      </w:r>
      <w:r>
        <w:rPr>
          <w:rFonts w:cs="HebarU" w:ascii="HebarU" w:hAnsi="HebarU"/>
          <w:szCs w:val="24"/>
          <w:lang w:val="bg-BG"/>
        </w:rPr>
        <w:t xml:space="preserve">не може да надхвърля </w:t>
      </w:r>
      <w:r>
        <w:rPr>
          <w:rFonts w:cs="HebarU" w:ascii="HebarU" w:hAnsi="HebarU"/>
          <w:b/>
          <w:szCs w:val="24"/>
          <w:lang w:val="bg-BG"/>
        </w:rPr>
        <w:t>85 на сто</w:t>
      </w:r>
      <w:r>
        <w:rPr>
          <w:rFonts w:cs="HebarU" w:ascii="HebarU" w:hAnsi="HebarU"/>
          <w:szCs w:val="24"/>
          <w:lang w:val="bg-BG"/>
        </w:rPr>
        <w:t xml:space="preserve"> от допустимите разходи по програмата, като са предвидени изключения по отношение на програмит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на област „Гражданско общество“, програмите, оперирани от Офис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инансовия механизъм на Европейското икономическо пространство, международни организации или норвежки организации в съответствие с изискванията на чл. 6,13 от Регламента или други програми от специален интерес, като в тези случаи може да се определи по-висок процент на подкрепа. В случаите, в които се предоставя подкрепа на неправителствени организации и на социални партньори, безвъзмездната помощ може да бъде до 90 на сто от допустимите разходи по проек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2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2. За всички проекти крайният срок на договаряне е 30 април 2021 г., а крайният срок за изпълнение на договорите е 30 април 2024 г.</w:t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морандумът се прилага временно от деня, следващ датата на последния подпис върху него – 9 декември 2016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0:00Z</dcterms:created>
  <dc:creator>Бойка Владова</dc:creator>
  <dc:description/>
  <dc:language>en-US</dc:language>
  <cp:lastModifiedBy>Галина Смелова</cp:lastModifiedBy>
  <cp:lastPrinted>2016-12-29T13:54:00Z</cp:lastPrinted>
  <dcterms:modified xsi:type="dcterms:W3CDTF">2016-12-30T13:50:00Z</dcterms:modified>
  <cp:revision>2</cp:revision>
  <dc:subject/>
  <dc:title>Р Е П У Б Л И К А   Б Ъ Л Г А Р И Я</dc:title>
</cp:coreProperties>
</file>