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  <w:u w:val="single"/>
          <w:lang w:val="ru-RU"/>
        </w:rPr>
      </w:pPr>
      <w:r>
        <w:rPr>
          <w:b/>
          <w:smallCaps/>
          <w:sz w:val="26"/>
          <w:szCs w:val="26"/>
          <w:u w:val="single"/>
          <w:lang w:val="ru-RU"/>
        </w:rPr>
        <w:t>М И Н И С Т Е Р С К И  С Ъ В Е Т  Н А  Р Е П У Б Л И К А  Б Ъ Л ГА Р И Я</w:t>
      </w:r>
    </w:p>
    <w:p>
      <w:pPr>
        <w:pStyle w:val="Normal"/>
        <w:ind w:left="7088" w:hanging="0"/>
        <w:jc w:val="center"/>
        <w:rPr>
          <w:b/>
          <w:b/>
          <w:smallCaps/>
          <w:sz w:val="26"/>
          <w:szCs w:val="26"/>
          <w:u w:val="single"/>
          <w:lang w:val="bg-BG"/>
        </w:rPr>
      </w:pPr>
      <w:r>
        <w:rPr>
          <w:b/>
          <w:smallCaps/>
          <w:sz w:val="26"/>
          <w:szCs w:val="26"/>
          <w:u w:val="single"/>
          <w:lang w:val="bg-BG"/>
        </w:rPr>
      </w:r>
    </w:p>
    <w:p>
      <w:pPr>
        <w:pStyle w:val="Normal"/>
        <w:ind w:left="708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</w:t>
      </w:r>
    </w:p>
    <w:p>
      <w:pPr>
        <w:pStyle w:val="Heading1"/>
        <w:jc w:val="center"/>
        <w:rPr>
          <w:rFonts w:ascii="Times New Roman Bold" w:hAnsi="Times New Roman Bold" w:cs="Times New Roman Bold"/>
          <w:b/>
          <w:b/>
          <w:sz w:val="28"/>
          <w:szCs w:val="26"/>
          <w:lang w:val="ru-RU"/>
        </w:rPr>
      </w:pPr>
      <w:r>
        <w:rPr>
          <w:rFonts w:cs="Times New Roman Bold" w:ascii="Times New Roman Bold" w:hAnsi="Times New Roman Bold"/>
          <w:b/>
          <w:sz w:val="28"/>
          <w:szCs w:val="2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lang w:val="bg-BG"/>
        </w:rPr>
      </w:pPr>
      <w:r>
        <w:rPr>
          <w:rFonts w:cs="Times New Roman Bold" w:ascii="Times New Roman Bold" w:hAnsi="Times New Roman Bold"/>
          <w:b/>
          <w:caps/>
          <w:sz w:val="28"/>
          <w:lang w:val="bg-BG"/>
        </w:rPr>
        <w:t xml:space="preserve">Министерски съвет предлага на Народното събрание да ратифицира Меморандумите с норвегия исландия и лихтенщайн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lang w:val="bg-BG"/>
        </w:rPr>
      </w:pPr>
      <w:r>
        <w:rPr>
          <w:rFonts w:cs="Calibri" w:ascii="Calibri" w:hAnsi="Calibri"/>
          <w:b/>
          <w:caps/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Със свое решение днес Министерският съвет одобри решение за предложение до Народното събрание за ратифициране на Меморандума за разбирателство относно изпълнението на Финансовия механизъм на Европейското икономическо пространство 2014 – 2021 г. между Република България и Исландия, Княжество Лихтенщайн и Кралство Норвегия </w:t>
      </w:r>
      <w:r>
        <w:rPr>
          <w:sz w:val="28"/>
          <w:szCs w:val="28"/>
          <w:lang w:val="bg-BG"/>
        </w:rPr>
        <w:t>и Меморандума за разбирателство относно изпълнението на Норвежкия финансов механизъм 2014 – 2021 г. между Република България и Кралство Норвег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ългария е четвъртата по големина страна-бенефициент, като размерът на отпуснатата безвъзмездната помощ е 210,1 млн. Евро. От тях 115 млн. са по Финансовият механизъм на Европейското икономическо пространство (ФМ на ЕИП), а 95,1 млн. по Норвежкия финансов механизъм (НФМ).  Крайният срок за договаряне на средствата по програмите е 30 април 2021 г., а крайният срок за изпълнение на проектите - 30 април 2024 г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/>
        </w:rPr>
        <w:t>Средствата ще финансират проекти в 9 приоритетни за страната ни програмни области: местно развитие, намаляване на бедността и подобрено включване на уязвими групи; енергия от възобновяеми източници, енергийни ефективност и енергийна сигурност; опазване на околна среда и изменение на климата; предприемачество в областта на културата, културно наследство и културно сътрудничество; развитие на бизнеса, иновации и МСП; правосъдие; вътрешни работи. В допълнение –15,5 млн. евро ще бъдат отделени за подкрепа на НПО и 951 000 евро за социален диалог и достойни условия на труд.</w:t>
      </w:r>
    </w:p>
    <w:p>
      <w:pPr>
        <w:pStyle w:val="Normal"/>
        <w:ind w:firstLine="72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>Меморандумите за разбирателство се прилагат временно от деня, следващ датата на последния подпис върху тях – 09.12.2016 г.</w:t>
      </w:r>
    </w:p>
    <w:p>
      <w:pPr>
        <w:pStyle w:val="TextBody"/>
        <w:rPr/>
      </w:pPr>
      <w:r>
        <w:rPr>
          <w:lang w:val="ru-RU"/>
        </w:rPr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016"/>
      <w:jc w:val="both"/>
      <w:outlineLvl w:val="4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epCentury Old Style;Times New Roman" w:hAnsi="DepCentury Old Style;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aracterCaracterCharCharCaracterCaracter">
    <w:name w:val=" Cha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6:00Z</dcterms:created>
  <dc:creator>Vasil</dc:creator>
  <dc:description/>
  <dc:language>en-US</dc:language>
  <cp:lastModifiedBy>Галина Смелова</cp:lastModifiedBy>
  <cp:lastPrinted>2016-12-20T11:17:00Z</cp:lastPrinted>
  <dcterms:modified xsi:type="dcterms:W3CDTF">2017-01-09T13:26:00Z</dcterms:modified>
  <cp:revision>2</cp:revision>
  <dc:subject/>
  <dc:title>Съобщение за средствата за масово осведомяване</dc:title>
</cp:coreProperties>
</file>