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  дек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8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16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разходи/трансфери за 2016 г. в общ размер 19 520 000 лв., разпределени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по бюджета на Министерския съвет за 2016 г. в размер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15 000 000 лв. за капиталови разходи на Болница „Лозенец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по бюджета на Националната служба за охрана за 2016 г. в размер 520 000 лв. за изплащане на дължими обезщетения по Закона за Националната служба за охран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по бюджета на община Видин в общ размер 2 000 000 лв., от които за ремонт на пътища, улици и околоблокови пространства на територията на общината  – 1 000 000 лв., и за ремонт на общински сгради – 1 0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по бюджета на община Ново село за подмяна на уличното осветление на територията на общината – 5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по бюджета на община Димово за ремонт на път VID 3093/I-1, Видин - Димово/ - Дълго поле – 5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по бюджета на община Кула за ремонт на улична мрежа на територията на общината – 5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7. по бюджета на община Ружинци  в общ размер 500 000 лв., от които за ремонт на улична мрежа в населените места на територията на община Ружинци – 300 000 лв., и  за ремонт на общински сгради, в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т.ч</w:t>
      </w:r>
      <w:r>
        <w:rPr>
          <w:rFonts w:cs="HebarU" w:ascii="HebarU" w:hAnsi="HebarU"/>
          <w:bCs/>
          <w:szCs w:val="24"/>
          <w:lang w:val="en-US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кметства, детски градини, дом за стари хора  - 200 000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чл. 1, ал. 1 да се осигурят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по т. 2 – за сметка на предвидените средства по централния бюдже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по точки 1 и  3-7 - за сметка на преструктуриране на разходите по централния бюджет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1 да се увеличат разходите по бюджетна програма „Други дейности и услуги“ по бюджета на Министерския съвет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1 да се увеличат показателите по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чл. 6, ал. 3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2 да се увеличат разходите за персонал по чл. 31, ал. 1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Главният секретар на Министерския съвет и началникът на Националната служба за охрана да извършат съответните промени по бюджетите си за 2016 г. и да уведомят министъра на финансите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4. </w:t>
      </w:r>
      <w:r>
        <w:rPr>
          <w:rFonts w:cs="HebarU" w:ascii="HebarU" w:hAnsi="HebarU"/>
          <w:bCs/>
          <w:szCs w:val="24"/>
          <w:lang w:val="bg-BG"/>
        </w:rPr>
        <w:t>Министърът на финансите да извърши съответните промени по централния бюджет за 2016 г., включително на бюджетните взаимоотношения на общините с централния бюджет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Cs/>
          <w:szCs w:val="24"/>
          <w:lang w:val="bg-BG"/>
        </w:rPr>
        <w:t xml:space="preserve">. Постановлението се приема на основание чл. 51, ал. 2 и чл. 109, ал. 3 от Закона за публичните финанси и чл. 90, ал. 2 от Закона за държавния бюджет на Република България за 2016 г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bCs/>
          <w:szCs w:val="24"/>
          <w:lang w:val="bg-BG"/>
        </w:rPr>
        <w:t>. Изпълнението на постановлението се възлага на първостепенните разпоредители с бюджет по чл. 3 и на кметовете на съответните общин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Постановление № 363 на Министерския съвет от 2016 г. за одобряване на вътрешнокомпенсирани промени на утвърдените разходи по области на политики/бюджетни програми по бюджета на Министерството на финансите за 2016 г. и за одобряване на допълнителни трансфери за 2016 г. (ДВ, бр. 102 от 2016 г.), в чл. 1, ал. 2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1. В основния текст числото „16 264 000“ се заменя с „16 764 000“</w:t>
      </w:r>
      <w:r>
        <w:rPr>
          <w:rFonts w:cs="HebarU" w:ascii="HebarU" w:hAnsi="HebarU"/>
          <w:bCs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т. 6 думата „незавършени“ се заличава</w:t>
      </w:r>
      <w:r>
        <w:rPr>
          <w:rFonts w:cs="HebarU" w:ascii="HebarU" w:hAnsi="HebarU"/>
          <w:bCs/>
          <w:szCs w:val="24"/>
          <w:lang w:val="en-US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В т. 7 числото „2 500 000“ се заменя с „3 000 000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на 28 декември 2016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8:00Z</dcterms:created>
  <dc:creator>neli</dc:creator>
  <dc:description/>
  <cp:keywords/>
  <dc:language>en-US</dc:language>
  <cp:lastModifiedBy>m.nincheva</cp:lastModifiedBy>
  <cp:lastPrinted>2016-12-29T14:27:00Z</cp:lastPrinted>
  <dcterms:modified xsi:type="dcterms:W3CDTF">2017-01-03T07:58:00Z</dcterms:modified>
  <cp:revision>2</cp:revision>
  <dc:subject/>
  <dc:title>Р Е П У Б Л И К А   Б Ъ Л Г А Р И Я</dc:title>
</cp:coreProperties>
</file>