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редбата за условията, правилата и реда за регулиране и регистриране на цените на лекарствените продукти, приета с Постановление № 97 на Министерския съвет от 2013 г. (обн., ДВ, бр. 40 от 2013 г.; изм и доп., бр. 66, 92 и 107 от 2014 г., бр. 92 от 2015 г., бр. 3, 14 и 32 от 2016 г.;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Решение № 130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Върховния административен съд от 2015 г. – бр. 32 от 2016 г.; изм. и доп., бр. 62 и 74 от 2016 г.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В чл. 5  ал. 5 се отменя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В § 9а от Преходните и заключителните разпоредби думите </w:t>
        <w:br/>
        <w:t>„5, ал. 5 и чл. 8, ал. 5 се прилагат“ се заменят с „8, ал. 5 се прилага“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CORT&amp;DocCode=2565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1:00Z</dcterms:created>
  <dc:creator>Бойка Владова</dc:creator>
  <dc:description/>
  <cp:keywords/>
  <dc:language>en-US</dc:language>
  <cp:lastModifiedBy>m.nincheva</cp:lastModifiedBy>
  <cp:lastPrinted>2016-12-29T14:57:00Z</cp:lastPrinted>
  <dcterms:modified xsi:type="dcterms:W3CDTF">2017-01-03T08:01:00Z</dcterms:modified>
  <cp:revision>2</cp:revision>
  <dc:subject/>
  <dc:title>Р Е П У Б Л И К А   Б Ъ Л Г А Р И Я</dc:title>
</cp:coreProperties>
</file>