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маляване капитала на „Национална спортна база” ЕАД – София, и за безвъзмездното прехвърляне правото на собственост върху 7560 кв. м от имот – част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</w:t>
      </w:r>
      <w:r>
        <w:rPr>
          <w:bCs/>
          <w:szCs w:val="24"/>
          <w:lang w:val="bg-BG"/>
        </w:rPr>
        <w:t xml:space="preserve">чл. 199, ал. 1, чл. 200, т. 2, чл. 219, ал. 2 и чл. 221, т. 2 от Търговския закон, </w:t>
      </w:r>
      <w:r>
        <w:rPr>
          <w:szCs w:val="24"/>
          <w:lang w:val="bg-BG" w:eastAsia="bg-BG"/>
        </w:rPr>
        <w:t>чл. 54 от Закона за държавната собственост,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 xml:space="preserve">чл. 2, чл. 8, </w:t>
      </w:r>
      <w:r>
        <w:rPr>
          <w:szCs w:val="24"/>
          <w:lang w:eastAsia="bg-BG"/>
        </w:rPr>
        <w:br/>
      </w:r>
      <w:r>
        <w:rPr>
          <w:szCs w:val="24"/>
          <w:lang w:val="bg-BG" w:eastAsia="bg-BG"/>
        </w:rPr>
        <w:t>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 бр. 15 от 2007 г., бр. 103 от 2008 г., бр. 39 и 93 от 2009 г., бр. 22, 29 и 72 от 2010 г., бр. 68 от 2011 г., бр. 49 от 2013 г. и бр. 40 и 70 от 2015 г.), чл. 4, ал. 2 и 3 от Правилника за прилагане на Закона за държавната собственост,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) и </w:t>
      </w:r>
      <w:r>
        <w:rPr>
          <w:bCs/>
          <w:szCs w:val="24"/>
          <w:lang w:val="bg-BG"/>
        </w:rPr>
        <w:t>във връзка с Решение № 463 по Протокол № 18 на Столичния общинския съвет от 14 юл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Министърът на младежта и спорта да намали капитала на „Национална спорта база” ЕАД - София, чрез обезсилване на акции на стойност, съответстваща на стойността на правото на собственост върху реална част от УПИ ІХ – за конна база, с идентификатор 68134.208.61 по кадастралната карта и кадастралните регистри на гр. София, с площ </w:t>
        <w:br/>
        <w:t>7560 кв. м, намиращ се в гр. София, район „Красно село“, кв. 2, местността „Славия“, по плана на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Прехвърля безвъзмездно правото на собственост върху имота по т. 1 на Столичната община за изграждане на новото метродепо от Трети метродиаметър на Софийския метрополитен и за разширяване на гараж за автобуси на градския транспор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бластният управител на област София да сключи с кмета на Столичната община договор за безвъзмездно прехвърляне на правото на собственост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не се извършват вещно–прехвърлителни действия с имота по т. 1, който да се използва при съобразяване със законодателството и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ри нереализиране на предвидения по т. 4 проект в продължение на пет години от предоставянето в собственост на имота по т. 1 Столичната община да прехвърли собствеността върху имота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бластният управител на област София да осъществява контрол за изпълнението на условията по т. 5,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Решенията по т. 3, 4 и 5 влизат в сила от датата на вписване на намаляването на капитала на „Национална спорта база” ЕАД - София, в търговския регистър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3:00Z</dcterms:created>
  <dc:creator>Cvety</dc:creator>
  <dc:description/>
  <dc:language>en-US</dc:language>
  <cp:lastModifiedBy>Галина Смелова</cp:lastModifiedBy>
  <cp:lastPrinted>2017-01-11T10:28:00Z</cp:lastPrinted>
  <dcterms:modified xsi:type="dcterms:W3CDTF">2017-01-11T15:13:00Z</dcterms:modified>
  <cp:revision>2</cp:revision>
  <dc:subject/>
  <dc:title>Р Е П У Б Л И К А   Б Ъ Л Г А Р И Я</dc:title>
</cp:coreProperties>
</file>