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1   </w:t>
      </w:r>
      <w:r>
        <w:rPr>
          <w:rFonts w:cs="HebarU" w:ascii="HebarU" w:hAnsi="HebarU"/>
          <w:b/>
        </w:rPr>
        <w:t>януари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4.</w:t>
            </w:r>
            <w:r>
              <w:rPr>
                <w:rFonts w:cs="HebarU" w:ascii="HebarU" w:hAnsi="HebarU"/>
                <w:i/>
              </w:rPr>
              <w:t xml:space="preserve"> Проект на Решение за упълномощаване на министъра на отбраната да проведе консултации с Федералното министерство на отбраната и спорта на Република Австрия за придобиване на високопроходима техника, необходима на Сухопътните войски за подпомагане охраната на държавната граница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1. Одобрява доклада на министъра на отбраната за придобиване на високопроходима техника от Федералното министерство на отбраната и спорта на Република Австрия, необходима на Сухопътните войски за подпомагане охраната на държавната границ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отбраната да проведе консултации с Федералното министерство на отбраната и спорта на Република Австрия за придобиване на техниката по т. 1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15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7-01-11T14:15:00Z</dcterms:modified>
  <cp:revision>2</cp:revision>
  <dc:subject/>
  <dc:title>Р Е П У Б Л И К А   Б Ъ Л Г А Р И Я</dc:title>
</cp:coreProperties>
</file>