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правено от концесионера предложение за изменение и допълнение на договора за предоставяне на концесия върху част от крайбрежната плажна ивица – „Морски плаж „Аркутино“, общини Созопол и Приморско, област Бургас, сключен на 20 юли 2001 г. между министъра на регионалното развитие и благоустройството и „Главболгарстрой“ АД -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4, ал. 4, чл. 10, ал. 4 и чл. 69, ал. 3 от Закона за концесиите във връзка с чл. 70, ал. 3, т. 1 от Закона за концесиите (редакция към ДВ, бр. 50 от 2011 г.), във връзка с § 23а, ал. 3 от Преходните и заключителните разпоредби към Закона за концесиите (ДВ, бр. 45 от 2012 г.), чл. 8, ал. 1, т. 4 и 6 от Закона за устройството на Черноморското крайбрежие, мотивирано предложение на министъра на туризма и мотивирано предложение на „Главболгарстрой“ АД – София - концесионер на морски плаж „Аркутино“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правено от концесионера предложение за изменение и допълнение на договора за предоставяне на концесия върху част от крайбрежната плажна ивица – „Морски плаж „Аркутино“, сключен между министъра на регионалното развитие и благоустройството и „Главболгарстрой“ АД - София, на 20 юли 2001 г.,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 Определяне на допълнителен предмет на концесията: Извършване от концесионера на негов риск на частични строителни и монтажни работи за частична реконструкция и частична рехабилитация на частта от обекта на концесия, представляваща вълнолом, съгласно Акт за изключителна държавна собственост № 636 от 28 март 2001 г., одобрен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дължаване на срока на концесията до 30 октомври 202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 допълнителното споразумение да се опред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мът на частичната реконструкция и частичната рехабилитация на обекта на концесията в съответствие с препоръките на техническата експертиза, посочени в доклада на министъра на туризма до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словията и срокът за изпълнение на частичната реконструкция и частичната рехабилитация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3.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авата и задълженията на страните, включително задължението на концесионера да вложи средства в размер, не по-малък от 434 000 лв., за изпълнение на допълнителния предмет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авомощава министъра на туризма в срок един месец от уведомяването за това решение да сключи с концесионера - „Главболгарстрой“ АД - София, допълнително споразумение към концесионния договор за неговото изменение и допълнени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Бойка Владова</dc:creator>
  <dc:description/>
  <dc:language>en-US</dc:language>
  <cp:lastModifiedBy>Галина Смелова</cp:lastModifiedBy>
  <cp:lastPrinted>2017-01-12T10:17:00Z</cp:lastPrinted>
  <dcterms:modified xsi:type="dcterms:W3CDTF">2017-01-12T12:35:00Z</dcterms:modified>
  <cp:revision>2</cp:revision>
  <dc:subject/>
  <dc:title>Р Е П У Б Л И К А   Б Ъ Л Г А Р И Я</dc:title>
</cp:coreProperties>
</file>