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януа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явяване на имот – публична държавна собственост, за имот – частна държавна собственост, и за даване съгласие за премахването му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, бр. 13, 15 и 102 от 2014 г. и бр. 58 и 96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/>
      </w:pPr>
      <w:r>
        <w:rPr>
          <w:rFonts w:cs="HebarU" w:ascii="HebarU" w:hAnsi="HebarU"/>
          <w:szCs w:val="24"/>
        </w:rPr>
        <w:t xml:space="preserve">Обявява за имот – частна държавна собственост, имот – публична държавна собственост, предоставен за управление на Държавно предприятие „Пристанищна инфраструктура“, представляващ сграда с идентификатор 07079.618.1019.4, със застроена площ 53 кв. м, едноетажна сграда с предназначение: друг вид производствена, складова, инфраструктурна сграда, разположена в поземлен имот с идентификатор 07079.618.1019 по кадастралната карта и кадастралните регистри на </w:t>
        <w:br/>
        <w:t xml:space="preserve">гр. Бургас, одобрена със </w:t>
      </w:r>
      <w:r>
        <w:rPr>
          <w:rFonts w:cs="HebarU" w:ascii="HebarU" w:hAnsi="HebarU"/>
          <w:caps/>
          <w:szCs w:val="24"/>
        </w:rPr>
        <w:t>з</w:t>
      </w:r>
      <w:r>
        <w:rPr>
          <w:rFonts w:cs="HebarU" w:ascii="HebarU" w:hAnsi="HebarU"/>
          <w:szCs w:val="24"/>
        </w:rPr>
        <w:t xml:space="preserve">аповед № РД-18-9 от 30 януари 2009 г. на изпълнителния директор на Агенцията по геодезия, картография и кадастър, последно изменена със Заповед № КД-14-02-882 от 10 юни 2013 на началника на </w:t>
      </w:r>
      <w:r>
        <w:rPr>
          <w:rFonts w:cs="HebarU" w:ascii="HebarU" w:hAnsi="HebarU"/>
          <w:caps/>
          <w:szCs w:val="24"/>
        </w:rPr>
        <w:t>с</w:t>
      </w:r>
      <w:r>
        <w:rPr>
          <w:rFonts w:cs="HebarU" w:ascii="HebarU" w:hAnsi="HebarU"/>
          <w:szCs w:val="24"/>
        </w:rPr>
        <w:t xml:space="preserve">лужба по геодезия, кадастър и картография - Бургас, с местонахождение: област Бургас, община Бургас, гр. Бургас, пристанище Бургас, терминал Изток, подробно описана в Акт за публична държавна собственост № 7773 от 21 октомври 2016 г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Дава съгласие Държавно предприятие „Пристанищна инфраструктура“ да премахне сградата по т. 1 за своя сметка при спазване изискванията на чл. 197 </w:t>
      </w:r>
      <w:r>
        <w:rPr>
          <w:rFonts w:cs="HebarU" w:ascii="HebarU" w:hAnsi="HebarU"/>
        </w:rPr>
        <w:t>от Закона за устройство на територия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</w:rPr>
        <w:t>Възлага на министъра на транспорта, информационните технологии и съобщенията:</w:t>
      </w:r>
    </w:p>
    <w:p>
      <w:pPr>
        <w:pStyle w:val="ListParagraph"/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</w:rPr>
        <w:t>3.1. да бракува сградата по т. 1, като остатъчният материал, получен при премахването на сградата, се реализира съгласно нормативните изисквания по цени, не по-ниски от пазарната стойност, определена от независим оценител;</w:t>
      </w:r>
    </w:p>
    <w:p>
      <w:pPr>
        <w:pStyle w:val="ListParagraph"/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да отрази промените в кадастралната карта и кадастралните регистри на гр. Бургас;</w:t>
      </w:r>
    </w:p>
    <w:p>
      <w:pPr>
        <w:pStyle w:val="ListParagraph"/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/>
      </w:pPr>
      <w:r>
        <w:rPr>
          <w:rFonts w:cs="HebarU" w:ascii="HebarU" w:hAnsi="HebarU"/>
        </w:rPr>
        <w:t>3.3. да уведоми областния управител на област Бургас за извършеното премахване на сградата по т. 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0" w:right="45" w:firstLine="1134"/>
        <w:contextualSpacing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</w:rPr>
        <w:t>Областният управител на област Бургас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HebarU" w:hAnsi="HebarU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2:00Z</dcterms:created>
  <dc:creator>Бойка Владова</dc:creator>
  <dc:description/>
  <dc:language>en-US</dc:language>
  <cp:lastModifiedBy>Галина Смелова</cp:lastModifiedBy>
  <cp:lastPrinted>2017-01-13T10:42:00Z</cp:lastPrinted>
  <dcterms:modified xsi:type="dcterms:W3CDTF">2017-01-13T14:02:00Z</dcterms:modified>
  <cp:revision>2</cp:revision>
  <dc:subject/>
  <dc:title>Р Е П У Б Л И К А   Б Ъ Л Г А Р И Я</dc:title>
</cp:coreProperties>
</file>