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22 Терес”, разположена в </w:t>
      </w:r>
      <w:r>
        <w:rPr>
          <w:rFonts w:cs="Arial" w:ascii="HebarU" w:hAnsi="HebarU"/>
          <w:b/>
          <w:smallCaps/>
          <w:szCs w:val="24"/>
          <w:lang w:val="bg-BG"/>
        </w:rPr>
        <w:t>изключителната икономическа зона на Република България в Черно мор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уведомление за предоставяне на разрешение чрез конкурс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360"/>
        <w:jc w:val="left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 </w:t>
      </w:r>
      <w:r>
        <w:rPr>
          <w:rFonts w:cs="HebarU" w:ascii="HebarU" w:hAnsi="HebarU"/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та „Блок 1-22 Терес”, разположена в </w:t>
      </w:r>
      <w:r>
        <w:rPr>
          <w:rFonts w:cs="Arial" w:ascii="HebarU" w:hAnsi="HebarU"/>
          <w:szCs w:val="24"/>
          <w:lang w:val="bg-BG"/>
        </w:rPr>
        <w:t>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, с размер 4032 кв. км, с координати на граничните точки от № 1 до № 7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 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 Срокът за закупуване на конкурсните книжа е до 17,00 ч.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> Срокът за подаване на заявленията за участие в конкурса е до 17,00 ч. на 14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 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. на 155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> Определя цена на конкурсните книжа в размер 10 000 лв. Конкурсните книжа се получават в Министерството на енергетиката в определения по т. 4 срок след представяне на платежно на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 Сумата по т. 7 се превежда по банкова сметка на Министерството н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 В платежното нареждане следва да бъде записано: За конкурсни книжа за площ “Блок 1-22 Терес”, закупувани в полза на кандидата, чието име се изписва задължително на платежното нарежд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 Лицето, което получава конкурсните книжа,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 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андидатът, а когато същият е обединение – всеки един от участниците в обединението, да представи декларация за липса на обстоятелствата по чл. 2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СТЛТДС) (ДВ, бр. 1 от 2014 г.) във връзка с § 1 от Допълнителните разпоредби или доказателства за наличие на обстоятелства по чл. 4 от ЗИФОДРЮПДСТЛТД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ът–търговец или поне един от участниците в обединението-кандидат да е реализирал нетни приходи от продажби общо за последните три финансови години в зависимост от датата, на която е учреден, не по-малко от 150 000 000 евро. Когато кандидатът е обединение, което не е юридическо лице, изискването по тази точка се прилага към обединението като цяло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кандидатът, а когато същият е обединение – поне един от участниците в него, да представи препоръка от банкова или друга финансова институция, че разполага с необходимите финансови средства за изпълнение на дейностите по </w:t>
      </w:r>
      <w:r>
        <w:rPr>
          <w:rFonts w:cs="HebarU" w:ascii="HebarU" w:hAnsi="HebarU"/>
          <w:color w:val="000000"/>
          <w:szCs w:val="24"/>
          <w:lang w:val="bg-BG"/>
        </w:rPr>
        <w:t>търсене и проучване на нефт и природен газ в площта „Блок 1-22 Терес”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2. </w:t>
      </w:r>
      <w:r>
        <w:rPr>
          <w:rFonts w:cs="HebarU" w:ascii="HebarU" w:hAnsi="HebarU"/>
          <w:color w:val="000000"/>
          <w:szCs w:val="24"/>
          <w:lang w:val="bg-BG"/>
        </w:rPr>
        <w:t>кандидатът, а когато същият е обединение – поне един от участниците в него, да представи писмо-намерение от банкова или друга финансова институция, че ще му бъдат предоставени финансови ресурси за изпълнение на дейностите по търсене и проучване на нефт и природен газ в площта „Блок 1-22 Тер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 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 и бонус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> Определя депозит за участие в конкурса в размер 15 000 лв., платим до срока по т. 5 по банкова сметка на Министерството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 </w:t>
      </w:r>
      <w:r>
        <w:rPr>
          <w:rFonts w:cs="HebarU" w:ascii="HebarU" w:hAnsi="HebarU"/>
          <w:szCs w:val="24"/>
          <w:lang w:val="bg-BG"/>
        </w:rPr>
        <w:t>Депозитът на кандидат, недопуснат до участие в конкурса, се връща в 14-дневен срок от датата на влизане в сила на решението на конкурсната комисия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 Депозитът на участника, спечелил конкурса, се връща в </w:t>
        <w:br/>
        <w:t>14-дневен срок след влизане в сила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> Заявленията за участие в конкурса и предложенията на кандидатите по конкурсните условия се подават в служба „Деловодство” на Министерството на енергетиката, на български език,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> 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> 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Да изпратят решението за обнародване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2. Да организират и проведа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Списък с координати на точките, описващи</w:t>
        <w:br/>
        <w:t>площ „Блок 1-22 Терес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и координати, система WGS84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66"/>
        <w:gridCol w:w="21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точна дължина</w:t>
              <w:br/>
              <w:t>(Longitud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ерна ширина</w:t>
              <w:br/>
              <w:t>(Latitu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07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8,85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4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47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34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10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4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03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5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30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33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7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4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36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4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34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0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26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4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20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45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14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8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07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32,31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11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2,71"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0:00Z</dcterms:created>
  <dc:creator>Бойка Владова</dc:creator>
  <dc:description/>
  <cp:keywords/>
  <dc:language>en-US</dc:language>
  <cp:lastModifiedBy>dbman</cp:lastModifiedBy>
  <cp:lastPrinted>2014-12-04T15:24:00Z</cp:lastPrinted>
  <dcterms:modified xsi:type="dcterms:W3CDTF">2014-12-05T08:11:00Z</dcterms:modified>
  <cp:revision>3</cp:revision>
  <dc:subject/>
  <dc:title>Р Е П У Б Л И К А   Б Ъ Л Г А Р И Я</dc:title>
</cp:coreProperties>
</file>