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ян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3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учредяване на безсрочно право на безвъзмездно ползване върху имот – частна държавна собственост, на Росен Плевнелиев</w:t>
      </w:r>
    </w:p>
    <w:p>
      <w:pPr>
        <w:pStyle w:val="Normal"/>
        <w:spacing w:lineRule="auto" w:line="360"/>
        <w:ind w:left="1134" w:right="425" w:hanging="41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4, ал. 1 от Закона за някои права на лицата, които са били президенти на Република България във връзка с чл. 56, ал. 2 от Закона за държавнат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за учредяване на Росен Плевнелиев на безсрочно право на безвъзмездно ползване върху имот – част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в област София, Столична община, гр. София, район „Младост“, </w:t>
        <w:br/>
        <w:t>бул. „Цариградско шосе“ № 111-Ж, бл. 2 на сграда Д – Лаборатории, част от „Научно-технологичен парк“, етаж 3, представляващ самостоятелен обект в сграда с идентификатор 68134.4081.9605.2.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кадастралната карта и кадастралните регистри на гр. София, със застроена площ 192,58 кв. м, с предназначение: за офис, състоящ се от приемна/офис, кабинет, стая за почивка с прилежащи към нея дрешник, баня с тоалетна, тоалетна за посетители и кухненски бокс, заедно със съответните идеални части от общите части на сградата, подробно описан в Акт за частна държавна собственост № 09355 от 9 януари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Областният управител на област Соф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а) да учреди със заповед безсрочно право на безвъзмездно ползване върху имота по т. 1, въз основа на която да сключи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трази учредяването на правото на ползване в акта за държавна собственост за имота по т. 1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5:00Z</dcterms:created>
  <dc:creator>Бойка Владова</dc:creator>
  <dc:description/>
  <dc:language>en-US</dc:language>
  <cp:lastModifiedBy>Галина Смелова</cp:lastModifiedBy>
  <cp:lastPrinted>2017-01-13T10:40:00Z</cp:lastPrinted>
  <dcterms:modified xsi:type="dcterms:W3CDTF">2017-01-13T14:05:00Z</dcterms:modified>
  <cp:revision>2</cp:revision>
  <dc:subject/>
  <dc:title>Р Е П У Б Л И К А   Б Ъ Л Г А Р И Я</dc:title>
</cp:coreProperties>
</file>