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276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обособени части – недвижими имоти, собственост на „Национална специализирана болница за физикална терапия и рехабилитация" ЕАД – София</w:t>
      </w:r>
    </w:p>
    <w:p>
      <w:pPr>
        <w:pStyle w:val="Normal"/>
        <w:ind w:left="708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28, ал. 9 и 10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Дава съгласие „Национална специализирана болница за физикална терапия и рехабилитация” ЕАД – София, да извърши продажба чрез търг при условията и по реда на раздел  V  от Правилника за реда за упражняване правата на държавата в търговските дружества с държавно участие в капитала на обособени части, представляващи недвижими имоти, както следва: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с площ 1236 кв. м съгласно Акт за държавна собственост (АДС) № 03487 от 25 ноември 2003 г. и с пл. № 4, заснет и нанесен през 1978 г./2003 г. в кадастрален лист № 443 и № 466 по кадастралния план на гр. София, кв. Горна баня, а съгласно скица на Агенцията по геодезия, картография и кадастър (АГКК) – София, с площ 1230 кв. м и с идентификатор 68134.4331.3904 по кадастралната карта и кадастралните регистри на </w:t>
        <w:br/>
        <w:t xml:space="preserve">гр. София, одобрени със Заповед № РД-18-74 от 20 октомври 2009 г., заедно с построените в него триетажна сграда (санаториум) с площ 276 кв. м съгласно АДС № 03487 от 25 ноември 2003 г., а съгласно скица на АГКК – София, с площ 197 кв. м и идентификатор 68134.4331.3904.1, едноетажен склад с площ </w:t>
        <w:br/>
        <w:t xml:space="preserve">84,70 кв. м съгласно АДС № 03487 от 25 ноември 2003 г., а съгласно скица на АГКК – София, с площ 109 кв. м и идентификатор 68134.4331.3904.2 и едноетажна сграда (конюшна) с площ 32,20 кв. м съгласно АДС № 03487 от 25 ноември 2003 г., а съгласно скица на АГКК – София, с площ 32 кв. м и идентификатор 68134.4331.3904.3, намираща се в гр. София, район Овча купел, квартал Горна Баня, ул. „Равнище” № 6, собственост на </w:t>
      </w:r>
      <w:r>
        <w:rPr>
          <w:rFonts w:cs="HebarU" w:ascii="HebarU" w:hAnsi="HebarU"/>
          <w:bCs/>
          <w:szCs w:val="24"/>
          <w:lang w:val="bg-BG"/>
        </w:rPr>
        <w:t>„Национална специализирана болница за физикална терапия и рехабилитация” ЕАД – София, съгласно Нотариален акт № 90, том CXIX, рег. № 50676, дело 25100 от 14 ноември 2012 г</w:t>
      </w:r>
      <w:r>
        <w:rPr>
          <w:rFonts w:cs="HebarU" w:ascii="HebarU" w:hAnsi="HebarU"/>
          <w:szCs w:val="24"/>
          <w:lang w:val="bg-BG"/>
        </w:rPr>
        <w:t>.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вуетажна масивна сграда с площ 185 кв. м и пристройка на един етаж с площ 31 кв. м съгласно АДС № 03488 от 25 ноември 2003 г., а съгласно скица на АГКК – София, сграда с площ 182 кв. м и с идентификатор 68134.4331.202.7 и сграда с площ 40 кв. м и с идентификатор 68134.4331.202.9 по Кадастралната карта и кадастралните регистри на гр. София, одобрени със Заповед №РД-18-74 от 20 октомври 2009 г., разположени в поземлен имот с идентификатор 68134.4331.202, заедно със съответните идеални части от  правото на строеж върху мястото, намиращи се в гр. София, район Овча купел, квартал Горна Баня, ул. „Христо Стефчов” № 1, собственост на </w:t>
      </w:r>
      <w:r>
        <w:rPr>
          <w:rFonts w:cs="HebarU" w:ascii="HebarU" w:hAnsi="HebarU"/>
          <w:bCs/>
          <w:szCs w:val="24"/>
          <w:lang w:val="bg-BG"/>
        </w:rPr>
        <w:t>„Национална специализирана болница за физикална терапия и рехабилитация” ЕАД – София, съгласно Нотариален акт № 71, том CXIX, рег. № 50647, дело 25071 от 14 ноември 2012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имота по т. 1 да се извърши при начална тръжна цена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Hebar;Arial" w:hAnsi="Hebar;Arial" w:eastAsia="Times New Roman" w:cs="Times New Roman"/>
      <w:sz w:val="26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2:00Z</dcterms:created>
  <dc:creator>Бойка Владова</dc:creator>
  <dc:description/>
  <cp:keywords/>
  <dc:language>en-US</dc:language>
  <cp:lastModifiedBy>dbman</cp:lastModifiedBy>
  <cp:lastPrinted>2014-03-14T10:34:00Z</cp:lastPrinted>
  <dcterms:modified xsi:type="dcterms:W3CDTF">2014-03-14T12:41:00Z</dcterms:modified>
  <cp:revision>3</cp:revision>
  <dc:subject/>
  <dc:title>Р Е П У Б Л И К А   Б Ъ Л Г А Р И Я</dc:title>
</cp:coreProperties>
</file>