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20" w:hanging="0"/>
        <w:jc w:val="both"/>
        <w:rPr>
          <w:rFonts w:ascii="Times New Roman" w:hAnsi="Times New Roman" w:cs="Times New Roman"/>
          <w:b/>
          <w:b/>
          <w:sz w:val="26"/>
          <w:szCs w:val="26"/>
        </w:rPr>
      </w:pPr>
      <w:r>
        <w:rPr>
          <w:rFonts w:cs="Times New Roman" w:ascii="Times New Roman" w:hAnsi="Times New Roman"/>
          <w:b/>
          <w:sz w:val="26"/>
          <w:szCs w:val="26"/>
        </w:rPr>
        <w:t>ДО</w:t>
      </w:r>
    </w:p>
    <w:p>
      <w:pPr>
        <w:pStyle w:val="Normal"/>
        <w:spacing w:before="0" w:after="120"/>
        <w:ind w:left="4820" w:hanging="0"/>
        <w:jc w:val="both"/>
        <w:rPr>
          <w:rFonts w:ascii="Times New Roman" w:hAnsi="Times New Roman" w:cs="Times New Roman"/>
          <w:b/>
          <w:b/>
          <w:sz w:val="26"/>
          <w:szCs w:val="26"/>
        </w:rPr>
      </w:pPr>
      <w:r>
        <w:rPr>
          <w:rFonts w:cs="Times New Roman" w:ascii="Times New Roman" w:hAnsi="Times New Roman"/>
          <w:b/>
          <w:sz w:val="26"/>
          <w:szCs w:val="26"/>
        </w:rPr>
        <w:t>МИНИСТЕРСКИЯ СЪВЕТ</w:t>
      </w:r>
    </w:p>
    <w:p>
      <w:pPr>
        <w:pStyle w:val="Normal"/>
        <w:spacing w:before="0" w:after="120"/>
        <w:ind w:left="4820" w:hanging="0"/>
        <w:jc w:val="both"/>
        <w:rPr>
          <w:rFonts w:ascii="Times New Roman" w:hAnsi="Times New Roman" w:cs="Times New Roman"/>
          <w:b/>
          <w:b/>
          <w:sz w:val="26"/>
          <w:szCs w:val="26"/>
        </w:rPr>
      </w:pPr>
      <w:r>
        <w:rPr>
          <w:rFonts w:cs="Times New Roman" w:ascii="Times New Roman" w:hAnsi="Times New Roman"/>
          <w:b/>
          <w:sz w:val="26"/>
          <w:szCs w:val="26"/>
        </w:rPr>
        <w:t>НА РЕПУБЛИКА БЪЛГАРИЯ</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Д О К Л А Д</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от</w:t>
      </w:r>
    </w:p>
    <w:p>
      <w:pPr>
        <w:pStyle w:val="Normal"/>
        <w:spacing w:before="0" w:after="120"/>
        <w:jc w:val="center"/>
        <w:rPr>
          <w:rFonts w:ascii="Times New Roman" w:hAnsi="Times New Roman" w:cs="Times New Roman"/>
          <w:b/>
          <w:b/>
          <w:smallCaps/>
          <w:sz w:val="26"/>
          <w:szCs w:val="26"/>
        </w:rPr>
      </w:pPr>
      <w:r>
        <w:rPr>
          <w:rFonts w:cs="Times New Roman" w:ascii="Times New Roman" w:hAnsi="Times New Roman"/>
          <w:b/>
          <w:smallCaps/>
          <w:sz w:val="26"/>
          <w:szCs w:val="26"/>
        </w:rPr>
        <w:t>Бойко Борисов - министър-председател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Относно: </w:t>
      </w:r>
      <w:r>
        <w:rPr>
          <w:rFonts w:cs="Times New Roman" w:ascii="Times New Roman" w:hAnsi="Times New Roman"/>
          <w:sz w:val="26"/>
          <w:szCs w:val="26"/>
        </w:rPr>
        <w:t>Проект на Решение на Министерския съвет за приемане на Доклад за изпълнението на Плана за подготовка на Българското председателство на Съвета на ЕС през 2018 г. към 30 ноември 2016 г.</w:t>
      </w:r>
    </w:p>
    <w:p>
      <w:pPr>
        <w:pStyle w:val="Normal"/>
        <w:spacing w:before="0" w:after="120"/>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before="0" w:after="120"/>
        <w:ind w:firstLine="708"/>
        <w:jc w:val="both"/>
        <w:rPr>
          <w:rFonts w:ascii="Times New Roman" w:hAnsi="Times New Roman" w:cs="Times New Roman"/>
          <w:b/>
          <w:b/>
          <w:smallCaps/>
          <w:sz w:val="26"/>
          <w:szCs w:val="26"/>
        </w:rPr>
      </w:pPr>
      <w:r>
        <w:rPr>
          <w:rFonts w:cs="Times New Roman" w:ascii="Times New Roman" w:hAnsi="Times New Roman"/>
          <w:b/>
          <w:smallCaps/>
          <w:sz w:val="26"/>
          <w:szCs w:val="26"/>
        </w:rPr>
        <w:t>Уважаеми госпожи и господа заместник министър-председатели,</w:t>
      </w:r>
    </w:p>
    <w:p>
      <w:pPr>
        <w:pStyle w:val="Normal"/>
        <w:spacing w:before="0" w:after="120"/>
        <w:ind w:firstLine="708"/>
        <w:jc w:val="both"/>
        <w:rPr>
          <w:rFonts w:ascii="Times New Roman" w:hAnsi="Times New Roman" w:cs="Times New Roman"/>
          <w:b/>
          <w:b/>
          <w:smallCaps/>
          <w:sz w:val="26"/>
          <w:szCs w:val="26"/>
        </w:rPr>
      </w:pPr>
      <w:r>
        <w:rPr>
          <w:rFonts w:cs="Times New Roman" w:ascii="Times New Roman" w:hAnsi="Times New Roman"/>
          <w:b/>
          <w:smallCaps/>
          <w:sz w:val="26"/>
          <w:szCs w:val="26"/>
        </w:rPr>
        <w:t>Уважаеми госпожи и господа министри,</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На основание чл. 31, ал. 2 от Устройствения правилник на Министерския съвет и на неговата администрация</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 xml:space="preserve"> във връзка с т. 5 от Решение на Министерския съвет № 965/14.11.2016 г. за приемане на План за подготовка на Българското председателство на Съвета на ЕС през 2018 г., представям на Вашето внимание Доклад за изпълнението на мерките от Плана към 30 ноември 2016 г. Докладът е изготвен в осемте направления на подготовката на база на информацията, предоставена от координаторите по чл. 5, ал. 1 от Постановление № 114 на Министерския съвет от 2016 г.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 Докладът е съгласуван в Съвета по европейските въпроси.</w:t>
      </w:r>
    </w:p>
    <w:p>
      <w:pPr>
        <w:pStyle w:val="Normal"/>
        <w:tabs>
          <w:tab w:val="clear" w:pos="708"/>
          <w:tab w:val="left" w:pos="0" w:leader="none"/>
        </w:tabs>
        <w:spacing w:before="120" w:after="0"/>
        <w:jc w:val="both"/>
        <w:rPr>
          <w:rFonts w:ascii="Times New Roman" w:hAnsi="Times New Roman" w:cs="Times New Roman"/>
          <w:sz w:val="26"/>
          <w:szCs w:val="24"/>
          <w:lang w:eastAsia="bg-BG"/>
        </w:rPr>
      </w:pPr>
      <w:r>
        <w:rPr>
          <w:rFonts w:cs="Times New Roman" w:ascii="Times New Roman" w:hAnsi="Times New Roman"/>
          <w:sz w:val="26"/>
          <w:szCs w:val="24"/>
          <w:lang w:eastAsia="bg-BG"/>
        </w:rPr>
      </w:r>
    </w:p>
    <w:tbl>
      <w:tblPr>
        <w:tblW w:w="9312" w:type="dxa"/>
        <w:jc w:val="center"/>
        <w:tblInd w:w="0" w:type="dxa"/>
        <w:tblLayout w:type="fixed"/>
        <w:tblCellMar>
          <w:top w:w="0" w:type="dxa"/>
          <w:left w:w="108" w:type="dxa"/>
          <w:bottom w:w="0" w:type="dxa"/>
          <w:right w:w="108" w:type="dxa"/>
        </w:tblCellMar>
      </w:tblPr>
      <w:tblGrid>
        <w:gridCol w:w="9312"/>
      </w:tblGrid>
      <w:tr>
        <w:trPr>
          <w:trHeight w:val="412" w:hRule="atLeast"/>
        </w:trPr>
        <w:tc>
          <w:tcPr>
            <w:tcW w:w="9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istParagraph"/>
              <w:numPr>
                <w:ilvl w:val="0"/>
                <w:numId w:val="2"/>
              </w:numPr>
              <w:tabs>
                <w:tab w:val="clear" w:pos="708"/>
                <w:tab w:val="left" w:pos="567" w:leader="none"/>
              </w:tabs>
              <w:spacing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Екип на Председателството</w:t>
            </w:r>
          </w:p>
        </w:tc>
      </w:tr>
      <w:tr>
        <w:trPr>
          <w:trHeight w:val="1012" w:hRule="atLeast"/>
        </w:trPr>
        <w:tc>
          <w:tcPr>
            <w:tcW w:w="9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567" w:leader="none"/>
              </w:tabs>
              <w:spacing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Заместник министър-председателят по координация на европейските политики и институционалните въпроси и министър на образованието и науката</w:t>
            </w:r>
          </w:p>
        </w:tc>
      </w:tr>
    </w:tbl>
    <w:p>
      <w:pPr>
        <w:pStyle w:val="Normal"/>
        <w:spacing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ъв връзка с финализирането на състава на функционална група (ФГ) 5, председатели и заместник-председатели, от Екипа на Председателството (Екипа), Националният център по подготовка и провеждане на Българското председателство на Съвета на ЕС през 2018 г. (НЦ) изготви анализ и идентифицира 208 работни групи и комитети, за които България следва да определи председатели и заместник-председатели и 48 работни групи и комитети, които са с постоянен/избираем председател или се председателстват от Европейската служба за външна дейност (ЕСВД) или от Генералния секретариат на Съвета на ЕС (ГСС). За посочените работни органи на Съвета с постоянно председателство, България следва да определи национални делегати от компетентните ведомства.</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Съгласно информацията в Портала за Екипа на Председателството към 30 ноември 2016г. все още не са определени 14 председатели, 23 заместник-председатели и 17 национални делегати. В тази връзка, Националният център е изпратил писма до министрите и ръководителите на съответните ведомства с искане за определяне на служителите до края на месец декември 2016 г.</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С Решение № 1018 на Министерския съвет от 28.11.2016г. е увеличен съставът на Постоянното представителство на Република България в европейския съюз (ППРБЕС) за периода на подготовка и провеждане на Председателството. С цел изготвяне на обобщен график за командироване и ротация на служителите в ППРБЕС, Министерството на външните работи (МВнР) е изпратило официално писмо до всички ведомства, които следва да предоставят поименен списък и график за командироване на експертите.</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о отношение на останалите функционални групи  – водещи, подпомагащи и други експерти, информацията в Портала се допълва и прецизира с цел финализиране на пълния състав на Екипа на Председателството и изготвяне на график за предстоящите обучения за 2017 г. за членовете на Екипа в София и Брюксел.</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рез месец септември 2016 година ИПА стартира пилотните обучения за подготовка на Екипа на Председателството с курс на тема „Практически  аспекти на Председателството на Съвета на ЕС“. В рамките на курса, до началото на месец октомври,  са обучени общо 150 служители от ФГ 5, а до края на месец декември с. г. обучението са преминали още 535 служители от ФГ 6.</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рез отчетния период ИПА проведе обществената поръчка с предмет „Обучения за подобряване капацитета на българската администрация за участие в процеса на вземане на решения в ЕС и изпълнение на ангажиментите на Република България“. Актуална информация за процедурата е публикувана на сайта на Института, а дейностите по избор на изпълнител ще бъдат отчетени през следващия отчетен период декември 2016 г. - февруари 2017 г.</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о отношение на втората сесия от обучения, ДИ изготви проект „Повишаване на експертния капацитет на служителите в администрацията“, подготви документацията и предстои да проведе обществена поръчка за избор на изпълнител за обучителните дейности по реда на ЗОП.</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С цел повишаване нивото на владеене на терминологичен и комуникативен английски език за членовете на Екипа, ДИ проведе процедура по пряко договаряне за възлагане  на обществена поръчка с предмет „Провеждане на чуждоезикови обучения по европейска терминология на английски език“ и избра изпълнител. Сключеният договор с Британския съвет – клон България вече се изпълнява, като в периода 20 октомври – 1 ноември 2016 г. Британският съвет е провел входящи тестове за определяне на нивото на владеене на английски език за 145 държавни служители. За 128 служители е установено ниво на владеене на езика между B2 и C1, а за 17 служители – ниво B1. Актуална информация относно провежданите обществени поръчки е публикувана на сайта на Института.</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 рамките на създадена обща работа група от представители на НЦ, дирекция „КВЕС“ в АМС, ИПА и ДИ,  със съдействието на ППРБЕС, е разработена индикативна програма за обучения на членове от Екипа в Генералния секретариат на Съвета на ЕС. Тя е насочена към различни целеви групи и обхваща кратки обучения по съответната тематика от значение за всяка целева група. Програмата е базирана на добри практики за обучения в ГСС в контекста на ротационните председателства на държавите – членки. След проведена активна комуникация между НЦ и ГСС е постигнато съгласие по темите и графика за обучения през 2017 г..</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Като част от съвместните дейности с ГСС за подготовка и провеждане на Председателството е договорено провеждането на брифинг за главните секретари на министерствата с участието  г-н Габор Иван, директор на дирекция „Обща политика“ на ГСС и г-н Марек Мора, директор на дирекция „Бюджет, данъчно облагане и регионална политика“ на ГСС.  Събитието е проведено на 1 декември и ще бъде отчетено от НЦ в следващия отчетен период.</w:t>
      </w:r>
    </w:p>
    <w:p>
      <w:pPr>
        <w:pStyle w:val="Normal"/>
        <w:tabs>
          <w:tab w:val="clear" w:pos="708"/>
          <w:tab w:val="left" w:pos="0" w:leader="none"/>
        </w:tabs>
        <w:spacing w:before="120" w:after="0"/>
        <w:jc w:val="both"/>
        <w:rPr>
          <w:rFonts w:ascii="Times New Roman" w:hAnsi="Times New Roman" w:cs="Times New Roman"/>
          <w:sz w:val="26"/>
          <w:szCs w:val="24"/>
          <w:lang w:eastAsia="bg-BG"/>
        </w:rPr>
      </w:pPr>
      <w:r>
        <w:rPr>
          <w:rFonts w:cs="Times New Roman" w:ascii="Times New Roman" w:hAnsi="Times New Roman"/>
          <w:sz w:val="26"/>
          <w:szCs w:val="24"/>
          <w:lang w:eastAsia="bg-BG"/>
        </w:rPr>
      </w:r>
    </w:p>
    <w:tbl>
      <w:tblPr>
        <w:tblW w:w="9312" w:type="dxa"/>
        <w:jc w:val="center"/>
        <w:tblInd w:w="0" w:type="dxa"/>
        <w:tblLayout w:type="fixed"/>
        <w:tblCellMar>
          <w:top w:w="0" w:type="dxa"/>
          <w:left w:w="108" w:type="dxa"/>
          <w:bottom w:w="0" w:type="dxa"/>
          <w:right w:w="108" w:type="dxa"/>
        </w:tblCellMar>
      </w:tblPr>
      <w:tblGrid>
        <w:gridCol w:w="9312"/>
      </w:tblGrid>
      <w:tr>
        <w:trPr>
          <w:trHeight w:val="412" w:hRule="atLeast"/>
        </w:trPr>
        <w:tc>
          <w:tcPr>
            <w:tcW w:w="9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istParagraph"/>
              <w:numPr>
                <w:ilvl w:val="0"/>
                <w:numId w:val="2"/>
              </w:numPr>
              <w:tabs>
                <w:tab w:val="clear" w:pos="708"/>
                <w:tab w:val="left" w:pos="567" w:leader="none"/>
              </w:tabs>
              <w:spacing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Логистика</w:t>
            </w:r>
          </w:p>
        </w:tc>
      </w:tr>
      <w:tr>
        <w:trPr>
          <w:trHeight w:val="1012" w:hRule="atLeast"/>
        </w:trPr>
        <w:tc>
          <w:tcPr>
            <w:tcW w:w="9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567" w:leader="none"/>
              </w:tabs>
              <w:spacing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Заместник министър-председателят по координация на европейските политики и институционалните въпроси и министър на образованието и науката</w:t>
            </w:r>
          </w:p>
        </w:tc>
      </w:tr>
    </w:tbl>
    <w:p>
      <w:pPr>
        <w:pStyle w:val="Normal"/>
        <w:spacing w:before="0" w:after="120"/>
        <w:jc w:val="both"/>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 изпълнение на Плана за подготовка и провеждане на Българското председателство Националният център изготви първи проект на календар на събитията, които ще се проведат в България в периода декември 2017 г. – юни 2018 г. В проекта на календар са заложени 32 събития от категория „А“, включващи неформални съвети на министрите, министерски конференции с участие на министрите на всички ДЧ, посещение на колегиума на Европейката комисия, Европейския парламент и ръководителите на политическите фракции, визити на КОРЕПЕР I и II, КОПС,  визити на журналистическата общност, срещи на върха ЕС и стратегически партньори, както и събитията по официалното откриване и закриване на Българското председателство на Съвета на ЕС. В календара са предвидени още 137 събития от категория „В“ (срещи на висши служители, неформални срещи на подготвителни органи,  министерски срещи, в които не участват всички министри на ДЧ, семинари, конференции на експертно ниво), 4 събития от категория „С“ (събития от парламентарно измерение) и 20 събития от категория „D“ (събития под егидата на Председателството).</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Националният център проведе среща с координаторите по направление „Събития“ от всички министерства и ведомства с цел разясняване на изискванията за организация на събитията от календара, съгласно тяхната категоризация. Центърът изготви и проект на насоки и указания за организиране и финансиране на всички категории събития, които ще се проведат в България. Предстои подходът за финансиране да бъде съгласуван с Министерството на финансите, след което, насоките и указанията ще бъдат разпространени до всички министерства и ведомства.</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о отношение на настаняването Националният център е направил проучване с цел идентифициране на най-подходящите хотели за настаняване на участниците в събитията на Българското председателство в София.</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С цел планиране на нуждите от превод по време на събитията, които ще се проведат в страната, Националният център събра и обобщи информацията от всички министерства и ведомства относно езиковия режим, който обичайно се осигурява за събитията, които се провеждат в държавата, която председателства Съвета на ЕС. По отношение на неформалните заседания на Съвета на ЕС - за заседанията на неформалните съвети по правосъдие и вътрешни работи и по земеделие и рибарство следва да се осигури превод от всички официални езици на ЕС на 6 езика (английски, френски, немски, испански, италиански и български (24/6)), за неформалните срещи на министрите на външните работи (GYMNICH) следва да се осигури превод от английски, френски, немски, испански, италиански и български език на английски и френски език (6/2). За останалите неформални заседания на съвета на ЕС следва да се осигури превод от английски, френски, немски, испански, италиански и български език на английски, френски, немски, испански, италиански и български език(6/6).</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Една от възможните опции за осигуряване на превод за неформалните заседания на Съвета на ЕС в България е да се използват услугите на Генерална дирекция „Преводи“ на ЕК.</w:t>
      </w:r>
    </w:p>
    <w:p>
      <w:pPr>
        <w:pStyle w:val="Normal"/>
        <w:spacing w:before="0" w:after="120"/>
        <w:ind w:firstLine="709"/>
        <w:jc w:val="both"/>
        <w:rPr/>
      </w:pPr>
      <w:r>
        <w:rPr>
          <w:rFonts w:cs="Times New Roman" w:ascii="Times New Roman" w:hAnsi="Times New Roman"/>
          <w:sz w:val="26"/>
          <w:szCs w:val="26"/>
          <w:lang w:eastAsia="bg-BG"/>
        </w:rPr>
        <w:t>Във връзка с необходимостта от осигуряване на система за акредитация и регистрация на делегациите, които ще участват в събитията, организирани в страната, Националният център изготви проект на анализ на възможните варианти за осигуряване на подобна система. На база на проучване, направено сред останалите държави членки, за използваните решения за осигуряване на системи за регистрация и акредитация, са идентифицирани два възможни варианта: наемане/ закупуване на готов софтуерен продукт и самостоятелно разработване на такъв. Предвид съществената роля на системата за регистрация и акредитация за осигуряването на контрол на достъпа и на сигурността на делегатите. Идентифицирани са основните функционалности, които системата следва да притежава, за да осигури необходимото ниво на сигурност. На ръководството на „Национален дворец на културата – Конгресен център София“ ЕАД (НДК) е предоставено предварително техническо задание за изисквания към структурната кабелна мрежа в конгресния център, които трябва да бъдат покрити, за да се обезпечи ползването на всички функционалности на системата за регистрация и акредитация. Информация относно настоящото състояние на мрежата следва да бъде предоставено от НДК с цел изготвяне на предписания, които да бъдат изпълнени паралелно с адаптацията и ремонта на сградата. В допълнение към системата за регистрация и акредитация следва да бъдат осигурени и физически средства за обезпечаване на сигурността (напр. четци, скенери, рамки и др.).</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312" w:type="dxa"/>
        <w:jc w:val="center"/>
        <w:tblInd w:w="0" w:type="dxa"/>
        <w:tblLayout w:type="fixed"/>
        <w:tblCellMar>
          <w:top w:w="0" w:type="dxa"/>
          <w:left w:w="108" w:type="dxa"/>
          <w:bottom w:w="0" w:type="dxa"/>
          <w:right w:w="108" w:type="dxa"/>
        </w:tblCellMar>
      </w:tblPr>
      <w:tblGrid>
        <w:gridCol w:w="9312"/>
      </w:tblGrid>
      <w:tr>
        <w:trPr>
          <w:trHeight w:val="412" w:hRule="atLeast"/>
        </w:trPr>
        <w:tc>
          <w:tcPr>
            <w:tcW w:w="9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istParagraph"/>
              <w:numPr>
                <w:ilvl w:val="0"/>
                <w:numId w:val="2"/>
              </w:numPr>
              <w:tabs>
                <w:tab w:val="clear" w:pos="708"/>
                <w:tab w:val="left" w:pos="567" w:leader="none"/>
              </w:tabs>
              <w:spacing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Инфраструктура и сграден фонд</w:t>
            </w:r>
          </w:p>
        </w:tc>
      </w:tr>
      <w:tr>
        <w:trPr>
          <w:trHeight w:val="1012" w:hRule="atLeast"/>
        </w:trPr>
        <w:tc>
          <w:tcPr>
            <w:tcW w:w="9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567" w:leader="none"/>
              </w:tabs>
              <w:spacing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Заместник министър-председателят по европейските фондове и икономическата политика</w:t>
            </w:r>
          </w:p>
        </w:tc>
      </w:tr>
    </w:tbl>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На 7 октомври 2016 г. „Национален дворец на културата – Конгресен център София“ ЕАД обяви избрания изпълнител на обществената поръчка с предмет „Проектиране, преустройство и адаптация на основната сграда на НДК за нуждите на Българското председателство на Съвета на Европейския съюз през 2018 г.“ – „ГАЛЧЕВ ИНЖЕНЕРИНГ“ ЕООД. С дружеството е сключен договор за възлагане на обществената поръчка № Т-00859/24.10.2016 г. с обща стойност 16 549 998 лв. без ДДС.</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 края на месец октомври междуведомствената работна група, създадена със заповед на заместник министър-председателя по европейските фондове и икономическата политика (Работна група по Мярка 27 от Плана за подготовка на Българското председателство) и представители на възложителя „НДК – КЦС“ ЕАД проведоха среща с изпълнителя „ГАЛЧЕВ ИНЖЕНЕРИНГ“ ЕООД. На срещата са обсъдени механизмите за координация при изпълнение на дейностите по преустройство на сградата. Същевременно са провеждани и срещи с Работна група „Сигурност на Председателството“ по отношение на мерките за осигуряване на безопасността и сигурността на планираните предстоящи събития на територията на НДК.</w:t>
      </w:r>
    </w:p>
    <w:p>
      <w:pPr>
        <w:pStyle w:val="Normal"/>
        <w:spacing w:before="0" w:after="120"/>
        <w:ind w:firstLine="709"/>
        <w:jc w:val="both"/>
        <w:rPr/>
      </w:pPr>
      <w:r>
        <w:rPr>
          <w:rFonts w:cs="Times New Roman" w:ascii="Times New Roman" w:hAnsi="Times New Roman"/>
          <w:sz w:val="26"/>
          <w:szCs w:val="26"/>
          <w:lang w:eastAsia="bg-BG"/>
        </w:rPr>
        <w:t>Във връзка с ползването на Дом № 2 от комплекс Бояна за нуждите на Българското председателство на Съвета на ЕС, Администрацията на Министерския съвет (АМС) е възложила изготвянето на задание за проектиране на обект „Основен ремонт  на сградата и сградните инсталации с въвеждане на енергоефективни мерки за Дом № 2 от комплекс Бояна по повод ползване на обекта за целите на Председателството на Република България на Съвета на Европейския съюз през 2018 г.“ Проведена е открита процедура  по чл.73, ал.1 от ЗОП за възлагане на обществена поръчка с предмет: Проектиране и авторски надзор на обект: „Основен ремонт  на сградата и сградните инсталации с въвеждане на енергоефективни мерки за Дом № 2 от комплекс Бояна по повод ползване на обекта за целите на председателството на Република България на Съвета на Европейския съюз през 2018 г.“, с прогнозна стойност 375 000 без ДДС. С избрания изпълнител -  ДЗЗД „ЕН ЕС РАЙС“ е сключен договор за възлагане на обществената поръчка № МС-96/14.09.2016 г. с обща стойност 312 500 лв. без ДДС. Изготвянето на проектната документация по всички проектни части е стартирала през месец септември 2016 г. като дейностите по изпълнението ще приключат в следващия отчетен период.</w:t>
      </w:r>
    </w:p>
    <w:p>
      <w:pPr>
        <w:pStyle w:val="Normal"/>
        <w:spacing w:before="0" w:after="120"/>
        <w:ind w:firstLine="709"/>
        <w:jc w:val="both"/>
        <w:rPr/>
      </w:pPr>
      <w:r>
        <w:rPr>
          <w:rFonts w:cs="Times New Roman" w:ascii="Times New Roman" w:hAnsi="Times New Roman"/>
          <w:sz w:val="26"/>
          <w:szCs w:val="26"/>
          <w:lang w:eastAsia="bg-BG"/>
        </w:rPr>
        <w:t>На 29 ноември 2016 г. е сключен договор с надзорна фирма за изработване на комплексен доклад за оценка на съответствието на инвестиционен проект по смисъла на чл. 142, ал. 6, т. 2, ал. 10 и ал. 11  от ЗУТ за обект: „Основен ремонт  на сградата и сградните инсталации с въвеждане на енергоефективни мерки за Дом № 2 от комплекс Бояна по повод ползване на обекта за целите на председателството на Република България на Съвета на Европейския съюз през 2018 г.“ II. Договорът (№МС-121/29.11.2016 г.), на обща стойност 28 900 лв. без ДДС, е сключен с „РТ Консултинг“ ЕООД  по реда на чл.24, ал.4 от  ЗОП. Оценката на надзорната фирма за проекта, изготвен от ДЗЗД „ЕН ЕС РАЙС“, както и всички останали дейности, свързани с планирането, остойностяването и реализацията на проекта за реконструкция и ремонтни дейности в Дом №2 от комплект Бояна ще приключат след края на отчетния период и следва да бъдат отчетени в следващите доклади за изпълнението на Плана за подготовка на Българското председателство.</w:t>
      </w:r>
    </w:p>
    <w:p>
      <w:pPr>
        <w:pStyle w:val="Normal"/>
        <w:spacing w:before="0" w:after="120"/>
        <w:ind w:firstLine="709"/>
        <w:jc w:val="both"/>
        <w:rPr/>
      </w:pPr>
      <w:r>
        <w:rPr>
          <w:rFonts w:cs="Times New Roman" w:ascii="Times New Roman" w:hAnsi="Times New Roman"/>
          <w:sz w:val="26"/>
          <w:szCs w:val="26"/>
          <w:lang w:eastAsia="bg-BG"/>
        </w:rPr>
        <w:t>Съгласуването на дейностите по преустройство и адаптация на Дом № 2 от комплекс Бояна се извършват от дирекция „Административно-правно обслужване и управление на собствеността“ в АМС, във взаимодействие с координатора за раздел „Инфраструктура и сграден фонд“.</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ab/>
        <w:t xml:space="preserve">По отношение на планирането и осъществяването на ремонтни дейности на прилежащата и довеждащата инфраструктура към конферентните центрове, летище „София“ и основните пътни коридори за придвижване на делегациите, в процес на изграждане е пътна връзка между бул. „Брюксел“ и ул. „Продан Таракчиев“, позволяваща безконфликтно преминаване на автомобилния трафик от и към Терминал 2 на летище „София“ с възложител Министерство на транспортна, информационните технологии и съобщенията. Успоредно с това, Столична община (СО) осъществява постоянен мониторинг на състоянието с цел предприемане на мерки за текущ ремонт на наличната пътна инфраструктура в зоната на летището при възникнала необходимост. </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ab/>
        <w:t>По друг основен коридор, бул. „България“, е предвидено подмяна на осветлението с нови тела и захранващи кабели. Планира се проектът за бъде завършен през есента на 2017 г., като в момента се извършва строеж на метростанция в зоната на кръстовището с бул. „Ив. Евстатиев Гешов“ с планиран срок за приключване на наземните работи по метростанцията  месец май-юни 2017 г. Към момента не е предвиден основен ремонт на пътната настилката на бул. „България“, а извършване на текущ такъв посредством различни методи на асфалтиране и тампониране на пукнатини и нарушения в настилката.</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ab/>
        <w:t>По бул. „Патриарх Евтимий“, след приключване на наземните строителни работи по двете метростанции, които се изграждат в зоните до ул. „Граф Игнатиев“ и бул. „Витоша“, ще бъде направен частичен ремонт на пътната настилка и основен ремонт на тротоари. СО предвижда строителните дейности по трасето да приключат през есента на 2017 год. Планиран е цялостен ремонт за ул. „Граф Игнатиев“ със срок за изпълнение до късната есен на 2017 год. В процес на доуточняване са ремонтни работи по бул. „Арсеналски“ и бул. „Прага“, като и двете биха били извършени през 2017 г.</w:t>
      </w:r>
    </w:p>
    <w:p>
      <w:pPr>
        <w:pStyle w:val="Normal"/>
        <w:tabs>
          <w:tab w:val="clear" w:pos="708"/>
          <w:tab w:val="left" w:pos="567" w:leader="none"/>
        </w:tabs>
        <w:spacing w:lineRule="auto" w:line="276" w:before="120" w:after="0"/>
        <w:jc w:val="both"/>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312" w:type="dxa"/>
        <w:jc w:val="center"/>
        <w:tblInd w:w="0" w:type="dxa"/>
        <w:tblLayout w:type="fixed"/>
        <w:tblCellMar>
          <w:top w:w="0" w:type="dxa"/>
          <w:left w:w="108" w:type="dxa"/>
          <w:bottom w:w="0" w:type="dxa"/>
          <w:right w:w="108" w:type="dxa"/>
        </w:tblCellMar>
      </w:tblPr>
      <w:tblGrid>
        <w:gridCol w:w="9312"/>
      </w:tblGrid>
      <w:tr>
        <w:trPr>
          <w:trHeight w:val="412" w:hRule="atLeast"/>
        </w:trPr>
        <w:tc>
          <w:tcPr>
            <w:tcW w:w="9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istParagraph"/>
              <w:numPr>
                <w:ilvl w:val="0"/>
                <w:numId w:val="2"/>
              </w:numPr>
              <w:tabs>
                <w:tab w:val="clear" w:pos="708"/>
                <w:tab w:val="left" w:pos="567"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Сигурност</w:t>
            </w:r>
          </w:p>
        </w:tc>
      </w:tr>
      <w:tr>
        <w:trPr>
          <w:trHeight w:val="1012" w:hRule="atLeast"/>
        </w:trPr>
        <w:tc>
          <w:tcPr>
            <w:tcW w:w="9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567" w:leader="none"/>
              </w:tabs>
              <w:spacing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Заместник министър-председателят по коалиционна политика и административна реформа и министър на вътрешните работи</w:t>
            </w:r>
          </w:p>
        </w:tc>
      </w:tr>
    </w:tbl>
    <w:p>
      <w:pPr>
        <w:pStyle w:val="Normal"/>
        <w:spacing w:before="0" w:after="120"/>
        <w:ind w:firstLine="709"/>
        <w:jc w:val="both"/>
        <w:rPr>
          <w:rFonts w:ascii="Times New Roman" w:hAnsi="Times New Roman" w:cs="Times New Roman"/>
          <w:szCs w:val="24"/>
          <w:lang w:eastAsia="lt-LT"/>
        </w:rPr>
      </w:pPr>
      <w:r>
        <w:rPr>
          <w:rFonts w:cs="Times New Roman" w:ascii="Times New Roman" w:hAnsi="Times New Roman"/>
          <w:szCs w:val="24"/>
          <w:lang w:eastAsia="lt-LT"/>
        </w:rPr>
        <w:tab/>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рез месец октомври 2016 г. експертна група, ръководена от заместник министър-председателя по коалиционна политика и административна реформа и министър на вътрешните работи, посети НДК. По време на срещата е извършен обход и оглед на обекта и са направени препоръки, както във връзка с основната сграда, така и по отношение на прилежащите площи – паркинги, площадки и др.</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ъв връзка с планирането и изпълнението на мерките от раздел „Сигурност“ от Плана за подготовка на Българското председателство през 2018г. , със заповед на заместник министър-председателя по коалиционна политика и административна реформа и министър на вътрешните работи е създадена  работна група „Сигурност на Председателството“. Работната група (РГ) ще  извършва огледи, ще издава предписания и ще осъществява контрол върху спазването на изискванията за сигурност при изпълнението на ремонтните дейности на основната сграда на „НДК – Конгресен център София“ ЕАД и Дом № 2 от Комплекс „Бояна“. За председател на РГ е определен директорът на Главна дирекция „Национална полиция“ на Министерството  на вътрешните  работи. В състава на групата са включени представители на компетентните служби на МВР (ГДНП, ГДБОП, ГДПБЗН, СДВР, СОБТ и ДЕСМС), както и представители на ДАНС, НСО, дирекция „КВЕС“ и дирекция „АПОУС“ в АМС, НЦ, СО и НДК.</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 началото на 2017 г. ще се проведе заседание на РГ, на което ще бъдат обсъдени предстоящи дейности във връзка с изпълнението на Плана, както по отношение на ремонтните дейности на основните сгради, така и във връзка с изготвения първи  проект на календар на Българското председателство.</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ъв връзка с необходимостта от осигуряване на транспортни средства за трансфер на делегациите за събитията от категория събития “А” транспортните средства за осъществяване на трансферите ще бъдат осигурени от НСО. По отношение на възможностите за осигуряване на транспортни средства за трансфер на делегациите за събитията от категория събития “B” и  “D“ Националният център  направи проучвания сред компаниите за автобусен транспорт в България, с цел изясняване на техния капацитет и състояние на автобусния парк.</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312" w:type="dxa"/>
        <w:jc w:val="center"/>
        <w:tblInd w:w="0" w:type="dxa"/>
        <w:tblLayout w:type="fixed"/>
        <w:tblCellMar>
          <w:top w:w="0" w:type="dxa"/>
          <w:left w:w="108" w:type="dxa"/>
          <w:bottom w:w="0" w:type="dxa"/>
          <w:right w:w="108" w:type="dxa"/>
        </w:tblCellMar>
      </w:tblPr>
      <w:tblGrid>
        <w:gridCol w:w="9312"/>
      </w:tblGrid>
      <w:tr>
        <w:trPr>
          <w:trHeight w:val="412" w:hRule="atLeast"/>
        </w:trPr>
        <w:tc>
          <w:tcPr>
            <w:tcW w:w="9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istParagraph"/>
              <w:numPr>
                <w:ilvl w:val="0"/>
                <w:numId w:val="2"/>
              </w:numPr>
              <w:tabs>
                <w:tab w:val="clear" w:pos="708"/>
                <w:tab w:val="left" w:pos="567"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Финансиране на Председателството</w:t>
            </w:r>
          </w:p>
        </w:tc>
      </w:tr>
      <w:tr>
        <w:trPr>
          <w:trHeight w:val="1012" w:hRule="atLeast"/>
        </w:trPr>
        <w:tc>
          <w:tcPr>
            <w:tcW w:w="9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567" w:leader="none"/>
              </w:tabs>
              <w:spacing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финансите</w:t>
            </w:r>
          </w:p>
        </w:tc>
      </w:tr>
    </w:tbl>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Със средносрочната бюджетна прогноза за периода 2017 – 2019 г. в централния бюджет са предвидени средства за обезпечаване на подготовката на Българското председателство на Съвета на ЕС в размер на 150 млн. лева.</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 рамките на отчетния период Министерството на финансите е предприело действия за коригиране на планираните средства по години и видове дейности по предложения на администрацията на Министерския съвет и на Националния център. Корекциите са направени посредством две постановления на Министерския съвет за изменение и допълнение на ПМС № 125 от 2016 г., съответно ПМС № 234 от 10 септември 2016 г. и ПМС № 284 от 4 ноември 2016 г. Преразпределянето на средствата по години и видове дейности се наложи в резултат от изместването на периода за провеждане на Българското председателство на Съвета на ЕС с шест месеца по-рано от предвиденото и последвалата промяна в графика на подготвителните дейности.</w:t>
      </w:r>
    </w:p>
    <w:p>
      <w:pPr>
        <w:pStyle w:val="Normal"/>
        <w:tabs>
          <w:tab w:val="clear" w:pos="708"/>
          <w:tab w:val="left" w:pos="567" w:leader="none"/>
        </w:tabs>
        <w:spacing w:lineRule="auto" w:line="276" w:before="120" w:after="0"/>
        <w:jc w:val="both"/>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312" w:type="dxa"/>
        <w:jc w:val="center"/>
        <w:tblInd w:w="0" w:type="dxa"/>
        <w:tblLayout w:type="fixed"/>
        <w:tblCellMar>
          <w:top w:w="0" w:type="dxa"/>
          <w:left w:w="108" w:type="dxa"/>
          <w:bottom w:w="0" w:type="dxa"/>
          <w:right w:w="108" w:type="dxa"/>
        </w:tblCellMar>
      </w:tblPr>
      <w:tblGrid>
        <w:gridCol w:w="9312"/>
      </w:tblGrid>
      <w:tr>
        <w:trPr>
          <w:trHeight w:val="412" w:hRule="atLeast"/>
        </w:trPr>
        <w:tc>
          <w:tcPr>
            <w:tcW w:w="9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istParagraph"/>
              <w:numPr>
                <w:ilvl w:val="0"/>
                <w:numId w:val="2"/>
              </w:numPr>
              <w:tabs>
                <w:tab w:val="clear" w:pos="708"/>
                <w:tab w:val="left" w:pos="567" w:leader="none"/>
              </w:tabs>
              <w:spacing w:before="120" w:after="0"/>
              <w:jc w:val="center"/>
              <w:rPr>
                <w:rFonts w:ascii="Times New Roman" w:hAnsi="Times New Roman" w:cs="Times New Roman"/>
                <w:b/>
                <w:b/>
                <w:sz w:val="24"/>
                <w:szCs w:val="24"/>
              </w:rPr>
            </w:pPr>
            <w:r>
              <w:rPr>
                <w:rFonts w:cs="Times New Roman" w:ascii="Times New Roman" w:hAnsi="Times New Roman"/>
                <w:b/>
                <w:bCs/>
                <w:iCs/>
                <w:sz w:val="24"/>
                <w:szCs w:val="24"/>
              </w:rPr>
              <w:t>Комуникационна стратегия</w:t>
            </w:r>
          </w:p>
        </w:tc>
      </w:tr>
      <w:tr>
        <w:trPr>
          <w:trHeight w:val="1012" w:hRule="atLeast"/>
        </w:trPr>
        <w:tc>
          <w:tcPr>
            <w:tcW w:w="9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567" w:leader="none"/>
              </w:tabs>
              <w:spacing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ншните работи</w:t>
            </w:r>
          </w:p>
        </w:tc>
      </w:tr>
    </w:tbl>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ъв връзка с разработването на Комуникационна стратегия на Българското председателство на Съвета на ЕС, за изготвянето на проект на План за комуникационните събития в чужбина Министерството на външните работи (МВнР) работи активно в сътрудничество с българските представителства зад граница, включително за проучване на възможностите за съчетаване  на комуникационните събития на Българското председателство с планираните от делегациите на ЕС събития в съответните страни. Определени са подходът и основните принципи за идентифициране на комуникационните приоритети и събитията във връзка с Председателството – прагматизъм и ефективност  при планиране на финансовия ресурс,  балансирано представяне на приоритетите на Триото и националните приоритети, с необходимата диверсификация на дейностите в национален план и зад граница. МВнР работи в координация и сътрудничество с останалите две държави от Триото, като проучва възможностите за взаимодействие със съответните служби на Съвета и Европейската комисия с цел намиране на подходящи форми и инструменти за координация и сътрудничество.</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 допълнение, Националният център е  изготвил проект на План на комуникационните дейности в страната.</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На 1 ноември 2016г.  Националният център обяви конкурс за създаване на лого на Българското председателство със срок за подаване на предложения до 30 декември 2016 г. Сформирано е жури от изявени творци - художници и дизайнери, посочени от висшите училища и професионални сдружения.  Условията за участие, съставът на журито и процедурата за избор на лого са публикувани на страницата за подготовката на Българското председателството. За популяризиране на конкурса са проведени медийни кампании в радиата и телевизиите с национално покритие, както и в множество информационни и специализирани интернет сайтове.</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С цел набиране на идеи за формиране на наратив и послания на Българското председателство са проведени редица дискусии с представители на различни целеви групи – специалисти, работещи в сферата на ПР и комуникациите от държавните институции; рекламни и медийни експерти от неправителствени организации; младежи до 33 години с различно образование, етническа и политическа принадлежност; преподаватели по европеистика и международни отношения; лидери на мнение и т.н. Проведена е дискусия с чужденци, които живеят и работят в България. Резултатите от проведените обсъждания ще бъдат анализирани в рамките на следващия отчетен период и на тяхна основа ще бъдат формулирани предложения за посланията и наратива на Българското председателството.</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 xml:space="preserve">За повишаване на информираността, на 18-19 ноември 2016 г., Националният центът организира и проведе обучение за журналисти от националните медии и за експерти от областните информационни центрове за Европейските структурни и инвестиционни фондове (ЕСИФ). По време на събитието са дискутирани темите за  процесите в глобалната политическа среда и Европа, ролята на държавите като председателстващи Съвета на ЕС и отношенията с другите институции на ЕС, както и подготовката на Българското председателство. </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ab/>
        <w:t>Със съдействието на Областните информационни центрове за ЕСИФ са реализирани поредица от публични информационни събития и разяснителни кампании относно възможностите, с които България разполага по линия на фондовете от ЕС, предизвикателствата и приоритетите, в това число и отговорната роля, която страната ни ще изпълнява по време на Българско председателство на Съвета на ЕС през 2018 г. В резултат от проведените събития е повишена информираността на широката общественост - представители на областната и общинска администрация, академичните среди, професионалните училища, бизнеса, читалищата, библиотеките, медиите и др.</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312" w:type="dxa"/>
        <w:jc w:val="center"/>
        <w:tblInd w:w="0" w:type="dxa"/>
        <w:tblLayout w:type="fixed"/>
        <w:tblCellMar>
          <w:top w:w="0" w:type="dxa"/>
          <w:left w:w="108" w:type="dxa"/>
          <w:bottom w:w="0" w:type="dxa"/>
          <w:right w:w="108" w:type="dxa"/>
        </w:tblCellMar>
      </w:tblPr>
      <w:tblGrid>
        <w:gridCol w:w="9312"/>
      </w:tblGrid>
      <w:tr>
        <w:trPr>
          <w:trHeight w:val="412" w:hRule="atLeast"/>
        </w:trPr>
        <w:tc>
          <w:tcPr>
            <w:tcW w:w="9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istParagraph"/>
              <w:numPr>
                <w:ilvl w:val="0"/>
                <w:numId w:val="2"/>
              </w:numPr>
              <w:tabs>
                <w:tab w:val="clear" w:pos="708"/>
                <w:tab w:val="left" w:pos="567"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Културна програма</w:t>
            </w:r>
          </w:p>
        </w:tc>
      </w:tr>
      <w:tr>
        <w:trPr>
          <w:trHeight w:val="1012" w:hRule="atLeast"/>
        </w:trPr>
        <w:tc>
          <w:tcPr>
            <w:tcW w:w="9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567" w:leader="none"/>
              </w:tabs>
              <w:spacing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културата</w:t>
            </w:r>
          </w:p>
        </w:tc>
      </w:tr>
    </w:tbl>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ab/>
      </w:r>
    </w:p>
    <w:p>
      <w:pPr>
        <w:pStyle w:val="Normal"/>
        <w:spacing w:before="0" w:after="120"/>
        <w:ind w:firstLine="708"/>
        <w:jc w:val="both"/>
        <w:rPr>
          <w:rFonts w:ascii="Times New Roman" w:hAnsi="Times New Roman" w:cs="Times New Roman"/>
          <w:sz w:val="26"/>
          <w:szCs w:val="26"/>
          <w:lang w:eastAsia="bg-BG"/>
        </w:rPr>
      </w:pPr>
      <w:r>
        <w:rPr>
          <w:rFonts w:cs="Times New Roman" w:ascii="Times New Roman" w:hAnsi="Times New Roman"/>
          <w:sz w:val="26"/>
          <w:szCs w:val="26"/>
          <w:lang w:eastAsia="bg-BG"/>
        </w:rPr>
        <w:t>Във връзка с изготвянето на Културната програма на Българското председателство на Съвета на ЕС през 2018 г. в Министерството на културата продължава вътрешноведомственото обсъждане за избор на прояви, които да бъдат включени.</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о отношение на изготвянето на националния план на Културната програма са проведени предварителни срещи с Творческия съвет към Столична община за съвместно планиране на програмата в София. Проведена е и среща с представители на Управителния съвет на Българската фестивална асоциация за съвместна работа по графика на културните събития в София по време на Председателството.</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За разработването на международния план на Културната програма е свикан експертен съвет от министъра на културата за подбор на събития, които ще представят България в столиците с Български културни институти (БКИ). На директорите на БКИ е възложено да проучат и представят обосновани предложения за избор на пространства (изложбени и концертни зали и др.) за представяне на събитията от културната програма.</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рез отчетния период експерти от Центъра за изящни изкуства БОЗАР – гр. Брюксел са направили посещения в градовете София и Пловдив с цел запознаване и селекция на съдържание за представянето на българските творци и артисти в Център БОЗАР в рамките на Българското председателството на Съвета на ЕС.</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312" w:type="dxa"/>
        <w:jc w:val="center"/>
        <w:tblInd w:w="0" w:type="dxa"/>
        <w:tblLayout w:type="fixed"/>
        <w:tblCellMar>
          <w:top w:w="0" w:type="dxa"/>
          <w:left w:w="108" w:type="dxa"/>
          <w:bottom w:w="0" w:type="dxa"/>
          <w:right w:w="108" w:type="dxa"/>
        </w:tblCellMar>
      </w:tblPr>
      <w:tblGrid>
        <w:gridCol w:w="9312"/>
      </w:tblGrid>
      <w:tr>
        <w:trPr>
          <w:trHeight w:val="412" w:hRule="atLeast"/>
        </w:trPr>
        <w:tc>
          <w:tcPr>
            <w:tcW w:w="9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ListParagraph"/>
              <w:numPr>
                <w:ilvl w:val="0"/>
                <w:numId w:val="2"/>
              </w:numPr>
              <w:tabs>
                <w:tab w:val="clear" w:pos="708"/>
                <w:tab w:val="left" w:pos="567"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Приоритети и програма</w:t>
            </w:r>
          </w:p>
        </w:tc>
      </w:tr>
      <w:tr>
        <w:trPr>
          <w:trHeight w:val="1012" w:hRule="atLeast"/>
        </w:trPr>
        <w:tc>
          <w:tcPr>
            <w:tcW w:w="9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567" w:leader="none"/>
              </w:tabs>
              <w:spacing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Заместник министър-председателят по координация на европейските политики и институционалните въпроси и министър на образованието и науката</w:t>
            </w:r>
          </w:p>
        </w:tc>
      </w:tr>
    </w:tbl>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ab/>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Въз основа на предложенията на ресорните министерства за приоритети на Българското председателство на Съвета на ЕС през 2018 г. и при отчитане на стратегическите и програмни документи на ЕС, дирекция „Координация по въпросите на Европейския съюз“ в администрацията на Министерския съвет изготви Проект на Принос на Република България към 18-месечната програма на Съвета на ЕС (1 юли 2017 г. – 31 декември 2018 г.) Същият е съгласуван и одобрен от Съвета по европейските въпроси на 3 ноември 2016 г. На 4 ноември с. г. документът е изпратен до Генералния секретариат на Съвета чрез Постоянното представителство на Република България към ЕС.</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 xml:space="preserve">Напредъкът по приоритетите и подготовката на Българското председателство на Съвета на ЕС през първата половина на 2018 г. е докладван текущо в Комисията по европейските въпроси и контрол на европейските фондове в Народното събрание от заместник министър-председателят по координация на европейските политики и институционалните въпроси и министър на образованието и науката. </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 xml:space="preserve"> </w:t>
      </w:r>
      <w:r>
        <w:rPr>
          <w:rFonts w:cs="Times New Roman" w:ascii="Times New Roman" w:hAnsi="Times New Roman"/>
          <w:sz w:val="26"/>
          <w:szCs w:val="26"/>
          <w:lang w:eastAsia="bg-BG"/>
        </w:rPr>
        <w:t xml:space="preserve">С цел преодоляване на съществуващите празноти и неясноти в действащата нормативната уредба по европейските въпроси дирекция „Координация по въпросите на Европейския съюз“ в администрацията на Министерския съвет изготви Проект на ново Постановление на Министерския съвет за координация по въпросите на Европейския съюз. Проектът на нормативен акт беше изпратен за съгласуване по чл. 32 от Устройствения правилник на Министерския съвет и неговата администрация в срок до 30 ноември 2016 г. и беше публикуван в Портала за обществени консултации. В момента се отразяват бележките, постъпили в рамките на съгласувателната процедура. </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Предстои внасяне на проекта на постановление в Министерския съвет, с който ще се регламентират последователно, ясно и непротиворечиво всички въпроси, отнасящи се както до участниците в координационния механизъм, така и до участието на страната в процеса на вземане на решения в Европейския съюз и до изпълнението на ангажиментите, произтичащи от членството. В проекта на Постановление са отразени и всички въпроси, свързани с подготовката на Българското председателство на Съвета на ЕС през 2018 г.</w:t>
      </w:r>
    </w:p>
    <w:p>
      <w:pPr>
        <w:pStyle w:val="Normal"/>
        <w:spacing w:before="0" w:after="120"/>
        <w:ind w:firstLine="709"/>
        <w:jc w:val="both"/>
        <w:rPr>
          <w:rFonts w:ascii="Times New Roman" w:hAnsi="Times New Roman" w:cs="Times New Roman"/>
          <w:sz w:val="26"/>
          <w:szCs w:val="26"/>
          <w:lang w:eastAsia="bg-BG"/>
        </w:rPr>
      </w:pPr>
      <w:r>
        <w:rPr>
          <w:rFonts w:cs="Times New Roman" w:ascii="Times New Roman" w:hAnsi="Times New Roman"/>
          <w:sz w:val="26"/>
          <w:szCs w:val="26"/>
          <w:lang w:eastAsia="bg-BG"/>
        </w:rPr>
        <w:t>Дирекция „Координация по въпросите на Европейския съюз“ в администрацията на Министерския съвет изготви и проект на образец на фиш на Българското председателство на Съвета на ЕС. Образецът е съгласуван и одобрен от Съвета по европейските въпроси на 21 октомври 2016 г. В допълнение, дирекцията разработи и разпространи указания за неговото попълване.</w:t>
      </w:r>
    </w:p>
    <w:p>
      <w:pPr>
        <w:pStyle w:val="Normal"/>
        <w:spacing w:before="0" w:after="120"/>
        <w:jc w:val="both"/>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before="0" w:after="120"/>
        <w:jc w:val="both"/>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before="0" w:after="120"/>
        <w:ind w:firstLine="708"/>
        <w:jc w:val="both"/>
        <w:rPr>
          <w:rFonts w:ascii="Times New Roman" w:hAnsi="Times New Roman" w:cs="Times New Roman"/>
          <w:b/>
          <w:b/>
          <w:smallCaps/>
          <w:sz w:val="26"/>
          <w:szCs w:val="26"/>
        </w:rPr>
      </w:pPr>
      <w:r>
        <w:rPr>
          <w:rFonts w:cs="Times New Roman" w:ascii="Times New Roman" w:hAnsi="Times New Roman"/>
          <w:b/>
          <w:smallCaps/>
          <w:sz w:val="26"/>
          <w:szCs w:val="26"/>
        </w:rPr>
        <w:t>Уважаеми госпожи и господа заместник министър-председатели,</w:t>
      </w:r>
    </w:p>
    <w:p>
      <w:pPr>
        <w:pStyle w:val="Normal"/>
        <w:spacing w:before="0" w:after="120"/>
        <w:ind w:firstLine="708"/>
        <w:jc w:val="both"/>
        <w:rPr>
          <w:rFonts w:ascii="Times New Roman" w:hAnsi="Times New Roman" w:cs="Times New Roman"/>
          <w:b/>
          <w:b/>
          <w:smallCaps/>
          <w:sz w:val="26"/>
          <w:szCs w:val="26"/>
        </w:rPr>
      </w:pPr>
      <w:r>
        <w:rPr>
          <w:rFonts w:cs="Times New Roman" w:ascii="Times New Roman" w:hAnsi="Times New Roman"/>
          <w:b/>
          <w:smallCaps/>
          <w:sz w:val="26"/>
          <w:szCs w:val="26"/>
        </w:rPr>
        <w:t>Уважаеми госпожи и господа министри,</w:t>
      </w:r>
    </w:p>
    <w:p>
      <w:pPr>
        <w:pStyle w:val="Normal"/>
        <w:spacing w:before="0" w:after="120"/>
        <w:ind w:firstLine="708"/>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Във връзка с гореизложеното и на основание чл. 8, ал. 1 от Устройствения правилник на Министерския съвет и на неговата администрация, предлагам Министерският съвет да приеме проекта на Решение на Министерския съвет за приемане на Доклад за изпълнението на Плана за подготовка на Българското председателство на Съвета на ЕС през 2018 г. към 30 ноември 2016 г.</w:t>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8"/>
        <w:jc w:val="both"/>
        <w:rPr>
          <w:rFonts w:ascii="Times New Roman" w:hAnsi="Times New Roman" w:cs="Times New Roman"/>
          <w:b/>
          <w:b/>
          <w:sz w:val="26"/>
          <w:szCs w:val="26"/>
        </w:rPr>
      </w:pPr>
      <w:r>
        <w:rPr>
          <w:rFonts w:cs="Times New Roman" w:ascii="Times New Roman" w:hAnsi="Times New Roman"/>
          <w:b/>
          <w:sz w:val="26"/>
          <w:szCs w:val="26"/>
        </w:rPr>
        <w:t>Приложения:</w:t>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1.</w:t>
        <w:tab/>
        <w:t>Проект на Решение на Министерския съвет за приемане на Доклад за изпълнението на Плана за подготовка на Българското председателство на Съвета на Европейския съюз през 2018 г. към 30 ноември 2016 г.;</w:t>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3.</w:t>
        <w:tab/>
        <w:t>Проект на съобщение за средствата за масово осведомяване;</w:t>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t>4.</w:t>
        <w:tab/>
        <w:t>Протокол от неприсъствено вземане на решения в рамките на Съвета по европейските въпроси от 10 януари 2017 г..</w:t>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rPr>
          <w:rFonts w:ascii="Times New Roman" w:hAnsi="Times New Roman" w:cs="Times New Roman"/>
          <w:b/>
          <w:b/>
          <w:smallCaps/>
          <w:sz w:val="26"/>
          <w:szCs w:val="26"/>
        </w:rPr>
      </w:pPr>
      <w:r>
        <w:rPr>
          <w:rFonts w:cs="Times New Roman" w:ascii="Times New Roman" w:hAnsi="Times New Roman"/>
          <w:b/>
          <w:smallCaps/>
          <w:sz w:val="26"/>
          <w:szCs w:val="26"/>
        </w:rPr>
        <w:t>МИНИСТЪР-ПРЕДСЕДАТЕЛ:</w:t>
      </w:r>
    </w:p>
    <w:p>
      <w:pPr>
        <w:pStyle w:val="Normal"/>
        <w:spacing w:before="0" w:after="120"/>
        <w:ind w:left="2880" w:hanging="0"/>
        <w:rPr>
          <w:rFonts w:ascii="Times New Roman" w:hAnsi="Times New Roman" w:cs="Times New Roman"/>
          <w:b/>
          <w:b/>
          <w:smallCaps/>
          <w:sz w:val="26"/>
          <w:szCs w:val="26"/>
        </w:rPr>
      </w:pPr>
      <w:r>
        <w:rPr>
          <w:rFonts w:cs="Times New Roman" w:ascii="Times New Roman" w:hAnsi="Times New Roman"/>
          <w:b/>
          <w:smallCaps/>
          <w:sz w:val="26"/>
          <w:szCs w:val="26"/>
        </w:rPr>
        <w:t xml:space="preserve">                                                                         </w:t>
      </w:r>
    </w:p>
    <w:p>
      <w:pPr>
        <w:pStyle w:val="Normal"/>
        <w:spacing w:before="0" w:after="120"/>
        <w:ind w:left="2880" w:hanging="0"/>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before="0" w:after="120"/>
        <w:ind w:left="2880" w:hanging="0"/>
        <w:rPr>
          <w:rFonts w:ascii="Times New Roman" w:hAnsi="Times New Roman" w:cs="Times New Roman"/>
          <w:b/>
          <w:b/>
          <w:smallCaps/>
          <w:sz w:val="26"/>
          <w:szCs w:val="26"/>
        </w:rPr>
      </w:pPr>
      <w:r>
        <w:rPr>
          <w:rFonts w:cs="Times New Roman" w:ascii="Times New Roman" w:hAnsi="Times New Roman"/>
          <w:b/>
          <w:smallCaps/>
          <w:sz w:val="26"/>
          <w:szCs w:val="26"/>
        </w:rPr>
        <w:t xml:space="preserve">                                  </w:t>
      </w:r>
      <w:r>
        <w:rPr>
          <w:rFonts w:cs="Times New Roman" w:ascii="Times New Roman" w:hAnsi="Times New Roman"/>
          <w:b/>
          <w:smallCaps/>
          <w:sz w:val="26"/>
          <w:szCs w:val="26"/>
        </w:rPr>
        <w:t>(Бойко Борисов)</w:t>
      </w:r>
    </w:p>
    <w:sectPr>
      <w:footerReference w:type="default" r:id="rId2"/>
      <w:type w:val="nextPage"/>
      <w:pgSz w:w="11906" w:h="16838"/>
      <w:pgMar w:left="1134"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ok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Courier New" w:hAnsi="TimokU;Courier New" w:cs="TimokU;Courier New"/>
      <w:b/>
      <w:spacing w:val="56"/>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okU;Courier New" w:hAnsi="TimokU;Courier New" w:eastAsia="Times New Roman" w:cs="Times New Roman"/>
      <w:b/>
      <w:spacing w:val="56"/>
      <w:kern w:val="2"/>
      <w:sz w:val="28"/>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HeaderChar">
    <w:name w:val="Header Char"/>
    <w:qFormat/>
    <w:rPr>
      <w:rFonts w:ascii="HebarU" w:hAnsi="HebarU" w:eastAsia="Times New Roman" w:cs="HebarU"/>
      <w:sz w:val="24"/>
    </w:rPr>
  </w:style>
  <w:style w:type="character" w:styleId="FooterChar">
    <w:name w:val="Footer Char"/>
    <w:qFormat/>
    <w:rPr>
      <w:rFonts w:ascii="HebarU" w:hAnsi="HebarU" w:eastAsia="Times New Roman" w:cs="Hebar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9:00Z</dcterms:created>
  <dc:creator>Денница Недева</dc:creator>
  <dc:description/>
  <dc:language>en-US</dc:language>
  <cp:lastModifiedBy>Галина Смелова</cp:lastModifiedBy>
  <cp:lastPrinted>2016-11-15T13:41:00Z</cp:lastPrinted>
  <dcterms:modified xsi:type="dcterms:W3CDTF">2017-01-13T14:09:00Z</dcterms:modified>
  <cp:revision>2</cp:revision>
  <dc:subject/>
  <dc:title>ДО</dc:title>
</cp:coreProperties>
</file>