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3 януари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71" w:hanging="567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намаляване капитала на „</w:t>
      </w:r>
      <w:r>
        <w:rPr>
          <w:rFonts w:cs="HebarU" w:ascii="HebarU" w:hAnsi="HebarU"/>
          <w:b/>
          <w:caps/>
          <w:szCs w:val="24"/>
          <w:lang w:val="bg-BG"/>
        </w:rPr>
        <w:t>н</w:t>
      </w:r>
      <w:r>
        <w:rPr>
          <w:rFonts w:cs="HebarU" w:ascii="HebarU" w:hAnsi="HebarU"/>
          <w:b/>
          <w:smallCaps/>
          <w:szCs w:val="24"/>
          <w:lang w:val="bg-BG"/>
        </w:rPr>
        <w:t xml:space="preserve">ационална специализирана болница за физикална терапия и рехабилитация” </w:t>
      </w:r>
      <w:r>
        <w:rPr>
          <w:rFonts w:cs="HebarU" w:ascii="HebarU" w:hAnsi="HebarU"/>
          <w:b/>
          <w:caps/>
          <w:szCs w:val="24"/>
          <w:lang w:val="bg-BG"/>
        </w:rPr>
        <w:t>еад</w:t>
      </w:r>
      <w:r>
        <w:rPr>
          <w:rFonts w:cs="HebarU" w:ascii="HebarU" w:hAnsi="HebarU"/>
          <w:b/>
          <w:smallCaps/>
          <w:szCs w:val="24"/>
          <w:lang w:val="bg-BG"/>
        </w:rPr>
        <w:t xml:space="preserve"> и за безвъзмездно прехвърляне правото на собственост върху имоти – частна държавна собственост на </w:t>
      </w:r>
      <w:r>
        <w:rPr>
          <w:rFonts w:cs="HebarU" w:ascii="HebarU" w:hAnsi="HebarU"/>
          <w:b/>
          <w:caps/>
          <w:szCs w:val="24"/>
          <w:lang w:val="bg-BG"/>
        </w:rPr>
        <w:t>с</w:t>
      </w:r>
      <w:r>
        <w:rPr>
          <w:rFonts w:cs="HebarU" w:ascii="HebarU" w:hAnsi="HebarU"/>
          <w:b/>
          <w:smallCaps/>
          <w:szCs w:val="24"/>
          <w:lang w:val="bg-BG"/>
        </w:rPr>
        <w:t>толичната община</w:t>
      </w:r>
    </w:p>
    <w:p>
      <w:pPr>
        <w:pStyle w:val="Normal"/>
        <w:tabs>
          <w:tab w:val="clear" w:pos="720"/>
          <w:tab w:val="left" w:pos="8931" w:leader="none"/>
        </w:tabs>
        <w:spacing w:before="120" w:after="0"/>
        <w:ind w:right="45"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54 от Закона за държавната собственост, чл. 199, ал. 1, чл. 200, т. 2, чл. 219, ал. 2 и чл. 221, т. 2 от Търговския закон, чл. 4, ал. 2 от Правилника за прилагане на Закона за държавната собственост, приет с Постановление № 254 на Министерския съвет от 2006 г. (обн. ДВ, бр. 78 от 2006 г.; изм. и доп., бр. 26 и 51 от 2007 г., бр. 64, 80 и 91 от 2008 г., бр.</w:t>
      </w:r>
      <w:r>
        <w:rPr>
          <w:rStyle w:val="Heading1Char"/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, бр. 13, 15 и 102 от 2014 г. и бр. 58 и 96 от </w:t>
        <w:br/>
        <w:t>2016 г.</w:t>
      </w:r>
      <w:r>
        <w:rPr>
          <w:rFonts w:cs="HebarU" w:ascii="HebarU" w:hAnsi="HebarU"/>
          <w:szCs w:val="24"/>
          <w:lang w:val="bg-BG"/>
        </w:rPr>
        <w:t xml:space="preserve">), чл. 2, чл. 8, ал. 1 и чл. 12, т. 2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бн., ДВ, бр. 51 от 2003 г.; изм. и доп., бр. 59 от 2003 г.; Решение № 8260 на Върховния административен съд от 2005 г. – бр. 79 от 2005 г.; изм. и доп., </w:t>
        <w:br/>
        <w:t>бр. 54 от 2006 г., бр. 15 от 2007 г., бр. 103 от 2008 г., бр. 39 и 93 от 2009 г., бр. 22, 29 и 72 от 2010 г., бр. 68 от 2011 г., бр. 49 от 2013 г.</w:t>
      </w:r>
      <w:r>
        <w:rPr>
          <w:rFonts w:eastAsia="Calibri" w:cs="HebarU" w:ascii="HebarU" w:hAnsi="HebarU"/>
          <w:szCs w:val="24"/>
          <w:lang w:val="bg-BG"/>
        </w:rPr>
        <w:t xml:space="preserve"> и бр. 40 и 70 от 2015 г.</w:t>
      </w:r>
      <w:r>
        <w:rPr>
          <w:rFonts w:cs="HebarU" w:ascii="HebarU" w:hAnsi="HebarU"/>
          <w:szCs w:val="24"/>
          <w:lang w:val="bg-BG"/>
        </w:rPr>
        <w:t>), във връзка с Решение № 740 по т. 28 от Протокол № 24 на Столичния общински съвет  от 24 ноември 2016 г.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тменя </w:t>
      </w:r>
      <w:r>
        <w:rPr>
          <w:rFonts w:cs="HebarU" w:ascii="HebarU" w:hAnsi="HebarU"/>
          <w:color w:val="000000"/>
          <w:szCs w:val="24"/>
          <w:lang w:val="bg-BG" w:eastAsia="bg-BG"/>
        </w:rPr>
        <w:t>т. 1, буква „а“ от Решение № 133 на Министерския съвет от 2014 г. за даване на съгласие за продажба на обособени части – недвижими имоти, собственост на „Национална специализирана болница за физикална терапия и рехабилитация” ЕАД - София.</w:t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ърът на здравеопазването да намали капитала на „Национална специализирана болница за физикална терапия и рехабилитация” ЕАД чрез обезсилване на акции, съответстващи на стойността на правото на собственост върху следните недвижими имоти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color w:val="000000"/>
        </w:rPr>
        <w:t>а)</w:t>
      </w:r>
      <w:r>
        <w:rPr>
          <w:rFonts w:cs="HebarU" w:ascii="HebarU" w:hAnsi="HebarU"/>
          <w:b/>
          <w:color w:val="000000"/>
        </w:rPr>
        <w:t xml:space="preserve"> </w:t>
      </w:r>
      <w:r>
        <w:rPr>
          <w:rFonts w:cs="HebarU" w:ascii="HebarU" w:hAnsi="HebarU"/>
          <w:color w:val="000000"/>
        </w:rPr>
        <w:t xml:space="preserve">поземлен имот с идентификатор 68134.4331.5474 по кадастралната карта и кадастралните регистри (КККР) на гр. София, с площ 6192 кв. м съгласно Акт за частна държавна собственост № 03486 от </w:t>
        <w:br/>
        <w:t>25 ноември 2003 г., а съгласно  скица на Службата по геодезия, картография и кадастър – София – с площ 6337 кв. м, с трайно предназначение на територията: урбанизирана, с начин на трайно ползване: за санаториум, балнеосанаториум, профилакториум, заедно с построената в него двуетажна масивна сграда – балнеолечебница, с идентификатор 68134.4331.5474.1, със застроена площ  685 кв.</w:t>
      </w:r>
      <w:r>
        <w:rPr>
          <w:rFonts w:cs="HebarU" w:ascii="HebarU" w:hAnsi="HebarU"/>
          <w:color w:val="000000"/>
          <w:lang w:val="en-US"/>
        </w:rPr>
        <w:t xml:space="preserve"> </w:t>
      </w:r>
      <w:r>
        <w:rPr>
          <w:rFonts w:cs="HebarU" w:ascii="HebarU" w:hAnsi="HebarU"/>
          <w:color w:val="000000"/>
        </w:rPr>
        <w:t xml:space="preserve">м съгласно Акт за частна държавна собственост </w:t>
        <w:br/>
        <w:t>№ 03486 от 25 ноември 2003 г., а съгласно скица на Служба по геодезия, картография и кадастър – София - с площ 715 кв. м, намиращи се в гр. София, район „Овча купел</w:t>
      </w:r>
      <w:r>
        <w:rPr>
          <w:rFonts w:cs="HebarU" w:ascii="HebarU" w:hAnsi="HebarU"/>
        </w:rPr>
        <w:t>“, кв. „Горна баня“, ул. „Обзор“ № 2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б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 xml:space="preserve">поземлен имот с площ 1236 кв. м съгласно Акт за държавна собственост (АДС) № 03487 от 25 ноември 2003 г. и с пл. № 4, заснет и нанесен през 1978/2003 г. в кадастрален лист № 443 и № 466 по кадастралния план на гр. София, кв. Горна баня, а съгласно скица на Агенцията по геодезия, картография и кадастър (АГКК) – София - с площ 1230 кв. м, с идентификатор 68134.4331.3904 по кадастралната карта и кадастралните регистри на </w:t>
        <w:br/>
        <w:t xml:space="preserve">гр. София, одобрени със Заповед № РД-18-74 от 20 октомври 2009 г., заедно с построените в него триетажна сграда (санаториум) с площ 276 кв. м съгласно АДС № 03487 от 25 ноември 2003 г., а съгласно скица на АГКК – София, с площ 197 кв. м и идентификатор 68134.4331.3904.1, едноетажен склад с площ </w:t>
        <w:br/>
        <w:t xml:space="preserve">84,70 кв. м съгласно АДС № 03487 от 25 ноември 2003 г., а съгласно скица на АГКК – София, с площ 109 кв. м, с идентификатор 68134.4331.3904.2, и едноетажна сграда (конюшня) с площ 32,20 кв. м съгласно АДС № 03487 от </w:t>
        <w:br/>
        <w:t xml:space="preserve">25 ноември 2003 г., а съгласно скица на АГКК – София, с площ 32 кв. м, с идентификатор 68134.4331.3904.3, намираща се в гр. София, район „Овча купел”, кв. „Горна баня”, ул. „Равнище” № 6, собственост на „Национална специализирана болница за физикална терапия и рехабилитация” ЕАД – София, съгласно Нотариален акт № 90, том CXIX, рег. № 50676, дело 25100 от </w:t>
        <w:br/>
        <w:t>14 ноември 2012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в) двуетажна сграда – балнеолечебница, с идентификатор 68134.4336.550.1 по КККР на гр. София, със застроена площ 1280 кв. м съгласно Акт за частна държавна собственост № 03476 от 8 октомври 2003 г., а съгласно скица на Служба по геодезия, картография и кадастър – София – със застроена площ 1377 кв. м, намираща се в поземлен имот 68134.4336.550 по КККР на гр. София, с трайно предназначение на територията: урбанизирана, начин на трайно ползване: за обект комплекс за здравеопазване; намиращи се в гр. София,  район „Овча купел“, ж.к. „Овча купел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Обявява имотите по т. 2 за имоти – частна държавна собственост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Прехвърля безвъзмездно правото на собственост върху имотите по т. 2 на Столичната община, за нуждите на  Регионален исторически музей – София, в качеството му на партньор в проекти по Оперативна програма „Наука и образование за интелигентен растеж” 2014-2020, процедури БС05М20Р001-1.002 „Изграждане и развитие на центрове за компетентност” и BG05М20Р001-1.001 „Изграждане и развитие на центрове за върхови постижения”, с цел реновиране на обект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Областният управител на област София град да сключи с кмета на Столичната община договор за безвъзмездно прехвърляне правото на собственост върху имотите по т. 2 при следните услов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а не се извършват вещнопрехвърлителни действия и икономическа дейност с имотите по т.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ри нереализиране на предвидените по т. 4 дейности в продължение на 5 години от предоставянето в собственост на имотите по т. 2 Столичната община да прехвърли собствеността върху същите на държав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офия град да осъществява контрол за изпълнението на условията по т. 5, да организира предаването и приемането на имотите по т. 2 в едномесечен срок и да ги отпише от актовите книги за държавна собственост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Решенията по т. 4, 5 и 6 влизат в сила от датата на вписването на намаляването на капитала на „Национална специализирана болница за физикална терапия и  рехабилитация” ЕАД в Търговския регистър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eading1Char">
    <w:name w:val="Heading 1 Char"/>
    <w:qFormat/>
    <w:rPr>
      <w:kern w:val="2"/>
      <w:sz w:val="24"/>
      <w:lang w:val="bg-BG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80" w:after="18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4:10:00Z</dcterms:created>
  <dc:creator>Бойка Владова</dc:creator>
  <dc:description/>
  <dc:language>en-US</dc:language>
  <cp:lastModifiedBy>Галина Смелова</cp:lastModifiedBy>
  <cp:lastPrinted>2017-01-13T10:34:00Z</cp:lastPrinted>
  <dcterms:modified xsi:type="dcterms:W3CDTF">2017-01-13T14:10:00Z</dcterms:modified>
  <cp:revision>2</cp:revision>
  <dc:subject/>
  <dc:title>Р Е П У Б Л И К А   Б Ъ Л Г А Р И Я</dc:title>
</cp:coreProperties>
</file>