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ен културен институт към министъра на вън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Държавен културен институт към министъра на външните работи.</w:t>
      </w:r>
    </w:p>
    <w:p>
      <w:pPr>
        <w:pStyle w:val="Normal"/>
        <w:spacing w:lineRule="atLeast" w:line="280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ят културен институт е юридическо лице със седалище София, второстепенен разпоредител с бюджетни кредити към министъра на външните работи.</w:t>
      </w:r>
    </w:p>
    <w:p>
      <w:pPr>
        <w:pStyle w:val="Normal"/>
        <w:spacing w:lineRule="atLeast" w:line="280" w:before="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ържавният културен институт към министъра на външните работи е с предмет на дейност: поддържане и опазване на фонда от паметници на културата и предмети с художествена стойност към Министерството на външните работи; представяне на национални културни ценности от фонда на Министерството на външните работи пред официални представители на други държави и делегации, включително на високо и най-високо ниво; разпространение на българското духовно и културно-историческо наследство и паметници в чужбина чрез организиране и провеждане на прояви за представяне на национални културни ценности от фонда на Министерството на външните работи в български дипломатически и консулски представителства в чужбина, в постоянни представителства на Република България към международни организации и в мисиите на Република България към Европейските общности и НАТО; сътрудничество и обмен с музеи, художествени галерии, музейни сбирки и други културни институции и с граждани в страната и в чужбина.</w:t>
      </w:r>
    </w:p>
    <w:p>
      <w:pPr>
        <w:pStyle w:val="Normal"/>
        <w:spacing w:lineRule="atLeast" w:line="280" w:before="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стройството и дейността на Държавния културен институт се уреждат с правилник, издаден от министъра на външните работи, съгласувано с министъра на културата и туризма.</w:t>
      </w:r>
    </w:p>
    <w:p>
      <w:pPr>
        <w:pStyle w:val="Normal"/>
        <w:spacing w:lineRule="atLeast" w:line="28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Министърът на външните работи в срок 3 месеца от влизането в сила на постановлението издава правилника по чл. 3.</w:t>
      </w:r>
    </w:p>
    <w:p>
      <w:pPr>
        <w:pStyle w:val="Normal"/>
        <w:spacing w:lineRule="atLeast" w:line="280" w:before="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0 г., бр. 97 от 2001 г., бр. 85 от 2002 г., бр. 76 и 86 от 2003 г. и бр. 10 от 2005 г.) се правят следните допълнения:</w:t>
      </w:r>
    </w:p>
    <w:p>
      <w:pPr>
        <w:pStyle w:val="Normal"/>
        <w:spacing w:lineRule="atLeast" w:line="280" w:before="6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2 се създава т. 5:</w:t>
      </w:r>
    </w:p>
    <w:p>
      <w:pPr>
        <w:pStyle w:val="Normal"/>
        <w:spacing w:lineRule="atLeast" w:line="280" w:before="6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ържавен културен институт към министъра на външните работи.”</w:t>
      </w:r>
    </w:p>
    <w:p>
      <w:pPr>
        <w:pStyle w:val="Normal"/>
        <w:spacing w:lineRule="atLeast" w:line="280" w:before="6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5, ал. 3 се създава т. 5:</w:t>
      </w:r>
    </w:p>
    <w:p>
      <w:pPr>
        <w:pStyle w:val="Normal"/>
        <w:spacing w:lineRule="atLeast" w:line="280" w:before="6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ържавен културен институт към министъра на външните работи     5”</w:t>
      </w:r>
    </w:p>
    <w:p>
      <w:pPr>
        <w:pStyle w:val="Normal"/>
        <w:spacing w:lineRule="atLeast" w:line="280" w:before="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6, ал. 1 от Закона за закрила и развитие на културата.</w:t>
      </w:r>
    </w:p>
    <w:p>
      <w:pPr>
        <w:pStyle w:val="Normal"/>
        <w:spacing w:lineRule="atLeast" w:line="280" w:before="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tLeast" w:line="280" w:before="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5:00Z</dcterms:created>
  <dc:creator>Бойка Владова</dc:creator>
  <dc:description/>
  <dc:language>en-US</dc:language>
  <cp:lastModifiedBy>composer</cp:lastModifiedBy>
  <cp:lastPrinted>2005-06-06T15:54:00Z</cp:lastPrinted>
  <dcterms:modified xsi:type="dcterms:W3CDTF">2005-06-16T14:54:00Z</dcterms:modified>
  <cp:revision>4</cp:revision>
  <dc:subject/>
  <dc:title>Р Е П У Б Л И К А   Б Ъ Л Г А Р И Я</dc:title>
</cp:coreProperties>
</file>