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по Проекта за изграждане на междусистемна газова връзка България – Сърбия, между правителството на Република България и правителството на Република Сърб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Меморандум за разбирателство по Проекта за изграждане на междусистемна газова връзка България – Сърбия, между правителството на Република България и правителството на Република Сърбия като основа за водене на преговор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-председателя да проведе преговорите и да подпише меморандума по т. 1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Бойка Владова</dc:creator>
  <dc:description/>
  <cp:keywords/>
  <dc:language>en-US</dc:language>
  <cp:lastModifiedBy>m.nincheva</cp:lastModifiedBy>
  <cp:lastPrinted>2016-10-13T17:05:00Z</cp:lastPrinted>
  <dcterms:modified xsi:type="dcterms:W3CDTF">2016-10-17T08:25:00Z</dcterms:modified>
  <cp:revision>2</cp:revision>
  <dc:subject/>
  <dc:title>Р Е П У Б Л И К А   Б Ъ Л Г А Р И Я</dc:title>
</cp:coreProperties>
</file>